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</w:rPr>
        <w:t>2023 Annual Convention</w:t>
      </w:r>
      <w:r>
        <w:rPr>
          <w:rFonts w:cs="Tahoma" w:ascii="Tahoma" w:hAnsi="Tahoma"/>
          <w:szCs w:val="28"/>
        </w:rPr>
        <w:br/>
        <w:br/>
        <w:t xml:space="preserve">Our Vision is to bring about security, equality, 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nd opportunity for all blind New Mexicans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8"/>
        </w:rPr>
        <w:t>Embassy Suites by Hilton Albuquerque</w:t>
        <w:br/>
        <w:t>1000 Woodward Place NE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lbuquerque, NM 87102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hone 505-245-7100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The convention of the National Federation of the Blind of New Mexico will be held from September 21-24, 2023. Everyone is invited to attend the Board of Directors Meeting which will be held at 7:30 p.m. on September 21,2023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e are excited to see one another, we look forward to a joyful, energizing even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are happy to welcome Jessica Beecham, Board Member, National Federation of the Blind and President, National Federation of the Blind of Colorado as our National Representativ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>Highlights planned for the convention includ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xhibits displaying technology and other items useful to the bli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eetings of seniors, students, and parents of blind children to discuss current successes and challeng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rogram items dealing with the training, education, and employment of the bli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oor prizes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>Convention Contacts:</w:t>
      </w:r>
    </w:p>
    <w:p>
      <w:pPr>
        <w:pStyle w:val="Normal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Convention Chair</w:t>
      </w:r>
    </w:p>
    <w:p>
      <w:pPr>
        <w:pStyle w:val="Normal"/>
        <w:rPr/>
      </w:pPr>
      <w:r>
        <w:rPr>
          <w:rFonts w:cs="Tahoma" w:ascii="Tahoma" w:hAnsi="Tahoma"/>
          <w:bCs/>
          <w:szCs w:val="28"/>
        </w:rPr>
        <w:t>Adelmo Vigil, Affiliate First Vice President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575-921-5422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Avigil74@gmail.com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Registration Chair</w:t>
      </w:r>
    </w:p>
    <w:p>
      <w:pPr>
        <w:pStyle w:val="NoSpacing"/>
        <w:rPr/>
      </w:pPr>
      <w:r>
        <w:rPr>
          <w:rFonts w:cs="Tahoma" w:ascii="Tahoma" w:hAnsi="Tahoma"/>
          <w:sz w:val="28"/>
          <w:szCs w:val="28"/>
        </w:rPr>
        <w:t>Sarah R. Villavicencio, 505-550-4220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FBNM.ABQchapter.Treasurer@gmail.com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ling Address:</w:t>
      </w:r>
    </w:p>
    <w:p>
      <w:pPr>
        <w:pStyle w:val="NoSpacing"/>
        <w:rPr>
          <w:rFonts w:ascii="Tahoma" w:hAnsi="Tahoma" w:cs="Tahoma"/>
          <w:sz w:val="28"/>
          <w:szCs w:val="28"/>
          <w:lang w:val="es-US"/>
        </w:rPr>
      </w:pPr>
      <w:r>
        <w:rPr>
          <w:rFonts w:cs="Tahoma" w:ascii="Tahoma" w:hAnsi="Tahoma"/>
          <w:sz w:val="28"/>
          <w:szCs w:val="28"/>
          <w:lang w:val="es-US"/>
        </w:rPr>
        <w:t>860 Manzano Ave. SE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s-US"/>
        </w:rPr>
        <w:t>Los Lunas, NM 870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ational Federation of the Blind of New Mexico Con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oom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Complete one form per person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me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Address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ity, State, Zip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mail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hone #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genda will be emailed to you along with Zoom link as soon as it becomes available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Zoom Registration includes all general session and banquet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lease enclose fee of $25.00 by the deadline date of Wednesday, September 20,2023 at noon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ake check or money order payable to NFB of New Mexico and return completed Registration form along with payment to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s-US"/>
        </w:rPr>
        <w:t>Sarah R. Villavicencio</w:t>
      </w:r>
    </w:p>
    <w:p>
      <w:pPr>
        <w:pStyle w:val="Normal"/>
        <w:rPr>
          <w:rFonts w:ascii="Times New Roman" w:hAnsi="Times New Roman" w:cs="Times New Roman"/>
          <w:szCs w:val="28"/>
          <w:lang w:val="es-US"/>
        </w:rPr>
      </w:pPr>
      <w:r>
        <w:rPr>
          <w:rFonts w:cs="Times New Roman" w:ascii="Times New Roman" w:hAnsi="Times New Roman"/>
          <w:szCs w:val="28"/>
          <w:lang w:val="es-US"/>
        </w:rPr>
        <w:t>860 Manzano Ave. SE</w:t>
      </w:r>
    </w:p>
    <w:p>
      <w:pPr>
        <w:pStyle w:val="Normal"/>
        <w:rPr>
          <w:rFonts w:ascii="Times New Roman" w:hAnsi="Times New Roman" w:cs="Times New Roman"/>
          <w:szCs w:val="28"/>
          <w:lang w:val="es-US"/>
        </w:rPr>
      </w:pPr>
      <w:r>
        <w:rPr>
          <w:rFonts w:cs="Times New Roman" w:ascii="Times New Roman" w:hAnsi="Times New Roman"/>
          <w:szCs w:val="28"/>
          <w:lang w:val="es-US"/>
        </w:rPr>
        <w:t>Los Lunas, NM 870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2425</wp:posOffset>
              </wp:positionH>
              <wp:positionV relativeFrom="paragraph">
                <wp:posOffset>-243205</wp:posOffset>
              </wp:positionV>
              <wp:extent cx="7267575" cy="657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 xml:space="preserve">Tara Chavez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es-MX"/>
                            </w:rPr>
                            <w:t>President NFBNM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4000 Hendrix Rd.  NE., Albuquerque, New Mexico 87110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 xml:space="preserve"> | 505-328-3349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FBNM.President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www.nfbnm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070725" cy="472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7072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078345" cy="473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78345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51.75pt;mso-wrap-distance-left:9.05pt;mso-wrap-distance-right:9.05pt;mso-wrap-distance-top:0pt;mso-wrap-distance-bottom:0pt;margin-top:-19.15pt;mso-position-vertical-relative:text;margin-left:-2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 xml:space="preserve">Tara Chavez, 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  <w:lang w:val="es-MX"/>
                      </w:rPr>
                      <w:t>President NFBNM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4000 Hendrix Rd.  NE., Albuquerque, New Mexico 87110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 xml:space="preserve"> | 505-328-3349 </w:t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FBNM.President@gmail.com</w:t>
                      </w:r>
                    </w:hyperlink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www.nfbnm.org</w:t>
                      </w:r>
                    </w:hyperlink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070725" cy="4724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7072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078345" cy="4730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78345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233680</wp:posOffset>
              </wp:positionV>
              <wp:extent cx="7277100" cy="7143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 xml:space="preserve">Tara Chavez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es-MX"/>
                            </w:rPr>
                            <w:t>President NFBNM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4000 Hendrix Rd.  NE., Albuquerque, New Mexico 87110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 xml:space="preserve"> | 505-328-3349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FBNM.President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www.nfbnm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pt;height:56.25pt;mso-wrap-distance-left:9.05pt;mso-wrap-distance-right:9.05pt;mso-wrap-distance-top:0pt;mso-wrap-distance-bottom:0pt;margin-top:-18.4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 xml:space="preserve">Tara Chavez, 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  <w:lang w:val="es-MX"/>
                      </w:rPr>
                      <w:t>President NFBNM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4000 Hendrix Rd.  NE., Albuquerque, New Mexico 87110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 xml:space="preserve"> | 505-328-3349 </w:t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FBNM.President@gmail.com</w:t>
                      </w:r>
                    </w:hyperlink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www.nfbnm.org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43025</wp:posOffset>
          </wp:positionH>
          <wp:positionV relativeFrom="paragraph">
            <wp:posOffset>-38100</wp:posOffset>
          </wp:positionV>
          <wp:extent cx="3931920" cy="1664970"/>
          <wp:effectExtent l="0" t="0" r="0" b="0"/>
          <wp:wrapTopAndBottom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BNM.President@gmail.com" TargetMode="External"/><Relationship Id="rId2" Type="http://schemas.openxmlformats.org/officeDocument/2006/relationships/hyperlink" Target="http://www.nfbnm.or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NFBNM.President@gmail.com" TargetMode="External"/><Relationship Id="rId6" Type="http://schemas.openxmlformats.org/officeDocument/2006/relationships/hyperlink" Target="http://www.nfbnm.org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FBNM.President@gmail.com" TargetMode="External"/><Relationship Id="rId2" Type="http://schemas.openxmlformats.org/officeDocument/2006/relationships/hyperlink" Target="http://www.nfbnm.org/" TargetMode="External"/><Relationship Id="rId3" Type="http://schemas.openxmlformats.org/officeDocument/2006/relationships/hyperlink" Target="mailto:NFBNM.President@gmail.com" TargetMode="External"/><Relationship Id="rId4" Type="http://schemas.openxmlformats.org/officeDocument/2006/relationships/hyperlink" Target="http://www.nfbn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 Letterhead Modified by Chon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37:00Z</dcterms:created>
  <dc:creator>Sarah R Villavicencio</dc:creator>
  <dc:description/>
  <cp:keywords/>
  <dc:language>en-US</dc:language>
  <cp:lastModifiedBy>Sarah</cp:lastModifiedBy>
  <cp:lastPrinted>2023-09-06T10:35:00Z</cp:lastPrinted>
  <dcterms:modified xsi:type="dcterms:W3CDTF">2023-09-09T22:16:00Z</dcterms:modified>
  <cp:revision>5</cp:revision>
  <dc:subject/>
  <dc:title>July 2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7686108</vt:r8>
  </property>
  <property fmtid="{D5CDD505-2E9C-101B-9397-08002B2CF9AE}" pid="3" name="_AuthorEmail">
    <vt:lpwstr>c.tessa4@comcast.net</vt:lpwstr>
  </property>
  <property fmtid="{D5CDD505-2E9C-101B-9397-08002B2CF9AE}" pid="4" name="_AuthorEmailDisplayName">
    <vt:lpwstr>Christine Hall</vt:lpwstr>
  </property>
  <property fmtid="{D5CDD505-2E9C-101B-9397-08002B2CF9AE}" pid="5" name="_EmailSubject">
    <vt:lpwstr>State Conention Pre Reg</vt:lpwstr>
  </property>
  <property fmtid="{D5CDD505-2E9C-101B-9397-08002B2CF9AE}" pid="6" name="_NewReviewCycle">
    <vt:lpwstr/>
  </property>
  <property fmtid="{D5CDD505-2E9C-101B-9397-08002B2CF9AE}" pid="7" name="_PreviousAdHocReviewCycleID">
    <vt:r8>825990479</vt:r8>
  </property>
  <property fmtid="{D5CDD505-2E9C-101B-9397-08002B2CF9AE}" pid="8" name="_ReviewingToolsShownOnce">
    <vt:lpwstr/>
  </property>
</Properties>
</file>