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A Special Invitation to Members of the National Organization of the Senior Blind</w:t>
      </w:r>
    </w:p>
    <w:p>
      <w:pPr>
        <w:pStyle w:val="Normal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Arial"/>
          <w:sz w:val="32"/>
          <w:szCs w:val="32"/>
        </w:rPr>
      </w:pPr>
      <w:ins w:id="0" w:author="RWest" w:date="2009-06-27T16:07:00Z">
        <w:r>
          <w:rPr>
            <w:rFonts w:cs="Arial" w:ascii="Garamond" w:hAnsi="Garamond"/>
            <w:sz w:val="32"/>
            <w:szCs w:val="32"/>
          </w:rPr>
          <w:t xml:space="preserve">Come to the </w:t>
        </w:r>
      </w:ins>
      <w:ins w:id="1" w:author="RWest" w:date="2009-06-27T16:07:00Z">
        <w:r>
          <w:rPr>
            <w:rFonts w:cs="Garamond" w:ascii="Garamond" w:hAnsi="Garamond"/>
            <w:sz w:val="32"/>
            <w:szCs w:val="32"/>
          </w:rPr>
          <w:t>NFB-NEWSLINE</w:t>
        </w:r>
      </w:ins>
      <w:ins w:id="2" w:author="RWest" w:date="2009-06-27T16:07:00Z">
        <w:r>
          <w:rPr>
            <w:rFonts w:cs="Garamond" w:ascii="Garamond" w:hAnsi="Garamond"/>
            <w:sz w:val="32"/>
            <w:szCs w:val="32"/>
            <w:vertAlign w:val="superscript"/>
          </w:rPr>
          <w:t>®</w:t>
        </w:r>
      </w:ins>
      <w:ins w:id="3" w:author="RWest" w:date="2009-06-27T16:07:00Z">
        <w:r>
          <w:rPr>
            <w:rFonts w:cs="Garamond" w:ascii="Garamond" w:hAnsi="Garamond"/>
            <w:sz w:val="32"/>
            <w:szCs w:val="32"/>
          </w:rPr>
          <w:t xml:space="preserve"> suite to learn about </w:t>
        </w:r>
      </w:ins>
      <w:ins w:id="4" w:author="RWest" w:date="2009-06-27T16:10:00Z">
        <w:r>
          <w:rPr>
            <w:rFonts w:cs="Garamond" w:ascii="Garamond" w:hAnsi="Garamond"/>
            <w:sz w:val="32"/>
            <w:szCs w:val="32"/>
          </w:rPr>
          <w:t>NFB-NEWSLINE</w:t>
        </w:r>
      </w:ins>
      <w:ins w:id="5" w:author="RWest" w:date="2009-06-27T16:10:00Z">
        <w:r>
          <w:rPr>
            <w:rFonts w:cs="Garamond" w:ascii="Garamond" w:hAnsi="Garamond"/>
            <w:sz w:val="32"/>
            <w:szCs w:val="32"/>
            <w:vertAlign w:val="superscript"/>
          </w:rPr>
          <w:t>®</w:t>
        </w:r>
      </w:ins>
      <w:r>
        <w:rPr>
          <w:rFonts w:cs="Garamond" w:ascii="Garamond" w:hAnsi="Garamond"/>
          <w:sz w:val="32"/>
          <w:szCs w:val="32"/>
        </w:rPr>
        <w:t xml:space="preserve"> Online’s exciting new</w:t>
      </w:r>
      <w:ins w:id="6" w:author="RWest" w:date="2009-06-27T16:10:00Z">
        <w:r>
          <w:rPr>
            <w:rFonts w:cs="Garamond" w:ascii="Garamond" w:hAnsi="Garamond"/>
            <w:sz w:val="32"/>
            <w:szCs w:val="32"/>
          </w:rPr>
          <w:t xml:space="preserve"> initiative</w:t>
        </w:r>
      </w:ins>
      <w:r>
        <w:rPr>
          <w:rFonts w:cs="Garamond" w:ascii="Garamond" w:hAnsi="Garamond"/>
          <w:sz w:val="32"/>
          <w:szCs w:val="32"/>
        </w:rPr>
        <w:t xml:space="preserve">s, Web News on Demand, </w:t>
      </w:r>
      <w:ins w:id="7" w:author="RWest" w:date="2009-06-27T16:10:00Z">
        <w:r>
          <w:rPr>
            <w:rFonts w:cs="Garamond" w:ascii="Garamond" w:hAnsi="Garamond"/>
            <w:sz w:val="32"/>
            <w:szCs w:val="32"/>
          </w:rPr>
          <w:t>NFB-NEWSLINE</w:t>
        </w:r>
      </w:ins>
      <w:ins w:id="8" w:author="RWest" w:date="2009-06-27T16:10:00Z">
        <w:r>
          <w:rPr>
            <w:rFonts w:cs="Garamond" w:ascii="Garamond" w:hAnsi="Garamond"/>
            <w:sz w:val="32"/>
            <w:szCs w:val="32"/>
            <w:vertAlign w:val="superscript"/>
          </w:rPr>
          <w:t>®</w:t>
        </w:r>
      </w:ins>
      <w:r>
        <w:rPr>
          <w:rFonts w:cs="Arial" w:ascii="Garamond" w:hAnsi="Garamond"/>
          <w:sz w:val="32"/>
          <w:szCs w:val="32"/>
        </w:rPr>
        <w:t xml:space="preserve"> In Your Pocket, Podable News, and KeyStream. </w:t>
      </w:r>
      <w:ins w:id="9" w:author="RWest" w:date="2009-06-27T16:10:00Z">
        <w:r>
          <w:rPr>
            <w:rFonts w:cs="Arial" w:ascii="Garamond" w:hAnsi="Garamond"/>
            <w:sz w:val="32"/>
            <w:szCs w:val="32"/>
          </w:rPr>
          <w:t>NFB-NEWSLINE</w:t>
        </w:r>
      </w:ins>
      <w:ins w:id="10" w:author="RWest" w:date="2009-06-27T16:10:00Z">
        <w:r>
          <w:rPr>
            <w:rFonts w:cs="Arial" w:ascii="Garamond" w:hAnsi="Garamond"/>
            <w:sz w:val="32"/>
            <w:szCs w:val="32"/>
            <w:vertAlign w:val="superscript"/>
          </w:rPr>
          <w:t>®</w:t>
        </w:r>
      </w:ins>
      <w:r>
        <w:rPr>
          <w:rFonts w:cs="Arial" w:ascii="Garamond" w:hAnsi="Garamond"/>
          <w:sz w:val="32"/>
          <w:szCs w:val="32"/>
          <w:vertAlign w:val="superscript"/>
        </w:rPr>
        <w:t xml:space="preserve"> </w:t>
      </w:r>
      <w:r>
        <w:rPr>
          <w:rFonts w:cs="Arial" w:ascii="Garamond" w:hAnsi="Garamond"/>
          <w:sz w:val="32"/>
          <w:szCs w:val="32"/>
        </w:rPr>
        <w:t xml:space="preserve">Online’s new features provide you with enhanced flexibility in how you choose to access the news, making use of modern assistive technology and devices that you use every day. </w:t>
      </w:r>
    </w:p>
    <w:p>
      <w:pPr>
        <w:pStyle w:val="Normal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 xml:space="preserve">The </w:t>
      </w:r>
      <w:ins w:id="11" w:author="RWest" w:date="2009-06-27T16:10:00Z">
        <w:r>
          <w:rPr>
            <w:rFonts w:cs="Arial" w:ascii="Garamond" w:hAnsi="Garamond"/>
            <w:sz w:val="32"/>
            <w:szCs w:val="32"/>
          </w:rPr>
          <w:t>NFB-NEWSLINE</w:t>
        </w:r>
      </w:ins>
      <w:ins w:id="12" w:author="RWest" w:date="2009-06-27T16:10:00Z">
        <w:r>
          <w:rPr>
            <w:rFonts w:cs="Arial" w:ascii="Garamond" w:hAnsi="Garamond"/>
            <w:sz w:val="32"/>
            <w:szCs w:val="32"/>
            <w:vertAlign w:val="superscript"/>
          </w:rPr>
          <w:t>®</w:t>
        </w:r>
      </w:ins>
      <w:r>
        <w:rPr>
          <w:rFonts w:cs="Arial" w:ascii="Garamond" w:hAnsi="Garamond"/>
          <w:sz w:val="32"/>
          <w:szCs w:val="32"/>
          <w:vertAlign w:val="superscript"/>
        </w:rPr>
        <w:t xml:space="preserve"> </w:t>
      </w:r>
      <w:r>
        <w:rPr>
          <w:rFonts w:cs="Garamond" w:ascii="Garamond" w:hAnsi="Garamond"/>
          <w:sz w:val="32"/>
          <w:szCs w:val="32"/>
        </w:rPr>
        <w:t xml:space="preserve">suite, in room 6401, has computer workstations where you can get hands-on experience with these new initiatives in a more relaxed atmosphere. Staff and experienced volunteers will be there to answer any questions you may have.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>The open-house session days and times are below. We encourage you to stop by at any time during these sessions as fits your schedule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e look forward to seeing you there!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  <w:ins w:id="14" w:author="RWest" w:date="2009-06-27T16:06:00Z"/>
        </w:rPr>
      </w:pPr>
      <w:ins w:id="13" w:author="RWest" w:date="2009-06-27T16:06:00Z">
        <w:r>
          <w:rPr>
            <w:rFonts w:cs="Garamond" w:ascii="Garamond" w:hAnsi="Garamond"/>
            <w:sz w:val="32"/>
            <w:szCs w:val="32"/>
          </w:rPr>
          <w:t>Renee West</w:t>
        </w:r>
      </w:ins>
    </w:p>
    <w:p>
      <w:pPr>
        <w:pStyle w:val="Normal"/>
        <w:rPr>
          <w:rFonts w:ascii="Garamond" w:hAnsi="Garamond" w:cs="Garamond"/>
          <w:sz w:val="32"/>
          <w:szCs w:val="32"/>
          <w:ins w:id="16" w:author="RWest" w:date="2009-06-27T16:06:00Z"/>
        </w:rPr>
      </w:pPr>
      <w:ins w:id="15" w:author="RWest" w:date="2009-06-27T16:06:00Z">
        <w:r>
          <w:rPr>
            <w:rFonts w:cs="Garamond" w:ascii="Garamond" w:hAnsi="Garamond"/>
            <w:sz w:val="32"/>
            <w:szCs w:val="32"/>
          </w:rPr>
          <w:t>Manager, Marketing and Outreach</w:t>
        </w:r>
      </w:ins>
    </w:p>
    <w:p>
      <w:pPr>
        <w:pStyle w:val="Normal"/>
        <w:rPr>
          <w:rFonts w:ascii="Garamond" w:hAnsi="Garamond" w:cs="Garamond"/>
          <w:sz w:val="32"/>
          <w:szCs w:val="32"/>
          <w:ins w:id="18" w:author="RWest" w:date="2009-06-27T16:06:00Z"/>
        </w:rPr>
      </w:pPr>
      <w:ins w:id="17" w:author="RWest" w:date="2009-06-27T16:06:00Z">
        <w:r>
          <w:rPr>
            <w:rFonts w:cs="Garamond" w:ascii="Garamond" w:hAnsi="Garamond"/>
            <w:sz w:val="32"/>
            <w:szCs w:val="32"/>
          </w:rPr>
          <w:t>Sponsored Technology Programs</w:t>
        </w:r>
      </w:ins>
    </w:p>
    <w:p>
      <w:pPr>
        <w:pStyle w:val="Normal"/>
        <w:rPr>
          <w:rFonts w:ascii="Garamond" w:hAnsi="Garamond" w:cs="Garamond"/>
          <w:sz w:val="32"/>
          <w:szCs w:val="32"/>
          <w:ins w:id="20" w:author="RWest" w:date="2009-06-27T16:06:00Z"/>
        </w:rPr>
      </w:pPr>
      <w:ins w:id="19" w:author="RWest" w:date="2009-06-27T16:06:00Z">
        <w:r>
          <w:rPr>
            <w:rFonts w:cs="Garamond" w:ascii="Garamond" w:hAnsi="Garamond"/>
            <w:sz w:val="32"/>
            <w:szCs w:val="32"/>
          </w:rPr>
          <w:t>NATIONAL FEDERATION OF THE BLIND</w:t>
        </w:r>
      </w:ins>
    </w:p>
    <w:p>
      <w:pPr>
        <w:pStyle w:val="Normal"/>
        <w:rPr>
          <w:ins w:id="23" w:author="RWest" w:date="2009-06-27T16:06:00Z"/>
        </w:rPr>
      </w:pPr>
      <w:ins w:id="21" w:author="RWest" w:date="2009-06-27T16:06:00Z">
        <w:r>
          <w:rPr>
            <w:rFonts w:cs="Garamond" w:ascii="Garamond" w:hAnsi="Garamond"/>
            <w:sz w:val="32"/>
            <w:szCs w:val="32"/>
          </w:rPr>
          <w:t>Phone: (410) 659-9314</w:t>
        </w:r>
      </w:ins>
      <w:r>
        <w:rPr>
          <w:rFonts w:cs="Garamond" w:ascii="Garamond" w:hAnsi="Garamond"/>
          <w:sz w:val="32"/>
          <w:szCs w:val="32"/>
        </w:rPr>
        <w:t>,</w:t>
      </w:r>
      <w:ins w:id="22" w:author="RWest" w:date="2009-06-27T16:06:00Z">
        <w:r>
          <w:rPr>
            <w:rFonts w:cs="Garamond" w:ascii="Garamond" w:hAnsi="Garamond"/>
            <w:sz w:val="32"/>
            <w:szCs w:val="32"/>
          </w:rPr>
          <w:t xml:space="preserve"> ext. 2411</w:t>
        </w:r>
      </w:ins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chedule below: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Friday, July 3: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9:00am - 11:00am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2:00pm - 6:00pm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8:30pm - 10:00pm 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Saturday, July 4: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3:30pm - 6:00pm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8:30pm - 10:00pm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Sunday, July 5: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bookmarkStart w:id="0" w:name="Technology"/>
      <w:r>
        <w:rPr>
          <w:rFonts w:cs="Garamond" w:ascii="Garamond" w:hAnsi="Garamond"/>
          <w:sz w:val="32"/>
          <w:szCs w:val="32"/>
        </w:rPr>
        <w:t xml:space="preserve">8:00am - 11:00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bookmarkStart w:id="1" w:name="Technology"/>
      <w:r>
        <w:rPr>
          <w:rFonts w:cs="Garamond" w:ascii="Garamond" w:hAnsi="Garamond"/>
          <w:sz w:val="32"/>
          <w:szCs w:val="32"/>
        </w:rPr>
        <w:t xml:space="preserve">1:30pm - 5:30pm </w:t>
      </w:r>
      <w:bookmarkEnd w:id="1"/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8:30pm – 10:00pm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 xml:space="preserve">Monday, July 6: 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</w:rPr>
        <w:t xml:space="preserve">6:30pm until 10:00pm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  <w:u w:val="single"/>
        </w:rPr>
        <w:t>Tuesday, July 7:</w:t>
      </w:r>
      <w:r>
        <w:rPr>
          <w:rFonts w:cs="Garamond" w:ascii="Garamond" w:hAnsi="Garamond"/>
          <w:b/>
          <w:sz w:val="32"/>
          <w:szCs w:val="32"/>
        </w:rPr>
        <w:t xml:space="preserve">  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6:30pm until 10:00pm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type w:val="nextPage"/>
      <w:pgSz w:w="12240" w:h="15840"/>
      <w:pgMar w:left="9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RWest">
    <w:name w:val="RWest"/>
    <w:basedOn w:val="DefaultParagraphFont"/>
    <w:qFormat/>
    <w:rPr>
      <w:rFonts w:ascii="Garamond" w:hAnsi="Garamond" w:cs="Arial"/>
      <w:b w:val="false"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21:29:00Z</dcterms:created>
  <dc:creator>RWest</dc:creator>
  <dc:description/>
  <cp:keywords/>
  <dc:language>en-US</dc:language>
  <cp:lastModifiedBy>RWest</cp:lastModifiedBy>
  <dcterms:modified xsi:type="dcterms:W3CDTF">2009-06-27T22:41:00Z</dcterms:modified>
  <cp:revision>4</cp:revision>
  <dc:subject/>
  <dc:title>A Special Invitation to Members of the Blind Professional Journalists Group</dc:title>
</cp:coreProperties>
</file>