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y guys, I NEED YOUR HELP!! </w:t>
        <w:br/>
        <w:t> </w:t>
        <w:br/>
        <w:t>We're looking for a few good men and women to help us at the NOPBC Exhibit Hall</w:t>
        <w:br/>
        <w:t xml:space="preserve">table this year in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Detroit</w:t>
      </w:r>
      <w:r>
        <w:rPr>
          <w:rFonts w:cs="Arial" w:ascii="Arial" w:hAnsi="Arial"/>
          <w:color w:val="000000"/>
          <w:sz w:val="20"/>
          <w:szCs w:val="20"/>
        </w:rPr>
        <w:t>.  Please check out the time slots for openings and</w:t>
        <w:br/>
        <w:t>put your name by selection and return asap. </w:t>
        <w:br/>
      </w:r>
    </w:p>
    <w:p>
      <w:pPr>
        <w:pStyle w:val="Normal"/>
        <w:tabs>
          <w:tab w:val="clear" w:pos="720"/>
          <w:tab w:val="left" w:pos="2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you have any questions, please feel free to email m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tonflor@yahoo.com</w:t>
        </w:r>
      </w:hyperlink>
    </w:p>
    <w:p>
      <w:pPr>
        <w:pStyle w:val="Normal"/>
        <w:tabs>
          <w:tab w:val="clear" w:pos="720"/>
          <w:tab w:val="left" w:pos="2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Thanks!</w:t>
        <w:br/>
        <w:t>Lety Flores</w:t>
        <w:br/>
        <w:br/>
        <w:t>Saturday, July 4th</w:t>
        <w:br/>
        <w:br/>
        <w:t>9:00-11:00  Briley Pollard</w:t>
        <w:br/>
        <w:t xml:space="preserve">11:00-1:00  Dan Sturgill   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1:00-3:00    Laura Weber  &amp; Stephanie Kieszak-Holloway</w:t>
      </w:r>
    </w:p>
    <w:p>
      <w:pPr>
        <w:pStyle w:val="Normal"/>
        <w:tabs>
          <w:tab w:val="clear" w:pos="720"/>
          <w:tab w:val="left" w:pos="24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3:00-5:00</w:t>
        <w:br/>
        <w:br/>
        <w:t>Sunday, July 5th</w:t>
        <w:br/>
        <w:t>9:00-11:30   Taboada</w:t>
        <w:br/>
        <w:t>11:30-1:30   </w:t>
        <w:br/>
        <w:t>1:30-3:30</w:t>
        <w:br/>
        <w:t>3:30-5:30</w:t>
        <w:br/>
        <w:t> </w:t>
        <w:br/>
        <w:t>Monday, July 6th</w:t>
        <w:br/>
        <w:t>12:00 -1:45  Lenora Marten  &amp; Debby Brackett</w:t>
      </w:r>
    </w:p>
    <w:p>
      <w:pPr>
        <w:pStyle w:val="Normal"/>
        <w:tabs>
          <w:tab w:val="clear" w:pos="720"/>
          <w:tab w:val="left" w:pos="2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esday, July 7th</w:t>
        <w:br/>
        <w:t>12:00- 1:45   Dan Sturgill</w:t>
        <w:br/>
        <w:t>7:00pm -8:30pm</w:t>
        <w:br/>
        <w:t>8:30pm – 10:00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nflor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6:00Z</dcterms:created>
  <dc:creator>Leticia</dc:creator>
  <dc:description/>
  <cp:keywords/>
  <dc:language>en-US</dc:language>
  <cp:lastModifiedBy>Leticia</cp:lastModifiedBy>
  <dcterms:modified xsi:type="dcterms:W3CDTF">2009-06-23T12:03:00Z</dcterms:modified>
  <cp:revision>4</cp:revision>
  <dc:subject/>
  <dc:title>Hey guys, I NEED YOUR HELP</dc:title>
</cp:coreProperties>
</file>