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Ski for Light International Event: Virtually Everywhere!</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ile we wish we could gather in person, the 46th Annual Ski for Light International Event is going virtual. The COVID-19 pandemic has created many disruptions and hardships, but it can’t prevent the Ski for Light family from exercising our creativity and our bodies, from connecting, or from sharing and learning via technology. </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oin us Wednesday, January 27, through Saturday, January 30, for this event, featuring three to four hours of optional daily programming on the Zoom platform, plus opportunities and encouragement to challenge yourself offline.</w:t>
      </w:r>
      <w:r>
        <w:rPr>
          <w:rFonts w:cs="Times New Roman" w:ascii="Times New Roman" w:hAnsi="Times New Roman"/>
          <w:color w:val="000000" w:themeColor="text1"/>
          <w:sz w:val="24"/>
          <w:szCs w:val="24"/>
          <w:shd w:fill="FFFFFF" w:val="clear"/>
        </w:rPr>
        <w:t xml:space="preserve"> We are planning a fitness program to get your blood pumping, special interest sessions to expand your knowledge, and a closing banquet full of comedy, song, and celebration.    </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nd for the first time, SFL attendance will be free!  Each registrant will receive an embroidered Ski for Light patch and an SFL-logoed resistance band (handy for home strength training and stretching), while supplies last. </w:t>
      </w:r>
    </w:p>
    <w:p>
      <w:pPr>
        <w:pStyle w:val="Normal"/>
        <w:spacing w:lineRule="auto" w:line="240" w:beforeAutospacing="1" w:afterAutospacing="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 hope to welcome many newcomers to our community with this uniquely accessible demonstration of our motto: “If we can do this (in a pandemic), we can do anything!” Though hosting a virtual “skiing” event has some obvious challenges, it also means that anyone with an interest can drop in and learn why veteran attendees find SFL gatherings so enriching. What a fantastic chance for those who might have been thinking about attending for years, to get over that snow-mogul hump of indecision! So, skiers, guides, and the simply curious, please make plans now to join this year's virtual adventure. More details and the short application form for the event are posted at </w:t>
      </w:r>
      <w:hyperlink r:id="rId2">
        <w:r>
          <w:rPr>
            <w:rFonts w:eastAsia="Times New Roman" w:cs="Times New Roman" w:ascii="Times New Roman" w:hAnsi="Times New Roman"/>
            <w:color w:val="0070C0"/>
            <w:sz w:val="24"/>
            <w:szCs w:val="24"/>
            <w:u w:val="single"/>
          </w:rPr>
          <w:t>www.sfl.org/events/next</w:t>
        </w:r>
      </w:hyperlink>
      <w:r>
        <w:rPr>
          <w:rFonts w:eastAsia="Times New Roman" w:cs="Times New Roman" w:ascii="Times New Roman" w:hAnsi="Times New Roman"/>
          <w:color w:val="000000" w:themeColor="text1"/>
          <w:sz w:val="24"/>
          <w:szCs w:val="24"/>
        </w:rPr>
        <w:t>.</w:t>
      </w:r>
    </w:p>
    <w:p>
      <w:pPr>
        <w:pStyle w:val="Normal"/>
        <w:spacing w:lineRule="auto" w:line="240" w:beforeAutospacing="1" w:afterAutospacing="1"/>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Come Zoom with us in January, and soon we’ll be back out on the trails with each other, zooming for real!</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8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l.org/events/nex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9:00Z</dcterms:created>
  <dc:creator>mlhol</dc:creator>
  <dc:description/>
  <dc:language>en-US</dc:language>
  <cp:lastModifiedBy>Bob Hartt</cp:lastModifiedBy>
  <dcterms:modified xsi:type="dcterms:W3CDTF">2020-12-0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