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BLIND INDUSTRIES AND SERVICES OF MARYLAND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OSITION POSTING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quested start date:</w:t>
        <w:tab/>
        <w:t>July or August of 2019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sition Title:</w:t>
        <w:tab/>
        <w:tab/>
        <w:tab/>
        <w:t>Transition Manager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partment:</w:t>
        <w:tab/>
        <w:tab/>
        <w:tab/>
        <w:t xml:space="preserve">Rehabilitatio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iring Manager:</w:t>
        <w:tab/>
        <w:tab/>
        <w:t>Andy McIver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ary:</w:t>
        <w:tab/>
        <w:tab/>
        <w:tab/>
        <w:tab/>
        <w:tab/>
        <w:t>$42,000  - $77,000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 w:val="40"/>
          <w:szCs w:val="40"/>
        </w:rPr>
        <w:t>Number:</w:t>
        <w:tab/>
        <w:tab/>
        <w:tab/>
        <w:tab/>
        <w:t>2 Potential positions available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hedule:</w:t>
        <w:tab/>
        <w:tab/>
        <w:tab/>
        <w:tab/>
        <w:t>8:00 am to 4:30 pm, Monday-Friday*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*Supervision of summer residential programs and weekend transition programming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ssential Position Functions: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Provide positive blindness philosophy training.</w:t>
      </w:r>
    </w:p>
    <w:p>
      <w:pPr>
        <w:pStyle w:val="Normal"/>
        <w:numPr>
          <w:ilvl w:val="0"/>
          <w:numId w:val="1"/>
        </w:numPr>
        <w:spacing w:lineRule="auto" w:line="228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Able to have fun while handling the day-to-day pressures of the Rehabilitation field.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Provide day-to-day training and education of others; works in a creative environment, which requires invention, imagination, originality and talent.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Plan, implement and evaluate Transition programming; including weekend school year programs, summer residential programs, and college preparation program.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Mentor, coach and supervise others, including transition students and staff in all areas including Orientation and Mobility, Braille, Technology, Independent Living, and confidence building. 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ork closely with Adult, Senior, Job Assessment, and Home Instruction training programs as needed.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rforms other duties as assigned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Qualifications:</w:t>
      </w:r>
    </w:p>
    <w:p>
      <w:pPr>
        <w:pStyle w:val="Normal"/>
        <w:spacing w:lineRule="auto" w:line="228"/>
        <w:ind w:left="720" w:hanging="720"/>
        <w:rPr/>
      </w:pPr>
      <w:r>
        <w:rPr>
          <w:rFonts w:cs="Arial" w:ascii="Arial" w:hAnsi="Arial"/>
          <w:b/>
          <w:sz w:val="40"/>
          <w:szCs w:val="40"/>
        </w:rPr>
        <w:t>1.</w:t>
        <w:tab/>
        <w:t>A leader with blindness experience, technical skills and business acumen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  Requires education or learning beyond high school which was acquired by a prolonged course of specialized instructio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3. </w:t>
        <w:tab/>
        <w:t>Must be able to read and interpret industry-specific journals, financial reports and legal documents as they apply to operation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4. </w:t>
        <w:tab/>
        <w:t>Excellent oral and written communication skills are necessary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5. </w:t>
        <w:tab/>
        <w:t>May be required to travel within the State for weekend and summer program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.</w:t>
        <w:tab/>
        <w:t>Must be proficient in alternative skills of blindnes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location packages are available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 w:val="40"/>
          <w:szCs w:val="40"/>
        </w:rPr>
        <w:t xml:space="preserve">Please submit resumes and letters of interest to Andy McIver at </w:t>
      </w:r>
      <w:hyperlink r:id="rId2">
        <w:r>
          <w:rPr>
            <w:rStyle w:val="InternetLink"/>
            <w:rFonts w:cs="Arial" w:ascii="Arial" w:hAnsi="Arial"/>
            <w:b/>
            <w:sz w:val="40"/>
            <w:szCs w:val="40"/>
          </w:rPr>
          <w:t>AMcIver@BISM.org</w:t>
        </w:r>
      </w:hyperlink>
      <w:r>
        <w:rPr>
          <w:rFonts w:cs="Arial" w:ascii="Arial" w:hAnsi="Arial"/>
          <w:b/>
          <w:sz w:val="40"/>
          <w:szCs w:val="40"/>
        </w:rPr>
        <w:t xml:space="preserve">. 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 w:val="40"/>
          <w:szCs w:val="40"/>
        </w:rPr>
        <w:t xml:space="preserve">Any questions or clarifications please call Andy McIver at 410-737-2648.  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5355" w:leader="none"/>
        </w:tabs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E.E.O. M/F/D/V</w:t>
      </w:r>
    </w:p>
    <w:p>
      <w:pPr>
        <w:pStyle w:val="Normal"/>
        <w:tabs>
          <w:tab w:val="clear" w:pos="720"/>
          <w:tab w:val="center" w:pos="5355" w:leader="none"/>
        </w:tabs>
        <w:spacing w:lineRule="auto" w:line="228"/>
        <w:jc w:val="center"/>
        <w:rPr/>
      </w:pPr>
      <w:r>
        <w:rPr>
          <w:rFonts w:cs="Arial" w:ascii="Arial" w:hAnsi="Arial"/>
          <w:b/>
          <w:sz w:val="40"/>
          <w:szCs w:val="40"/>
        </w:rPr>
        <w:t>www.bism.org</w:t>
      </w:r>
      <w:r>
        <w:rPr>
          <w:sz w:val="40"/>
          <w:szCs w:val="40"/>
        </w:rPr>
        <w:tab/>
      </w:r>
    </w:p>
    <w:sectPr>
      <w:type w:val="nextPage"/>
      <w:pgSz w:w="12240" w:h="15840"/>
      <w:pgMar w:left="81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3"/>
      <w:numFmt w:val="decimal"/>
      <w:lvlText w:val="  %1."/>
      <w:lvlJc w:val="left"/>
      <w:pPr>
        <w:tabs>
          <w:tab w:val="num" w:pos="0"/>
        </w:tabs>
        <w:ind w:left="0" w:hanging="0"/>
      </w:pPr>
      <w:rPr>
        <w:sz w:val="48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28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28"/>
      <w:ind w:left="720" w:hanging="720"/>
    </w:pPr>
    <w:rPr>
      <w:rFonts w:ascii="Arial" w:hAnsi="Arial" w:cs="Arial"/>
      <w:b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Iver@BIS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58:00Z</dcterms:created>
  <dc:creator>Ken Barnett</dc:creator>
  <dc:description/>
  <cp:keywords/>
  <dc:language>en-US</dc:language>
  <cp:lastModifiedBy>Andy McIver</cp:lastModifiedBy>
  <cp:lastPrinted>2012-03-06T11:03:00Z</cp:lastPrinted>
  <dcterms:modified xsi:type="dcterms:W3CDTF">2019-05-30T14:10:00Z</dcterms:modified>
  <cp:revision>3</cp:revision>
  <dc:subject/>
  <dc:title>POSITION POSTING</dc:title>
</cp:coreProperties>
</file>