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</w:t>
      </w:r>
      <w:r>
        <w:rPr/>
        <w:drawing>
          <wp:inline distT="0" distB="0" distL="0" distR="0">
            <wp:extent cx="442722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Courier New"/>
          <w:b/>
          <w:b/>
          <w:sz w:val="32"/>
          <w:szCs w:val="32"/>
          <w:u w:val="single"/>
        </w:rPr>
      </w:pPr>
      <w:r>
        <w:rPr>
          <w:rFonts w:cs="Courier New"/>
          <w:b/>
          <w:sz w:val="32"/>
          <w:szCs w:val="32"/>
          <w:u w:val="single"/>
        </w:rPr>
        <w:t>DEEP SEA ADVENTURE</w:t>
      </w:r>
    </w:p>
    <w:p>
      <w:pPr>
        <w:pStyle w:val="Normal"/>
        <w:autoSpaceDE w:val="false"/>
        <w:rPr>
          <w:rFonts w:cs="Courier New"/>
          <w:b/>
          <w:b/>
          <w:sz w:val="32"/>
          <w:szCs w:val="32"/>
          <w:u w:val="single"/>
        </w:rPr>
      </w:pPr>
      <w:r>
        <w:rPr>
          <w:rFonts w:cs="Courier New"/>
          <w:b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ourier New"/>
        </w:rPr>
        <w:t>The captain steers the bow of the boat out of the harbor and increases the throttle. The gentle sea breeze caresses my face along with the sunshine. A broad smile plays across my face because I am going out deep sea fishing with family and friends.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ourier New"/>
        </w:rPr>
        <w:t>The National Federation of the Blind San Fernando valley Chapter presents its second annual deep sea fishing adventure.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Marina Del Rey Sport Fishing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Saturday August 18, 2012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ourier New"/>
        </w:rPr>
        <w:t>Cost is $39 for adults and $25 for Children UNDER 12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Boat departs at 12:30 and returns approximately at 5:30 pm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Pick up and drop off address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Berth 52 off Fiji Way and Lincoln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ourier New"/>
        </w:rPr>
        <w:t>13552 Fiji Way, Marina Del Rey, CA 90292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Phone: 310-822-3625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Basic fishing techniques will be taught if requested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For general information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2012 Free Fishing Licenses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** Please note you will still need an enhanced ocean validation - OCEAN ENHANCEMENT VALIDATION - $4.89**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hyperlink r:id="rId3">
        <w:r>
          <w:rPr>
            <w:rStyle w:val="InternetLink"/>
            <w:rFonts w:cs="Courier New"/>
            <w:u w:val="single"/>
          </w:rPr>
          <w:t>http://www.dfg.ca.gov/licensing/fishing/sportfishingfreereduced.html</w:t>
        </w:r>
      </w:hyperlink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Marina Del Rey website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hyperlink r:id="rId4">
        <w:r>
          <w:rPr>
            <w:rStyle w:val="InternetLink"/>
            <w:rFonts w:cs="Courier New"/>
            <w:u w:val="single"/>
          </w:rPr>
          <w:t>http://mdrsf.com/</w:t>
        </w:r>
      </w:hyperlink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ourier New"/>
        </w:rPr>
        <w:t>For more information or to reserve your rod and reel call, Gordon Chan 909-576-2934</w:t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before="0" w:after="0"/>
        <w:contextualSpacing/>
        <w:rPr>
          <w:rFonts w:cs="Courier New"/>
        </w:rPr>
      </w:pPr>
      <w:r>
        <w:rPr>
          <w:rFonts w:cs="Courier New"/>
        </w:rPr>
        <w:t>Please RSVP if you plan to attend</w:t>
      </w:r>
    </w:p>
    <w:sectPr>
      <w:type w:val="nextPage"/>
      <w:pgSz w:w="12240" w:h="15840"/>
      <w:pgMar w:left="1800" w:right="180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fg.ca.gov/licensing/fishing/sportfishingfreereduced.html" TargetMode="External"/><Relationship Id="rId4" Type="http://schemas.openxmlformats.org/officeDocument/2006/relationships/hyperlink" Target="http://mdrsf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24:00Z</dcterms:created>
  <dc:creator>RD</dc:creator>
  <dc:description/>
  <dc:language>en-US</dc:language>
  <cp:lastModifiedBy>Eiramannaux</cp:lastModifiedBy>
  <dcterms:modified xsi:type="dcterms:W3CDTF">2012-07-21T04:24:00Z</dcterms:modified>
  <cp:revision>2</cp:revision>
  <dc:subject/>
  <dc:title>DEEP SEA ADVENTURE</dc:title>
</cp:coreProperties>
</file>