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om: Jerry Lazarus, Exhibit Coordinator, 2009 NFB National Conven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ntion: Affiliates, Divisions, Committees, and Group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be aware that space in the Exhibit Hall can still be obtained through May 2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f you are an Affiliate President, or head of a division, committee, or group, and wish to have a table in the exhibit hall, please obtain an exhibitor application from our Web site, or this link </w:t>
      </w:r>
      <w:hyperlink r:id="rId2">
        <w:r>
          <w:rPr>
            <w:rStyle w:val="InternetLink"/>
            <w:rFonts w:cs="Arial" w:ascii="Arial" w:hAnsi="Arial"/>
          </w:rPr>
          <w:t>exhibitor application</w:t>
        </w:r>
      </w:hyperlink>
      <w:r>
        <w:rPr>
          <w:rFonts w:cs="Arial" w:ascii="Arial" w:hAnsi="Arial"/>
        </w:rPr>
        <w:t xml:space="preserve">.  Fill in the pertinent information and send the completed form to Exhibit Coordinator, National Federation of the Blind, 1800 Johnson Street, Baltimore, Maryland 21230.  Or, it can be e-mailed to Jerry Lazarus:  </w:t>
      </w:r>
      <w:hyperlink r:id="rId3">
        <w:r>
          <w:rPr>
            <w:rStyle w:val="InternetLink"/>
            <w:rFonts w:cs="Arial" w:ascii="Arial" w:hAnsi="Arial"/>
          </w:rPr>
          <w:t>jlazarus@nfb.org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ther documents available from our Web site include the Exhibitor Fact Sheet and Guidelines providing details on hall setup, operating hours, teardown, and related inform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ould you have additional questions, please contact Jerry at 410-659-9314, extension 2297, or by e-mail at </w:t>
      </w:r>
      <w:hyperlink r:id="rId4">
        <w:r>
          <w:rPr>
            <w:rStyle w:val="InternetLink"/>
            <w:rFonts w:cs="Arial" w:ascii="Arial" w:hAnsi="Arial"/>
          </w:rPr>
          <w:t>jlazarus@nfb.or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images/nfb/documents/word/NC_2009_Exhibitor_Application.doc" TargetMode="External"/><Relationship Id="rId3" Type="http://schemas.openxmlformats.org/officeDocument/2006/relationships/hyperlink" Target="mailto:jlazarus@nfb.org" TargetMode="External"/><Relationship Id="rId4" Type="http://schemas.openxmlformats.org/officeDocument/2006/relationships/hyperlink" Target="mailto:jlazarus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00:00Z</dcterms:created>
  <dc:creator>jlazarus</dc:creator>
  <dc:description/>
  <cp:keywords/>
  <dc:language>en-US</dc:language>
  <cp:lastModifiedBy>jlazarus</cp:lastModifiedBy>
  <dcterms:modified xsi:type="dcterms:W3CDTF">2009-05-07T18:00:00Z</dcterms:modified>
  <cp:revision>3</cp:revision>
  <dc:subject/>
  <dc:title>From Jerry Lazarus, Exhibit Coordinator, National Convention</dc:title>
</cp:coreProperties>
</file>