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raille Monitor                                                    </w:t>
      </w:r>
      <w:r>
        <w:rPr>
          <w:rFonts w:eastAsia="Times New Roman" w:cs="Arial" w:ascii="Arial" w:hAnsi="Arial"/>
          <w:color w:val="000000"/>
          <w:sz w:val="26"/>
          <w:szCs w:val="26"/>
        </w:rPr>
        <w:t>Enero de</w:t>
      </w:r>
      <w:r>
        <w:rPr>
          <w:rFonts w:eastAsia="Times New Roman" w:cs="Times New Roman" w:ascii="Times New Roman" w:hAnsi="Times New Roman"/>
          <w:b/>
          <w:bCs/>
          <w:sz w:val="24"/>
          <w:szCs w:val="24"/>
          <w:u w:val="single"/>
        </w:rPr>
        <w:t xml:space="preserve"> 2009</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i/>
          <w:iCs/>
        </w:rPr>
        <w:t>Barbara Pierce, redacto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bookmarkStart w:id="0" w:name="OLE_LINK1"/>
      <w:bookmarkStart w:id="1" w:name="OLE_LINK2"/>
      <w:r>
        <w:rPr>
          <w:rFonts w:eastAsia="Times New Roman" w:cs="Arial" w:ascii="Arial" w:hAnsi="Arial"/>
          <w:color w:val="000000"/>
          <w:sz w:val="26"/>
          <w:szCs w:val="26"/>
        </w:rPr>
        <w:t>¿</w:t>
      </w:r>
      <w:bookmarkEnd w:id="0"/>
      <w:bookmarkEnd w:id="1"/>
      <w:r>
        <w:rPr>
          <w:rFonts w:eastAsia="Times New Roman" w:cs="Arial" w:ascii="Arial" w:hAnsi="Arial"/>
          <w:color w:val="000000"/>
          <w:sz w:val="26"/>
          <w:szCs w:val="26"/>
        </w:rPr>
        <w:t>Porqué el Uso de la Palabra "Cieg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r James H. Omvig</w:t>
      </w:r>
    </w:p>
    <w:p>
      <w:pPr>
        <w:pStyle w:val="Normal"/>
        <w:shd w:fill="FFFFFF" w:val="clear"/>
        <w:spacing w:lineRule="atLeast" w:line="288" w:before="0" w:after="0"/>
        <w:rPr/>
      </w:pPr>
      <w:r>
        <w:rPr>
          <w:rFonts w:eastAsia="Times New Roman" w:cs="Arial" w:ascii="Arial" w:hAnsi="Arial"/>
          <w:color w:val="000000"/>
          <w:sz w:val="26"/>
          <w:szCs w:val="26"/>
        </w:rPr>
        <w:t xml:space="preserve">De la Redactora: La mayoría de los Federacionistas conocen a </w:t>
      </w:r>
      <w:r>
        <w:rPr>
          <w:rFonts w:eastAsia="Times New Roman" w:cs="Times New Roman" w:ascii="Times New Roman" w:hAnsi="Times New Roman"/>
          <w:b/>
          <w:bCs/>
          <w:sz w:val="24"/>
          <w:szCs w:val="24"/>
        </w:rPr>
        <w:t>Jim Omvig</w:t>
      </w:r>
      <w:r>
        <w:rPr>
          <w:rFonts w:eastAsia="Times New Roman" w:cs="Arial" w:ascii="Arial" w:hAnsi="Arial"/>
          <w:color w:val="000000"/>
          <w:sz w:val="26"/>
          <w:szCs w:val="26"/>
        </w:rPr>
        <w:t xml:space="preserve">. Trabajó primero como abogado y más adelante con el Doctor </w:t>
      </w:r>
      <w:r>
        <w:rPr>
          <w:rFonts w:eastAsia="Times New Roman" w:cs="Times New Roman" w:ascii="Times New Roman" w:hAnsi="Times New Roman"/>
          <w:b/>
          <w:bCs/>
          <w:sz w:val="24"/>
          <w:szCs w:val="24"/>
        </w:rPr>
        <w:t>Kenneth Jernigan</w:t>
      </w:r>
      <w:r>
        <w:rPr>
          <w:rFonts w:eastAsia="Times New Roman" w:cs="Arial" w:ascii="Arial" w:hAnsi="Arial"/>
          <w:color w:val="000000"/>
          <w:sz w:val="26"/>
          <w:szCs w:val="26"/>
        </w:rPr>
        <w:t xml:space="preserve"> en la Comisión de Iowa para Ciegos</w:t>
      </w:r>
      <w:r>
        <w:rPr>
          <w:rFonts w:eastAsia="Times New Roman" w:cs="Times New Roman" w:ascii="Times New Roman" w:hAnsi="Times New Roman"/>
          <w:b/>
          <w:bCs/>
          <w:sz w:val="24"/>
          <w:szCs w:val="24"/>
        </w:rPr>
        <w:t>.</w:t>
      </w:r>
      <w:r>
        <w:rPr>
          <w:rFonts w:eastAsia="Times New Roman" w:cs="Arial" w:ascii="Arial" w:hAnsi="Arial"/>
          <w:color w:val="000000"/>
          <w:sz w:val="26"/>
          <w:szCs w:val="26"/>
        </w:rPr>
        <w:t xml:space="preserve"> También dirigió el programa de rehabilitación de la ceguera en el estado de Alaska. Ha escrito muchos artículos para el </w:t>
      </w:r>
      <w:r>
        <w:rPr>
          <w:rFonts w:eastAsia="Times New Roman" w:cs="Times New Roman" w:ascii="Times New Roman" w:hAnsi="Times New Roman"/>
          <w:b/>
          <w:bCs/>
          <w:i/>
          <w:iCs/>
          <w:sz w:val="24"/>
          <w:szCs w:val="24"/>
        </w:rPr>
        <w:t>Braille Monitor,</w:t>
      </w:r>
      <w:r>
        <w:rPr>
          <w:rFonts w:eastAsia="Times New Roman" w:cs="Times New Roman" w:ascii="Times New Roman" w:hAnsi="Times New Roman"/>
          <w:b/>
          <w:bCs/>
          <w:sz w:val="24"/>
          <w:szCs w:val="24"/>
        </w:rPr>
        <w:t xml:space="preserve"> </w:t>
      </w:r>
      <w:r>
        <w:rPr>
          <w:rFonts w:eastAsia="Times New Roman" w:cs="Arial" w:ascii="Arial" w:hAnsi="Arial"/>
          <w:color w:val="000000"/>
          <w:sz w:val="26"/>
          <w:szCs w:val="26"/>
        </w:rPr>
        <w:t xml:space="preserve">y ha publicado tres libros en los cinco años pasados. En esta era de corrección política insustancial, él está particularmente bien equipado para recordarnos algunas verdades importantes. El artículo siguiente primero apareció en el boletín de noticias de enero del 2008, de la Federación Nacional de Ciegos de California. Esto es lo que dice </w:t>
      </w:r>
      <w:r>
        <w:rPr>
          <w:rFonts w:eastAsia="Times New Roman" w:cs="Times New Roman" w:ascii="Times New Roman" w:hAnsi="Times New Roman"/>
          <w:b/>
          <w:bCs/>
          <w:sz w:val="24"/>
          <w:szCs w:val="24"/>
        </w:rPr>
        <w:t>Jim Omvig</w:t>
      </w:r>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gente que no puede ver es ciega, y la palabra “Ciega, o Ciego" es perfectamente aceptable. De hecho, es absolutamente esencial, cuando uno se está refiriendo a la carencia de la vista. En mi opinión, (Conseguí esta opinión del Doctor </w:t>
      </w:r>
      <w:r>
        <w:rPr>
          <w:rFonts w:eastAsia="Times New Roman" w:cs="Times New Roman" w:ascii="Times New Roman" w:hAnsi="Times New Roman"/>
          <w:sz w:val="24"/>
          <w:szCs w:val="24"/>
        </w:rPr>
        <w:t>Kenneth Jernigan</w:t>
      </w:r>
      <w:r>
        <w:rPr>
          <w:rFonts w:eastAsia="Times New Roman" w:cs="Arial" w:ascii="Arial" w:hAnsi="Arial"/>
          <w:color w:val="000000"/>
          <w:sz w:val="26"/>
          <w:szCs w:val="26"/>
        </w:rPr>
        <w:t>), una persona es ciega, y debe aprender a referirse a sí mismo como ciego, cuando la visión ha deteriorado al punto en que, para funcionar capazmente y eficazmente, el individuo utiliza técnicas (no visuales) alternas para lograr la mayoría de las actividades de la vida diaria. Esto es verdad aunque haya una cierta visión residual que bien puede ser absolutamente útil para ciertos propósitos limitados y específic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Hay algunos usos erróneos del término, por supuesto, que no son deseables en absoluto, y que perpetúan impresiones negativas sobre la ceguera. Éstas incluyen las definiciones del diccionario comúnmente aceptadas tales como: "incapaz o poco dispuesto de percibir o entender"; " no basado en razón o evidencia"; o "falta de razón, o de propósito" como en "Corrió ciegamente a un presipici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Hasta alrededor de amediados del vigésimo siglo, era común entre educadores, rehabilitadores, trabajadores de </w:t>
      </w:r>
      <w:r>
        <w:rPr/>
        <w:t>talleres cerrados</w:t>
      </w:r>
      <w:r>
        <w:rPr>
          <w:rFonts w:eastAsia="Times New Roman" w:cs="Arial" w:ascii="Arial" w:hAnsi="Arial"/>
          <w:color w:val="000000"/>
          <w:sz w:val="26"/>
          <w:szCs w:val="26"/>
        </w:rPr>
        <w:t>, y otros en el trabajo con los ciegos utilizar la palabra “ciego" rutinariamente al referirse a gente con muy limitada, o ninguna visión, ya que eso es lo que somos. Entonces, a finales de la década de 1950 y a principios de los 60, un nuevo fenómeno se desarrolló gradualmente: un grupo de trabajadores con liscenciatura masters, eventualmente referidos como "los profesionales de la ceguera” se incorporaron al cuadro. No tomó largo tiempo hasta que ellos, "los expertos," comenzaron a tomar medidas extraordinarias para conseguir que la gente ciega negara su ceguera, y utilizara la cantidad más pequeña de visión residual para que ellos pudieran parecer ser, así como ellos lo expresaron, “normal", para ser videntes, y evitar la ceguera conjuntamente. Evitar la palabra “ceguera” a cualquier costo se convirtió en mantra. Y el costo para mucha gente ciega fué considerable porque esa evitación los animó a negar a partes importantes de quién ellos era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Primero vino el movimiento de la ampliación de la inprenta,  solo produciendo la inprenta muy grande y oscura de modo que la gente ciega con poca visión pudiera leer algunas palabras por minuto de la supuesta, manera normal, y no “tener que aprender Braille.” Entonces, después de poco tiempo, la "estimulación de la visión” fué introducida. Fué argumentado que, si la gente ciega intentara más arduamente utilizar su visión muy limitada, ellos podrían mejorar realmente su vista, y otra vez podrían funcionar normalmente. Por supuesto ésto fué un desastre, y psicológicamente dañino para mucha gente ciega. Entonces, cuando vinieron las </w:t>
      </w:r>
      <w:r>
        <w:rPr/>
        <w:t>tocacintas</w:t>
      </w:r>
      <w:r>
        <w:rPr>
          <w:rFonts w:eastAsia="Times New Roman" w:cs="Arial" w:ascii="Arial" w:hAnsi="Arial"/>
          <w:color w:val="000000"/>
          <w:sz w:val="26"/>
          <w:szCs w:val="26"/>
        </w:rPr>
        <w:t>, y las computadoras, fué argumentado de nuevo que la gente ciega podría evitar Braille, y el estigma de la ceguera, y parecer por otra parte así, ser normal aún más, si ellos saltaran en el carro de la tecnología, y renunciaran al alfabetism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Junto con estos nuevos profesionales (y sus nuevas prácticas), un nuevo vocabulario también fué introducido. La palabra “Ciego” salió de moda. Los estudiantes ciegos que podían leer un poco utilizando </w:t>
      </w:r>
      <w:bookmarkStart w:id="2" w:name="OLE_LINK4"/>
      <w:bookmarkStart w:id="3" w:name="OLE_LINK3"/>
      <w:r>
        <w:rPr>
          <w:rFonts w:eastAsia="Times New Roman" w:cs="Arial" w:ascii="Arial" w:hAnsi="Arial"/>
          <w:color w:val="000000"/>
          <w:sz w:val="26"/>
          <w:szCs w:val="26"/>
        </w:rPr>
        <w:t xml:space="preserve">ampliación </w:t>
      </w:r>
      <w:bookmarkEnd w:id="2"/>
      <w:bookmarkEnd w:id="3"/>
      <w:r>
        <w:rPr>
          <w:rFonts w:eastAsia="Times New Roman" w:cs="Arial" w:ascii="Arial" w:hAnsi="Arial"/>
          <w:color w:val="000000"/>
          <w:sz w:val="26"/>
          <w:szCs w:val="26"/>
        </w:rPr>
        <w:t>de inprenta se convirtieron en estudiantes de la "</w:t>
      </w:r>
      <w:r>
        <w:rPr/>
        <w:t>preservación de la vista</w:t>
      </w:r>
      <w:r>
        <w:rPr>
          <w:rFonts w:eastAsia="Times New Roman" w:cs="Arial" w:ascii="Arial" w:hAnsi="Arial"/>
          <w:color w:val="000000"/>
          <w:sz w:val="26"/>
          <w:szCs w:val="26"/>
        </w:rPr>
        <w:t>". Otros (con limitada o ninguna visión en absoluto) pronto se convirtieron en "personas con deficiencias visuales," "visualmente limitados," "visualmente desafiados," " invidentes," "con visión-deteriorada," "con visión baja," o "difícil-de-ver," etc. Después de poco tiempo, los profesores de los niños ciegos se convirtieron en "los profesores de la visión,” y más recientemente, algunos entre los profesionales se han desconectado tanto con el mundo real, y con la gente ciega que han venido a llamar el trabajo con los ciegos "terapia rehabilitativa de la vis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w:t>
      </w:r>
      <w:r>
        <w:rPr>
          <w:rFonts w:eastAsia="Times New Roman" w:cs="Arial" w:ascii="Arial" w:hAnsi="Arial"/>
          <w:color w:val="000000"/>
          <w:sz w:val="26"/>
          <w:szCs w:val="26"/>
        </w:rPr>
        <w:t>¿Cómo es possible?" se preguntarán, “puede haber podido tal distorsión de la realidad ocurrir entre la misma gente que pretende ayudar a los ciegos?” Claramente, la razón detrás de todo esto ha sido un esfuerzo para intentar evitar el uso de la palabra fea y sucia, "cieg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 través de todas estas maquinaciones la Federación Nacional de Ciegos ha sostenido que la palabra "ciego" es la mejor puesto que eso es lo que somos. Pero muchos de nuestros propios miembros, no han podido articular las razones de nuestra posición, y algunos se han engañado en la trayectoria de las circunlocuciones de la debilitación visual. Aquí está la respuesta corta de porqué el Doctor Jernigan nos enseñó a hacer lo que hacem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n primer lugar los Federacionistas desde hace mucho tiempo han reconocido que, para entender la ceguera correctamente, y también saber correctamente cómo apropiadamente educar, o rehabilitar a gente ciega, uno debe ser consciente del hecho de que la gente ciega, cómo clase, es una minoría en todo el sentido negativo de ese término. Es la actitud pública errónea y negativa sobre la ceguera la cual es el problema real con el cual debemos ocuparnos. Desde la infancia nos han enseñado que estar ciego es ser desamparado e indefenso, incompetente, e inferior. Los miembros del público en general lo han creído, y la mayor parte de nosotros hemos venido a creerlo también. Con el  tiempo, los profesionales de la ceguera también se </w:t>
      </w:r>
      <w:r>
        <w:rPr>
          <w:rFonts w:cs="Verdana" w:ascii="Verdana" w:hAnsi="Verdana"/>
          <w:color w:val="000000"/>
          <w:sz w:val="20"/>
          <w:szCs w:val="20"/>
        </w:rPr>
        <w:t xml:space="preserve">han tragado </w:t>
      </w:r>
      <w:r>
        <w:rPr>
          <w:rFonts w:eastAsia="Times New Roman" w:cs="Arial" w:ascii="Arial" w:hAnsi="Arial"/>
          <w:color w:val="000000"/>
          <w:sz w:val="26"/>
          <w:szCs w:val="26"/>
        </w:rPr>
        <w:t>la estereotipia errónea, y las expectativas bajas que acompañan las sensaciones de la inferioridad.</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bemos cambiar esas actitudes públicas erróneas, los mitos, las ideas preconcevidas falsas, y las supersticiones--primero, por supuesto, en nosotros mismos, y entonces en la sociedad más amplia. También entendemos plenamente que estas actitudes muy negativas y equivocadas sobre la inferioridad de los ciegos han encontrado su manera en los sistemas de la rehabilitación educativa y vocacional. Esta creencia muy equivocada sobre la ceguera impulsa al esfuerzo de los profesionales para conseguir que sus clientes nieguen su ceguera a cualquier costo. Y esta creencia equivocada se debe eliminar como componente clave de cualquier educación o programa de rehabilitación de alta calidad para los cieg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Finalmente, nosotros en la Federación hemos venido a saber la verdad fundamental, que la gente ciega no es más que gente normal que no puede ver, y que, si recibimos entrenamiento (que es eficaz), apropiado, incluyendo, el ajuste actitudinal apropiado, podemos participar plenamente en la sociedad, y competir en términos de igualdad absoluta con nuestros colegas videntes. Hemos aprendido que, para que cualquier persona ciega sea verdaderamente capaz, y libre, un proceso qué se llama comúnmente el ajuste a la ceguera es esencial. El aprendizaje en utilizar la palabra “ciego" fácilmente y comodamente, y el aceptar la ceguera como realidad de la vida normal es un ingrediente significativo en el proceso. Porque se entiende comúnmente que usted no puede cambiar lo que no está dispuesto a reconoce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Para resumir brevemente, cinco ingredientes importantes abarcan este ajuste curativo al proceso de la ceguera. Uno, el individuo ciego debe venir a saber, y sentirse emocionalmente, no solo intelectualmente, que él o ella es una persona normal que puede ser tan independiente y autosuficiente como lo es la gente vidente. Dos, él o ella deben llegar a ser competentes en las habilidades (las técnicas alternas) de la ceguera. Tres, él o ella deben aprender hacer frente tranquilamente, y racionalmente con las cosas extrañas o inusuales que la otra gente hace o dice debido a su malentendido y carencia plena de la información precisa sobre la ceguera. Cuatro, la persona ciega debe aprender a mezclarse dentro de la sociedad más amplia, y ser aceptable, por aquellos alrededor suyo. El comportamiento tal como ser puntual, aseado, y apropiado en el aspecto, confiable, cortez, y libre de </w:t>
      </w:r>
      <w:r>
        <w:rPr>
          <w:rFonts w:cs="Arial" w:ascii="Arial" w:hAnsi="Arial"/>
          <w:color w:val="000000"/>
        </w:rPr>
        <w:t xml:space="preserve">comportamientos estereotipados, </w:t>
      </w:r>
      <w:r>
        <w:rPr>
          <w:rFonts w:eastAsia="Times New Roman" w:cs="Arial" w:ascii="Arial" w:hAnsi="Arial"/>
          <w:color w:val="000000"/>
          <w:sz w:val="26"/>
          <w:szCs w:val="26"/>
        </w:rPr>
        <w:t>etc., Es importante para evitar reforzar estereotipos negativos. Y, cinco, la persona ciega exitosa y verdaderamente completa reconocerá la importancia de dar. Esto significa contribuir a la sociedad en general, y ayudar al movimiento de ciegos organiz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Utilizando la palabra “Ciego” fácilmente y comodamente es parte del primero de estos ingredientes de capacitación, viniendo así emocionalmente, no solo intelectualmente, a saber que él o ella puede ser igual con otros en nuestra sociedad. Es también parte de este primer ingrediente del ajuste que la persona ciega venga a saber que él o ella es normal, y que es perfectamente respetable ser cieg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Para una analogía exacta en los asuntos de la negación y la terminología, considere la lucha de los Afroamericanos en alcanzar la igualdad y la libertad. En los años 40 y los años 50, e incluso en los años 60, algunos Americanos negros intentaron realmente solucionar sus problemas fingiendo no ser negros en absoluto sino ser blancos. Esta práctica, </w:t>
      </w:r>
      <w:r>
        <w:rPr>
          <w:rStyle w:val="Qex"/>
          <w:rFonts w:cs="Arial" w:ascii="Arial" w:hAnsi="Arial"/>
          <w:sz w:val="18"/>
          <w:szCs w:val="18"/>
        </w:rPr>
        <w:t>en el peor de los casos,</w:t>
      </w:r>
      <w:r>
        <w:rPr>
          <w:rFonts w:eastAsia="Times New Roman" w:cs="Arial" w:ascii="Arial" w:hAnsi="Arial"/>
          <w:color w:val="000000"/>
          <w:sz w:val="26"/>
          <w:szCs w:val="26"/>
        </w:rPr>
        <w:t xml:space="preserve"> la negación, fué referida como “intentando fingir.” Alguna gente intentó enderezarse el pelo naturalmente rizado, o aclarar el color de su piel. Es inecesario decir que este enfóque para conquistar síntomas de inferioridad no funcionó.</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tonces los líderes progresistas y dotados tales como el Doctor Martin Luther King Jr. arribaron sobre la escena. Él y otros se dieron cuenta que el fingir ser algo con excepción de quién usted es realmente es infructuoso, y que la única manera significativa en que los Americanos negros podrían alcanzar la libertad verdadera, la igualdad, y el amor propio, era aceptar su grado de oscuridad, y después trabajar juntos para hacer respetable el ser negro. El Doctor King sabía que en última instancia, usted debe aprender a amarse a sí mismo tal como es, para lograr la libertad, la dignidad, y el amor propio verdader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sto también es así con los ciegos. Si es ciego pero finje ser vidente, es decir, si participa en lo  que algunos llaman la gran mascarada, agonía y frustración serán el resultado. En mi propio caso, fingí (intenté fingir y negar mi ceguera) por catorce años, desde la edad de doce a veintiséis, antes de que encontrara a la Federación Nacional de Ciegos y me capacitara. Me he maravillado a menudo con el hecho de que no desarrollé un caso extremo de úlceras durante esta época dolorosa de mi vida. Y puesto que creí que la ceguera significába inferioridad, el temor de que alguien supiera, tan solo lo ciego que yo estába realmente, era casi completamente insoportab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sto nos trae de nuevo a la última verdad. Si está ciego, usted es ciego. Acéptelo. Admítalo. El primer paso en este proceso es aprender poder decir, sin ninguna vergüenza, "Soy ciego." Como otras minorías, tenemos un trabajo que hacer, debemos aprender a aceptar nuestra ceguera, y después trabajar con la acción concertada para hacer respetable el ser cieg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o mismo es verdad para los profesionales en el campo del trabajo con los ciegos. No es nuestro negocio ayudar a nuestros clientes ciegos, (estén totalmente o parcialmente ciegos)  a negar lo que son, y quiénes son, e intentar fingir, o participar en la gran mascarada satisfaciendo sus caprichos por su temor de la palabra “ceguera” y lo que representa en sus mentes. Algo, debemos aprender también, que es respetable ser ciego. Solo entonces podremos ayudar a capacitar, y traer la libertad a nuestros clientes, ayudándoles así a aceptar su cegue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Un punto final necesita ser hecho aunque, si no se entiende correctamente, podría enlodar todo lo que he dicho hasta este punto en este artículo. Cuando estoy hablando de utilizar la palabra "ciego," Estoy hablando generalmente sobre lo que debe suceder regularmente en la Federación, en los programas universitarios, en las escuelas con estudiantes ciegos, o en los centros de orientación y del ajuste. Es decir, en situaciones donde la gente está involucrada realmente en un cierto tipo de experiencia positiva. Cuando un individuo Nuevo cegado es conocido en un principio, sin embargo, y donde el esfuerzo inicial es conseguir que la persona se interese en absoluto en la Federación o en una cierta clase de programa beneficioso, hay veces en que nosotros (o los especialistas de las escuelas o de las agencias) necesitan estar dispuestos a pisar ligeramente, e incluso utilizar eufemismos cuando el empleo de ellos permite que el cliente reconozca que el programa, o la actividad en q</w:t>
      </w:r>
      <w:r>
        <w:rPr/>
        <w:t>ü</w:t>
      </w:r>
      <w:r>
        <w:rPr>
          <w:rFonts w:eastAsia="Times New Roman" w:cs="Arial" w:ascii="Arial" w:hAnsi="Arial"/>
          <w:color w:val="000000"/>
          <w:sz w:val="26"/>
          <w:szCs w:val="26"/>
        </w:rPr>
        <w:t>esti</w:t>
      </w:r>
      <w:bookmarkStart w:id="4" w:name="OLE_LINK6"/>
      <w:bookmarkStart w:id="5" w:name="OLE_LINK5"/>
      <w:r>
        <w:rPr>
          <w:rFonts w:eastAsia="Times New Roman" w:cs="Arial" w:ascii="Arial" w:hAnsi="Arial"/>
          <w:color w:val="000000"/>
          <w:sz w:val="26"/>
          <w:szCs w:val="26"/>
        </w:rPr>
        <w:t>ó</w:t>
      </w:r>
      <w:bookmarkEnd w:id="4"/>
      <w:bookmarkEnd w:id="5"/>
      <w:r>
        <w:rPr>
          <w:rFonts w:eastAsia="Times New Roman" w:cs="Arial" w:ascii="Arial" w:hAnsi="Arial"/>
          <w:color w:val="000000"/>
          <w:sz w:val="26"/>
          <w:szCs w:val="26"/>
        </w:rPr>
        <w:t>n</w:t>
      </w:r>
      <w:r>
        <w:rPr/>
        <w:t xml:space="preserve"> </w:t>
      </w:r>
      <w:r>
        <w:rPr>
          <w:rFonts w:eastAsia="Times New Roman" w:cs="Arial" w:ascii="Arial" w:hAnsi="Arial"/>
          <w:color w:val="000000"/>
          <w:sz w:val="26"/>
          <w:szCs w:val="26"/>
        </w:rPr>
        <w:t>es apropiada, y pudiera ser provechos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prendí esta lección de manera dura. Cuando dejé mi empleo en la Junta Directiva de Relaciones Laborales Nacionales, </w:t>
      </w:r>
      <w:r>
        <w:rPr>
          <w:rFonts w:eastAsia="Times New Roman" w:cs="Times New Roman" w:ascii="Times New Roman" w:hAnsi="Times New Roman"/>
          <w:sz w:val="24"/>
          <w:szCs w:val="24"/>
        </w:rPr>
        <w:t xml:space="preserve">National Labor Relations Board, </w:t>
      </w:r>
      <w:r>
        <w:rPr>
          <w:rFonts w:eastAsia="Times New Roman" w:cs="Arial" w:ascii="Arial" w:hAnsi="Arial"/>
          <w:color w:val="000000"/>
          <w:sz w:val="26"/>
          <w:szCs w:val="26"/>
        </w:rPr>
        <w:t>en New York City, y regresé a Iowa, a trabajar para Kenneth Jernigan en la Comisión de Iowa para Ciegos, primero hice algunos viajes con otros miembros de personal más experimentados a fín de llegar a estar familiarizado con cada uno de los empleos de la Comisión. Al viajar con una consejera de la rehabilitación vocacional, particularmente talentosa, la observé por algunos días, e hice solo un comentario. Hacia el final de la semana decidí que quizás la hora había llegado para que participara. Para comenzar, le pregunté a un hombre al que visitábamos, ¿Por cuanto tiempo había estado él “ciego?"” “Ciego” no era la palabra que debería haber utilizado. "¡Yo no soy ciego!" me gritó con obvia angust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Como principiante, y quizás como demasiado purista, no había podido considerar que la gente que todavía no ha aceptado su ceguera lo suficiente, incluso, cómo para llegar al punto de tomar el entrenamiento necesario puede necesitar ser tratada diferentemente de aquellos que han tomado la decisión de seguir adelante con sus vidas. A partir de ese día, mi enfoque cambió totalmente al tratar con gente nueva cegada que todavía no había acordado incorporarse a un programa de entrenamiento. "Por cuánto tiempo usted ha tenido vista pobre," o una cierta variante inútil, o sin sentido, fué lo que se convirtió en una parte rutinaria de mi conversación. No quise cometer el mismo error otra vez, y quizás incluso, deshacer lo que había sido hecho ya para comenzar a persuadir a ese nuevo cliente potencial de conseguir que se involucrara en el entrenamiento apropi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Habiendo entendido este último punto, nosotros que somos ciegos, debemos estar cómodos con quiénes somos como gente. Así como con los Americanos negros, nosotros que somos ciegos debemos aprender a amarnos tal como somos, por lo que somos, a fín de lograr la libertad, la dignidad, y el amor propio verdader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widowControl/>
        <w:bidi w:val="0"/>
        <w:spacing w:lineRule="auto" w:line="276" w:before="0" w:after="200"/>
        <w:rPr/>
      </w:pPr>
      <w:r>
        <w:rPr>
          <w:rFonts w:eastAsia="Times New Roman" w:cs="Arial" w:ascii="Arial" w:hAnsi="Arial"/>
          <w:color w:val="000000"/>
          <w:sz w:val="26"/>
          <w:szCs w:val="26"/>
        </w:rPr>
        <w:t>Una vez que hemos llegado a saber intelectualmente, y sentir emocionalmente que somos gente normal, y que es respetable ser ciego, entonces creo que nosotros, en la Federación tenemos el deber de pasarlo de modo que otros puedan experimentar la libertad y la capacitación que fluyen de internar la verdad sobre la ceguera. Entonces, por supuesto, utilice la palabra "ciego" en su vida diaria, y también, en la ayuda de aquellos alrededor suyo a fín de librarse del prejuicio, y de las expectativas bajas que fluyen de la creencia que los ciegos son inferiores. Pero sea escaso en su uso cuando est</w:t>
      </w:r>
      <w:bookmarkStart w:id="6" w:name="OLE_LINK8"/>
      <w:bookmarkStart w:id="7" w:name="OLE_LINK7"/>
      <w:r>
        <w:rPr>
          <w:rFonts w:eastAsia="Times New Roman" w:cs="Arial" w:ascii="Arial" w:hAnsi="Arial"/>
          <w:color w:val="000000"/>
          <w:sz w:val="26"/>
          <w:szCs w:val="26"/>
        </w:rPr>
        <w:t>é</w:t>
      </w:r>
      <w:bookmarkEnd w:id="6"/>
      <w:bookmarkEnd w:id="7"/>
      <w:r>
        <w:rPr>
          <w:rFonts w:eastAsia="Times New Roman" w:cs="Arial" w:ascii="Arial" w:hAnsi="Arial"/>
          <w:color w:val="000000"/>
          <w:sz w:val="26"/>
          <w:szCs w:val="26"/>
        </w:rPr>
        <w:t xml:space="preserve"> conociendo a nueva gente cegada, o a los miembros de sus familias. Si se acerca al Nuevo cegado de esta manera, no tomará largo tiempo hasta que sus actitudes comiencen a cambiar. Eventualmente, por supuesto, nosotros, en la Federación nos proponemos introducir la verdad y enseñar al mundo entero que es respetable ser ciego. Podemos hacer que todo esto se convierta en realidad, si nos mantenemos firmes, y </w:t>
      </w:r>
      <w:r>
        <w:rPr>
          <w:rFonts w:eastAsia="Times New Roman" w:cs="Arial" w:ascii="Arial" w:hAnsi="Arial"/>
          <w:sz w:val="18"/>
        </w:rPr>
        <w:t xml:space="preserve">obstinados </w:t>
      </w:r>
      <w:r>
        <w:rPr>
          <w:rFonts w:eastAsia="Times New Roman" w:cs="Arial" w:ascii="Arial" w:hAnsi="Arial"/>
          <w:color w:val="000000"/>
          <w:sz w:val="26"/>
          <w:szCs w:val="26"/>
        </w:rPr>
        <w:t>al principio explicado por algún filósofo sabio que dijo, "La vida es acción, no un deporte del espect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16:00Z</dcterms:created>
  <dc:creator>Preferred Customer</dc:creator>
  <dc:description/>
  <cp:keywords/>
  <dc:language>en-US</dc:language>
  <cp:lastModifiedBy>Preferred Customer</cp:lastModifiedBy>
  <dcterms:modified xsi:type="dcterms:W3CDTF">2009-01-08T05:07:00Z</dcterms:modified>
  <cp:revision>1276</cp:revision>
  <dc:subject/>
  <dc:title/>
</cp:coreProperties>
</file>