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u w:val="single"/>
        </w:rPr>
        <w:t>Braille Monitor                                                    enero 2009</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tLeast" w:line="288" w:before="0" w:after="0"/>
        <w:rPr>
          <w:i/>
          <w:i/>
          <w:iCs/>
        </w:rPr>
      </w:pPr>
      <w:r>
        <w:rPr>
          <w:i/>
          <w:iCs/>
        </w:rPr>
        <w:t>Barbara Pierce, redactora</w:t>
      </w:r>
    </w:p>
    <w:p>
      <w:pPr>
        <w:pStyle w:val="Normal"/>
        <w:shd w:fill="FFFFFF" w:val="clear"/>
        <w:spacing w:lineRule="atLeast" w:line="288" w:before="0" w:after="0"/>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Convirtiendo Su Televisión, de </w:t>
      </w:r>
      <w:r>
        <w:rPr/>
        <w:t>Análogo</w:t>
      </w:r>
      <w:r>
        <w:rPr>
          <w:rFonts w:eastAsia="Times New Roman" w:cs="Arial" w:ascii="Arial" w:hAnsi="Arial"/>
          <w:color w:val="000000"/>
          <w:sz w:val="26"/>
          <w:szCs w:val="26"/>
        </w:rPr>
        <w:t xml:space="preserve"> a Digit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280" w:after="280"/>
        <w:rPr/>
      </w:pPr>
      <w:r>
        <w:rPr>
          <w:rFonts w:eastAsia="Times New Roman" w:cs="Times New Roman" w:ascii="Times New Roman" w:hAnsi="Times New Roman"/>
          <w:b/>
          <w:bCs/>
          <w:sz w:val="24"/>
          <w:szCs w:val="24"/>
        </w:rPr>
        <w:t xml:space="preserve">por </w:t>
      </w:r>
      <w:bookmarkStart w:id="0" w:name="OLE_LINK2"/>
      <w:bookmarkStart w:id="1" w:name="OLE_LINK1"/>
      <w:r>
        <w:rPr>
          <w:rFonts w:eastAsia="Times New Roman" w:cs="Times New Roman" w:ascii="Times New Roman" w:hAnsi="Times New Roman"/>
          <w:b/>
          <w:bCs/>
          <w:sz w:val="24"/>
          <w:szCs w:val="24"/>
        </w:rPr>
        <w:t>Steve Waltke</w:t>
      </w:r>
      <w:r>
        <w:rPr>
          <w:rFonts w:eastAsia="Times New Roman" w:cs="Times New Roman" w:ascii="Times New Roman" w:hAnsi="Times New Roman"/>
          <w:sz w:val="24"/>
          <w:szCs w:val="24"/>
        </w:rPr>
        <w:t xml:space="preserve"> </w:t>
      </w:r>
      <w:bookmarkEnd w:id="0"/>
      <w:bookmarkEnd w:id="1"/>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De la redactora: </w:t>
      </w:r>
      <w:r>
        <w:rPr>
          <w:rFonts w:eastAsia="Times New Roman" w:cs="Times New Roman" w:ascii="Times New Roman" w:hAnsi="Times New Roman"/>
          <w:b/>
          <w:bCs/>
          <w:sz w:val="24"/>
          <w:szCs w:val="24"/>
        </w:rPr>
        <w:t>Steve Waltke</w:t>
      </w:r>
      <w:r>
        <w:rPr>
          <w:rFonts w:eastAsia="Times New Roman" w:cs="Arial" w:ascii="Arial" w:hAnsi="Arial"/>
          <w:color w:val="000000"/>
          <w:sz w:val="26"/>
          <w:szCs w:val="26"/>
        </w:rPr>
        <w:t xml:space="preserve"> es un ingeniero que vive en Michigan. Disfruta de proyectos de bricolaje alrededor de la casa. Concluyó que lo que aprendió a partir de una de sus actividades recientes puede probar útil a otros que todavía utilizan las </w:t>
      </w:r>
      <w:r>
        <w:rPr>
          <w:color w:val="000000"/>
        </w:rPr>
        <w:t>tradicionales de conejo</w:t>
      </w:r>
      <w:r>
        <w:rPr>
          <w:rFonts w:eastAsia="Times New Roman" w:cs="Arial" w:ascii="Arial" w:hAnsi="Arial"/>
          <w:color w:val="000000"/>
          <w:sz w:val="26"/>
          <w:szCs w:val="26"/>
        </w:rPr>
        <w:t>, o una antena para la recepción de la televisión. Esto es lo que d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spués de hacer una investigación, y de fijar varias cajas digitales de la conversión de la televisión, pensé que compartiría lo que he aprendido sobre el equipo de la creación para recibir difusiones digitales de la televisión. Si está inscrito actualmente al cable, o al servicio basado en los satélites, no tiene uso inmediato para esta información. Sin embargo, puede querer tenerla a mano si se cansa con los honorarios desorbitantes de la inscripción, y no desea gastar por lo menos 400 dólares para comprar una nueva televisión digit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280" w:after="280"/>
        <w:rPr/>
      </w:pPr>
      <w:r>
        <w:rPr>
          <w:rFonts w:eastAsia="Times New Roman" w:cs="Arial" w:ascii="Arial" w:hAnsi="Arial"/>
          <w:color w:val="000000"/>
          <w:sz w:val="26"/>
          <w:szCs w:val="26"/>
        </w:rPr>
        <w:t xml:space="preserve">Si está utilizando las tradicionales de conejo o una antena exterior con su televisión, puede encontrar esta información esencial. Por ley federal, comenzando en febrero del 2009, todos los canales de televisión comerciales deben parar el transmitir de la manera (análoga) pasada de moda, y deben comenzar a difundir utilizando formato digital, así pues, que si desea continuar viendo la televisión, tendrá que convertirla a digital. No </w:t>
      </w:r>
      <w:r>
        <w:rPr>
          <w:rFonts w:cs="Verdana" w:ascii="Verdana" w:hAnsi="Verdana"/>
          <w:color w:val="000000"/>
          <w:sz w:val="20"/>
          <w:szCs w:val="20"/>
        </w:rPr>
        <w:t xml:space="preserve">hace falta ser un genio para </w:t>
      </w:r>
      <w:r>
        <w:rPr>
          <w:rFonts w:eastAsia="Times New Roman" w:cs="Arial" w:ascii="Arial" w:hAnsi="Arial"/>
          <w:color w:val="000000"/>
          <w:sz w:val="26"/>
          <w:szCs w:val="26"/>
        </w:rPr>
        <w:t xml:space="preserve">utilizar la nueva tecnología digital de la difusión; sin embargo, necesitará aprender algunas nuevas cosas. Este artículo explica cómo convertirlo en digital tan económicamente y fácilmente como sea posible. Hasta febrero del 2009, el gobierno federal le proporcionará un máximo de dos cupones gratuitos, cada uno con valor de 40 dólares. Cada cupón se puede dar a una tienda al por menor como pago parcial para una sola caja digital de la conversión. El precio para estas cajas de la conversión varía de 50 dólares a 80 dólares. Es importante recordar que el cupón se vence noventa días después de que se le envía. Reemplazo no está disponible para los cupones vencidos, perdidos, o inusitados. Puede pedir los cupones telefoneando el programa de NTIA en (888) 388-2009, que es parte de la </w:t>
      </w:r>
      <w:r>
        <w:rPr>
          <w:color w:val="000000"/>
        </w:rPr>
        <w:t xml:space="preserve">Comisión Federal de Comunicaciones (FCC </w:t>
      </w:r>
      <w:bookmarkStart w:id="2" w:name="OLE_LINK6"/>
      <w:bookmarkStart w:id="3" w:name="OLE_LINK5"/>
      <w:r>
        <w:rPr>
          <w:color w:val="000000"/>
        </w:rPr>
        <w:t xml:space="preserve">por sus siglas en inglés), </w:t>
      </w:r>
      <w:bookmarkEnd w:id="2"/>
      <w:bookmarkEnd w:id="3"/>
      <w:r>
        <w:rPr>
          <w:rFonts w:eastAsia="Times New Roman" w:cs="Arial" w:ascii="Arial" w:hAnsi="Arial"/>
          <w:color w:val="000000"/>
          <w:sz w:val="26"/>
          <w:szCs w:val="26"/>
        </w:rPr>
        <w:t>o puede llenar una petición en línea yendo a la página Cibernética oficial del gobierno.</w:t>
      </w:r>
      <w:r>
        <w:rPr>
          <w:rFonts w:eastAsia="Times New Roman" w:cs="Times New Roman" w:ascii="Times New Roman" w:hAnsi="Times New Roman"/>
          <w:sz w:val="24"/>
          <w:szCs w:val="24"/>
        </w:rPr>
        <w:t xml:space="preserve"> &lt;www.dtv2009.gov&gt;.</w:t>
      </w:r>
    </w:p>
    <w:p>
      <w:pPr>
        <w:pStyle w:val="Normal"/>
        <w:shd w:fill="FFFFFF" w:val="clear"/>
        <w:spacing w:lineRule="atLeast" w:line="288" w:before="0" w:after="0"/>
        <w:rPr/>
      </w:pPr>
      <w:r>
        <w:rPr>
          <w:rFonts w:eastAsia="Times New Roman" w:cs="Arial" w:ascii="Arial" w:hAnsi="Arial"/>
          <w:color w:val="000000"/>
          <w:sz w:val="26"/>
          <w:szCs w:val="26"/>
        </w:rPr>
        <w:t>Si hace su petición por teléfono, el proceso es terminado por un sistema automatizado relativamente capaz, de alta calidad en reconocimiento de la voz. Al final, el sistema le dirá la fecha de aproximación en que recibirá su cupón por correo. Más importante, también le proporcionará un número de confirmación. Anote este número en caso de que tenga un problema al recibir su cupón. No olvide que debe utilizar el cupón en el plazo de noventa días. Cualquier persona puede comprar una caja digital de la conversión de cualquier almacén que venda electrónica, y las televiciones; no le es requerido tener uno de los cupones que el gobierno brinda para comprar un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i recomendación personal de los almacenes que están bien informados sobre lo que necesitará, y cómo tener éxito son </w:t>
      </w:r>
      <w:r>
        <w:rPr>
          <w:rFonts w:eastAsia="Times New Roman" w:cs="Times New Roman" w:ascii="Times New Roman" w:hAnsi="Times New Roman"/>
          <w:sz w:val="24"/>
          <w:szCs w:val="24"/>
        </w:rPr>
        <w:t>Best Buy, y Radio Shack</w:t>
      </w:r>
      <w:r>
        <w:rPr>
          <w:rFonts w:eastAsia="Times New Roman" w:cs="Arial" w:ascii="Arial" w:hAnsi="Arial"/>
          <w:color w:val="000000"/>
          <w:sz w:val="26"/>
          <w:szCs w:val="26"/>
        </w:rPr>
        <w:t xml:space="preserve">. </w:t>
      </w:r>
      <w:r>
        <w:rPr>
          <w:rFonts w:eastAsia="Times New Roman" w:cs="Times New Roman" w:ascii="Times New Roman" w:hAnsi="Times New Roman"/>
          <w:sz w:val="24"/>
          <w:szCs w:val="24"/>
        </w:rPr>
        <w:t xml:space="preserve">Radio Shack </w:t>
      </w:r>
      <w:r>
        <w:rPr>
          <w:rFonts w:eastAsia="Times New Roman" w:cs="Arial" w:ascii="Arial" w:hAnsi="Arial"/>
          <w:color w:val="000000"/>
          <w:sz w:val="26"/>
          <w:szCs w:val="26"/>
        </w:rPr>
        <w:t xml:space="preserve">tiene una selección más amplia de adaptadores y de cables únicos que puede necesitar inesperadamente. Sin embargo, es altamente probable que no necesite algo excepto su nueva caja de la conversión a menos que posea una televisión muy vieja con los sistemas de los tornillos, a los cuales, ató las tradicionales de conejo o una antena externa o tiene conectadores de muy viejo estilo en sus tradicionales de conejo o antena externa. Observe que el proyecto accesible de los medios de comunicación, y de la tecnología de WGBH-televisión ha determinado hasta este punto temprano que por lo menos dos marcas de fábrica de las cajas digitales de la conversión de la televisión permitirán activar, y desactivar el SAP (función de audio descriptivo) simplemente presionando el botón etiquetado </w:t>
      </w:r>
      <w:r>
        <w:rPr>
          <w:rFonts w:eastAsia="Times New Roman" w:cs="Times New Roman" w:ascii="Times New Roman" w:hAnsi="Times New Roman"/>
          <w:sz w:val="24"/>
          <w:szCs w:val="24"/>
        </w:rPr>
        <w:t xml:space="preserve">“CC/audio” </w:t>
      </w:r>
      <w:r>
        <w:rPr>
          <w:rFonts w:eastAsia="Times New Roman" w:cs="Arial" w:ascii="Arial" w:hAnsi="Arial"/>
          <w:color w:val="000000"/>
          <w:sz w:val="26"/>
          <w:szCs w:val="26"/>
        </w:rPr>
        <w:t xml:space="preserve">en el telecontrol. Esas marcas de fábrica son, </w:t>
      </w:r>
      <w:r>
        <w:rPr>
          <w:rFonts w:eastAsia="Times New Roman" w:cs="Times New Roman" w:ascii="Times New Roman" w:hAnsi="Times New Roman"/>
          <w:sz w:val="24"/>
          <w:szCs w:val="24"/>
        </w:rPr>
        <w:t xml:space="preserve">Digital Stream, encontrada en </w:t>
      </w:r>
      <w:bookmarkStart w:id="4" w:name="OLE_LINK3"/>
      <w:bookmarkStart w:id="5" w:name="OLE_LINK4"/>
      <w:r>
        <w:rPr>
          <w:rFonts w:eastAsia="Times New Roman" w:cs="Times New Roman" w:ascii="Times New Roman" w:hAnsi="Times New Roman"/>
          <w:sz w:val="24"/>
          <w:szCs w:val="24"/>
        </w:rPr>
        <w:t>Radio Shack</w:t>
      </w:r>
      <w:bookmarkEnd w:id="4"/>
      <w:bookmarkEnd w:id="5"/>
      <w:r>
        <w:rPr>
          <w:rFonts w:eastAsia="Times New Roman" w:cs="Times New Roman" w:ascii="Times New Roman" w:hAnsi="Times New Roman"/>
          <w:sz w:val="24"/>
          <w:szCs w:val="24"/>
        </w:rPr>
        <w:t>, y la marca de fábrica Insignia, encontrada en Best Buy.</w:t>
      </w:r>
      <w:r>
        <w:rPr>
          <w:rFonts w:eastAsia="Times New Roman" w:cs="Arial" w:ascii="Arial" w:hAnsi="Arial"/>
          <w:color w:val="000000"/>
          <w:sz w:val="26"/>
          <w:szCs w:val="26"/>
        </w:rPr>
        <w:t xml:space="preserve">,. Tenga presente que, cuando conecta su nueva caja, solo la ata a la conexión de VHF en la televisión porque la nueva caja de la conversión arreglará las varias señales. Si también está comprando un nuevo sistema de las tradicionales de conejo, notará que estas se ven tan solo como se han visto por décadas, salvo que ahora tienen un estilo que se llama, un conectador de engatusar, </w:t>
      </w:r>
      <w:r>
        <w:rPr>
          <w:rFonts w:eastAsia="Times New Roman" w:cs="Times New Roman" w:ascii="Times New Roman" w:hAnsi="Times New Roman"/>
          <w:sz w:val="24"/>
          <w:szCs w:val="24"/>
        </w:rPr>
        <w:t xml:space="preserve">coax-style connector, </w:t>
      </w:r>
      <w:r>
        <w:rPr>
          <w:rFonts w:eastAsia="Times New Roman" w:cs="Arial" w:ascii="Arial" w:hAnsi="Arial"/>
          <w:color w:val="000000"/>
          <w:sz w:val="26"/>
          <w:szCs w:val="26"/>
        </w:rPr>
        <w:t>en vez de las pocas herraduras de met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Cuando abre la caja con su Nuevo dispositivo, debe encontrar una caja plástica midiendo aproximadamente diez pulgadas por ocho pulgadas, un telecontrol, la cantidad y el tamaño de las baterías para el telecontrol, por lo menos un cable con los conectadores del estilo engatusar, </w:t>
      </w:r>
      <w:r>
        <w:rPr>
          <w:rFonts w:eastAsia="Times New Roman" w:cs="Times New Roman" w:ascii="Times New Roman" w:hAnsi="Times New Roman"/>
          <w:sz w:val="24"/>
          <w:szCs w:val="24"/>
        </w:rPr>
        <w:t xml:space="preserve">coax-style connector, </w:t>
      </w:r>
      <w:r>
        <w:rPr>
          <w:rFonts w:eastAsia="Times New Roman" w:cs="Arial" w:ascii="Arial" w:hAnsi="Arial"/>
          <w:color w:val="000000"/>
          <w:sz w:val="26"/>
          <w:szCs w:val="26"/>
        </w:rPr>
        <w:t>en cada extremo, y un manual de la instrucción en inpren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Coloque la caja del convertidor en una superficie sólida, segura, y desconecte las tradicionales de conejo o la antena externa del lado trasero de su aparato de televisión. El paso siguiente es, idealmente, atar las tradicionales de conejo o la antena al conectador que se etiqueta “entrada de la antena,” situada en la parte posterior de la nueva caja del convertidor. Eso es exactamente lo que debe lograr; sin embargo, puede descubrir que debe comprar un adaptador que le permita conectar sus tradicionales de conejo o antena con la nueva caja. El tipo exacto de adaptador que necesita dependerá del tipo de conectador que sus tradicionales de conejo o la antena tiene en el extremo de su cable, así como el tipo de conectadores en la parte posterior de su nueva caja. Cualquier tipo de adaptador que necesita no costará más de 10 dólar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paso siguiente es quitar el nuevo cable de la caja del producto, y atarlo al conectador etiquetado “salida de la antena”, en la parte posterior de su nueva caja del convertidor. Después encuentre el extremo opuesto de este nuevo cable, y átelo a los terminales de VHF, en la parte posterior de su aparato de televisión. De nuevo, dependiendo de la edad de su televisión, puede necesitar utilizar un adaptador de modo que los diversos estilos de conectadores hagan el accesorio posib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ientras que está investigando el panel trasero de la caja del convertidor, notará varios otros conectadores que son diferentes de la entrada y de la salida de la antena. Estos conectadores no son esenciales para la recepción digital de la difusión. Estas envían la señal de la antena de la televisión a las video gravadoras, (VCRs, </w:t>
      </w:r>
      <w:bookmarkStart w:id="6" w:name="OLE_LINK14"/>
      <w:bookmarkStart w:id="7" w:name="OLE_LINK13"/>
      <w:bookmarkStart w:id="8" w:name="OLE_LINK8"/>
      <w:bookmarkStart w:id="9" w:name="OLE_LINK7"/>
      <w:r>
        <w:rPr>
          <w:color w:val="000000"/>
        </w:rPr>
        <w:t>por sus siglas en inglés),</w:t>
      </w:r>
      <w:bookmarkEnd w:id="8"/>
      <w:bookmarkEnd w:id="9"/>
      <w:r>
        <w:rPr>
          <w:color w:val="000000"/>
        </w:rPr>
        <w:t xml:space="preserve"> </w:t>
      </w:r>
      <w:bookmarkEnd w:id="6"/>
      <w:bookmarkEnd w:id="7"/>
      <w:r>
        <w:rPr>
          <w:rFonts w:eastAsia="Times New Roman" w:cs="Arial" w:ascii="Arial" w:hAnsi="Arial"/>
          <w:color w:val="000000"/>
          <w:sz w:val="26"/>
          <w:szCs w:val="26"/>
        </w:rPr>
        <w:t>a las video gravadoras digitales, (DVDs</w:t>
      </w:r>
      <w:r>
        <w:rPr>
          <w:color w:val="000000"/>
        </w:rPr>
        <w:t xml:space="preserve">), </w:t>
      </w:r>
      <w:r>
        <w:rPr>
          <w:rFonts w:eastAsia="Times New Roman" w:cs="Arial" w:ascii="Arial" w:hAnsi="Arial"/>
          <w:color w:val="000000"/>
          <w:sz w:val="26"/>
          <w:szCs w:val="26"/>
        </w:rPr>
        <w:t>a los sistemas de sonido estéreo, etc.</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lguna gente necesitará a un ayudante vidente. Si todo lo demás falla recuerde que el manual de la instrucción enumera números del servicio de atención al cliente, y del teléfono de la asistencia técnica. Quizás la compañía tiene el manual en un formato alternativo también. En cualquier caso, alguien que puede leer los menús digitales de la inprenta (las selecciones y las instrucciones de opción en la pantalla de la televisión) mientras que usted está fijando el nuevo sistema digital, debe estar disponible mientras que usted trabaj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bookmarkStart w:id="10" w:name="OLE_LINK12"/>
      <w:bookmarkStart w:id="11" w:name="OLE_LINK11"/>
      <w:r>
        <w:rPr>
          <w:rFonts w:eastAsia="Times New Roman" w:cs="Arial" w:ascii="Arial" w:hAnsi="Arial"/>
          <w:color w:val="000000"/>
          <w:sz w:val="26"/>
          <w:szCs w:val="26"/>
        </w:rPr>
        <w:t xml:space="preserve">El paso siguiente es poner </w:t>
      </w:r>
      <w:bookmarkEnd w:id="10"/>
      <w:bookmarkEnd w:id="11"/>
      <w:r>
        <w:rPr>
          <w:rFonts w:eastAsia="Times New Roman" w:cs="Arial" w:ascii="Arial" w:hAnsi="Arial"/>
          <w:color w:val="000000"/>
          <w:sz w:val="26"/>
          <w:szCs w:val="26"/>
        </w:rPr>
        <w:t xml:space="preserve">la corriente del aparato de la televisión y después seleccionar el </w:t>
      </w:r>
      <w:bookmarkStart w:id="12" w:name="OLE_LINK10"/>
      <w:bookmarkStart w:id="13" w:name="OLE_LINK9"/>
      <w:r>
        <w:rPr>
          <w:rFonts w:eastAsia="Times New Roman" w:cs="Arial" w:ascii="Arial" w:hAnsi="Arial"/>
          <w:color w:val="000000"/>
          <w:sz w:val="26"/>
          <w:szCs w:val="26"/>
        </w:rPr>
        <w:t xml:space="preserve">canal </w:t>
      </w:r>
      <w:bookmarkEnd w:id="12"/>
      <w:bookmarkEnd w:id="13"/>
      <w:r>
        <w:rPr>
          <w:rFonts w:eastAsia="Times New Roman" w:cs="Arial" w:ascii="Arial" w:hAnsi="Arial"/>
          <w:color w:val="000000"/>
          <w:sz w:val="26"/>
          <w:szCs w:val="26"/>
        </w:rPr>
        <w:t>3 o el canal 4. Cuál canal es el correcto dependerá de la opción del fabricante, y el manual aclarará este punt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tonces instale las baterías en el telecontrol. Recuerde que el extremo de la batería que es perfectamente plano debe reclinarse contra el resorte en el compartimiento de batería. Probablemente sabe que en muchas situaciones puede no hacer caso del telecontrol, y utilizar simplemente los botones en el dispositivo mismo para hacer todas las tareas necesarias. Sin embargo, éste no es el caso con la mayoría de las marcas de fábrica de las cajas del convertidor porque la mayoría no tiene ningún botón excepto un interruptor por intervalos de la energí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siguiente paso es encender la energía de la caja del convertidor con el interruptor. Observe que varias pequeñas luces de LED están en el panel de delante. Uno de éstos es el indicador para encender la energía, y otro indicador de LED, se enciende generalmente solamente cuando la caja está recibiendo con éxito una transmisión del canal. El paso siguiente es la nueva experiencia digital. Es la hora de coger su telecontrol y convertirlo en realidad. Encienda el telecontrol presionando su energía en el botón. Esta es una función distintamente separada de presionar la energía del interruptor en la caja del convertidor. Aunque su nuevo sistema digital de la televisión tiene una variedad de características y de funciones, tales como una guía de televisión que aparece en la pantalla, muchas de sus capacidades son inaccesibles sin vis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paso siguiente es una actividad absolutamente necesaria para la recepción exitosa de cualquier canal digital de la difusión. Debe activar el menú del montaje, </w:t>
      </w:r>
      <w:r>
        <w:rPr>
          <w:rFonts w:eastAsia="Times New Roman" w:cs="Times New Roman" w:ascii="Times New Roman" w:hAnsi="Times New Roman"/>
          <w:sz w:val="24"/>
          <w:szCs w:val="24"/>
        </w:rPr>
        <w:t xml:space="preserve">setup menu, </w:t>
      </w:r>
      <w:r>
        <w:rPr>
          <w:rFonts w:eastAsia="Times New Roman" w:cs="Arial" w:ascii="Arial" w:hAnsi="Arial"/>
          <w:color w:val="000000"/>
          <w:sz w:val="26"/>
          <w:szCs w:val="26"/>
        </w:rPr>
        <w:t>supuestamente así llamado porque tiene una variedad de opciones a elegir, apenas como las selecciones en un menú del restaurante. Cuando el montaje de la página es activado presionando el botón apropiado en el telecontrol, una variedad de opciones del menú aparecen en la pantalla de la televis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os manuales de la instrucción del producto del fabricante son notoriamente inadecuados, probablemente son incompletos, inexactos, o simplemente incomprensibles. Este problema hace difícil para la gente ciega fácilmente entender o comunicar con eficacia la información esencial que necesitamos, así que </w:t>
      </w:r>
      <w:r>
        <w:rPr>
          <w:rFonts w:cs="Comic Sans MS" w:ascii="Comic Sans MS" w:hAnsi="Comic Sans MS"/>
          <w:color w:val="000000"/>
          <w:sz w:val="20"/>
          <w:szCs w:val="20"/>
        </w:rPr>
        <w:t xml:space="preserve">Asegúrese de </w:t>
      </w:r>
      <w:r>
        <w:rPr>
          <w:rFonts w:eastAsia="Times New Roman" w:cs="Arial" w:ascii="Arial" w:hAnsi="Arial"/>
          <w:color w:val="000000"/>
          <w:sz w:val="26"/>
          <w:szCs w:val="26"/>
        </w:rPr>
        <w:t>tomar notas repitiendo procedimientos hasta que esté seguro, en control, y en camin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Todas las marcas de fábrica de las cajas del convertidor tendrán una función llamada </w:t>
      </w:r>
      <w:r>
        <w:rPr>
          <w:rFonts w:eastAsia="Times New Roman" w:cs="Times New Roman" w:ascii="Times New Roman" w:hAnsi="Times New Roman"/>
          <w:sz w:val="24"/>
          <w:szCs w:val="24"/>
        </w:rPr>
        <w:t xml:space="preserve">“auto-scan” de </w:t>
      </w:r>
      <w:r>
        <w:rPr>
          <w:rFonts w:eastAsia="Times New Roman" w:cs="Arial" w:ascii="Arial" w:hAnsi="Arial"/>
          <w:color w:val="000000"/>
          <w:sz w:val="26"/>
          <w:szCs w:val="26"/>
        </w:rPr>
        <w:t xml:space="preserve">exploración.” Ésta es la función esencial que la caja de la conversión debe lograr. Es un proceso del reconocimiento la primera vez que utiliza la caja con todos los canales digitales disponibles para usted. Algunas marcas de fábrica pueden haber diseñado un procedimiento práctico y confiable que puede ser utilizado en el futuro por una persona ciega sin ayuda vidente. Una vez que ha logrado con éxito el </w:t>
      </w:r>
      <w:r>
        <w:rPr>
          <w:rFonts w:eastAsia="Times New Roman" w:cs="Times New Roman" w:ascii="Times New Roman" w:hAnsi="Times New Roman"/>
          <w:sz w:val="24"/>
          <w:szCs w:val="24"/>
        </w:rPr>
        <w:t>auto scan</w:t>
      </w:r>
      <w:r>
        <w:rPr>
          <w:rFonts w:eastAsia="Times New Roman" w:cs="Arial" w:ascii="Arial" w:hAnsi="Arial"/>
          <w:color w:val="000000"/>
          <w:sz w:val="26"/>
          <w:szCs w:val="26"/>
        </w:rPr>
        <w:t xml:space="preserve">, que tomará menos de un minuto, un par de otras opciones en el menú del montaje pueden necesitar algún </w:t>
      </w:r>
      <w:r>
        <w:rPr>
          <w:rStyle w:val="Qcon"/>
          <w:rFonts w:cs="Arial" w:ascii="Arial" w:hAnsi="Arial"/>
          <w:sz w:val="18"/>
          <w:szCs w:val="18"/>
        </w:rPr>
        <w:t>jugueteo</w:t>
      </w:r>
      <w:r>
        <w:rPr>
          <w:rFonts w:eastAsia="Times New Roman" w:cs="Arial" w:ascii="Arial" w:hAnsi="Arial"/>
          <w:color w:val="000000"/>
          <w:sz w:val="26"/>
          <w:szCs w:val="26"/>
        </w:rPr>
        <w:t>. Una vez que ha acabado el procedimiento del montaje, probablemente no tendrá que prestar atención a esta función por próximos añ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 ahora en adelante encenderá simplemente la televisión, entonces la caja del convertidor, entonces encenderá la energía del botón en el telecontrol. Después de eso, solo oprima los botones numerados para alcanzar su canal deseado. Alternativamente dos botones, etiquetados “canal para arriba” y “canal abajo,” permitirán que intensifique o que traiga un canal a la vez.</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Una variedad de características útiles pero no esenciales están disponibles para los usuarios digitales de la televisión. Tiene acceso a éstos presionando los varios botones en el telecontrol, incluyendo cuatro botones de desplazamiento. Independientemente de si un usuario puede utilizar realmente estas características sin ver la inprenta en la pantalla dependerá en gran parte de los talentos de los ingenieros de diseño del fabricante particular. Los usuarios curiosos y aventureros solo tendrán que experimentar para descubrir a lo que pueden tener acces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Una característica que tomará cierto tiempo a acostumbrarse es el hecho de que su canal preferido ahora difundirá probablemente más de un canal. Si le gusta el canal 9 de PBS, ese canal puede ahora transmitir tres, cuatro, o cinco canales digitales. Por lo que, podría mirar </w:t>
      </w:r>
      <w:r>
        <w:rPr>
          <w:rFonts w:eastAsia="Times New Roman" w:cs="Times New Roman" w:ascii="Times New Roman" w:hAnsi="Times New Roman"/>
          <w:sz w:val="24"/>
          <w:szCs w:val="24"/>
        </w:rPr>
        <w:t>opera</w:t>
      </w:r>
      <w:r>
        <w:rPr>
          <w:rFonts w:eastAsia="Times New Roman" w:cs="Arial" w:ascii="Arial" w:hAnsi="Arial"/>
          <w:color w:val="000000"/>
          <w:sz w:val="26"/>
          <w:szCs w:val="26"/>
        </w:rPr>
        <w:t xml:space="preserve"> en el canal </w:t>
      </w:r>
      <w:r>
        <w:rPr>
          <w:rFonts w:eastAsia="Times New Roman" w:cs="Times New Roman" w:ascii="Times New Roman" w:hAnsi="Times New Roman"/>
          <w:sz w:val="24"/>
          <w:szCs w:val="24"/>
        </w:rPr>
        <w:t>9 punto 1,</w:t>
      </w:r>
      <w:r>
        <w:rPr>
          <w:rFonts w:eastAsia="Times New Roman" w:cs="Arial" w:ascii="Arial" w:hAnsi="Arial"/>
          <w:color w:val="000000"/>
          <w:sz w:val="26"/>
          <w:szCs w:val="26"/>
        </w:rPr>
        <w:t xml:space="preserve"> Esta Casa Vieja en el canal </w:t>
      </w:r>
      <w:r>
        <w:rPr>
          <w:rFonts w:eastAsia="Times New Roman" w:cs="Times New Roman" w:ascii="Times New Roman" w:hAnsi="Times New Roman"/>
          <w:sz w:val="24"/>
          <w:szCs w:val="24"/>
        </w:rPr>
        <w:t>9 punto 2,</w:t>
      </w:r>
      <w:r>
        <w:rPr>
          <w:rFonts w:eastAsia="Times New Roman" w:cs="Arial" w:ascii="Arial" w:hAnsi="Arial"/>
          <w:color w:val="000000"/>
          <w:sz w:val="26"/>
          <w:szCs w:val="26"/>
        </w:rPr>
        <w:t xml:space="preserve"> o la Hora de Noticias en  </w:t>
      </w:r>
      <w:r>
        <w:rPr>
          <w:rFonts w:eastAsia="Times New Roman" w:cs="Times New Roman" w:ascii="Times New Roman" w:hAnsi="Times New Roman"/>
          <w:sz w:val="24"/>
          <w:szCs w:val="24"/>
        </w:rPr>
        <w:t>9 punto 3</w:t>
      </w:r>
      <w:r>
        <w:rPr>
          <w:rFonts w:eastAsia="Times New Roman" w:cs="Arial" w:ascii="Arial" w:hAnsi="Arial"/>
          <w:color w:val="000000"/>
          <w:sz w:val="26"/>
          <w:szCs w:val="26"/>
        </w:rPr>
        <w:t>. Entre en contacto con cada uno de los canales de televisión que recibía antes de convertirse en digital, y pregunte a cada uno cuantos canales tienen ahora. Recuerde que la señal digital de la difusión es más estrecha que la vieja señal analógica, así que puede encontrar que tiene que juguetear con la posición de las tradicionales del conejo o de la antena más de lo que acostumbraba a utilizar. Sin embargo, debe poder recibir cada canal que recibía en el pasado y quizás incluso uno o dos que eran de tal mala calidad que usted nunca los miró. Buena suerte en este valiente nuevo mun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hyperlink r:id="rId2">
        <w:r>
          <w:rPr>
            <w:rStyle w:val="InternetLink"/>
            <w:rFonts w:eastAsia="Times New Roman" w:cs="Arial" w:ascii="Arial" w:hAnsi="Arial"/>
            <w:sz w:val="26"/>
            <w:szCs w:val="26"/>
          </w:rPr>
          <w:t>http://www.nfb.org/images/nfb/Publications/bm/bm09/bm0901/bm090111.htm</w:t>
        </w:r>
      </w:hyperlink>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Qcon">
    <w:name w:val="q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09/bm0901/bm0901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7:00Z</dcterms:created>
  <dc:creator>Preferred Customer</dc:creator>
  <dc:description/>
  <cp:keywords/>
  <dc:language>en-US</dc:language>
  <cp:lastModifiedBy>Preferred Customer</cp:lastModifiedBy>
  <dcterms:modified xsi:type="dcterms:W3CDTF">2009-01-10T06:01:00Z</dcterms:modified>
  <cp:revision>667</cp:revision>
  <dc:subject/>
  <dc:title/>
</cp:coreProperties>
</file>