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eastAsia="Times New Roman" w:cs="Arial"/>
          <w:color w:val="000000"/>
          <w:sz w:val="26"/>
          <w:szCs w:val="26"/>
        </w:rPr>
      </w:pPr>
      <w:r>
        <w:rPr/>
        <w:t>BRAILLE MONITOR</w:t>
        <w:br/>
        <w:t>Volumen 52, Número 4, abril 2009</w:t>
        <w:br/>
        <w:t>Barbara Pierce, redactora</w:t>
        <w:br/>
        <w:t>Daniel B. Frye, redactor asoci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LEYENDA DE LA FOTO: Fred Schroeder]</w:t>
      </w:r>
    </w:p>
    <w:p>
      <w:pPr>
        <w:pStyle w:val="Normal"/>
        <w:shd w:fill="FFFFFF" w:val="clear"/>
        <w:spacing w:lineRule="atLeast" w:line="288" w:before="0" w:after="0"/>
        <w:rPr/>
      </w:pPr>
      <w:r>
        <w:rPr>
          <w:rFonts w:eastAsia="Times New Roman" w:cs="Arial" w:ascii="Arial" w:hAnsi="Arial"/>
          <w:color w:val="000000"/>
          <w:sz w:val="26"/>
          <w:szCs w:val="26"/>
        </w:rPr>
        <w:t>El Otro Lado de la Histor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or Fredric K. Schroede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De la redactora: El martes 10 de febrero del 2009, el primer vice Presidente Fred Schroeder dio el tono a una conferencia de la Red en el Banco Mundial dentro de Washington, </w:t>
      </w:r>
      <w:r>
        <w:rPr/>
        <w:t>D.C.,</w:t>
      </w:r>
      <w:r>
        <w:rPr>
          <w:rFonts w:eastAsia="Times New Roman" w:cs="Arial" w:ascii="Arial" w:hAnsi="Arial"/>
          <w:color w:val="000000"/>
          <w:sz w:val="26"/>
          <w:szCs w:val="26"/>
        </w:rPr>
        <w:t>, titulada</w:t>
      </w:r>
      <w:r>
        <w:rPr/>
        <w:t>"Actualidad del Braille en Diversos Ajustes Socioeconómicos</w:t>
      </w:r>
      <w:r>
        <w:rPr>
          <w:rFonts w:eastAsia="Times New Roman" w:cs="Arial" w:ascii="Arial" w:hAnsi="Arial"/>
          <w:color w:val="000000"/>
          <w:sz w:val="26"/>
          <w:szCs w:val="26"/>
        </w:rPr>
        <w:t>." Ryan Strunk, que está asistiendo a Fred en dirigir la campaña de la Federación, Los Lectores de Braille son Líderes a fín de  elevar la visibilidad del Braille, y el reconocimiento de su importancia en este bicentenario del nacimiento de Luis Braille, jugó un papel significativo en la preparación de estas observaciones. Aquí está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Verdana" w:hAnsi="Verdana" w:eastAsia="Times New Roman" w:cs="Verdana"/>
          <w:color w:val="000000"/>
          <w:sz w:val="20"/>
          <w:szCs w:val="20"/>
        </w:rPr>
      </w:pPr>
      <w:r>
        <w:rPr>
          <w:rFonts w:eastAsia="Times New Roman" w:cs="Arial" w:ascii="Arial" w:hAnsi="Arial"/>
          <w:color w:val="000000"/>
          <w:sz w:val="26"/>
          <w:szCs w:val="26"/>
        </w:rPr>
        <w:t xml:space="preserve">Todos han oído el dicho que dice que </w:t>
      </w:r>
      <w:r>
        <w:rPr>
          <w:rFonts w:eastAsia="Times New Roman" w:cs="Verdana" w:ascii="Verdana" w:hAnsi="Verdana"/>
          <w:color w:val="000000"/>
          <w:sz w:val="20"/>
          <w:szCs w:val="20"/>
        </w:rPr>
        <w:t>vemos la verdad claramente cuando ya hemos hecho errores</w:t>
      </w:r>
      <w:r>
        <w:rPr>
          <w:rFonts w:eastAsia="Times New Roman" w:cs="Arial" w:ascii="Arial" w:hAnsi="Arial"/>
          <w:color w:val="000000"/>
          <w:sz w:val="26"/>
          <w:szCs w:val="26"/>
        </w:rPr>
        <w:t xml:space="preserve">. En algún momento de nuestras vidas todos hemos dicho eso. Si solamente hubiéramos sabido lo que sucedería, </w:t>
      </w:r>
      <w:bookmarkStart w:id="0" w:name="OLE_LINK2"/>
      <w:bookmarkStart w:id="1" w:name="OLE_LINK1"/>
      <w:r>
        <w:rPr>
          <w:rFonts w:eastAsia="Times New Roman" w:cs="Arial" w:ascii="Arial" w:hAnsi="Arial"/>
          <w:color w:val="000000"/>
          <w:sz w:val="26"/>
          <w:szCs w:val="26"/>
        </w:rPr>
        <w:t xml:space="preserve">habríamos </w:t>
      </w:r>
      <w:bookmarkEnd w:id="0"/>
      <w:bookmarkEnd w:id="1"/>
      <w:r>
        <w:rPr>
          <w:rFonts w:eastAsia="Times New Roman" w:cs="Arial" w:ascii="Arial" w:hAnsi="Arial"/>
          <w:color w:val="000000"/>
          <w:sz w:val="26"/>
          <w:szCs w:val="26"/>
        </w:rPr>
        <w:t>tomado una decisión diferente, o habríamos actuado de diferente modo. A menudo, cuando miramos hacia atrás, es con pesar o anhelo. "Si solamente hubiera sabido que el tren estaría atrasado, Hubiera dormido hasta tarde," "Si solamente hubiera sabido que el mercado estaría así de inestable, habría invertido de diferente modo." Es fácil para nosotros decir lo que habríamos hecho cuando nos colocamos en el otro lado de la historia, y es fácil llegar a estar atascado en "si hubiera", y "si pudiera aber si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Pero debemos también recordar que del otro lado de la historia se nos a brindado una oportunidad única de cambiar el futuro. Sí, podemos haber perdido algo en el pasado, y ser afectado por una consecuencia no prevista previamente, pero, con la experiencia y el conocimiento que ganamos de la historia, podemos armárnos con el conocimiento y la previsión para forjar una nueva trayectoria.</w:t>
      </w:r>
    </w:p>
    <w:p>
      <w:pPr>
        <w:pStyle w:val="Normal"/>
        <w:shd w:fill="FFFFFF" w:val="clear"/>
        <w:spacing w:lineRule="atLeast" w:line="288" w:before="0" w:after="0"/>
        <w:rPr/>
      </w:pPr>
      <w:r>
        <w:rPr>
          <w:rFonts w:eastAsia="Times New Roman" w:cs="Arial" w:ascii="Arial" w:hAnsi="Arial"/>
          <w:color w:val="000000"/>
          <w:sz w:val="26"/>
          <w:szCs w:val="26"/>
        </w:rPr>
        <w:t>Forjamos a veces esta nueva trayectoria a fín de  hacer nuestras propias vidas más fáciles, pero lo hacemos a veces porque queremos cambiar el futuro para otr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Luis Braille nació hace doscientos años atrás en una pequeña aldea en Francia. Nadie habría conjeturado que el hijo de un humilde fabricante de la silla de montar un día se convertiría en un símbolo de esperanza e independencia para millones de gente ciega en todo el mundo, y a través de la historia. Después de quedar ciego a una edad jóven, Braille y su familia sabían que, para que él recibiera una educación de calidad, tendría que viajar a París y asistir a la escuela para ciegos allí. Braille y su familia reconocieron las expectativas disminuidas para la gente ciega, y sabían que sin educación, lo mejor que Braille podría esperar era una vida vivída en la caridad de otr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 la escuela, Braille experimentó lo que fué pasado por instrucción entre ciegos: libros de gran tamaño con letras en relieve, las cuales no sólo eran incómodas para leer, sino que también increíblemente difíciles de producir. Él quiso algo diferente, no solo para si mismo, sino que también para todos los estudiantes en su escuela. Por lo que, a una edad jóven, Braille creó el código que más adelante se convirtió indiscutiblemente en la invención más grande para los ciegos a través de la historia. Él no habría podido entonces saber el impacto increíble que su labor tendría en las futuras generaciones; de hecho, su código ni fué reconocido ni celebrado hasta años después de su muerte.</w:t>
      </w:r>
    </w:p>
    <w:p>
      <w:pPr>
        <w:pStyle w:val="Normal"/>
        <w:shd w:fill="FFFFFF" w:val="clear"/>
        <w:spacing w:lineRule="atLeast" w:line="288" w:before="0" w:after="0"/>
        <w:rPr/>
      </w:pPr>
      <w:r>
        <w:rPr>
          <w:rFonts w:eastAsia="Times New Roman" w:cs="Arial" w:ascii="Arial" w:hAnsi="Arial"/>
          <w:color w:val="000000"/>
          <w:sz w:val="26"/>
          <w:szCs w:val="26"/>
        </w:rPr>
        <w:t>Pero del otro lado de la historia comprendemos el valor verdadero de su regalo, y nosotros le ofrecemos las gracias profundas y duraderas por ell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No hasta los años de los 30, hicieron la aceptación del aumento de Braille en los Estados Unidos.</w:t>
      </w:r>
    </w:p>
    <w:p>
      <w:pPr>
        <w:pStyle w:val="Normal"/>
        <w:shd w:fill="FFFFFF" w:val="clear"/>
        <w:spacing w:lineRule="atLeast" w:line="288" w:before="0" w:after="0"/>
        <w:rPr/>
      </w:pPr>
      <w:r>
        <w:rPr>
          <w:rFonts w:eastAsia="Times New Roman" w:cs="Arial" w:ascii="Arial" w:hAnsi="Arial"/>
          <w:color w:val="000000"/>
          <w:sz w:val="26"/>
          <w:szCs w:val="26"/>
        </w:rPr>
        <w:t>Enviaron a los niños ciegos en esos días a las escuelas especiales para ciegos, y allí aprendieron a leer utilizando Braille. Si eran totalmente ciegos o tenían cierta visión residual no importába. Si un estudiante era ciego, aprendiía a leer Braille. En esos días todos asumieron que los ciegos no podrían hacer más que  trabajo inferior, así pues, incluso mientras que Braille fué enseñado extensamente dentro de las escuelas para ciegos, nunca fué enseñado con la expectativa de que él nos capacitaría para buscar empleo significativo. Aún así, este fué enseñado. Y más de una generación de Norte Americanos ciegos fué educada entendiendo que el Braille era el medio viable de la lectura y de la escritura, no algo de lo que estar avergonz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 1940, un grupo de pioneros de gente ciega, formó a la Federación Nacional de Ciegos, marcando una nueva era de avogacía y de capacitación.</w:t>
      </w:r>
    </w:p>
    <w:p>
      <w:pPr>
        <w:pStyle w:val="Normal"/>
        <w:shd w:fill="FFFFFF" w:val="clear"/>
        <w:spacing w:lineRule="atLeast" w:line="288" w:before="0" w:after="0"/>
        <w:rPr/>
      </w:pPr>
      <w:r>
        <w:rPr>
          <w:rFonts w:eastAsia="Times New Roman" w:cs="Arial" w:ascii="Arial" w:hAnsi="Arial"/>
          <w:color w:val="000000"/>
          <w:sz w:val="26"/>
          <w:szCs w:val="26"/>
        </w:rPr>
        <w:t xml:space="preserve">Con nuestra filosofía positiva de la ceguera, y nuestra creencia en nuestras propias capacidades, comenzamos a dejar los talleres cerrados y los sillones; pusímos a un lado nuestros tazones de limosna y expectativas bajas a favor de empleo significativo y vidas productivas. Aprendimos Braille en la escuela, y aprendimos avogacía de uno a otro. Con estas habilidades comenzamos la tarea de probar al resto del mundo que la ceguera no es igual al estado de segunda clase, que es respetable ser ciego, y que, dado el entrenamiento apropiado y la oportunidad correcta, los ciegos pueden competir en términos de igualdad con sus </w:t>
      </w:r>
      <w:r>
        <w:rPr>
          <w:rStyle w:val="Clickable"/>
          <w:rFonts w:cs="Arial" w:ascii="Arial" w:hAnsi="Arial"/>
          <w:sz w:val="18"/>
          <w:szCs w:val="18"/>
        </w:rPr>
        <w:t>homólogos</w:t>
      </w:r>
      <w:r>
        <w:rPr>
          <w:rFonts w:eastAsia="Times New Roman" w:cs="Arial" w:ascii="Arial" w:hAnsi="Arial"/>
          <w:color w:val="000000"/>
          <w:sz w:val="26"/>
          <w:szCs w:val="26"/>
        </w:rPr>
        <w:t xml:space="preserve"> vident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Nuestra buena fortuna con el Braille no duró, sin embargo, pues, incluso a medida que los ciegos crecieron en posición, nuestros medios de instrucción fueron erosionados lentamente. A mediados de los años sesenta las escuelas comenzaron a funcionar con la convicción de que la inprenta era superior al Braille y que, si un estudiante tenía cierta visión restante, ella debería aprender a leer la ampliación de la inprenta. Comenzando en los años 70, muchos profesionales de la ceguera, padres de familia, y la misma gente ciega, comenzaron a asumir que las nuevas tecnologías como los libros de cinta gravada, y el habla sintetizada, eran alternativas sensibles a la instrucción del Braill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A mediados de los años de los 80, el índice de analfabetismo entre niños ciegos disminuyó al aproximadamente 10 por ciento. En el lapso de algunas décadas nosotros fuímos desde una generación en la cual enseñaron a casi todos los niños el Braille a una edad temprana a una generación que fué educada a creer que el Braille era lento, difícil, anticuado, y lo peor de todo, inferior. Era visto cómo había sido visto durante la vida de Louis Braille, como algo que conduciría a un </w:t>
      </w:r>
      <w:r>
        <w:rPr>
          <w:rFonts w:cs="Verdana" w:ascii="Verdana" w:hAnsi="Verdana"/>
          <w:color w:val="000000"/>
          <w:sz w:val="20"/>
          <w:szCs w:val="20"/>
        </w:rPr>
        <w:t>asunto de</w:t>
      </w:r>
      <w:r>
        <w:rPr>
          <w:rFonts w:cs="Verdana" w:ascii="Verdana" w:hAnsi="Verdana"/>
          <w:b/>
          <w:bCs/>
          <w:color w:val="000000"/>
          <w:sz w:val="20"/>
          <w:szCs w:val="20"/>
        </w:rPr>
        <w:t>ci</w:t>
      </w:r>
      <w:r>
        <w:rPr>
          <w:rFonts w:cs="Verdana" w:ascii="Verdana" w:hAnsi="Verdana"/>
          <w:color w:val="000000"/>
          <w:sz w:val="20"/>
          <w:szCs w:val="20"/>
        </w:rPr>
        <w:t>sivo</w:t>
      </w:r>
      <w:r>
        <w:rPr>
          <w:rFonts w:eastAsia="Times New Roman" w:cs="Arial" w:ascii="Arial" w:hAnsi="Arial"/>
          <w:color w:val="000000"/>
          <w:sz w:val="26"/>
          <w:szCs w:val="26"/>
        </w:rPr>
        <w:t xml:space="preserve"> entre los ciegos y los videntes. Era visto de esta manera incluso durante la época en que el índice de analfabetismo bajó, y el número de estudiantes ciegos que se graduaba de la escuela disminuía. Enseñaron falsamente a la gente que se quedó ciega más adelante en su vida que Braille no podía ser aprendído después de la niñez, y los mayores ciegos, en vez de ser enseñados que el Braille se podía utilizar para encargarse de los medicamentos, y ayudarles a mantener su propia independencia, fueron enviados a las clínicas de reposo e instalaciones de cuid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ncabezado por la Federación Nacional de Ciegos, desde los años 80, la gente informada ha emprendido un número de iniciativas para combatir el </w:t>
      </w:r>
      <w:r>
        <w:rPr>
          <w:rStyle w:val="Q"/>
          <w:rFonts w:cs="Arial" w:ascii="Arial" w:hAnsi="Arial"/>
          <w:sz w:val="18"/>
          <w:szCs w:val="18"/>
        </w:rPr>
        <w:t>declive</w:t>
      </w:r>
      <w:r>
        <w:rPr>
          <w:rFonts w:cs="Arial" w:ascii="Arial" w:hAnsi="Arial"/>
          <w:sz w:val="18"/>
          <w:szCs w:val="18"/>
        </w:rPr>
        <w:t xml:space="preserve"> </w:t>
      </w:r>
      <w:r>
        <w:rPr>
          <w:rFonts w:eastAsia="Times New Roman" w:cs="Arial" w:ascii="Arial" w:hAnsi="Arial"/>
          <w:color w:val="000000"/>
          <w:sz w:val="26"/>
          <w:szCs w:val="26"/>
        </w:rPr>
        <w:t>dentro de la Instrucción del Braille. Éstos han incluido el aumento de conciencia pública sobre las ventajas del Braille, buscando adoptar las leyes estatales que consolidarán el acceso a los materiales de la instrucción del Braille para los niños ciegos. Mientras que es significativo el progreso que fué hecho en los años de los 90, en el cambio de las pólizas públicas que se relacionaron con el Braille, y el conocimiento del aumento de la importancia del Braille a los ciegos, las estadísticas de la instrucción para los ciegos todavía demuestran que demasiada poca gente ciega tiene acceso a la instrucción de Braille de calidad, a pesar de que la investigación reciente demuestra una relación significativa entre el conocimiento del Braille y el empleo. Es decir, más del 80 por ciento de la gente ciega empleada utiliza Braille en sus vidas diarias.</w:t>
      </w:r>
    </w:p>
    <w:p>
      <w:pPr>
        <w:pStyle w:val="Normal"/>
        <w:shd w:fill="FFFFFF" w:val="clear"/>
        <w:spacing w:lineRule="atLeast" w:line="288" w:before="0" w:after="0"/>
        <w:rPr/>
      </w:pPr>
      <w:r>
        <w:rPr>
          <w:rFonts w:eastAsia="Times New Roman" w:cs="Arial" w:ascii="Arial" w:hAnsi="Arial"/>
          <w:color w:val="000000"/>
          <w:sz w:val="26"/>
          <w:szCs w:val="26"/>
        </w:rPr>
        <w:t>Ponga en contraste esta estadística con el hecho de que el solamente 30 por ciento de gente ciega de la edad de trabajar es emplead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hora comprendemos la conección entre la instrucción y el empleo, entre la capacidad de leer y de escribir y una educación de calidad. Sabemos que el Braille, la independencia, la confianza en sí mismos, el éxito, y la instrucción, Se atan todos juntos. Ahora es nuestra responsabilidad cómo gente ciega asegurarse de que pongamos este conocimiento a un uso más agresivo. No debemos colocarnos en el otro lado de la historia algún día y pensar lo que pudiéramos aber hecho de diferente modo. Debemos continuar, en vez, en nuestros esfuerzos, y debemos asegurarnos de que la historia no se repit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 2006 los miembros de la Federación Nacional de Ciegos impulsaron con éxito al Congreso de los Estados Unidos a aprobar legislación autorizando la acuña de una moneda conmemorativa para honrar el dos centésimo aniversario del nacimiento de Luis Braille. La moneda conmemorativa bicentenaria de Luis Braille, la cuál será lanzada el 26 de marzo de este año, marcará un camino significativo hacia el aseguramiento de que la instrucción para los ciegos sea de nuevo una prioridad en Norte Améric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Para coincidir con la revelación del prototipo de la moneda de Luis Braille en julio del 2008, la Federación Nacional de Ciegos comenzó su iniciativa, Los Lectores de Braille son Líderes. Esta iniciativa es la mayor inversión significativa en la instrucción para la gente ciega cómo nunca antes, recolectando ocho millones de dólares para los programas de la instrucción de Braille en el futuro, y una red innovadora de los programas que realzan dramáticamente oportunidades y educación para los ciegos. Con esta iniciativa proclamamos a la gente de todas partes que los ciegos no están contentos con el analfabetismo; queremos leer, queremos aprender, queremos trabajar, y estamos dispuestos a apoyar éstos deseos con acción concret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Por 2015, doblaremos el número de ni</w:t>
      </w:r>
      <w:bookmarkStart w:id="2" w:name="OLE_LINK4"/>
      <w:bookmarkStart w:id="3" w:name="OLE_LINK3"/>
      <w:r>
        <w:rPr>
          <w:rFonts w:eastAsia="Times New Roman" w:cs="Arial" w:ascii="Arial" w:hAnsi="Arial"/>
          <w:color w:val="000000"/>
          <w:sz w:val="26"/>
          <w:szCs w:val="26"/>
        </w:rPr>
        <w:t>ñ</w:t>
      </w:r>
      <w:bookmarkEnd w:id="2"/>
      <w:bookmarkEnd w:id="3"/>
      <w:r>
        <w:rPr>
          <w:rFonts w:eastAsia="Times New Roman" w:cs="Arial" w:ascii="Arial" w:hAnsi="Arial"/>
          <w:color w:val="000000"/>
          <w:sz w:val="26"/>
          <w:szCs w:val="26"/>
        </w:rPr>
        <w:t>os ciegos que leen Braille.</w:t>
      </w:r>
    </w:p>
    <w:p>
      <w:pPr>
        <w:pStyle w:val="Normal"/>
        <w:shd w:fill="FFFFFF" w:val="clear"/>
        <w:spacing w:lineRule="atLeast" w:line="288" w:before="0" w:after="0"/>
        <w:rPr/>
      </w:pPr>
      <w:r>
        <w:rPr>
          <w:rFonts w:eastAsia="Times New Roman" w:cs="Arial" w:ascii="Arial" w:hAnsi="Arial"/>
          <w:color w:val="000000"/>
          <w:sz w:val="26"/>
          <w:szCs w:val="26"/>
        </w:rPr>
        <w:t>A fín de  ayudarles a aprender a leer, aprobaremos la legislación que requiere que todos los profesores certificados para enseñar a niños ciegos tengan que obtener y mantener la Certificación Nacional en Braille Literario. Desarrollaremos programas y estrategias para hacer Braille más accesible a los ciegos, y enseñaremos al público que el Braille no debe ser descartado sino ser abrazado solo cómo medio viable de la instrucción para la gente cieg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 medida que trabajamos con el público a fín de  edificar el apoyo para estos programas, también dedicaremos recursos significativos para realzar nuestro conocimiento de Braille. Ayudaremos a mejorar programas relacionados con el Braille llenando vacíos en la base de conocimiento del Braille, diseñando estudios para evaluar la eficacia de los planes de estudios actualmente disponibles de Braille, y de las estrategias pedagógicas para gente ciega de todas las edades, diseminando la información precisa alrededor de la investigación relacionada con el  Braille. Sabemos que la gente mejor adecuada para diseñar programas para ciegos es la gente ciega misma, y estamos dispuestos y anciosos de tomar el desafí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Finalmente, la Federación Nacional de Ciegos establecerá a un equipo de desarrollo estratégico de tecnología compuesto por la universidad, la industria, y otros socios para generar nuevas tecnologías relacionadas con el Braille, y traerlas al Mercado a fín de ponerlas a un precio comprable. Comprendemos que en la instrucción del siglo XXI se requiere la integración de, y la, accesibilidad a, las tecnologías que facilitan el leer, el escribir, y el acceso a la información. Deseamos estar a la vanguardia de este desarrollo, y deseamos asegurarnos de que la tecnología está diseñada a fin de hacer Braille accesible a tanta gente ciega cómo sea posibl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Hay mucho trabajo por hacer, pero nos sentimos confiados de nuestro éxito. No somos simplemente algunos individuos con sueños, sino millares de gente ciega unida en nuestro esmero a la causa de la instrucción para todos. Junto a nosotros están nuestros amigos y aliados entre el público vidente. Individuos firmes que creen al igual que nosotros que los ciegos merecen estado de primera clas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La hora de la acción es ahora. La oportunidad para el cambio es actual. Estamos juntos, unidos en nuestra creencia y determinación, dispuestos a llevar a hombros la responsabilidad que nuestros esfuerzos exigen. Iremos adelante con confianza, y propósito, y cuando las generaciones de ahora en adelante, nuestros descendientes, se coloquen en el otro lado de la historia, se colocarán en un mundo donde se acepta el Braille, donde la instrucción no es un sueño sino una realidad, y donde los ciegos, equipados con esta habilidad esencial, serán en verdad independientes.</w:t>
      </w:r>
    </w:p>
    <w:p>
      <w:pPr>
        <w:pStyle w:val="Normal"/>
        <w:shd w:fill="FFFFFF" w:val="clear"/>
        <w:spacing w:lineRule="atLeast" w:line="288" w:before="0" w:after="0"/>
        <w:rPr/>
      </w:pPr>
      <w:r>
        <w:rPr/>
        <w:t>                               </w:t>
      </w:r>
      <w:r>
        <w:rPr>
          <w:rFonts w:cs="Calibri"/>
        </w:rPr>
        <w:t xml:space="preserve"> </w:t>
      </w:r>
      <w:r>
        <w:rPr/>
        <w:t>------------</w:t>
        <w:br/>
      </w:r>
      <w:r>
        <w:rPr>
          <w:rFonts w:eastAsia="Times New Roman" w:cs="Arial" w:ascii="Arial" w:hAnsi="Arial"/>
          <w:color w:val="000000"/>
          <w:sz w:val="26"/>
          <w:szCs w:val="26"/>
        </w:rPr>
        <w:t>Brindando un Sueñ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Una de las grandes satisfacciones en la vida es tener la oportunidad de asistir a otr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6:00Z</dcterms:created>
  <dc:creator>Preferred Customer</dc:creator>
  <dc:description/>
  <cp:keywords/>
  <dc:language>en-US</dc:language>
  <cp:lastModifiedBy>Preferred Customer</cp:lastModifiedBy>
  <dcterms:modified xsi:type="dcterms:W3CDTF">2009-04-12T02:10:00Z</dcterms:modified>
  <cp:revision>1067</cp:revision>
  <dc:subject/>
  <dc:title/>
</cp:coreProperties>
</file>