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alibri"/>
        </w:rPr>
        <w:t xml:space="preserve"> </w:t>
      </w:r>
      <w:r>
        <w:rPr/>
        <w:t>BRAILLE MONITOR</w:t>
        <w:br/>
        <w:t>Volúmen 52, Número 7</w:t>
      </w:r>
    </w:p>
    <w:p>
      <w:pPr>
        <w:pStyle w:val="Normal"/>
        <w:rPr/>
      </w:pPr>
      <w:r>
        <w:rPr/>
        <w:t>Julio, 2009</w:t>
      </w:r>
    </w:p>
    <w:p>
      <w:pPr>
        <w:pStyle w:val="Normal"/>
        <w:rPr/>
      </w:pPr>
      <w:r>
        <w:rPr/>
        <w:t xml:space="preserve">Barbara Pierce, </w:t>
      </w:r>
      <w:bookmarkStart w:id="0" w:name="OLE_LINK6"/>
      <w:bookmarkStart w:id="1" w:name="OLE_LINK5"/>
      <w:r>
        <w:rPr/>
        <w:t>redactora</w:t>
      </w:r>
      <w:bookmarkEnd w:id="0"/>
      <w:bookmarkEnd w:id="1"/>
    </w:p>
    <w:p>
      <w:pPr>
        <w:pStyle w:val="Normal"/>
        <w:rPr/>
      </w:pPr>
      <w:r>
        <w:rPr/>
        <w:t>Daniel B. Frye, redactor asociad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SUBTÍTULO: </w:t>
      </w:r>
      <w:r>
        <w:rPr/>
        <w:t xml:space="preserve">Don y Nancy Burns </w:t>
      </w:r>
      <w:bookmarkStart w:id="2" w:name="OLE_LINK4"/>
      <w:bookmarkStart w:id="3" w:name="OLE_LINK3"/>
      <w:r>
        <w:rPr>
          <w:rFonts w:eastAsia="Times New Roman" w:cs="Arial" w:ascii="Arial" w:hAnsi="Arial"/>
          <w:color w:val="000000"/>
          <w:sz w:val="26"/>
          <w:szCs w:val="26"/>
        </w:rPr>
        <w:t>Bailan Junt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del Refresco Canadiense al Broncéo Tropical</w:t>
      </w:r>
    </w:p>
    <w:p>
      <w:pPr>
        <w:pStyle w:val="Normal"/>
        <w:shd w:fill="FFFFFF" w:val="clear"/>
        <w:spacing w:lineRule="atLeast" w:line="288" w:before="0" w:after="0"/>
        <w:rPr/>
      </w:pPr>
      <w:bookmarkEnd w:id="2"/>
      <w:bookmarkEnd w:id="3"/>
      <w:r>
        <w:rPr>
          <w:rFonts w:eastAsia="Times New Roman" w:cs="Arial" w:ascii="Arial" w:hAnsi="Arial"/>
          <w:color w:val="000000"/>
          <w:sz w:val="26"/>
          <w:szCs w:val="26"/>
        </w:rPr>
        <w:t xml:space="preserve">por </w:t>
      </w:r>
      <w:r>
        <w:rPr/>
        <w:t>Nancy Burns</w:t>
      </w:r>
    </w:p>
    <w:p>
      <w:pPr>
        <w:pStyle w:val="Normal"/>
        <w:shd w:fill="FFFFFF" w:val="clear"/>
        <w:spacing w:lineRule="atLeast" w:line="288" w:before="0" w:after="0"/>
        <w:rPr/>
      </w:pPr>
      <w:r>
        <w:rPr/>
      </w:r>
    </w:p>
    <w:p>
      <w:pPr>
        <w:pStyle w:val="Normal"/>
        <w:shd w:fill="FFFFFF" w:val="clear"/>
        <w:spacing w:lineRule="atLeast" w:line="288" w:before="0" w:after="0"/>
        <w:rPr/>
      </w:pPr>
      <w:r>
        <w:rPr>
          <w:rFonts w:eastAsia="Times New Roman" w:cs="Arial" w:ascii="Arial" w:hAnsi="Arial"/>
          <w:color w:val="000000"/>
          <w:sz w:val="26"/>
          <w:szCs w:val="26"/>
        </w:rPr>
        <w:t xml:space="preserve">De la redactora: </w:t>
      </w:r>
      <w:r>
        <w:rPr/>
        <w:t xml:space="preserve">Nancy Burns </w:t>
      </w:r>
      <w:r>
        <w:rPr>
          <w:rFonts w:eastAsia="Times New Roman" w:cs="Arial" w:ascii="Arial" w:hAnsi="Arial"/>
          <w:color w:val="000000"/>
          <w:sz w:val="26"/>
          <w:szCs w:val="26"/>
        </w:rPr>
        <w:t xml:space="preserve">es la presidente pasada de la Federación de California. Ella, y su marido Don se han juvilado en Nueva México. Mientras que nos ponemos </w:t>
      </w:r>
      <w:r>
        <w:rPr>
          <w:rFonts w:cs="Arial" w:ascii="Arial" w:hAnsi="Arial"/>
          <w:sz w:val="18"/>
          <w:szCs w:val="18"/>
        </w:rPr>
        <w:t>cómodos</w:t>
      </w:r>
      <w:r>
        <w:rPr>
          <w:rFonts w:eastAsia="Times New Roman" w:cs="Arial" w:ascii="Arial" w:hAnsi="Arial"/>
          <w:color w:val="000000"/>
          <w:sz w:val="26"/>
          <w:szCs w:val="26"/>
        </w:rPr>
        <w:t xml:space="preserve"> en el verano, Nancy ofrece un informe de vacaciones. Esto es lo que dic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El empacar en una maleta de tamaño mediano y en una de mano, para una travesía de doce días, llegó a ser más desafiador de lo que había anticipado. La adición a este desafío era el hecho de que abordaríamos a la nave en Vancouver, Columbia Británica, </w:t>
      </w:r>
      <w:bookmarkStart w:id="4" w:name="OLE_LINK8"/>
      <w:bookmarkStart w:id="5" w:name="OLE_LINK7"/>
      <w:r>
        <w:rPr>
          <w:rStyle w:val="Q"/>
          <w:rFonts w:cs="Arial" w:ascii="Arial" w:hAnsi="Arial"/>
          <w:sz w:val="18"/>
          <w:szCs w:val="18"/>
        </w:rPr>
        <w:t>zarpa</w:t>
      </w:r>
      <w:r>
        <w:rPr>
          <w:rFonts w:eastAsia="Times New Roman" w:cs="Arial" w:ascii="Arial" w:hAnsi="Arial"/>
          <w:color w:val="000000"/>
          <w:sz w:val="26"/>
          <w:szCs w:val="26"/>
        </w:rPr>
        <w:t xml:space="preserve">ndo </w:t>
      </w:r>
      <w:bookmarkEnd w:id="4"/>
      <w:bookmarkEnd w:id="5"/>
      <w:r>
        <w:rPr>
          <w:rFonts w:eastAsia="Times New Roman" w:cs="Arial" w:ascii="Arial" w:hAnsi="Arial"/>
          <w:color w:val="000000"/>
          <w:sz w:val="26"/>
          <w:szCs w:val="26"/>
        </w:rPr>
        <w:t xml:space="preserve">alrededor de las islas hawaianas, y desembarcando en Honolulu. Habíamos planeado este viaje por varios meses ya que Don y yo celebrábamos nuestro décimo quinto </w:t>
      </w:r>
      <w:bookmarkStart w:id="6" w:name="OLE_LINK2"/>
      <w:bookmarkStart w:id="7" w:name="OLE_LINK1"/>
      <w:r>
        <w:rPr>
          <w:rFonts w:eastAsia="Times New Roman" w:cs="Arial" w:ascii="Arial" w:hAnsi="Arial"/>
          <w:color w:val="000000"/>
          <w:sz w:val="26"/>
          <w:szCs w:val="26"/>
        </w:rPr>
        <w:t>aniversario</w:t>
      </w:r>
      <w:bookmarkEnd w:id="6"/>
      <w:bookmarkEnd w:id="7"/>
      <w:r>
        <w:rPr>
          <w:rFonts w:eastAsia="Times New Roman" w:cs="Arial" w:ascii="Arial" w:hAnsi="Arial"/>
          <w:color w:val="000000"/>
          <w:sz w:val="26"/>
          <w:szCs w:val="26"/>
        </w:rPr>
        <w:t>. Viajábamos con nuestros amigos, Jim y Mary, que celebraban su cuadragésimo. Todos nosotros habíamos viajado previamente a las islas, pero había sido varios años antes, y todos estábamos muy emocionados por esta travesí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Después de salir de Vancouver, </w:t>
      </w:r>
      <w:r>
        <w:rPr>
          <w:rStyle w:val="Q"/>
          <w:rFonts w:cs="Arial" w:ascii="Arial" w:hAnsi="Arial"/>
          <w:sz w:val="18"/>
          <w:szCs w:val="18"/>
        </w:rPr>
        <w:t xml:space="preserve">zarpamos </w:t>
      </w:r>
      <w:r>
        <w:rPr>
          <w:rFonts w:eastAsia="Times New Roman" w:cs="Arial" w:ascii="Arial" w:hAnsi="Arial"/>
          <w:color w:val="000000"/>
          <w:sz w:val="26"/>
          <w:szCs w:val="26"/>
        </w:rPr>
        <w:t xml:space="preserve">a Kauai, y estuvimos en el mar por cinco días maravillosos. Con la inmensidad extensa del Océano Pacífico que nos rodeaba, habían épocas en que la navegación se volvió un poco </w:t>
      </w:r>
      <w:r>
        <w:rPr>
          <w:rStyle w:val="Q"/>
          <w:rFonts w:cs="Arial" w:ascii="Arial" w:hAnsi="Arial"/>
          <w:sz w:val="18"/>
          <w:szCs w:val="18"/>
        </w:rPr>
        <w:t>agitada</w:t>
      </w:r>
      <w:r>
        <w:rPr>
          <w:rFonts w:eastAsia="Times New Roman" w:cs="Arial" w:ascii="Arial" w:hAnsi="Arial"/>
          <w:color w:val="000000"/>
          <w:sz w:val="26"/>
          <w:szCs w:val="26"/>
        </w:rPr>
        <w:t>. Nuestra cosa preferida de hacer durante esta parte de la travesía era colocarnos en nuestro balcón y escuchar las olas estrellarse contra sí mismas y contra la nave, creando mareádas tan a lo lejos cómo uno podía divisar. No hay nada tal cómo esta experiencia increíbl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A medida que la nave continuába al va y ven con el Pacífico, encontramos un montón de actividades para ocuparnos. Las tiendas a bordo proporcionában de todo, desde las necesidades de la vida cómo la crema dental y la protección contra el sol, hasta los regalos libres de impuesto, y  los </w:t>
      </w:r>
      <w:r>
        <w:rPr/>
        <w:t>souvenires</w:t>
      </w:r>
      <w:r>
        <w:rPr>
          <w:rFonts w:eastAsia="Times New Roman" w:cs="Arial" w:ascii="Arial" w:hAnsi="Arial"/>
          <w:color w:val="000000"/>
          <w:sz w:val="26"/>
          <w:szCs w:val="26"/>
        </w:rPr>
        <w:t xml:space="preserve">. Las cubiertas exteriores proporcionában una oportunidad de caminar. Para aquellos que preferirían un poco más de ejercicio, había un balneario completo. Un salón de belleza ayudába a las mujeres a prepararse para tardes formales, y los juegos para los pasajeros de todas las edades nos mantuvieron entretenidos. Un casino estaba disponible mientras que estábamos en el mar abierto, y una variedad de bares y de cafeterías sirvieron nuestras bebidas de selección. El té de la tarde en el mar era siempre diversión. Entonces había comida, mucha comida a cualquier hora, veinticuatro horas al día. La comida estába disponible y abundante, desde pizza, hasta sopas </w:t>
      </w:r>
      <w:r>
        <w:rPr/>
        <w:t>gourmet</w:t>
      </w:r>
      <w:r>
        <w:rPr>
          <w:rFonts w:eastAsia="Times New Roman" w:cs="Arial" w:ascii="Arial" w:hAnsi="Arial"/>
          <w:color w:val="000000"/>
          <w:sz w:val="26"/>
          <w:szCs w:val="26"/>
        </w:rPr>
        <w:t xml:space="preserve">, desde ensaladas hasta </w:t>
      </w:r>
      <w:r>
        <w:rPr>
          <w:rFonts w:cs="Verdana" w:ascii="Verdana" w:hAnsi="Verdana"/>
          <w:color w:val="000000"/>
          <w:sz w:val="20"/>
          <w:szCs w:val="20"/>
        </w:rPr>
        <w:t>bistecs</w:t>
      </w:r>
      <w:r>
        <w:rPr>
          <w:rFonts w:eastAsia="Times New Roman" w:cs="Arial" w:ascii="Arial" w:hAnsi="Arial"/>
          <w:color w:val="000000"/>
          <w:sz w:val="26"/>
          <w:szCs w:val="26"/>
        </w:rPr>
        <w:t xml:space="preserve"> y mariscos. Durante mi primera travesía, cuando me quejé a un camarero que pasaba una bandeja grande de galletas, él me aconsejó no preocuparme porque era el aire del océano que hizo nuestra ropa encogers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Las comidas y los postres eran no sólo sabrosos, sino creativamente presentados. Mi postre preferido en esta travesía era algo llamado torta derretída de chocolate. Era una torta de chocolate individualmente horneáda con una clase de pudín-cómo relleno. En el mismo plato había una pequeña inmersión de helado de vainilla, adornada generalmente con algo de chocolate. Sabrosícim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Mientras que atracamos en la primera isla, Nawiliwili, las zonas tropicales verdes </w:t>
      </w:r>
      <w:r>
        <w:rPr>
          <w:rFonts w:cs="Verdana" w:ascii="Verdana" w:hAnsi="Verdana"/>
          <w:color w:val="000000"/>
          <w:sz w:val="20"/>
          <w:szCs w:val="20"/>
        </w:rPr>
        <w:t xml:space="preserve">exuberantes </w:t>
      </w:r>
      <w:r>
        <w:rPr>
          <w:rFonts w:eastAsia="Times New Roman" w:cs="Arial" w:ascii="Arial" w:hAnsi="Arial"/>
          <w:color w:val="000000"/>
          <w:sz w:val="26"/>
          <w:szCs w:val="26"/>
        </w:rPr>
        <w:t>proporcionaban un contraste asombroso al océano azul. Debido a la precipitación copiosa de lluvia, ésta es la única isla de la cadena hawaiana con ríos navegables. Las otras islas brindában paisajes que contrastában, y oportunidades sin fin de las compra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El último día de nuestro viaje, antes de volar de regreso a Albuquerque, lo pasamos en Honolulu. Los vientos </w:t>
      </w:r>
      <w:r>
        <w:rPr>
          <w:rFonts w:cs="Arial" w:ascii="Arial" w:hAnsi="Arial"/>
          <w:sz w:val="18"/>
          <w:szCs w:val="18"/>
        </w:rPr>
        <w:t>alisios</w:t>
      </w:r>
      <w:r>
        <w:rPr>
          <w:rFonts w:eastAsia="Times New Roman" w:cs="Arial" w:ascii="Arial" w:hAnsi="Arial"/>
          <w:color w:val="000000"/>
          <w:sz w:val="26"/>
          <w:szCs w:val="26"/>
        </w:rPr>
        <w:t xml:space="preserve"> calientes, apacibles ablandaron los efectos del sol tropical. Vagamos a través del Mercado Internacional, cogiendo las nueces de macadamia cubiertas de chocolate, el café de Kona, y otras chucherías para llevar a la familia, y a los amigos. Mientras que nos acomodamos en el transporte al aeropuerto, y le dijimos adiós a Hawaii, nos quedamos un rato recordando las memorias maravillosas, pero, estábamos impacientes por ahora volver a la tierra del encantamient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Ir  en Un Crucero Entonces y Ahor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por Jim Babb</w:t>
      </w:r>
    </w:p>
    <w:p>
      <w:pPr>
        <w:pStyle w:val="Normal"/>
        <w:shd w:fill="FFFFFF" w:val="clear"/>
        <w:spacing w:lineRule="atLeast" w:line="288" w:before="0" w:after="0"/>
        <w:rPr/>
      </w:pPr>
      <w:r>
        <w:rPr>
          <w:rFonts w:eastAsia="Times New Roman" w:cs="Arial" w:ascii="Arial" w:hAnsi="Arial"/>
          <w:color w:val="000000"/>
          <w:sz w:val="26"/>
          <w:szCs w:val="26"/>
        </w:rPr>
        <w:t>Aquí está otro artículo de una Travecí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Jim Babb es presidente de la Sucursal de Albuquerque en la Federación de Nueva México. Esto es lo que dic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Nuestra primera travesía fué en la primavera de 1969, cerca de seis meses después de que nos casamos. Cruzamos el Caríbe, saliendo de Miami. Paramos en Puerto Rico, las Islas Vírgenes, San Martín, y Nassau. La nave era de registro alemán, de tamaño mediano, y por ese tiempo, de cerca de quinientos pasajeros. Se meneába alrededor como un corcho en el agua, y mi esposa Mary estaba constantemente mareada. En aquel entonces, yo tenía cierta visión usable, y la movilidad a bordo no era difícil. Los vestíbulos y los comedores eran presentados desde un punto de partida generalmente, es decir, lógicamente, desemejante de los barcos de cruceros monstruosos de hoy. Mary afirmó que ella no iría otra vez en un crucero, no debido al alimento o los grandes puertos, sino debido al mare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Ambos tomamos la jubilación anticipada en el 2001, y decidímos intentar ir en un crucero otra vez. Habíamos oído que las naves eran más grandes, empleában aletas estabilizadoras, y se dejában llevar por los mares mucho más suavemente. Podemos atestiguar al hecho de que navegan, de hecho, los océanos entrecortados mucho más suavemente y son astronómicamente más grandes. Un crucero de </w:t>
      </w:r>
      <w:r>
        <w:rPr/>
        <w:t>Royal Caribbean,</w:t>
      </w:r>
      <w:r>
        <w:rPr>
          <w:rFonts w:eastAsia="Times New Roman" w:cs="Arial" w:ascii="Arial" w:hAnsi="Arial"/>
          <w:color w:val="000000"/>
          <w:sz w:val="26"/>
          <w:szCs w:val="26"/>
        </w:rPr>
        <w:t xml:space="preserve"> de pequeño a mediano, tiene de mil quinientos a dos mil pasajeros, una nave mediana a grande  tiene de tres mil a cuatro mil quinientos pasajeros, y los verdaderamente grandes tienen sobre seis mil. Algunos de estos más grandes serían cómo la colocación al edificio del Empire State o del Sears Tower a sus lados. Encuentro que la movilidad a bordo de los marmotretos es un reto real. En los pisos de cabina los vestíbulos no van a menudo derecho a través. Puede necesitar ir hacia arriba o hacia abajo algunos pisos a fín de llegar al otro extremo de la nave. Los pisos para la comida, y el entretenimiento constantemente se curvan a la izquierda o a la derecha, a menudo con áreas de juego ruidosas, etc.</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Nuestro último barco de crucero tenía números táctiles y de Braille a nivel del ojo cerca de cada puerta de cabina, donde deben estar. Nuestro primer barco de crucero tenía números planos. Los elevadores en nuestro crucero moderno tenían Braille, y habían algunas cabinas accesibles para sillas de ruedas. El periódico diario de la nave estaba disponible en inprenta estándar solamente, al igual que los menús de la comida. El Acto de los Americanos con Discapacidades no se aplica a las líneas de travesía internacionales. He visto a algunos pasajeros ciegos en la travesía con bastones blancos, pero nunca he visto un animal de guía o de apoyo. He oído hablar de algunos problemas graves con perros de guía y de apoyo en la orilla de algunos puertos extranjer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El pasado mes de septiembre, Mary y yo celebramos nuestro cuadragésimo aniversario haciendo una travesía de doce días, en Vancouver, Columbia Británica, Hawaii, incluyendo varias paradas entre las islas. Encontramos un precio fabuloso de la travesía en una agencia de viajes en Seattle que he utilizado varias veces estos últimos años. Una vez que estábamos a bordo del </w:t>
      </w:r>
      <w:r>
        <w:rPr/>
        <w:t>Carnival Spirit</w:t>
      </w:r>
      <w:r>
        <w:rPr>
          <w:rFonts w:eastAsia="Times New Roman" w:cs="Arial" w:ascii="Arial" w:hAnsi="Arial"/>
          <w:color w:val="000000"/>
          <w:sz w:val="26"/>
          <w:szCs w:val="26"/>
        </w:rPr>
        <w:t xml:space="preserve"> de 2.100 pasajeros, la diversión comenzó. La comida, el servicio, y las comodidades fueron fabulosas. Teníamos alimento </w:t>
      </w:r>
      <w:r>
        <w:rPr/>
        <w:t xml:space="preserve">gourmet </w:t>
      </w:r>
      <w:r>
        <w:rPr>
          <w:rFonts w:eastAsia="Times New Roman" w:cs="Arial" w:ascii="Arial" w:hAnsi="Arial"/>
          <w:color w:val="000000"/>
          <w:sz w:val="26"/>
          <w:szCs w:val="26"/>
        </w:rPr>
        <w:t xml:space="preserve">en cada comida, y nuestra cama y baño fueron limpiados cuando salíamos del cuarto para el desayuno. Los primeros cinco días estaban en el mar, pero encontramos mucho que hacer, incluyendo clases de cocina, un recorrido de la instalación masiva de la cocina, otras clases, una biblioteca, golf miniatura, donde hacer compras en los almacenes numerosos a bordo, sitio de ejercicio, natación, y mucho más. Mary llevó algunos libros de la biblioteca, y yo llevé mi vencedor </w:t>
      </w:r>
      <w:r>
        <w:rPr/>
        <w:t xml:space="preserve">Victor Stream, </w:t>
      </w:r>
      <w:r>
        <w:rPr>
          <w:rFonts w:eastAsia="Times New Roman" w:cs="Arial" w:ascii="Arial" w:hAnsi="Arial"/>
          <w:color w:val="000000"/>
          <w:sz w:val="26"/>
          <w:szCs w:val="26"/>
        </w:rPr>
        <w:t>y escuché libros por horas y horas, transmisiones de podcasts, etc., mientras que mirába el océano y a la gente en cubierta. Si hubiera llevado mi gravadora de Cintas, y los discos de vinilo del Libro Parlante en 1969, habría necesitado una maleta más grande que lo normal para llevar una cantidad equivalente de material de lectur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Paramos aproximadamente en cinco de las Islas Hawaianas, y tuvimos cerca de ocho horas en el puerto para hacer compras, dar una vuelta, o para hacer un recorrido patrocinado por el crucero., Podíamos incluso ir en el transporte local. No hicimos el luau terrestre puesto que era caro, pero muchos de los pasajeros lo hicieron, y lo </w:t>
      </w:r>
      <w:r>
        <w:rPr>
          <w:rFonts w:cs="Verdana" w:ascii="Verdana" w:hAnsi="Verdana"/>
          <w:color w:val="000000"/>
          <w:sz w:val="20"/>
          <w:szCs w:val="20"/>
        </w:rPr>
        <w:t>elogi</w:t>
      </w:r>
      <w:r>
        <w:rPr>
          <w:rFonts w:eastAsia="Times New Roman" w:cs="Arial" w:ascii="Arial" w:hAnsi="Arial"/>
          <w:color w:val="000000"/>
          <w:sz w:val="26"/>
          <w:szCs w:val="26"/>
        </w:rPr>
        <w:t>áronb. Hicímos el viaje de Honolulu, que incluyó los castillos de los monarcas Hawaianos, y el Monumento de Arizona. El monumento dába que pensar e inspirába. Era interesante observar que el cerca de 80 por ciento de los visitantes al monumento eran japonés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También me sorprendió encontrar un poquito de Nueva México en Hawaii, pues, traje mi radio, y mientras que escuchaba una emisora local de Hilo, oí un anuncio de mini ranchos de </w:t>
      </w:r>
      <w:r>
        <w:rPr/>
        <w:t xml:space="preserve">Sierra Blanca, </w:t>
      </w:r>
      <w:r>
        <w:rPr>
          <w:rFonts w:eastAsia="Times New Roman" w:cs="Arial" w:ascii="Arial" w:hAnsi="Arial"/>
          <w:color w:val="000000"/>
          <w:sz w:val="26"/>
          <w:szCs w:val="26"/>
        </w:rPr>
        <w:t>a la venta en Ruidoso, Nueva México. Nos divertímos mucho. Ojalá que pueda ser que una travesía esté en su futu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Offscrn2">
    <w:name w:val="offscrn2"/>
    <w:basedOn w:val="DefaultParagraphFont"/>
    <w:qFormat/>
    <w:rPr>
      <w:vanish w:val="false"/>
    </w:rPr>
  </w:style>
  <w:style w:type="character" w:styleId="Spritebg2">
    <w:name w:val="sprite_bg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irstchild2">
    <w:name w:val="first-child2"/>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lickable">
    <w:name w:val="clickable"/>
    <w:basedOn w:val="DefaultParagraph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37:00Z</dcterms:created>
  <dc:creator>Preferred Customer</dc:creator>
  <dc:description/>
  <cp:keywords/>
  <dc:language>en-US</dc:language>
  <cp:lastModifiedBy>Preferred Customer</cp:lastModifiedBy>
  <dcterms:modified xsi:type="dcterms:W3CDTF">2009-07-05T23:17:00Z</dcterms:modified>
  <cp:revision>832</cp:revision>
  <dc:subject/>
  <dc:title/>
</cp:coreProperties>
</file>