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color w:val="000000"/>
          <w:sz w:val="26"/>
          <w:szCs w:val="26"/>
        </w:rPr>
        <w:t>200 estudiantes ciegos de la Secundaria se han apenas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convergido en la ciudad universitaria de la Universidad de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Maryland para pasar una semana alocada aprendiendo sobre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La ciencia, la tecnología, la ingeniería, y las matemáticas. Con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más de 70 guías y consejeros adultos ciegos, edificarán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invernaderos, disecaránn tiburones, aprenderán técnicas del programa de televisión CSI, e incluso conducirán coches.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Puede seguirlos durante la semana, y enterarse de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Las noticias de última hora de las Competencias de la Juventud de la Federación yendo a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  <w:t>&lt;http://www.twitter.com/NFBYouthSlam&gt;www.twitter.com/NFBYouth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iga “NFBYouthSlam” si tiene </w:t>
      </w:r>
      <w:r>
        <w:rPr>
          <w:rFonts w:eastAsia="Times New Roman" w:cs="Arial" w:ascii="Arial" w:hAnsi="Arial"/>
          <w:color w:val="000000"/>
          <w:sz w:val="26"/>
          <w:szCs w:val="26"/>
        </w:rPr>
        <w:t>ya una cuenta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/>
        <w:t xml:space="preserve"> con Twitter.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Doscientos estudiantes ciegos y de baja visión de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todas partes del país asistirán a esta aventura de cinco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días en la que participarán, inspirarán, y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nimarán a la generación siguiente de juventud ciega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 considerar carreras creídas falsamente ser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imposibles para los ciegos.¿Alguna  vez a deseado edificar y lanzar un cohete? ¿Está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interesado en el aprendizaje sobre la </w:t>
      </w:r>
      <w:bookmarkStart w:id="2" w:name="OLE_LINK8"/>
      <w:bookmarkStart w:id="3" w:name="OLE_LINK7"/>
      <w:r>
        <w:rPr>
          <w:rFonts w:eastAsia="Times New Roman" w:cs="Arial" w:ascii="Arial" w:hAnsi="Arial"/>
          <w:color w:val="000000"/>
          <w:sz w:val="26"/>
          <w:szCs w:val="26"/>
        </w:rPr>
        <w:t xml:space="preserve">medicina </w:t>
      </w:r>
      <w:bookmarkEnd w:id="2"/>
      <w:bookmarkEnd w:id="3"/>
      <w:r>
        <w:rPr/>
        <w:t>forénsica</w:t>
      </w:r>
      <w:r>
        <w:rPr>
          <w:rFonts w:eastAsia="Times New Roman" w:cs="Arial" w:ascii="Arial" w:hAnsi="Arial"/>
          <w:color w:val="000000"/>
          <w:sz w:val="26"/>
          <w:szCs w:val="26"/>
        </w:rPr>
        <w:t>? O ¿tiene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interés en el periodismo? </w:t>
      </w:r>
      <w:r>
        <w:rPr/>
        <w:t>¡</w:t>
      </w:r>
      <w:r>
        <w:rPr>
          <w:rFonts w:eastAsia="Times New Roman" w:cs="Arial" w:ascii="Arial" w:hAnsi="Arial"/>
          <w:color w:val="000000"/>
          <w:sz w:val="26"/>
          <w:szCs w:val="26"/>
        </w:rPr>
        <w:t>Las posibilidades son abundantes en las Competencias de la Juventud de la Federación!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Mientras que permanece en la Universidad de Maryland,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w:t>College Park,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los estudiantes serán guíados y aconsejados por ciegos,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modelos de conducta durante la diversión, y las actividades desafiadoras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diseñadas a fín de edificar confianza, y aumentar la instrucción de la ciencia. Los estudiantes, los guías y consejeros participantes que bailaron durante la fiesta de cierre del 2007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También tendrán la oportunidad de asistir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 estudios sobre asuntos tales como el liderazgo, preparación de la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carrera, y la ceguera. Además,</w:t>
      </w:r>
    </w:p>
    <w:p>
      <w:pPr>
        <w:pStyle w:val="Normal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los estudiantes tendrán tiempo para la diversión y para mezclarsen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durante actividades sociales, tales como deportes extremos,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noche de recreo, y una demostración de talen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scrn2">
    <w:name w:val="offscrn2"/>
    <w:basedOn w:val="DefaultParagraphFont"/>
    <w:qFormat/>
    <w:rPr>
      <w:vanish w:val="false"/>
    </w:rPr>
  </w:style>
  <w:style w:type="character" w:styleId="Spritebg2">
    <w:name w:val="sprite_bg2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irstchild2">
    <w:name w:val="first-child2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dslug">
    <w:name w:val="ad_slug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9:00Z</dcterms:created>
  <dc:creator>Preferred Customer</dc:creator>
  <dc:description/>
  <cp:keywords/>
  <dc:language>en-US</dc:language>
  <cp:lastModifiedBy>Preferred Customer</cp:lastModifiedBy>
  <dcterms:modified xsi:type="dcterms:W3CDTF">2009-07-27T11:59:00Z</dcterms:modified>
  <cp:revision>2</cp:revision>
  <dc:subject/>
  <dc:title/>
</cp:coreProperties>
</file>