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BRAILLE MONITOR</w:t>
        <w:br/>
        <w:t>Volumen 53, Número 1</w:t>
      </w:r>
    </w:p>
    <w:p>
      <w:pPr>
        <w:pStyle w:val="Normal"/>
        <w:rPr/>
      </w:pPr>
      <w:r>
        <w:rPr/>
        <w:t>Enero 2010</w:t>
        <w:br/>
        <w:t>Daniel B. Frye, Redactor</w:t>
      </w:r>
    </w:p>
    <w:p>
      <w:pPr>
        <w:pStyle w:val="Normal"/>
        <w:spacing w:lineRule="auto" w:line="240" w:before="0" w:after="0"/>
        <w:rPr/>
      </w:pPr>
      <w:r>
        <w:rPr/>
        <w:t>Puede ver las fotos como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0/bm1001/bm100115.htm</w:t>
        </w:r>
      </w:hyperlink>
    </w:p>
    <w:p>
      <w:pPr>
        <w:pStyle w:val="Normal"/>
        <w:rPr/>
      </w:pPr>
      <w:r>
        <w:rPr/>
        <w:t xml:space="preserve">[LEYENDA DE LA FOTO: Alvin, y Hadley, </w:t>
      </w:r>
      <w:bookmarkStart w:id="0" w:name="OLE_LINK8"/>
      <w:bookmarkStart w:id="1" w:name="OLE_LINK7"/>
      <w:r>
        <w:rPr/>
        <w:t>estudiantes de Georgia en el programa BELL de la Federación</w:t>
      </w:r>
      <w:bookmarkEnd w:id="0"/>
      <w:bookmarkEnd w:id="1"/>
      <w:r>
        <w:rPr/>
        <w:t>, dando vueltas en el equipo del patio de recreo.]</w:t>
      </w:r>
    </w:p>
    <w:p>
      <w:pPr>
        <w:pStyle w:val="Normal"/>
        <w:rPr/>
      </w:pPr>
      <w:r>
        <w:rPr/>
        <w:t>[LEYENDA DE LA FOTO: Mao, otro estudiante de Georgia en el programa BELL de la Federación, tuvo un cumpleaños durante la sesión de dos semanas. Sus amigos le hicieron tarjetas de cumplea</w:t>
      </w:r>
      <w:bookmarkStart w:id="2" w:name="OLE_LINK4"/>
      <w:bookmarkStart w:id="3" w:name="OLE_LINK3"/>
      <w:r>
        <w:rPr/>
        <w:t>ñ</w:t>
      </w:r>
      <w:bookmarkEnd w:id="2"/>
      <w:bookmarkEnd w:id="3"/>
      <w:r>
        <w:rPr/>
        <w:t>os en Braille. Mao se sienta en una mesa de comida campestre al lado de Paul Howard, instructor de BELL, leyendo sus tarjetas.]</w:t>
      </w:r>
    </w:p>
    <w:p>
      <w:pPr>
        <w:pStyle w:val="Normal"/>
        <w:rPr/>
      </w:pPr>
      <w:r>
        <w:rPr/>
        <w:t xml:space="preserve">[LEYENDA DE LA FOTO: Alvin está haciendo las tarjetas, de </w:t>
      </w:r>
      <w:bookmarkStart w:id="4" w:name="OLE_LINK10"/>
      <w:bookmarkStart w:id="5" w:name="OLE_LINK9"/>
      <w:r>
        <w:rPr/>
        <w:t xml:space="preserve">bolas infladas </w:t>
      </w:r>
      <w:bookmarkEnd w:id="4"/>
      <w:bookmarkEnd w:id="5"/>
      <w:r>
        <w:rPr/>
        <w:t>de Braille. En la fotografía él está trabajando con la instructora Jackie Otwell, a fín de contar el número de bolas infladas apropiadas para hacer la letra  "D."]."]</w:t>
      </w:r>
    </w:p>
    <w:p>
      <w:pPr>
        <w:pStyle w:val="Normal"/>
        <w:rPr/>
      </w:pPr>
      <w:bookmarkStart w:id="6" w:name="OLE_LINK6"/>
      <w:bookmarkStart w:id="7" w:name="OLE_LINK5"/>
      <w:bookmarkEnd w:id="6"/>
      <w:bookmarkEnd w:id="7"/>
      <w:r>
        <w:rPr/>
        <w:t>Tocando una CAMPANA por BELL, en la Instrucción de Braille</w:t>
      </w:r>
    </w:p>
    <w:p>
      <w:pPr>
        <w:pStyle w:val="Normal"/>
        <w:rPr/>
      </w:pPr>
      <w:bookmarkStart w:id="8" w:name="OLE_LINK6"/>
      <w:bookmarkStart w:id="9" w:name="OLE_LINK5"/>
      <w:bookmarkEnd w:id="8"/>
      <w:bookmarkEnd w:id="9"/>
      <w:r>
        <w:rPr/>
        <w:t>por Natalie Shaheen</w:t>
      </w:r>
    </w:p>
    <w:p>
      <w:pPr>
        <w:pStyle w:val="Normal"/>
        <w:rPr/>
      </w:pPr>
      <w:r>
        <w:rPr/>
        <w:t xml:space="preserve">Del redactor: Natalie Shaheen, especialista del programa educativo del Instituto Jernigan de la Federación, ofrece el informe siguiente sobre el </w:t>
      </w:r>
      <w:bookmarkStart w:id="10" w:name="OLE_LINK2"/>
      <w:bookmarkStart w:id="11" w:name="OLE_LINK1"/>
      <w:r>
        <w:rPr/>
        <w:t>programa (BELL), 2009, de Enriquecimiento y Aprendisaje para la Instrucción de Braille</w:t>
      </w:r>
      <w:bookmarkEnd w:id="10"/>
      <w:bookmarkEnd w:id="11"/>
      <w:r>
        <w:rPr/>
        <w:t>). Aquí es lo que dice:</w:t>
      </w:r>
    </w:p>
    <w:p>
      <w:pPr>
        <w:pStyle w:val="Normal"/>
        <w:rPr/>
      </w:pPr>
      <w:r>
        <w:rPr/>
        <w:t xml:space="preserve">En escuelas a través del país, los estudiantes de baja-visión son comúnmente considerados niños videntes que no ven muy bien. Por lo tanto, les enseñan a estos niños a leer la ampliación de inprenta, o la inprenta estándar con </w:t>
      </w:r>
      <w:r>
        <w:rPr>
          <w:rFonts w:cs="Arial" w:ascii="Arial" w:hAnsi="Arial"/>
          <w:sz w:val="18"/>
          <w:szCs w:val="18"/>
        </w:rPr>
        <w:t>aumento</w:t>
      </w:r>
      <w:r>
        <w:rPr/>
        <w:t>, sin importar cómo puede ser de lento y laborioso este método. Pero, los niños de baja-visión no son niños videntes quebrantados. son niños ciegos que pueden a menudo obtener ventaja de la instrucción de Braille.</w:t>
      </w:r>
    </w:p>
    <w:p>
      <w:pPr>
        <w:pStyle w:val="Normal"/>
        <w:rPr/>
      </w:pPr>
      <w:r>
        <w:rPr/>
        <w:t>A fín de  tratar los déficits en la instrucción de Braille de los estudiantes de baja-visión en Maryland, miembros del afiliado desarrollaron un programa de Enriquecimiento y Aprendisaje para la Instrucción de Braille que llamaron (BELL). El afiliado de Maryland implementó este programa en el verano del 2008. El programa ha prosperado, y entonces fué adoptado por el instituto Jernigan para un más futuro desarrollo, y difusión.</w:t>
      </w:r>
    </w:p>
    <w:p>
      <w:pPr>
        <w:pStyle w:val="Normal"/>
        <w:rPr/>
      </w:pPr>
      <w:r>
        <w:rPr/>
        <w:t>Este último verano, (2009), el programa nacional de BELL de la Federación fué piloteado en Maryland, y Georgia. Apuntó a los estudiantes de baja-visión desde cuatro a doce a</w:t>
      </w:r>
      <w:r>
        <w:rPr>
          <w:rFonts w:eastAsia="Times New Roman" w:cs="Courier New" w:ascii="Courier New" w:hAnsi="Courier New"/>
          <w:sz w:val="20"/>
          <w:szCs w:val="20"/>
        </w:rPr>
        <w:t>ñ</w:t>
      </w:r>
      <w:r>
        <w:rPr/>
        <w:t xml:space="preserve">os de edad quiénes no recibirían normalmente la instrucción de Braille debido a su vista residual. Este ofreció a estudiantes dos semanas de instrucción de Braille intensivo con lecciones divertidas, y interactivas. Un equipo </w:t>
      </w:r>
      <w:bookmarkStart w:id="12" w:name="OLE_LINK28"/>
      <w:bookmarkStart w:id="13" w:name="OLE_LINK27"/>
      <w:r>
        <w:rPr>
          <w:rFonts w:eastAsia="Times New Roman" w:cs="Courier New" w:ascii="Courier New" w:hAnsi="Courier New"/>
          <w:sz w:val="20"/>
          <w:szCs w:val="20"/>
        </w:rPr>
        <w:t>núcleo</w:t>
      </w:r>
      <w:bookmarkEnd w:id="12"/>
      <w:bookmarkEnd w:id="13"/>
      <w:r>
        <w:rPr/>
        <w:t xml:space="preserve">, de tres profesores de ciegos autorizados, (Paul Howard de Indiana, Jackie Otwell de Maryland, y Natalie Shaheen de Indiana), eran responsables de la instrucción. </w:t>
      </w:r>
      <w:bookmarkStart w:id="14" w:name="OLE_LINK12"/>
      <w:bookmarkStart w:id="15" w:name="OLE_LINK11"/>
      <w:r>
        <w:rPr/>
        <w:t xml:space="preserve">El equipo </w:t>
      </w:r>
      <w:r>
        <w:rPr>
          <w:rFonts w:eastAsia="Times New Roman" w:cs="Courier New" w:ascii="Courier New" w:hAnsi="Courier New"/>
          <w:sz w:val="20"/>
          <w:szCs w:val="20"/>
        </w:rPr>
        <w:t>núcleo</w:t>
      </w:r>
      <w:r>
        <w:rPr/>
        <w:t xml:space="preserve"> </w:t>
      </w:r>
      <w:bookmarkEnd w:id="14"/>
      <w:bookmarkEnd w:id="15"/>
      <w:r>
        <w:rPr/>
        <w:t xml:space="preserve">viajó a los dos estados anfitriones para implementar el programa. Los estados manejaron la logística, incluyendo la sujeción del espacio de la reunión, arreglando el transporte para los estudiantes, y suministrando todos los materiales necesarios de instrucción. El equipo </w:t>
      </w:r>
      <w:r>
        <w:rPr>
          <w:rFonts w:eastAsia="Times New Roman" w:cs="Courier New" w:ascii="Courier New" w:hAnsi="Courier New"/>
          <w:sz w:val="20"/>
          <w:szCs w:val="20"/>
        </w:rPr>
        <w:t>núcleo</w:t>
      </w:r>
      <w:r>
        <w:rPr/>
        <w:t>, los coordinadores estatales, y los miembros del equipo educativo del Instituto Jernigan aseguraron el éxito del programa en cada sitio.</w:t>
      </w:r>
    </w:p>
    <w:p>
      <w:pPr>
        <w:pStyle w:val="Normal"/>
        <w:rPr/>
      </w:pPr>
      <w:bookmarkStart w:id="16" w:name="OLE_LINK22"/>
      <w:bookmarkStart w:id="17" w:name="OLE_LINK21"/>
      <w:r>
        <w:rPr/>
        <w:t xml:space="preserve">El programa de BELL, de la Federación de Georgia </w:t>
      </w:r>
      <w:bookmarkEnd w:id="16"/>
      <w:bookmarkEnd w:id="17"/>
      <w:r>
        <w:rPr/>
        <w:t>funcionó del 13 de julio al 24, e incluyó a cinco participantes. El programa de BELL, de la Federación de Maryland se llevó a cabo del 3 de agosto al 14, y tenía diez estudiantes. Los estudiantes en ambos programas atravesaron la gama de edad.</w:t>
      </w:r>
    </w:p>
    <w:p>
      <w:pPr>
        <w:pStyle w:val="Normal"/>
        <w:rPr/>
      </w:pPr>
      <w:r>
        <w:rPr/>
        <w:t>La mayor parte de los estudiantes se incorporaron al programa sin saber Braille. Unos pocos tenían conocimiento limitado de Braille sin abreviaturas. Incluso, menos de ellos tenían un conocimiento apresurado de Braille abreviado.</w:t>
      </w:r>
    </w:p>
    <w:p>
      <w:pPr>
        <w:pStyle w:val="Normal"/>
        <w:rPr/>
      </w:pPr>
      <w:r>
        <w:rPr/>
        <w:t>Los estudiantes asistieron al programa por seis horas y media cada día. En la instrucción diaria, son incluidas las actitudes sobre la ceguera, la discriminación táctil, la lectura de Braille, la escritura de Braille, incluyendo el uso de la pizarra y el punzón, y técnicas no visuales de la vida diaria. Las lecciones en cada área fueron hechas agradables utilizando juegos que demostraban a los estudiantes cuán excitante el Braille puede ser.</w:t>
      </w:r>
    </w:p>
    <w:p>
      <w:pPr>
        <w:pStyle w:val="Normal"/>
        <w:rPr/>
      </w:pPr>
      <w:r>
        <w:rPr>
          <w:rStyle w:val="Q"/>
          <w:rFonts w:cs="Arial" w:ascii="Arial" w:hAnsi="Arial"/>
          <w:sz w:val="18"/>
          <w:szCs w:val="18"/>
        </w:rPr>
        <w:t>Serpentéo</w:t>
      </w:r>
      <w:r>
        <w:rPr/>
        <w:t xml:space="preserve"> del Braille, jugando </w:t>
      </w:r>
      <w:r>
        <w:rPr>
          <w:rFonts w:eastAsia="Times New Roman" w:cs="Arial" w:ascii="Arial" w:hAnsi="Arial"/>
          <w:sz w:val="18"/>
        </w:rPr>
        <w:t>a las sillitas</w:t>
      </w:r>
      <w:r>
        <w:rPr/>
        <w:t xml:space="preserve"> con Braille, dibujando con la máquina de Escribir de Braille, y el papél de, “El Capitán Whozit Salva el Día", estaban entre los favoritos de los estudiantes. Para asegurarse de que los estudiantes afilaran sus habilidades tactiles, y no utilizaran su vista residual, los estudiantes utilizaron a menudo vendas en los ojos durante las lecciones.</w:t>
      </w:r>
    </w:p>
    <w:p>
      <w:pPr>
        <w:pStyle w:val="Normal"/>
        <w:rPr/>
      </w:pPr>
      <w:r>
        <w:rPr/>
        <w:t>El programa también proporcionó una gran oportunidad para que los estudiantes obraran recíprocamente con los modelos de conducta ciegos. Federacionistas en ambos estados ofrecieron voluntariamente su tiempo, asistiendo con la instrucción, y tomando tiempo de leer a estudiantes cada día. Los enlaces que se formaron entre los participantes y los voluntarios fueron inestimables en formar las actitudes positivas de los estudiantes sobre la ceguera.</w:t>
      </w:r>
    </w:p>
    <w:p>
      <w:pPr>
        <w:pStyle w:val="Normal"/>
        <w:rPr/>
      </w:pPr>
      <w:r>
        <w:rPr/>
        <w:t>A través del día, los estudiantes tocaron una campana para celebrar sus logros. Al principio del programa, los adultos reconocieron los logros de los estudiantes, y les recordaron el tocar la campana. Al final, los estudiantes se precisaban éxitos unos a otros. Los estudiantes tocában la campana cuándo aprendieron una nueva abreviatura, identificaron con éxito una letra, usaron el bastón para encontrar una caída, y se daban cuenta de que, utilizando las técnicas alternas, la gente ciega puede hacer las mismas cosas que la gente vidente hace.</w:t>
      </w:r>
    </w:p>
    <w:p>
      <w:pPr>
        <w:pStyle w:val="Normal"/>
        <w:rPr/>
      </w:pPr>
      <w:r>
        <w:rPr/>
        <w:t xml:space="preserve">Los estudiantes en ambos estados, gozaron mucho a través de las dos semanas del programa, según lo evidenciado por sus comentarios. Un número preguntó al equipo </w:t>
      </w:r>
      <w:r>
        <w:rPr>
          <w:rFonts w:eastAsia="Times New Roman" w:cs="Courier New" w:ascii="Courier New" w:hAnsi="Courier New"/>
          <w:sz w:val="20"/>
          <w:szCs w:val="20"/>
        </w:rPr>
        <w:t>núcleo</w:t>
      </w:r>
      <w:r>
        <w:rPr/>
        <w:t>, "¿Puedo venir a BELL el próximo año?" Cuándo se les fué preguntado en el último día del programa BELL de la Federación, si la gente ciega puede hornear galletas, una niña enérgica respondió, "Sí, sí pueden. ¡Soy ciega, e hice galletas la semana pasada!" Uno de los estudiantes mayores dijo, " Me gusta el Braille. ¡Es cómo un código secreto!"</w:t>
      </w:r>
    </w:p>
    <w:p>
      <w:pPr>
        <w:pStyle w:val="Normal"/>
        <w:widowControl/>
        <w:bidi w:val="0"/>
        <w:spacing w:lineRule="auto" w:line="276" w:before="0" w:after="200"/>
        <w:rPr/>
      </w:pPr>
      <w:r>
        <w:rPr/>
        <w:t>¿Tiene su estado estudiantes de baja-visión quienes necesitan un mejor acceso a la Instrucción de Braille? ¿Desea ayudar a niños en su estado a emocionarlos sobre el aprendizaje del Braille? Entre en contacto con Mary Jo T. Hartle, directora educativa en el Instituto Jernigan de la Federación, a fín de  indagár sobre el traer el programa BELL de la Federación a su estado. Ella puede ser alcanzada en &lt;</w:t>
      </w:r>
      <w:hyperlink r:id="rId3">
        <w:r>
          <w:rPr>
            <w:rStyle w:val="InternetLink"/>
          </w:rPr>
          <w:t>mhartle@nfb.org</w:t>
        </w:r>
      </w:hyperlink>
      <w:r>
        <w:rPr/>
        <w:t>&gt; o llamada al (410) 659-9314, extensión 24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1/bm100115.htm" TargetMode="External"/><Relationship Id="rId3" Type="http://schemas.openxmlformats.org/officeDocument/2006/relationships/hyperlink" Target="mailto:mhartle@nf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21:00Z</dcterms:created>
  <dc:creator>Preferred Customer</dc:creator>
  <dc:description/>
  <cp:keywords/>
  <dc:language>en-US</dc:language>
  <cp:lastModifiedBy>Preferred Customer</cp:lastModifiedBy>
  <dcterms:modified xsi:type="dcterms:W3CDTF">2010-01-12T17:08:00Z</dcterms:modified>
  <cp:revision>458</cp:revision>
  <dc:subject/>
  <dc:title/>
</cp:coreProperties>
</file>