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34"/>
      <w:bookmarkStart w:id="1" w:name="OLE_LINK33"/>
      <w:bookmarkStart w:id="2" w:name="OLE_LINK12"/>
      <w:bookmarkStart w:id="3" w:name="OLE_LINK11"/>
      <w:bookmarkStart w:id="4" w:name="OLE_LINK34"/>
      <w:bookmarkStart w:id="5" w:name="OLE_LINK33"/>
      <w:bookmarkStart w:id="6" w:name="OLE_LINK12"/>
      <w:bookmarkStart w:id="7" w:name="OLE_LINK11"/>
    </w:p>
    <w:p>
      <w:pPr>
        <w:pStyle w:val="Normal"/>
        <w:rPr/>
      </w:pPr>
      <w:r>
        <w:rPr/>
        <w:t xml:space="preserve">Ceguera: </w:t>
      </w:r>
      <w:bookmarkStart w:id="8" w:name="OLE_LINK2"/>
      <w:bookmarkStart w:id="9" w:name="OLE_LINK1"/>
      <w:r>
        <w:rPr/>
        <w:t>El Patrón de la Libertad</w:t>
      </w:r>
      <w:bookmarkEnd w:id="8"/>
      <w:bookmarkEnd w:id="9"/>
    </w:p>
    <w:p>
      <w:pPr>
        <w:pStyle w:val="Normal"/>
        <w:rPr/>
      </w:pPr>
      <w:r>
        <w:rPr/>
        <w:t>Un Discurso Pronunciado por el Doctor Kenneth Jernigan</w:t>
      </w:r>
    </w:p>
    <w:p>
      <w:pPr>
        <w:pStyle w:val="Normal"/>
        <w:rPr/>
      </w:pPr>
      <w:r>
        <w:rPr/>
        <w:t>Federación Nacional de Ciegos</w:t>
      </w:r>
    </w:p>
    <w:p>
      <w:pPr>
        <w:pStyle w:val="Normal"/>
        <w:rPr/>
      </w:pPr>
      <w:r>
        <w:rPr/>
        <w:t>En el Banquete de la Convención Annual</w:t>
      </w:r>
    </w:p>
    <w:p>
      <w:pPr>
        <w:pStyle w:val="Normal"/>
        <w:rPr/>
      </w:pPr>
      <w:r>
        <w:rPr/>
        <w:t>Louisville, Kentucky, 4 de julio de 1985</w:t>
      </w:r>
    </w:p>
    <w:p>
      <w:pPr>
        <w:pStyle w:val="Normal"/>
        <w:rPr/>
      </w:pPr>
      <w:r>
        <w:rPr/>
        <w:t xml:space="preserve">Cuándo el amanecer juguetón bajó al mar, ricé su cabello con regocijo. Ví las ondas y demostré el </w:t>
      </w:r>
      <w:r>
        <w:rPr>
          <w:rStyle w:val="Qex"/>
          <w:rFonts w:cs="Arial" w:ascii="Arial" w:hAnsi="Arial"/>
          <w:sz w:val="18"/>
          <w:szCs w:val="18"/>
        </w:rPr>
        <w:t xml:space="preserve">poderío de </w:t>
      </w:r>
      <w:r>
        <w:rPr/>
        <w:t>mi alma en la libertad. La humanidad viene a través del nervio óptico, y la justicia vive en el ojo. No credo, o ley, o política, sino curvatura y la naturaleza de la luz. El hombre ciego, anhela en una tierra aparte, esclavo aunque rey más rico. No para él, el barrido amplio pleno de la mente, y el espíritu Oscuro, el canal, el nervio y el tejido; De largo eterno con la noche. El día baja a tocar el océano, y de pie miro, y vivo. Libros de la ciencia, libertades no románticas, pasaporte al alma.</w:t>
      </w:r>
    </w:p>
    <w:p>
      <w:pPr>
        <w:pStyle w:val="Normal"/>
        <w:rPr/>
      </w:pPr>
      <w:r>
        <w:rPr/>
        <w:t xml:space="preserve">Cuando primero leí ese poema, pensé, cómo </w:t>
      </w:r>
      <w:bookmarkStart w:id="10" w:name="OLE_LINK4"/>
      <w:bookmarkStart w:id="11" w:name="OLE_LINK3"/>
      <w:r>
        <w:rPr/>
        <w:t xml:space="preserve">es que </w:t>
      </w:r>
      <w:bookmarkEnd w:id="10"/>
      <w:bookmarkEnd w:id="11"/>
      <w:r>
        <w:rPr/>
        <w:t xml:space="preserve">sabe leer y escribir, cómo </w:t>
      </w:r>
      <w:bookmarkStart w:id="12" w:name="OLE_LINK6"/>
      <w:bookmarkStart w:id="13" w:name="OLE_LINK5"/>
      <w:r>
        <w:rPr/>
        <w:t xml:space="preserve">es que es </w:t>
      </w:r>
      <w:bookmarkEnd w:id="12"/>
      <w:bookmarkEnd w:id="13"/>
      <w:r>
        <w:rPr/>
        <w:t xml:space="preserve">de pulido, cómo hábilmente escribe, cómo absolutamente es ultrajante, y totalmente falso. La poesía es el arte de decir tanto en tan pocas palabras que la prosa no trabaja como un medio de expresión. Hace por la lengua lo qué la computadora hace por la ciencia, y lo que hace la fotografía aérea por un paisaje. En nada más que una hoja de papél usted puede hacer cualquier cálculo que la computadora, más hasta la fecha puede hacer, pero si el problema es complejo, lo hará mucho más lentamente, de modo que nunca viviría para acabarlo. No entenderá los patrones y la relación, o, </w:t>
      </w:r>
      <w:r>
        <w:rPr>
          <w:rStyle w:val="Qex"/>
          <w:rFonts w:cs="Arial" w:ascii="Arial" w:hAnsi="Arial"/>
          <w:sz w:val="18"/>
          <w:szCs w:val="18"/>
        </w:rPr>
        <w:t>en realidad</w:t>
      </w:r>
      <w:r>
        <w:rPr/>
        <w:t>, incluso sabrá que ellos existen. Serán enterrados en minucias y perdidos en el retraso. Asimismo, puede caminar la tierra y trazar un continente, pero nunca puede ver sus patrones y perspectivas. Hay demasiado detalle, y duraría demasiado para juntarlo.</w:t>
      </w:r>
    </w:p>
    <w:p>
      <w:pPr>
        <w:pStyle w:val="Normal"/>
        <w:rPr/>
      </w:pPr>
      <w:r>
        <w:rPr/>
        <w:t xml:space="preserve">La poesía (utilizada correctamente) corta a través de la </w:t>
      </w:r>
      <w:r>
        <w:rPr>
          <w:rFonts w:cs="Verdana" w:ascii="Verdana" w:hAnsi="Verdana"/>
          <w:color w:val="4169E1"/>
          <w:sz w:val="20"/>
          <w:szCs w:val="20"/>
        </w:rPr>
        <w:t>palabrería</w:t>
      </w:r>
      <w:r>
        <w:rPr>
          <w:rFonts w:cs="Verdana" w:ascii="Verdana" w:hAnsi="Verdana"/>
          <w:color w:val="000000"/>
          <w:sz w:val="20"/>
          <w:szCs w:val="20"/>
        </w:rPr>
        <w:t xml:space="preserve">, </w:t>
      </w:r>
      <w:r>
        <w:rPr/>
        <w:t>y habla al alma. Cómo la computadora y la fotografía aérea, condensa tiempo y revela patrones. Pero no debemos ser engañados. No hay magia en herramientas sofisticadas. Son solamente tan buenas como nuestro entendimiento. La astronomía antigua predijo absolutamente exactamente el curso de las estrellas y la fecha de eclipses, pero fué basada en la noción equivocada de que la tierra es plana y el centro del universo. En la ausencia de entendimiento, una computadora no habría traído la aclaración. Habría reforzado solamente las ideas falsas. Las fotografías aéreas están igualmente conforme a la interpretación. Nos brindan datos pero no la sabiduría para comprenderlas.</w:t>
      </w:r>
    </w:p>
    <w:p>
      <w:pPr>
        <w:pStyle w:val="Normal"/>
        <w:rPr/>
      </w:pPr>
      <w:r>
        <w:rPr/>
        <w:t>La poesía es igual. No vive en un vacío, sino que, se emplea en un marco de valores aceptados y de verdades presuntas. Por lo tanto, cuándo el poeta, nos dice que la humanidad viene a través del nervio óptico, y la justicia vive en el ojo. Cuándo habla de la libertad cómo un producto de la vista, no está proclamando nuevos descubrimientos sino está repitiendo viejas supersticiones: nuestra herencia del hombre común, es el miedo antiguo de la obscuridad, la ecuación de la vista con la luz, y la luz con el bien. Él está haciendo lo que el poeta perspicaz siempre hace. Está resolviendo contradicciones y está destilando (si es verdad o falsa) la esencia del consenso cultural. Va a la base de nuestro ser interno, y nos hace dar la cara a lo qué verdaderamente creemos.</w:t>
      </w:r>
    </w:p>
    <w:p>
      <w:pPr>
        <w:pStyle w:val="Normal"/>
        <w:rPr/>
      </w:pPr>
      <w:r>
        <w:rPr/>
        <w:t>Pero, por supuesto, un número cada vez mayor de nosotros no lo cree. De hecho, no es una cuestión de creencia. Mientras que vamos a lo nuestro, hora por hora, y minuto por minuto, sabemos por experiencia personal que es falso. La ceguera no significa la dehumanización. En nuestros hogares y nuestras oficinas, en fábricas y laboratorios, en granjas y en universidades, en lugares de recreo, y foros de los logros cívicos, vivimos la refutación de ello diariamente. Aunque es verdad que el setenta por ciento de nosotros no tiene trabajos, y que todos nosotros somos tratados rutinariamente como niños, y bajo protección, es igualmente verdad que el treinta por ciento de nosotros tiene trabajos, y que todos nosotros nos estamos viniendo a dar cuenta de que el problema no es la ceguera sino actitudes equivocadas. Si incluso uno de nosotros puede ser científico, (y muchos de nosotros lo somos), aquello no prueba que si un individuo es ciego, él o ella puede ser científico, pero prueba que la ceguera no evitará que una persona sea científica. En fín, prueba que la ceguera no es la barrera.</w:t>
      </w:r>
    </w:p>
    <w:p>
      <w:pPr>
        <w:pStyle w:val="Normal"/>
        <w:rPr/>
      </w:pPr>
      <w:r>
        <w:rPr/>
        <w:t xml:space="preserve">La vista es </w:t>
      </w:r>
      <w:bookmarkStart w:id="14" w:name="OLE_LINK8"/>
      <w:bookmarkStart w:id="15" w:name="OLE_LINK7"/>
      <w:r>
        <w:rPr>
          <w:rFonts w:cs="Verdana" w:ascii="Verdana" w:hAnsi="Verdana"/>
          <w:color w:val="000000"/>
          <w:sz w:val="20"/>
          <w:szCs w:val="20"/>
        </w:rPr>
        <w:t>de disfrute</w:t>
      </w:r>
      <w:bookmarkEnd w:id="14"/>
      <w:bookmarkEnd w:id="15"/>
      <w:r>
        <w:rPr/>
        <w:t>. Es útil. Es conveniente. Pero eso es todo lo que es,</w:t>
      </w:r>
      <w:r>
        <w:rPr>
          <w:rFonts w:eastAsia="Times New Roman" w:cs="Times New Roman" w:ascii="Times New Roman" w:hAnsi="Times New Roman"/>
          <w:color w:val="000000"/>
          <w:sz w:val="28"/>
          <w:szCs w:val="28"/>
        </w:rPr>
        <w:t xml:space="preserve"> </w:t>
      </w:r>
      <w:r>
        <w:rPr>
          <w:rFonts w:cs="Verdana" w:ascii="Verdana" w:hAnsi="Verdana"/>
          <w:color w:val="000000"/>
          <w:sz w:val="20"/>
          <w:szCs w:val="20"/>
        </w:rPr>
        <w:t>de</w:t>
      </w:r>
      <w:r>
        <w:rPr>
          <w:rFonts w:eastAsia="Times New Roman" w:cs="Times New Roman" w:ascii="Times New Roman" w:hAnsi="Times New Roman"/>
          <w:color w:val="000000"/>
          <w:sz w:val="28"/>
          <w:szCs w:val="28"/>
        </w:rPr>
        <w:t xml:space="preserve"> </w:t>
      </w:r>
      <w:r>
        <w:rPr>
          <w:rFonts w:cs="Verdana" w:ascii="Verdana" w:hAnsi="Verdana"/>
          <w:color w:val="000000"/>
          <w:sz w:val="20"/>
          <w:szCs w:val="20"/>
        </w:rPr>
        <w:t>disfrute</w:t>
      </w:r>
      <w:r>
        <w:rPr/>
        <w:t>, útil, y conveniente. Excepto en la imaginación y la mitología, no es más que eso. No tiene implicaciones psicológicas misteriosas, y no es la única llave a la felicidad, al camino de la sabiduría, o la ventana al alma. Cómo los otros sentidos, es un canal de comunicación, una fuente de placer, y una herramienta, nada menos, nada más. Es alterna, no exclusiva. No es ciertamente el componente esencial de la libertad humana. El impulso a la libertad, y la necesidad de ser libres, son materias del espíritu, no de los sentidos. Ellos dividen a la civilización del salvajismo, y a los seres humanos de los animales.</w:t>
      </w:r>
    </w:p>
    <w:p>
      <w:pPr>
        <w:pStyle w:val="Normal"/>
        <w:rPr/>
      </w:pPr>
      <w:r>
        <w:rPr/>
        <w:t>La libertad ha sido el punto focal de más estudio y comentario que quizás cualquier otra idea que haya preocupado cómo nunca, motivando, e inspirando a la humanidad. Es la materia de sueños, no de nervios ópticos, y del ojo. El esfuerzo es siempre entender y, por así hacerlo, hacer la vida mejor y más en armonía con la última realidad</w:t>
      </w:r>
      <w:r>
        <w:rPr>
          <w:rFonts w:eastAsia="Times New Roman" w:cs="Times New Roman" w:ascii="Times New Roman" w:hAnsi="Times New Roman"/>
          <w:color w:val="000000"/>
          <w:sz w:val="28"/>
          <w:szCs w:val="28"/>
        </w:rPr>
        <w:t>—</w:t>
      </w:r>
      <w:r>
        <w:rPr/>
        <w:t>una combinación de pan, y del libro de rezo, alimento para el cuerpo y alimento para el alma.</w:t>
      </w:r>
    </w:p>
    <w:p>
      <w:pPr>
        <w:pStyle w:val="Normal"/>
        <w:rPr/>
      </w:pPr>
      <w:r>
        <w:rPr/>
        <w:t>La libertad. Un concepto siempre noble, siempre imponente, nunca sueño, nunca el motor de naciones. Y aunque no podemos capturar la libertad en una jaula rígida, podemos describirla, buscarla, y reconocer su poder trascendente.</w:t>
      </w:r>
    </w:p>
    <w:p>
      <w:pPr>
        <w:pStyle w:val="Normal"/>
        <w:rPr/>
      </w:pPr>
      <w:r>
        <w:rPr/>
        <w:t>Harold Laski dijo: "Consentimos en la pérdida de la libertad cada vez que somos silenciosos frente a la injusticia."</w:t>
      </w:r>
    </w:p>
    <w:p>
      <w:pPr>
        <w:pStyle w:val="Normal"/>
        <w:rPr/>
      </w:pPr>
      <w:r>
        <w:rPr/>
        <w:t>Daniel Webster dijo: "Dios concede la libertad, solamente a los que la amen, y estén siempre listos para guardarla y para defenderla."</w:t>
      </w:r>
    </w:p>
    <w:p>
      <w:pPr>
        <w:pStyle w:val="Normal"/>
        <w:rPr/>
      </w:pPr>
      <w:r>
        <w:rPr/>
        <w:t xml:space="preserve">Benjamín Franklin dijo: </w:t>
      </w:r>
      <w:bookmarkStart w:id="16" w:name="OLE_LINK38"/>
      <w:bookmarkStart w:id="17" w:name="OLE_LINK37"/>
      <w:r>
        <w:rPr/>
        <w:t xml:space="preserve">"Aquellos que </w:t>
      </w:r>
      <w:r>
        <w:rPr>
          <w:rFonts w:cs="Verdana" w:ascii="Verdana" w:hAnsi="Verdana"/>
          <w:color w:val="000000"/>
          <w:sz w:val="20"/>
          <w:szCs w:val="20"/>
        </w:rPr>
        <w:t>renuncian</w:t>
      </w:r>
      <w:r>
        <w:rPr/>
        <w:t xml:space="preserve"> a la libertad esencial para obtener una poca seguridad temporal no merecen ni la libertad ni la seguridad."</w:t>
      </w:r>
      <w:bookmarkEnd w:id="16"/>
      <w:bookmarkEnd w:id="17"/>
    </w:p>
    <w:p>
      <w:pPr>
        <w:pStyle w:val="Normal"/>
        <w:rPr/>
      </w:pPr>
      <w:r>
        <w:rPr/>
        <w:t>Samuel Adams dijo: "Si amais la abundancia mejor que la libertad, la tranquilidad de la servidumbre mejor que la competencia de animación de la libertad, vé a casa, y de nosotros en paz."</w:t>
      </w:r>
    </w:p>
    <w:p>
      <w:pPr>
        <w:pStyle w:val="Normal"/>
        <w:rPr/>
      </w:pPr>
      <w:r>
        <w:rPr/>
        <w:t xml:space="preserve">John Dewey dijo: </w:t>
      </w:r>
      <w:bookmarkStart w:id="18" w:name="OLE_LINK36"/>
      <w:bookmarkStart w:id="19" w:name="OLE_LINK35"/>
      <w:r>
        <w:rPr/>
        <w:t xml:space="preserve">"La libertad no es solo una idea, un principio abstracto. Es energía, poder eficaz de hacer cosas específicas. </w:t>
      </w:r>
      <w:bookmarkEnd w:id="18"/>
      <w:bookmarkEnd w:id="19"/>
      <w:r>
        <w:rPr/>
        <w:t xml:space="preserve">No hay cosa tal cómo la </w:t>
      </w:r>
      <w:bookmarkStart w:id="20" w:name="OLE_LINK10"/>
      <w:bookmarkStart w:id="21" w:name="OLE_LINK9"/>
      <w:r>
        <w:rPr/>
        <w:t xml:space="preserve">libertad </w:t>
      </w:r>
      <w:bookmarkEnd w:id="20"/>
      <w:bookmarkEnd w:id="21"/>
      <w:r>
        <w:rPr/>
        <w:t>en general, la libertad por así decirlo, en general."</w:t>
      </w:r>
    </w:p>
    <w:p>
      <w:pPr>
        <w:pStyle w:val="Normal"/>
        <w:rPr/>
      </w:pPr>
      <w:r>
        <w:rPr/>
        <w:t>Cicero dijo: "La libertad es la participación en el poder."</w:t>
      </w:r>
    </w:p>
    <w:p>
      <w:pPr>
        <w:pStyle w:val="Normal"/>
        <w:rPr/>
      </w:pPr>
      <w:r>
        <w:rPr>
          <w:rFonts w:eastAsia="Times New Roman" w:cs="Times New Roman" w:ascii="Times New Roman" w:hAnsi="Times New Roman"/>
          <w:color w:val="000000"/>
          <w:sz w:val="28"/>
          <w:szCs w:val="28"/>
        </w:rPr>
        <w:t xml:space="preserve">Herbert J. Muller </w:t>
      </w:r>
      <w:r>
        <w:rPr/>
        <w:t>dijo: "La libertad es la condición de poder elegir y realizar un propósito."</w:t>
      </w:r>
    </w:p>
    <w:p>
      <w:pPr>
        <w:pStyle w:val="Normal"/>
        <w:rPr/>
      </w:pPr>
      <w:r>
        <w:rPr>
          <w:rFonts w:eastAsia="Times New Roman" w:cs="Times New Roman" w:ascii="Times New Roman" w:hAnsi="Times New Roman"/>
          <w:color w:val="000000"/>
          <w:sz w:val="28"/>
          <w:szCs w:val="28"/>
        </w:rPr>
        <w:t xml:space="preserve">Herbert Spencer </w:t>
      </w:r>
      <w:r>
        <w:rPr/>
        <w:t>dijo: "Nadie puede ser perfectamente libre hasta que todos sean libres. Nadie puede ser perfectamente moral hasta que todos sean morales."</w:t>
      </w:r>
    </w:p>
    <w:p>
      <w:pPr>
        <w:pStyle w:val="Normal"/>
        <w:rPr/>
      </w:pPr>
      <w:r>
        <w:rPr/>
        <w:t>El escritor Alemán</w:t>
      </w:r>
      <w:r>
        <w:rPr>
          <w:rFonts w:eastAsia="Times New Roman" w:cs="Times New Roman" w:ascii="Times New Roman" w:hAnsi="Times New Roman"/>
          <w:color w:val="000000"/>
          <w:sz w:val="28"/>
          <w:szCs w:val="28"/>
        </w:rPr>
        <w:t xml:space="preserve"> </w:t>
      </w:r>
      <w:r>
        <w:rPr/>
        <w:t xml:space="preserve">del diecinueveavo-siglo, </w:t>
      </w:r>
      <w:r>
        <w:rPr>
          <w:rFonts w:eastAsia="Times New Roman" w:cs="Times New Roman" w:ascii="Times New Roman" w:hAnsi="Times New Roman"/>
          <w:color w:val="000000"/>
          <w:sz w:val="28"/>
          <w:szCs w:val="28"/>
        </w:rPr>
        <w:t xml:space="preserve">Max Stirner </w:t>
      </w:r>
      <w:r>
        <w:rPr/>
        <w:t>dijo: "La libertad no puede ser concedida. Debe ser tomada."</w:t>
      </w:r>
    </w:p>
    <w:p>
      <w:pPr>
        <w:pStyle w:val="Normal"/>
        <w:rPr/>
      </w:pPr>
      <w:bookmarkStart w:id="22" w:name="OLE_LINK53"/>
      <w:bookmarkStart w:id="23" w:name="OLE_LINK52"/>
      <w:r>
        <w:rPr>
          <w:rFonts w:eastAsia="Times New Roman" w:cs="Times New Roman" w:ascii="Times New Roman" w:hAnsi="Times New Roman"/>
          <w:color w:val="000000"/>
          <w:sz w:val="28"/>
          <w:szCs w:val="28"/>
        </w:rPr>
        <w:t>Walter Lippmann</w:t>
      </w:r>
      <w:r>
        <w:rPr/>
        <w:t xml:space="preserve"> dijo: "Los hombres no pueden ser hechos libres por leyes, a menos que estén de hecho libres, ya que ningú</w:t>
      </w:r>
      <w:r>
        <w:rPr>
          <w:rFonts w:cs="Calibri"/>
        </w:rPr>
        <w:t>n hombre puede comprarla y ningún hombre puede forzarla. Éso es el porqué</w:t>
      </w:r>
      <w:bookmarkEnd w:id="22"/>
      <w:bookmarkEnd w:id="23"/>
      <w:r>
        <w:rPr>
          <w:rFonts w:cs="Calibri"/>
        </w:rPr>
        <w:t>, la creencia del Hombre Inglés de qu</w:t>
      </w:r>
      <w:r>
        <w:rPr/>
        <w:t>e su hogar es su Castillo, y que el rey no puede entrar en él, así cómo la convicción del Norte Americano de que él debe poder mirar a cualquier hombre directamente a los ojos, y decirle que se vaya al diablo, es la misma esencia del hombre libre en su modo de vida."</w:t>
      </w:r>
    </w:p>
    <w:p>
      <w:pPr>
        <w:pStyle w:val="Normal"/>
        <w:rPr/>
      </w:pPr>
      <w:bookmarkStart w:id="24" w:name="OLE_LINK12"/>
      <w:bookmarkStart w:id="25" w:name="OLE_LINK11"/>
      <w:r>
        <w:rPr/>
        <w:t>Así pues, la tapicería de la libertad s</w:t>
      </w:r>
      <w:bookmarkEnd w:id="24"/>
      <w:bookmarkEnd w:id="25"/>
      <w:r>
        <w:rPr/>
        <w:t xml:space="preserve">e está </w:t>
      </w:r>
      <w:bookmarkStart w:id="26" w:name="OLE_LINK14"/>
      <w:bookmarkStart w:id="27" w:name="OLE_LINK13"/>
      <w:r>
        <w:rPr/>
        <w:t xml:space="preserve">tejiendo </w:t>
      </w:r>
      <w:bookmarkEnd w:id="26"/>
      <w:bookmarkEnd w:id="27"/>
      <w:r>
        <w:rPr/>
        <w:t xml:space="preserve">constantemente, y nosotros somos parte del tejído; pero hay algo más allá. Lo hay siempre. Cada minoría tiene su patrón separado, su camino a la libertad, su tarea de ser hecha. Y para los ciegos la tarea es monumental. No es nada menos que el cambio de dirección total de esfuerzo de la sociedad, y la opinión de que nosotros no somos pacientes, y (contrario a la creencia popular), nuestro problema no es la carencia de la vista, o la inhabilidad de realizarnos. Lo qué más necesitamos, no es, cómo los profesionales piensan, ayuda médica, o el asesoramiento psicológico, sino admisión a los canales principales de vida de cada día, y de ciudadanía, no la custodia y el cuidado sino la comprensión y la aceptación. Sobretodo, lo qué necesitamos, no son más programas gubernamentales, o esfuerzos caritativos privados. En lugar, deseamos trabajos, oportunidad, y la participación plena en la sociedad. Bríndenos eso, y haremos el resto por nosotros mismos. Dénos trabajos, igualdad de tratamiento, y una base económica sólida; y </w:t>
      </w:r>
      <w:r>
        <w:rPr>
          <w:rFonts w:cs="Arial" w:ascii="Arial" w:hAnsi="Arial"/>
          <w:i/>
          <w:iCs/>
          <w:sz w:val="18"/>
          <w:szCs w:val="18"/>
        </w:rPr>
        <w:t>pasaremos por alto</w:t>
      </w:r>
      <w:r>
        <w:rPr/>
        <w:t xml:space="preserve"> el asesoramiento, los talleres cerrados, y los programas sociales. No los necesitaremos. Tenemos las mismas necesidades médicas, vocacionales, sociales, y recreacionales que otros; pero nuestra ceguera no crea esas necesidades, y no las amplía ni agranda. No las hace especiales o diferentes. Somos ni más ni menos que gente normal que no puede ver, y es así cómo nos proponemos ser tratados. No deseamos ningún </w:t>
      </w:r>
      <w:r>
        <w:rPr>
          <w:rFonts w:cs="Verdana" w:ascii="Verdana" w:hAnsi="Verdana"/>
          <w:color w:val="000000"/>
          <w:sz w:val="20"/>
          <w:szCs w:val="20"/>
        </w:rPr>
        <w:t>conflicto,</w:t>
      </w:r>
      <w:r>
        <w:rPr/>
        <w:t xml:space="preserve"> o confrontación, pero hemos aprendido el poder de la acción colectiva, y haremos lo que tenemos que hacer para alcanzar estado de primera clase. Estamos deseando sencillamente no ser más ciudadanos de segunda categoría.</w:t>
      </w:r>
    </w:p>
    <w:p>
      <w:pPr>
        <w:pStyle w:val="Normal"/>
        <w:rPr/>
      </w:pPr>
      <w:r>
        <w:rPr/>
        <w:t>Cuándo la Federación Nacional de Ciegos vino a ser en 1940, los medios eran limitados y los números pocos, pero la meta era clara. Hoy, (casi cincuenta años más tarde, cuándo tenemos millares de miembros, y somos la presencia más fuerte de los asuntos de los ciegos), el propósito es sin ser una carga. Es exactamente lo qué era en 1940. Puede ser dicho en una oración. Deseamos libertad, trabajos, hogares, la ocasión de tener éxito o de fallar por nuestro propio mérito, el acceso a los lugares de comodidad pública, la interdependencia con nuestros vecinos, y la participación plena en la sociedad. Las palabras son fáciles, pero el hecho se ha retrasado de largo. Desde el amanecer de la historia, hombres y mujeres ciegos, con esperanza han trabajado, y han esperado, pero (solamente con el advenimiento de la Federación Nacional de Ciegos), solamente en estos últimos a</w:t>
      </w:r>
      <w:bookmarkStart w:id="28" w:name="OLE_LINK16"/>
      <w:bookmarkStart w:id="29" w:name="OLE_LINK15"/>
      <w:r>
        <w:rPr/>
        <w:t>ñ</w:t>
      </w:r>
      <w:bookmarkEnd w:id="28"/>
      <w:bookmarkEnd w:id="29"/>
      <w:r>
        <w:rPr/>
        <w:t xml:space="preserve">os, nuestros sueños se han acercado a la realidad. Y ahora, la espera ha terminado. Sí, tuvimos que esperar, </w:t>
      </w:r>
      <w:bookmarkStart w:id="30" w:name="OLE_LINK18"/>
      <w:bookmarkStart w:id="31" w:name="OLE_LINK17"/>
      <w:r>
        <w:rPr/>
        <w:t>¡</w:t>
      </w:r>
      <w:bookmarkEnd w:id="30"/>
      <w:bookmarkEnd w:id="31"/>
      <w:r>
        <w:rPr/>
        <w:t xml:space="preserve">oh, Dios, cómo hemos esperado! ¡- pero </w:t>
      </w:r>
      <w:bookmarkStart w:id="32" w:name="OLE_LINK20"/>
      <w:bookmarkStart w:id="33" w:name="OLE_LINK19"/>
      <w:r>
        <w:rPr/>
        <w:t>nunca jamás</w:t>
      </w:r>
      <w:bookmarkEnd w:id="32"/>
      <w:bookmarkEnd w:id="33"/>
      <w:r>
        <w:rPr/>
        <w:t xml:space="preserve">! ¡No más! En esta generación nuestra hora finalmente ha llegado, pues, nosotros estamos determinados finalmente a vivir la verdad de lo qué somos, y no </w:t>
      </w:r>
      <w:bookmarkStart w:id="34" w:name="OLE_LINK22"/>
      <w:bookmarkStart w:id="35" w:name="OLE_LINK21"/>
      <w:r>
        <w:rPr/>
        <w:t xml:space="preserve">lo qué </w:t>
      </w:r>
      <w:bookmarkEnd w:id="34"/>
      <w:bookmarkEnd w:id="35"/>
      <w:r>
        <w:rPr/>
        <w:t xml:space="preserve">otros piensan que somos, o intentan en hacer convertirnos, o que creemos. Cómo Cicero dijo: "La libertad es participación en el poder." Y cómo </w:t>
      </w:r>
      <w:r>
        <w:rPr>
          <w:rFonts w:eastAsia="Times New Roman" w:cs="Times New Roman" w:ascii="Times New Roman" w:hAnsi="Times New Roman"/>
          <w:color w:val="000000"/>
          <w:sz w:val="28"/>
          <w:szCs w:val="28"/>
        </w:rPr>
        <w:t>Max Stirner</w:t>
      </w:r>
      <w:r>
        <w:rPr/>
        <w:t xml:space="preserve"> dijo: "La libertad no puede ser concedida. Debe ser tomada."</w:t>
      </w:r>
    </w:p>
    <w:p>
      <w:pPr>
        <w:pStyle w:val="Normal"/>
        <w:rPr/>
      </w:pPr>
      <w:r>
        <w:rPr/>
        <w:t>Hay cuatro elementos esenciales en el patrón de nuestra libertad. Cada uno tiene una diferente parte a jugar, y cada uno es necesario. Se mezclan para formar una tapicería, que nunca se puede acabar sin el compuesto.</w:t>
      </w:r>
    </w:p>
    <w:p>
      <w:pPr>
        <w:pStyle w:val="Normal"/>
        <w:rPr/>
      </w:pPr>
      <w:r>
        <w:rPr/>
        <w:t xml:space="preserve">El primero y el más importante de estos elementos es interno. Es lo que creemos y en lo que nos convertimos, dentro de nosotros mismos. El segundo es la enseñanza pública. El tercero es la ley. El cuarto es la confrontación. Otra gente tiende a tratarnos y a valorarnos así cómo nos tratamos y </w:t>
      </w:r>
      <w:bookmarkStart w:id="36" w:name="OLE_LINK24"/>
      <w:bookmarkStart w:id="37" w:name="OLE_LINK23"/>
      <w:r>
        <w:rPr/>
        <w:t xml:space="preserve">nos </w:t>
      </w:r>
      <w:bookmarkEnd w:id="36"/>
      <w:bookmarkEnd w:id="37"/>
      <w:r>
        <w:rPr/>
        <w:t>valoramos. En materia del espíritu, antes de que una cosa pueda convertirse en realidad, debemos creerla; y antes de poder creerla, debemos decir que la creemos.</w:t>
      </w:r>
    </w:p>
    <w:p>
      <w:pPr>
        <w:pStyle w:val="Normal"/>
        <w:rPr/>
      </w:pPr>
      <w:r>
        <w:rPr/>
        <w:t>Decimos que somos tan buenos cómo los videntes, capaces de competir con ellos en términos de igualdad. Decimos que merecemos todos los privilegios y responsabilidades de la ciudadanía, y que somos capaces de ejercitarlos. Decimos que es respetable ser ciego. Cuándo venga el tiempo en que una mayoría de nosotros sepa con certeza dentro de nosotros mismos que estas cosas son verdades, (saberlo con tal seguridad que lo actuamos y lo vivimos a diario, e incluso no necesitamos pensar en ello, o cuestionarlo), nuestra batalla será ganada en gran parte.</w:t>
      </w:r>
    </w:p>
    <w:p>
      <w:pPr>
        <w:pStyle w:val="Normal"/>
        <w:rPr/>
      </w:pPr>
      <w:r>
        <w:rPr/>
        <w:t xml:space="preserve">El Doctor </w:t>
      </w:r>
      <w:r>
        <w:rPr>
          <w:rFonts w:eastAsia="Times New Roman" w:cs="Times New Roman" w:ascii="Times New Roman" w:hAnsi="Times New Roman"/>
          <w:color w:val="000000"/>
          <w:sz w:val="28"/>
          <w:szCs w:val="28"/>
        </w:rPr>
        <w:t xml:space="preserve">Walter Stromer </w:t>
      </w:r>
      <w:r>
        <w:rPr/>
        <w:t xml:space="preserve">es un professor ciego. Vive en una pequeña ciudad en Iowa, y enseña en la universidad local. Lo piensan sus colegas y estudiantes cómo </w:t>
      </w:r>
      <w:bookmarkStart w:id="38" w:name="OLE_LINK28"/>
      <w:bookmarkStart w:id="39" w:name="OLE_LINK27"/>
      <w:r>
        <w:rPr/>
        <w:t>exitoso</w:t>
      </w:r>
      <w:bookmarkEnd w:id="38"/>
      <w:bookmarkEnd w:id="39"/>
      <w:r>
        <w:rPr/>
        <w:t xml:space="preserve">, absolutamente exitoso, y él, sin duda alguna comparte esa opinión. Pero, ¿sus asociados piensan en él como exitoso, medido por otros en la ciudad universitaria, o solamente por el estándar de lo qué piensan que una persona ciega puede hacer, y puede ser esperada hacer? ¿Qué estándar el Doctor </w:t>
      </w:r>
      <w:r>
        <w:rPr>
          <w:rFonts w:eastAsia="Times New Roman" w:cs="Times New Roman" w:ascii="Times New Roman" w:hAnsi="Times New Roman"/>
          <w:color w:val="000000"/>
          <w:sz w:val="28"/>
          <w:szCs w:val="28"/>
        </w:rPr>
        <w:t>Stromer</w:t>
      </w:r>
      <w:r>
        <w:rPr/>
        <w:t xml:space="preserve"> utiliza? En realidad, ¿incluso sabe que hay diversos estándares? ¿Quizás goza al ser pensado cómo notable, inusual, de inspiración, y valiente, dejando de darse cuenta de que ha hecho un mal negocio, y que el ojo no es el pasaporte a la libertad del alma?</w:t>
      </w:r>
    </w:p>
    <w:p>
      <w:pPr>
        <w:pStyle w:val="Normal"/>
        <w:rPr/>
      </w:pPr>
      <w:r>
        <w:rPr/>
        <w:t>Hace un número de años atrás, el Doctor Stromer apareció en un panel para discutir el significado de la ceguera, y consecuentemente publicó un papél titulado, "Un Día En La Vida Mía." Hablando de su modo de escuchar radio en la madrugada, dice: "Afortunadamente, la emisora que escucho está más cerca del extremo del cuadrante. Encontrar emisoras en medio del cuadrante puede ser un problema a menos que sepa exactamente a cuál programa estar atento.”</w:t>
      </w:r>
    </w:p>
    <w:p>
      <w:pPr>
        <w:pStyle w:val="Normal"/>
        <w:rPr/>
      </w:pPr>
      <w:r>
        <w:rPr/>
        <w:t>Progresando a la hora de salida para el trabajo, dice: "Momentos antes de que me vaya para la clase, recuerdo que olvidé hacer que mi esposa registre las calificaciones de los discursos hechos ayer. Podría hacerlo en Braille, pero sería demaciado tedio, y consume tiempo."</w:t>
      </w:r>
    </w:p>
    <w:p>
      <w:pPr>
        <w:pStyle w:val="Normal"/>
        <w:rPr/>
      </w:pPr>
      <w:r>
        <w:rPr/>
        <w:t xml:space="preserve">En referencia adicional al Braille, dice: "Buscar una hoja de papél en un apilado no es malo cuándo usted puede ver. Es </w:t>
      </w:r>
      <w:r>
        <w:rPr>
          <w:rStyle w:val="Qcon"/>
          <w:rFonts w:cs="Arial" w:ascii="Arial" w:hAnsi="Arial"/>
          <w:sz w:val="18"/>
          <w:szCs w:val="18"/>
        </w:rPr>
        <w:t>enfadadísimamente</w:t>
      </w:r>
      <w:r>
        <w:rPr/>
        <w:t xml:space="preserve"> lento cuándo tiene que trabajar con sus dedos sobre los primeros puntos de cada hoja para imaginar lo que ella es."</w:t>
      </w:r>
    </w:p>
    <w:p>
      <w:pPr>
        <w:pStyle w:val="Normal"/>
        <w:rPr/>
      </w:pPr>
      <w:r>
        <w:rPr/>
        <w:t xml:space="preserve">A medida que déja la casa, dice: " Pero finalmente voy saliendo a la escuela, después de detenerme brevemente en la puerta por un minuto para intentar recordar si tengo todo. Otros hacen eso, también, pero pueden ver cosas encima de la silla o en la mesa, para recordarles el tomarlas consigo. Conmigo, tiene que ser un esfuerzo mental más consciente. Lo cuál explica por supuesto porqué soy tan alerta, debido a que tengo que utilizar mi cerebro más, que es lo qué lo sostiene más agudo, o lo lleva a un </w:t>
      </w:r>
      <w:r>
        <w:rPr>
          <w:rFonts w:cs="Verdana" w:ascii="Verdana" w:hAnsi="Verdana"/>
          <w:color w:val="000000"/>
          <w:sz w:val="20"/>
          <w:szCs w:val="20"/>
        </w:rPr>
        <w:t>agotamiento</w:t>
      </w:r>
      <w:r>
        <w:rPr/>
        <w:t>."</w:t>
      </w:r>
    </w:p>
    <w:p>
      <w:pPr>
        <w:pStyle w:val="Normal"/>
        <w:rPr/>
      </w:pPr>
      <w:r>
        <w:rPr/>
        <w:t xml:space="preserve">Sus pensamientos a medida que va del hogar a la ciudad universitaria están en la misma </w:t>
      </w:r>
      <w:r>
        <w:rPr>
          <w:rStyle w:val="Clickable"/>
          <w:rFonts w:cs="Arial" w:ascii="Arial" w:hAnsi="Arial"/>
          <w:sz w:val="18"/>
          <w:szCs w:val="18"/>
        </w:rPr>
        <w:t>línea</w:t>
      </w:r>
      <w:r>
        <w:rPr/>
        <w:t xml:space="preserve">: "El caminar al colegio es bastante relajado," dice. "Por lo menos intento una vez por semana recordar estar agradecido por no tener que luchar el ruido y la congestión de la ciudad." ¡Qué pieza melodramática de autocompasión! Mucha gente prefiere pequeñas ciudades a las ciudades grandes, pero me pregunto cuántos de ellos pueden </w:t>
      </w:r>
      <w:r>
        <w:rPr>
          <w:rStyle w:val="Qex"/>
          <w:rFonts w:cs="Arial" w:ascii="Arial" w:hAnsi="Arial"/>
          <w:sz w:val="18"/>
          <w:szCs w:val="18"/>
        </w:rPr>
        <w:t xml:space="preserve">poner </w:t>
      </w:r>
      <w:bookmarkStart w:id="40" w:name="OLE_LINK26"/>
      <w:bookmarkStart w:id="41" w:name="OLE_LINK25"/>
      <w:r>
        <w:rPr>
          <w:rStyle w:val="Qex"/>
          <w:rFonts w:cs="Arial" w:ascii="Arial" w:hAnsi="Arial"/>
          <w:sz w:val="18"/>
          <w:szCs w:val="18"/>
        </w:rPr>
        <w:t>esfuerzo</w:t>
      </w:r>
      <w:r>
        <w:rPr/>
        <w:t xml:space="preserve"> </w:t>
      </w:r>
      <w:bookmarkEnd w:id="40"/>
      <w:bookmarkEnd w:id="41"/>
      <w:r>
        <w:rPr/>
        <w:t>en la ceguera y el patetismo en ello. Después de todo, la ciudad tiene ventajas también, y podría poner, probablemente, la ceguera en ello también, si su mente se lo propóne.</w:t>
      </w:r>
    </w:p>
    <w:p>
      <w:pPr>
        <w:pStyle w:val="Normal"/>
        <w:rPr/>
      </w:pPr>
      <w:r>
        <w:rPr/>
        <w:t>¿Y cómo el Doctor Stromer se siente sobre su enseñanza? Él dice: "En algunos minutos estoy en clase. Después de veintidós años estoy bastante cómodo."</w:t>
      </w:r>
    </w:p>
    <w:p>
      <w:pPr>
        <w:pStyle w:val="Normal"/>
        <w:rPr/>
      </w:pPr>
      <w:r>
        <w:rPr/>
        <w:t xml:space="preserve">Después de toda esta tensión e introspección </w:t>
      </w:r>
      <w:r>
        <w:rPr>
          <w:rStyle w:val="Qex"/>
          <w:rFonts w:cs="Arial" w:ascii="Arial" w:hAnsi="Arial"/>
          <w:sz w:val="18"/>
          <w:szCs w:val="18"/>
        </w:rPr>
        <w:t>poco sutil</w:t>
      </w:r>
      <w:r>
        <w:rPr/>
        <w:t xml:space="preserve">, es solamente natural que el Doctor Stromer se sienta </w:t>
      </w:r>
      <w:r>
        <w:rPr>
          <w:rFonts w:eastAsia="Times New Roman" w:cs="Times New Roman" w:ascii="Times New Roman" w:hAnsi="Times New Roman"/>
          <w:color w:val="000000"/>
          <w:sz w:val="28"/>
          <w:szCs w:val="28"/>
        </w:rPr>
        <w:t xml:space="preserve">tenso </w:t>
      </w:r>
      <w:r>
        <w:rPr/>
        <w:t>y un poco cansado. Un contrarrestante puede estar en orden.</w:t>
      </w:r>
    </w:p>
    <w:p>
      <w:pPr>
        <w:pStyle w:val="Normal"/>
        <w:rPr/>
      </w:pPr>
      <w:r>
        <w:rPr/>
        <w:t xml:space="preserve">"Al hogar ahora, para almorzar," dice. "Solo una buena caminata de ocho minutos, cuesta abajo todo el camino. Un pequeño vaso de vino, una siesta corta, quizá solamente de cinco minutos, y entonces, almuerzo y listo para la tarde…. Me </w:t>
      </w:r>
      <w:r>
        <w:rPr>
          <w:rStyle w:val="Q"/>
          <w:rFonts w:cs="Arial" w:ascii="Arial" w:hAnsi="Arial"/>
          <w:sz w:val="18"/>
          <w:szCs w:val="18"/>
        </w:rPr>
        <w:t xml:space="preserve">desperezo </w:t>
      </w:r>
      <w:r>
        <w:rPr/>
        <w:t>para una siesta antes de la cena. Me pregunto si toda la gente ciega necesita esas siestas tanto cómo lo hago yo. Considero que estoy bastante relajado, pero estoy seguro de que un día promedio saca fuera de mí una energía más nerviosa, de lo que hace de alguien con buena vista, ya que tantas muchas cosas que la gente vidente puede hacer sin pensarlo, yo tengo que hacer con un buen poquito de esfuerzo consciente."</w:t>
      </w:r>
    </w:p>
    <w:p>
      <w:pPr>
        <w:pStyle w:val="Normal"/>
        <w:rPr/>
      </w:pPr>
      <w:r>
        <w:rPr/>
        <w:t xml:space="preserve">Stromer no es un </w:t>
      </w:r>
      <w:r>
        <w:rPr>
          <w:rStyle w:val="Q"/>
          <w:rFonts w:cs="Arial" w:ascii="Arial" w:hAnsi="Arial"/>
          <w:sz w:val="18"/>
          <w:szCs w:val="18"/>
        </w:rPr>
        <w:t>farsante</w:t>
      </w:r>
      <w:r>
        <w:rPr/>
        <w:t xml:space="preserve">. Él lo cree, y sus asociados lo creen. Pero es falso desde la base. Es lo que llamo, "El </w:t>
      </w:r>
      <w:r>
        <w:rPr>
          <w:rStyle w:val="Q"/>
          <w:rFonts w:cs="Arial" w:ascii="Arial" w:hAnsi="Arial"/>
          <w:sz w:val="18"/>
          <w:szCs w:val="18"/>
        </w:rPr>
        <w:t>Síndrome</w:t>
      </w:r>
      <w:r>
        <w:rPr/>
        <w:t xml:space="preserve"> de Stromer." Sus vecinos piensan que (dentro de los límites, por supuesto, del sentido común, y lo qué creen que una persona ciega puede hacer), que él es maravilloso. Hacen de él un tema de conversación. Le dicen, y se dicen, y también a cualquiera que escuche que él es ingenioso, realizado, y de inspiración. Él utiliza las mismas palabras que nosotros utilizamos, independencia, comprensión, enfoque realista a la ceguera, participación plena en la sociedad, y todo el resto, pero ello no significa lo que significa para nosotros. En su vida diaria, y pensamiento, ejemplifica casi cada idea falsa sobre la inferioridad y el </w:t>
      </w:r>
      <w:r>
        <w:rPr>
          <w:rFonts w:cs="Arial" w:ascii="Arial" w:hAnsi="Arial"/>
          <w:sz w:val="18"/>
          <w:szCs w:val="18"/>
        </w:rPr>
        <w:t>desvalimiento</w:t>
      </w:r>
      <w:r>
        <w:rPr/>
        <w:t xml:space="preserve"> de los ciegos que jamás he oído: La gente ciega tiene dificultad en cuadrar emisoras de radio. El Braille es tedio e ineficaz. No puede ser explorado. La gente ciega tiene más apuro que otros en recordar qué llevar al trabajo. Esto hace que sus mentes sean más alertas. Resuelven sus problemas con humor. Están agradecidos de vivir en una pequeña ciudad para evitar la congestión de ciudades. Después de veintidós años están bastante cómodos con la enseñanza. Tienen más tensiones que otros y, por lo tanto, requieren más siestas, y un poco de vino.</w:t>
      </w:r>
    </w:p>
    <w:p>
      <w:pPr>
        <w:pStyle w:val="Normal"/>
        <w:rPr/>
      </w:pPr>
      <w:r>
        <w:rPr/>
        <w:t>El Doctor Stromer siente, indudablemente, que sus actitudes y comportamiento son una ventaja en la lucha de los ciegos para el adelanto, pero a diario su influencia es negativa. La sociedad (que no sabe nada sobre la ceguera) lo ha hecho cuál es, y le ha enseñado sus valores. Ahora, él regresa el elogio. Refuerza las ideas falsas, y las enseña a la sociedad. Si su situación fuera única (si el "</w:t>
      </w:r>
      <w:r>
        <w:rPr>
          <w:rStyle w:val="Q"/>
          <w:rFonts w:cs="Arial" w:ascii="Arial" w:hAnsi="Arial"/>
          <w:sz w:val="18"/>
          <w:szCs w:val="18"/>
        </w:rPr>
        <w:t>Síndrome</w:t>
      </w:r>
      <w:r>
        <w:rPr>
          <w:rStyle w:val="Clickable"/>
          <w:rFonts w:cs="Arial" w:ascii="Arial" w:hAnsi="Arial"/>
          <w:sz w:val="18"/>
          <w:szCs w:val="18"/>
        </w:rPr>
        <w:t xml:space="preserve"> de </w:t>
      </w:r>
      <w:r>
        <w:rPr/>
        <w:t>Stromer" fuera personal al hombre), ni valdría la pena nuestra atención. Sencillamente, daríamos vuelta a nuestras cabezas por compasión, y vergüenza, y lo dejaríamos así. Pero no es personal. Es endémico y genérico. Ha sostenido tenazmente los talones de cada minoría que alguna vez haya caminado el camino a la libertad.</w:t>
      </w:r>
    </w:p>
    <w:p>
      <w:pPr>
        <w:pStyle w:val="Normal"/>
        <w:rPr/>
      </w:pPr>
      <w:r>
        <w:rPr/>
        <w:t xml:space="preserve">¿Cuántos negros al principio de este siglo intentaron enderezarse el cabello y parecer blancos? ¿Cuántos se ríeron, arrastrando sus pies, y  </w:t>
      </w:r>
      <w:r>
        <w:rPr>
          <w:rStyle w:val="Qex"/>
          <w:rFonts w:cs="Arial" w:ascii="Arial" w:hAnsi="Arial"/>
          <w:sz w:val="18"/>
          <w:szCs w:val="18"/>
        </w:rPr>
        <w:t>representaron el papél</w:t>
      </w:r>
      <w:r>
        <w:rPr/>
        <w:t xml:space="preserve"> de </w:t>
      </w:r>
      <w:r>
        <w:rPr>
          <w:rFonts w:eastAsia="Times New Roman" w:cs="Times New Roman" w:ascii="Times New Roman" w:hAnsi="Times New Roman"/>
          <w:color w:val="000000"/>
          <w:sz w:val="28"/>
          <w:szCs w:val="28"/>
        </w:rPr>
        <w:t xml:space="preserve">Amos y Andy </w:t>
      </w:r>
      <w:r>
        <w:rPr/>
        <w:t xml:space="preserve">para caber el molde de los tiempos? Aún más al punto, ¿cuántos pensaron secretamente que el papél que ellos fueron dados acababa siendo apropiado? Todos ellos </w:t>
      </w:r>
      <w:bookmarkStart w:id="42" w:name="OLE_LINK30"/>
      <w:bookmarkStart w:id="43" w:name="OLE_LINK29"/>
      <w:r>
        <w:rPr/>
        <w:t>algunas veces</w:t>
      </w:r>
      <w:bookmarkEnd w:id="42"/>
      <w:bookmarkEnd w:id="43"/>
      <w:r>
        <w:rPr/>
        <w:t xml:space="preserve">, y algunos de ellos todo el tiempo. El aliciente a creerlo era de forma aplastante. A diario fueron recompensados por conformarse, y castigados por oponerse. Con la creencia, vivieron el mito y lo ayudaron a convertirse en realidad, y ambos, ellos, y la sociedad, se disminuyeron por consiguiente. Cómo </w:t>
      </w:r>
      <w:r>
        <w:rPr>
          <w:rFonts w:eastAsia="Times New Roman" w:cs="Times New Roman" w:ascii="Times New Roman" w:hAnsi="Times New Roman"/>
          <w:color w:val="000000"/>
          <w:sz w:val="28"/>
          <w:szCs w:val="28"/>
        </w:rPr>
        <w:t xml:space="preserve">Herbert Spencer </w:t>
      </w:r>
      <w:r>
        <w:rPr/>
        <w:t>dijo: "Nadie puede ser perfectamente libre hasta que todos sean libres. Nadie puede ser perfectamente moral hasta que todos sean morales." Solamente cuándo una mayoría de los negros vino a darse cuenta de que ninguna ventaja imaginada, ningu</w:t>
      </w:r>
      <w:r>
        <w:rPr>
          <w:rFonts w:cs="Calibri"/>
        </w:rPr>
        <w:t>na ganancia inmediata, y ninguna evitación del castigo podrían tomar el lugar de los privilegios y, en realidad, los dolores y las responsabilidades del estado de primera cla</w:t>
      </w:r>
      <w:r>
        <w:rPr/>
        <w:t>se, hizo que ellos comenzaran a experimentar satisfacción y, entonces, el mundo cambió.</w:t>
      </w:r>
    </w:p>
    <w:p>
      <w:pPr>
        <w:pStyle w:val="Normal"/>
        <w:rPr/>
      </w:pPr>
      <w:r>
        <w:rPr/>
        <w:t xml:space="preserve">Así </w:t>
      </w:r>
      <w:bookmarkStart w:id="44" w:name="OLE_LINK32"/>
      <w:bookmarkStart w:id="45" w:name="OLE_LINK31"/>
      <w:r>
        <w:rPr/>
        <w:t>pues</w:t>
      </w:r>
      <w:bookmarkEnd w:id="44"/>
      <w:bookmarkEnd w:id="45"/>
      <w:r>
        <w:rPr/>
        <w:t>, cómo era con los negros, así pues es con los ciegos. Somos parte de la cultura general, y la presión de creer y de conformarse está constantemente con nosotros. Todo viene a juntarse en una sola oración en una carta que recibí recientemente de un hombre en Ohio. Después de decirme que se estába quedando ciego, dijo: "Considero que preferiría estar muerto que estar ciego." Considere usted la capacidad para el gozo, el trabajo productivo, y el nivel de actividad diaria del miembro promedio de la Federación Nacional de Ciegos, y pregúntese si cree en la opinión de este hombre, resultado del predicamento desesperado, o del acondicionamiento cultural.</w:t>
      </w:r>
    </w:p>
    <w:p>
      <w:pPr>
        <w:pStyle w:val="Normal"/>
        <w:rPr/>
      </w:pPr>
      <w:r>
        <w:rPr/>
        <w:t xml:space="preserve">A veces, por supuesto, la aceptación de la persona ciega, del estereotipo, no es solo acondicionamiento, sino que una tentativa, (ya sea consciente o no), de utilizarlo por ventaja. </w:t>
      </w:r>
      <w:r>
        <w:rPr>
          <w:rFonts w:eastAsia="Times New Roman" w:cs="Times New Roman" w:ascii="Times New Roman" w:hAnsi="Times New Roman"/>
          <w:color w:val="000000"/>
          <w:sz w:val="28"/>
          <w:szCs w:val="28"/>
        </w:rPr>
        <w:t xml:space="preserve">Phillip Mangold </w:t>
      </w:r>
      <w:r>
        <w:rPr/>
        <w:t xml:space="preserve">es un hombre ciego que vive en California. En </w:t>
      </w:r>
      <w:r>
        <w:rPr>
          <w:rFonts w:eastAsia="Times New Roman" w:cs="Times New Roman" w:ascii="Times New Roman" w:hAnsi="Times New Roman"/>
          <w:color w:val="000000"/>
          <w:sz w:val="28"/>
          <w:szCs w:val="28"/>
        </w:rPr>
        <w:t xml:space="preserve">1980 </w:t>
      </w:r>
      <w:r>
        <w:rPr/>
        <w:t>escribió un folleto llamado: El Placer de Comer para Aquellos Con Deficiencias Visuales. No tenemos que ir más allá del título para encontrar el problema. Hay placer en comer, y aquellos que son ciegos comen. Pero sugerir que hay una conexión es una distorsión, y un deservicio. Juega sobre la noción de que los ciegos son misteriosos, diferentes de los videntes, y que requerimos la ayuda experta, (probablemente del señor Mangold), para hacer la tarea más sencilla. Su apelación a los temores del público, y las ideas falsas, pueden vender su folleto, y promover su empleo, pero, (si lo sabe o no), el precio es también demasiado alto, y un mal negocio.</w:t>
      </w:r>
    </w:p>
    <w:p>
      <w:pPr>
        <w:pStyle w:val="Normal"/>
        <w:rPr/>
      </w:pPr>
      <w:r>
        <w:rPr/>
        <w:t xml:space="preserve">Cuándo consideramos la enseñanza pública, (la segunda de los cuatro componentes esenciales en nuestro patrón de la libertad), nos recuerda otra vez que ninguno de los cuatro soportes están solos. </w:t>
      </w:r>
      <w:bookmarkStart w:id="46" w:name="OLE_LINK61"/>
      <w:bookmarkStart w:id="47" w:name="OLE_LINK60"/>
      <w:r>
        <w:rPr>
          <w:rStyle w:val="Qex"/>
          <w:rFonts w:cs="Arial" w:ascii="Arial" w:hAnsi="Arial"/>
          <w:sz w:val="18"/>
          <w:szCs w:val="18"/>
        </w:rPr>
        <w:t xml:space="preserve">Coinciden </w:t>
      </w:r>
      <w:bookmarkEnd w:id="46"/>
      <w:bookmarkEnd w:id="47"/>
      <w:r>
        <w:rPr>
          <w:rStyle w:val="Qex"/>
          <w:rFonts w:cs="Arial" w:ascii="Arial" w:hAnsi="Arial"/>
          <w:sz w:val="18"/>
          <w:szCs w:val="18"/>
        </w:rPr>
        <w:t>en parte,</w:t>
      </w:r>
      <w:r>
        <w:rPr/>
        <w:t xml:space="preserve"> y se entretejen para formar un compuesto. Lo qué los ciegos creen sobre sí mismos, se lo enseñan al público. Y lo qué el público cree, acondiciona a los ciegos. No sólo los individuos, sino que también las organizaciones pueden tener un impacto negativo, y actitudes equivocadas. El Consejo Americano de Ciegos es un ejemplo típico.</w:t>
      </w:r>
    </w:p>
    <w:p>
      <w:pPr>
        <w:pStyle w:val="Normal"/>
        <w:shd w:fill="FFFFFF" w:val="clear"/>
        <w:spacing w:lineRule="atLeast" w:line="288" w:before="0" w:after="0"/>
        <w:rPr/>
      </w:pPr>
      <w:r>
        <w:rPr/>
        <w:t xml:space="preserve">Su filial estatal, el Consejo de Ciegos de Missouri, planea llevar a cabo su convención de 1985 en </w:t>
      </w:r>
      <w:r>
        <w:rPr>
          <w:rFonts w:eastAsia="Times New Roman" w:cs="Times New Roman" w:ascii="Times New Roman" w:hAnsi="Times New Roman"/>
          <w:color w:val="000000"/>
          <w:sz w:val="28"/>
          <w:szCs w:val="28"/>
        </w:rPr>
        <w:t>St. Joseph</w:t>
      </w:r>
      <w:r>
        <w:rPr/>
        <w:t xml:space="preserve">. Carolyn Anderson, Secretaria-Tesorera de la sucursal local del Consejo de Ciegos de Missouri, habló con la prensa de noticias, News-Press, de </w:t>
      </w:r>
      <w:r>
        <w:rPr>
          <w:rFonts w:eastAsia="Times New Roman" w:cs="Times New Roman" w:ascii="Times New Roman" w:hAnsi="Times New Roman"/>
          <w:color w:val="000000"/>
          <w:sz w:val="28"/>
          <w:szCs w:val="28"/>
        </w:rPr>
        <w:t xml:space="preserve">St. Joseph </w:t>
      </w:r>
      <w:r>
        <w:rPr/>
        <w:t xml:space="preserve">sobre la materia el otoño pasado. En un artículo que aparece el 28 de octubre de 1984, dice: "Tenemos un compromiso con los </w:t>
      </w:r>
      <w:r>
        <w:rPr>
          <w:rFonts w:eastAsia="Times New Roman" w:cs="Times New Roman" w:ascii="Times New Roman" w:hAnsi="Times New Roman"/>
          <w:color w:val="000000"/>
          <w:sz w:val="28"/>
          <w:szCs w:val="28"/>
        </w:rPr>
        <w:t>Scouts</w:t>
      </w:r>
      <w:r>
        <w:rPr/>
        <w:t xml:space="preserve"> que están trabajando en divisas de mérito para servir cómo guías voluntarios cuándo son necesitados para </w:t>
      </w:r>
      <w:r>
        <w:rPr>
          <w:rFonts w:eastAsia="Times New Roman" w:cs="Times New Roman" w:ascii="Times New Roman" w:hAnsi="Times New Roman"/>
          <w:color w:val="000000"/>
          <w:sz w:val="28"/>
          <w:szCs w:val="28"/>
        </w:rPr>
        <w:t>delegar.</w:t>
      </w:r>
      <w:bookmarkEnd w:id="4"/>
      <w:bookmarkEnd w:id="5"/>
      <w:r>
        <w:rPr>
          <w:rFonts w:eastAsia="Times New Roman" w:cs="Times New Roman" w:ascii="Times New Roman" w:hAnsi="Times New Roman"/>
          <w:color w:val="000000"/>
          <w:sz w:val="28"/>
          <w:szCs w:val="28"/>
        </w:rPr>
        <w:t xml:space="preserve"> </w:t>
      </w:r>
      <w:r>
        <w:rPr>
          <w:rFonts w:eastAsia="Times New Roman" w:cs="Arial" w:ascii="Arial" w:hAnsi="Arial"/>
          <w:color w:val="000000"/>
          <w:sz w:val="26"/>
          <w:szCs w:val="26"/>
        </w:rPr>
        <w:t xml:space="preserve">El transporte gratuito de ambas terminales de autobuses al hotel se ha arreglado. Y, puesto que no hay día o noche para los ciegos, el hotel, incluso. está previendo servicio de alimento en caso de que </w:t>
      </w:r>
      <w:bookmarkStart w:id="48" w:name="OLE_LINK42"/>
      <w:bookmarkStart w:id="49" w:name="OLE_LINK41"/>
      <w:r>
        <w:rPr>
          <w:rFonts w:eastAsia="Times New Roman" w:cs="Arial" w:ascii="Arial" w:hAnsi="Arial"/>
          <w:color w:val="000000"/>
          <w:sz w:val="26"/>
          <w:szCs w:val="26"/>
        </w:rPr>
        <w:t>alguien decida que es hora del desayuno a las dos de la ma</w:t>
      </w:r>
      <w:bookmarkStart w:id="50" w:name="OLE_LINK43"/>
      <w:r>
        <w:rPr>
          <w:rFonts w:eastAsia="Times New Roman" w:cs="Arial" w:ascii="Arial" w:hAnsi="Arial"/>
          <w:color w:val="000000"/>
          <w:sz w:val="26"/>
          <w:szCs w:val="26"/>
        </w:rPr>
        <w:t>ñ</w:t>
      </w:r>
      <w:bookmarkEnd w:id="50"/>
      <w:r>
        <w:rPr>
          <w:rFonts w:eastAsia="Times New Roman" w:cs="Arial" w:ascii="Arial" w:hAnsi="Arial"/>
          <w:color w:val="000000"/>
          <w:sz w:val="26"/>
          <w:szCs w:val="26"/>
        </w:rPr>
        <w:t>ana</w:t>
      </w:r>
      <w:bookmarkEnd w:id="48"/>
      <w:bookmarkEnd w:id="49"/>
      <w:r>
        <w:rPr>
          <w:rFonts w:eastAsia="Times New Roman" w:cs="Arial" w:ascii="Arial" w:hAnsi="Arial"/>
          <w:color w:val="000000"/>
          <w:sz w:val="26"/>
          <w:szCs w:val="26"/>
        </w:rPr>
        <w:t xml:space="preserve">." Si no conociéramos la filosofía del Consejo Americano de Ciegos, puede ser que estaríamos asombrados. Así cómo es, aceptamos esta declaración cómo procedimiento-sencillo estándar de otro obstáculo a superar en nuestro camino a la libertad. En un artículo titulado, “Ciego Pero no Tonto" el cuál apareció en la prensa de noticias, News-Press, de </w:t>
      </w:r>
      <w:r>
        <w:rPr>
          <w:rFonts w:eastAsia="Times New Roman" w:cs="Times New Roman" w:ascii="Times New Roman" w:hAnsi="Times New Roman"/>
          <w:color w:val="000000"/>
          <w:sz w:val="28"/>
          <w:szCs w:val="28"/>
        </w:rPr>
        <w:t xml:space="preserve">St. Joseph </w:t>
      </w:r>
      <w:r>
        <w:rPr>
          <w:rFonts w:eastAsia="Times New Roman" w:cs="Arial" w:ascii="Arial" w:hAnsi="Arial"/>
          <w:color w:val="000000"/>
          <w:sz w:val="26"/>
          <w:szCs w:val="26"/>
        </w:rPr>
        <w:t xml:space="preserve">el 20 de noviembre de 1984, </w:t>
      </w:r>
      <w:r>
        <w:rPr>
          <w:rFonts w:eastAsia="Times New Roman" w:cs="Times New Roman" w:ascii="Times New Roman" w:hAnsi="Times New Roman"/>
          <w:color w:val="000000"/>
          <w:sz w:val="28"/>
          <w:szCs w:val="28"/>
        </w:rPr>
        <w:t xml:space="preserve">Beryl Gordon, </w:t>
      </w:r>
      <w:r>
        <w:rPr>
          <w:rFonts w:eastAsia="Times New Roman" w:cs="Arial" w:ascii="Arial" w:hAnsi="Arial"/>
          <w:color w:val="000000"/>
          <w:sz w:val="26"/>
          <w:szCs w:val="26"/>
        </w:rPr>
        <w:t>(nuestro presidente local de la Federación) intentó atenuar el daño. Dijo:</w:t>
      </w:r>
    </w:p>
    <w:p>
      <w:pPr>
        <w:pStyle w:val="Normal"/>
        <w:shd w:fill="FFFFFF" w:val="clear"/>
        <w:spacing w:lineRule="atLeast" w:line="288" w:before="0" w:after="0"/>
        <w:rPr/>
      </w:pPr>
      <w:r>
        <w:rPr>
          <w:rFonts w:eastAsia="Times New Roman" w:cs="Arial" w:ascii="Arial" w:hAnsi="Arial"/>
          <w:color w:val="000000"/>
          <w:sz w:val="26"/>
          <w:szCs w:val="26"/>
        </w:rPr>
        <w:t>"A menudo me preguntan, ¿Porqué organizaciones de y para ciegos no pueden juntarsen? Están todas trabajando hacia la misma cosa, ¿no están ellas?</w:t>
      </w:r>
    </w:p>
    <w:p>
      <w:pPr>
        <w:pStyle w:val="Normal"/>
        <w:shd w:fill="FFFFFF" w:val="clear"/>
        <w:spacing w:lineRule="atLeast" w:line="288" w:before="0" w:after="0"/>
        <w:rPr/>
      </w:pPr>
      <w:r>
        <w:rPr>
          <w:rFonts w:eastAsia="Times New Roman" w:cs="Arial" w:ascii="Arial" w:hAnsi="Arial"/>
          <w:color w:val="000000"/>
          <w:sz w:val="26"/>
          <w:szCs w:val="26"/>
        </w:rPr>
        <w:t>"Esta es una pregunta difícil a contestar en una oración corta, y hasta que ve algo en el periódico tal cómo lo he leído recientemente, no lo intento ni si quiera.</w:t>
      </w:r>
    </w:p>
    <w:p>
      <w:pPr>
        <w:pStyle w:val="Normal"/>
        <w:shd w:fill="FFFFFF" w:val="clear"/>
        <w:spacing w:lineRule="atLeast" w:line="288" w:before="0" w:after="0"/>
        <w:rPr/>
      </w:pPr>
      <w:r>
        <w:rPr>
          <w:rFonts w:eastAsia="Times New Roman" w:cs="Arial" w:ascii="Arial" w:hAnsi="Arial"/>
          <w:color w:val="000000"/>
          <w:sz w:val="26"/>
          <w:szCs w:val="26"/>
        </w:rPr>
        <w:t>"Cotizaron a un miembro del Consejo de Ciegos de Missouri diciendo que puesto que no hay día o noche para los ciegos, el hotel en donde llevarán a cabo su convención de 1985 proporcionará servicio de alimento en caso de que uno de ellos decidiera que es hora de ir al desayuno a las dos de la mañana.</w:t>
      </w:r>
    </w:p>
    <w:p>
      <w:pPr>
        <w:pStyle w:val="Normal"/>
        <w:shd w:fill="FFFFFF" w:val="clear"/>
        <w:spacing w:lineRule="atLeast" w:line="288" w:before="0" w:after="0"/>
        <w:rPr/>
      </w:pPr>
      <w:r>
        <w:rPr>
          <w:rFonts w:eastAsia="Times New Roman" w:cs="Arial" w:ascii="Arial" w:hAnsi="Arial"/>
          <w:color w:val="000000"/>
          <w:sz w:val="26"/>
          <w:szCs w:val="26"/>
        </w:rPr>
        <w:t>"</w:t>
      </w:r>
      <w:bookmarkStart w:id="51" w:name="OLE_LINK47"/>
      <w:bookmarkStart w:id="52" w:name="OLE_LINK46"/>
      <w:r>
        <w:rPr>
          <w:rFonts w:eastAsia="Times New Roman" w:cs="Arial" w:ascii="Arial" w:hAnsi="Arial"/>
          <w:color w:val="000000"/>
          <w:sz w:val="26"/>
          <w:szCs w:val="26"/>
        </w:rPr>
        <w:t>¿</w:t>
      </w:r>
      <w:bookmarkEnd w:id="51"/>
      <w:bookmarkEnd w:id="52"/>
      <w:r>
        <w:rPr>
          <w:rFonts w:eastAsia="Times New Roman" w:cs="Arial" w:ascii="Arial" w:hAnsi="Arial"/>
          <w:color w:val="000000"/>
          <w:sz w:val="26"/>
          <w:szCs w:val="26"/>
        </w:rPr>
        <w:t>Puede solo imaginarse cómo sería la vida para los ciegos si todos nosotros creyéramos algo tan ignorante? ¿Puede imaginarse qué posibles empleadores pudieran pensar al leer algo tan degradante sobre la inteligencia de  personas ciegas?</w:t>
      </w:r>
    </w:p>
    <w:p>
      <w:pPr>
        <w:pStyle w:val="Normal"/>
        <w:shd w:fill="FFFFFF" w:val="clear"/>
        <w:spacing w:lineRule="atLeast" w:line="288" w:before="0" w:after="0"/>
        <w:rPr/>
      </w:pPr>
      <w:r>
        <w:rPr>
          <w:rFonts w:eastAsia="Times New Roman" w:cs="Arial" w:ascii="Arial" w:hAnsi="Arial"/>
          <w:color w:val="000000"/>
          <w:sz w:val="26"/>
          <w:szCs w:val="26"/>
        </w:rPr>
        <w:t xml:space="preserve">"No es </w:t>
      </w:r>
      <w:bookmarkStart w:id="53" w:name="OLE_LINK49"/>
      <w:bookmarkStart w:id="54" w:name="OLE_LINK48"/>
      <w:r>
        <w:rPr>
          <w:rFonts w:eastAsia="Times New Roman" w:cs="Arial" w:ascii="Arial" w:hAnsi="Arial"/>
          <w:color w:val="000000"/>
          <w:sz w:val="26"/>
          <w:szCs w:val="26"/>
        </w:rPr>
        <w:t xml:space="preserve">sorprendente </w:t>
      </w:r>
      <w:bookmarkEnd w:id="53"/>
      <w:bookmarkEnd w:id="54"/>
      <w:r>
        <w:rPr>
          <w:rFonts w:eastAsia="Times New Roman" w:cs="Arial" w:ascii="Arial" w:hAnsi="Arial"/>
          <w:color w:val="000000"/>
          <w:sz w:val="26"/>
          <w:szCs w:val="26"/>
        </w:rPr>
        <w:t>que no podamos hallar trabajos. No es sorprendente que las instalaciones públicas no deseen que entremos. No es sorprendente que otros tengan la actitud de que necesitamos ser tomados a cargo."</w:t>
      </w:r>
    </w:p>
    <w:p>
      <w:pPr>
        <w:pStyle w:val="Normal"/>
        <w:shd w:fill="FFFFFF" w:val="clear"/>
        <w:spacing w:lineRule="atLeast" w:line="288" w:before="0" w:after="0"/>
        <w:rPr/>
      </w:pPr>
      <w:r>
        <w:rPr>
          <w:rFonts w:eastAsia="Times New Roman" w:cs="Arial" w:ascii="Arial" w:hAnsi="Arial"/>
          <w:color w:val="000000"/>
          <w:sz w:val="26"/>
          <w:szCs w:val="26"/>
        </w:rPr>
        <w:t>En caso de que piense que el reportero citó erróneamente a la señora Anderson, escuche su respuesta en la prensa de noticias, News-Press, del 29 de noviembre de 1984. Dice: "Cómo de costumbre, la Federación Nacional de Ciegos malinterpreta y tuerce las cosas para sus propios propósitos. Consideramos que la Federación enfrenta todo con rudeza, brusquedad y resolución. Tales reacciones negativas hacen más difícil para los de nosotros que intentamos trabajar de una manera positiva. Intentamos tratar con negocios locales, funcionarios, y el público sin la consideración de ellos ser nuestros enemigos. Centrándo nuestros esfuerzos en lo bueno y lo positivo, y recordando con gratitud la ayuda que conseguimos de los videntes en nuestra comunidad, hemos mejorado nuestra perspectiva. Intentamos mantener un sentido del humor, y mirar las inconveniencias de la vida con una cierta cantidad de risa. Quizás la Federación debe intentar esto, y no ser crítica de otra gente, y de sus esfuerzos."</w:t>
      </w:r>
    </w:p>
    <w:p>
      <w:pPr>
        <w:pStyle w:val="Normal"/>
        <w:shd w:fill="FFFFFF" w:val="clear"/>
        <w:spacing w:lineRule="atLeast" w:line="288" w:before="0" w:after="0"/>
        <w:rPr/>
      </w:pPr>
      <w:r>
        <w:rPr>
          <w:rFonts w:eastAsia="Times New Roman" w:cs="Arial" w:ascii="Arial" w:hAnsi="Arial"/>
          <w:color w:val="000000"/>
          <w:sz w:val="26"/>
          <w:szCs w:val="26"/>
        </w:rPr>
        <w:t xml:space="preserve">Cualquier otra cosa que se puede decir, Carolyn Anderson, y </w:t>
      </w:r>
      <w:r>
        <w:rPr>
          <w:rFonts w:eastAsia="Times New Roman" w:cs="Times New Roman" w:ascii="Times New Roman" w:hAnsi="Times New Roman"/>
          <w:color w:val="000000"/>
          <w:sz w:val="28"/>
          <w:szCs w:val="28"/>
        </w:rPr>
        <w:t xml:space="preserve">Beryl Gordon </w:t>
      </w:r>
      <w:r>
        <w:rPr>
          <w:rFonts w:eastAsia="Times New Roman" w:cs="Arial" w:ascii="Arial" w:hAnsi="Arial"/>
          <w:color w:val="000000"/>
          <w:sz w:val="26"/>
          <w:szCs w:val="26"/>
        </w:rPr>
        <w:t>no están trabajando por la misma cosa. En un sentido, por supuesto, ella tiene razón: Podríamos reírnos de nosotros mismos, estar agradecidos por lo que conseguimos, y aceptar el estereotipo, pero el precio es demasiado alto. Tal conducta se traduce a la exclusión del empleo, al tratamiento de la custodia, y al estado de segunda clase. Y también quebranta el espíritu y azota el alma, ya que lo que vivimos y en lo que creemos, en eso nos convertimos seguramente.</w:t>
      </w:r>
    </w:p>
    <w:p>
      <w:pPr>
        <w:pStyle w:val="Normal"/>
        <w:shd w:fill="FFFFFF" w:val="clear"/>
        <w:spacing w:lineRule="atLeast" w:line="288" w:before="0" w:after="0"/>
        <w:rPr/>
      </w:pPr>
      <w:r>
        <w:rPr>
          <w:rFonts w:eastAsia="Times New Roman" w:cs="Arial" w:ascii="Arial" w:hAnsi="Arial"/>
          <w:color w:val="000000"/>
          <w:sz w:val="26"/>
          <w:szCs w:val="26"/>
        </w:rPr>
        <w:t xml:space="preserve">Y no solo estamos lidiando con generalidades. No es sencillamente una cuestión de ser amables, o de considerar los sentimientos. En la medida de no poder encontrar una manera de educar al público, careciendo el valor de proporcionar esa educación incluso frente a la hostilidad, o no poder entender nuestro potencial verdadero, nosotros, y el resto de la gente ciega sufrimos. Recibí recientemente una carta de la madre vidente de una niña ciega adoptada que expresa el aprecio por nuestra literatura, y estímulo: "Mi hija </w:t>
      </w:r>
      <w:r>
        <w:rPr>
          <w:rFonts w:eastAsia="Times New Roman" w:cs="Times New Roman" w:ascii="Times New Roman" w:hAnsi="Times New Roman"/>
          <w:color w:val="000000"/>
          <w:sz w:val="28"/>
          <w:szCs w:val="28"/>
        </w:rPr>
        <w:t xml:space="preserve">Shelly," </w:t>
      </w:r>
      <w:r>
        <w:rPr>
          <w:rFonts w:eastAsia="Times New Roman" w:cs="Arial" w:ascii="Arial" w:hAnsi="Arial"/>
          <w:color w:val="000000"/>
          <w:sz w:val="26"/>
          <w:szCs w:val="26"/>
        </w:rPr>
        <w:t>ella dijo, " ahora tiene once años. La integraron plenamente en una escuela local y ha aprendido a leer y a escribir Braille.</w:t>
      </w:r>
    </w:p>
    <w:p>
      <w:pPr>
        <w:pStyle w:val="Normal"/>
        <w:shd w:fill="FFFFFF" w:val="clear"/>
        <w:spacing w:lineRule="atLeast" w:line="288" w:before="0" w:after="0"/>
        <w:rPr/>
      </w:pPr>
      <w:r>
        <w:rPr>
          <w:rFonts w:eastAsia="Times New Roman" w:cs="Arial" w:ascii="Arial" w:hAnsi="Arial"/>
          <w:color w:val="000000"/>
          <w:sz w:val="26"/>
          <w:szCs w:val="26"/>
        </w:rPr>
        <w:t>"Hace seis años, cuándo la adoptamos, ella era una desconocida potencial, un caso de riesgo elevado de la adopción. La sacamos fuera de una pequeña institución, en donde ella había vivido toda su vida. Había pasado la mayor parte de su tiempo confinada en una cuna grande de hospital, clasificada, sin estímulo y poco contacto humano. Ella estaba en pañales y comía solamente los alimentos para niños hechos puré, que tuvieron que serle alimentados. En los últimos seis años, esta misma niña se ha vuelto bilingüe, está en su tercer año de lecciones de piano, patína, nada, pasea en una bicicleta doble, lee y escribe, y no es más una desconocida potencial, sino en vez, una niña de gran potencial."</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Escribe así esta madre vidente, y sus palabras nos dan perspectiva. No es agradable discrepar con otros y tomar </w:t>
      </w:r>
      <w:r>
        <w:rPr>
          <w:rStyle w:val="Q"/>
          <w:rFonts w:cs="Arial" w:ascii="Arial" w:hAnsi="Arial"/>
          <w:sz w:val="18"/>
          <w:szCs w:val="18"/>
        </w:rPr>
        <w:t>posturas</w:t>
      </w:r>
      <w:r>
        <w:rPr>
          <w:rFonts w:eastAsia="Times New Roman" w:cs="Arial" w:ascii="Arial" w:hAnsi="Arial"/>
          <w:color w:val="000000"/>
          <w:sz w:val="26"/>
          <w:szCs w:val="26"/>
        </w:rPr>
        <w:t xml:space="preserve"> en público, pero la alternativa es a veces peor. No miramos a nuestros vecinos cómo enemigos, pero esto no significa que estamos dispuestos a someternos a los pañales y a los alimentos para niños hechos puré. No significa que </w:t>
      </w:r>
      <w:bookmarkStart w:id="55" w:name="OLE_LINK69"/>
      <w:bookmarkStart w:id="56" w:name="OLE_LINK68"/>
      <w:r>
        <w:rPr>
          <w:rFonts w:eastAsia="Times New Roman" w:cs="Arial" w:ascii="Arial" w:hAnsi="Arial"/>
          <w:color w:val="000000"/>
          <w:sz w:val="26"/>
          <w:szCs w:val="26"/>
        </w:rPr>
        <w:t xml:space="preserve">estamos dispuestos </w:t>
      </w:r>
      <w:bookmarkEnd w:id="55"/>
      <w:bookmarkEnd w:id="56"/>
      <w:r>
        <w:rPr>
          <w:rFonts w:eastAsia="Times New Roman" w:cs="Arial" w:ascii="Arial" w:hAnsi="Arial"/>
          <w:color w:val="000000"/>
          <w:sz w:val="26"/>
          <w:szCs w:val="26"/>
        </w:rPr>
        <w:t xml:space="preserve">a aceptar la esclavitud uniforme, si la esclavitud se ofrece suavemente, bondadosamente, y </w:t>
      </w:r>
      <w:r>
        <w:rPr/>
        <w:t>bienintencionada</w:t>
      </w:r>
      <w:r>
        <w:rPr>
          <w:rFonts w:eastAsia="Times New Roman" w:cs="Arial" w:ascii="Arial" w:hAnsi="Arial"/>
          <w:color w:val="000000"/>
          <w:sz w:val="26"/>
          <w:szCs w:val="26"/>
        </w:rPr>
        <w:t xml:space="preserve">. Como John Dewey dijo: </w:t>
      </w:r>
      <w:r>
        <w:rPr/>
        <w:t xml:space="preserve">"La libertad no es solo una idea, un principio abstracto. Es energía, poder eficaz de hacer cosas específicas.” </w:t>
      </w:r>
      <w:r>
        <w:rPr>
          <w:rFonts w:eastAsia="Times New Roman" w:cs="Arial" w:ascii="Arial" w:hAnsi="Arial"/>
          <w:color w:val="000000"/>
          <w:sz w:val="26"/>
          <w:szCs w:val="26"/>
        </w:rPr>
        <w:t xml:space="preserve">Y cómo Benjamin Franklin dijo: </w:t>
      </w:r>
      <w:bookmarkStart w:id="57" w:name="OLE_LINK72"/>
      <w:bookmarkStart w:id="58" w:name="OLE_LINK71"/>
      <w:r>
        <w:rPr/>
        <w:t xml:space="preserve">"Aquellos que </w:t>
      </w:r>
      <w:r>
        <w:rPr>
          <w:rFonts w:cs="Verdana" w:ascii="Verdana" w:hAnsi="Verdana"/>
          <w:color w:val="000000"/>
          <w:sz w:val="20"/>
          <w:szCs w:val="20"/>
        </w:rPr>
        <w:t>renuncian</w:t>
      </w:r>
      <w:r>
        <w:rPr/>
        <w:t xml:space="preserve"> a la libertad esencial </w:t>
      </w:r>
      <w:bookmarkEnd w:id="57"/>
      <w:bookmarkEnd w:id="58"/>
      <w:r>
        <w:rPr/>
        <w:t xml:space="preserve">para </w:t>
      </w:r>
      <w:bookmarkStart w:id="59" w:name="OLE_LINK39"/>
      <w:bookmarkStart w:id="60" w:name="OLE_LINK40"/>
      <w:r>
        <w:rPr/>
        <w:t xml:space="preserve">obtener </w:t>
      </w:r>
      <w:bookmarkEnd w:id="59"/>
      <w:bookmarkEnd w:id="60"/>
      <w:r>
        <w:rPr/>
        <w:t>una poca seguridad temporal no merecen ni la libertad ni la seguridad."</w:t>
      </w:r>
      <w:r>
        <w:rPr>
          <w:rFonts w:eastAsia="Times New Roman" w:cs="Arial" w:ascii="Arial" w:hAnsi="Arial"/>
          <w:color w:val="000000"/>
          <w:sz w:val="26"/>
          <w:szCs w:val="26"/>
        </w:rPr>
        <w:t xml:space="preserve"> No deseamos ningún conflicto, o confrontación, pero no estamos dispuestos a dejar la libertad esencial para obtener una poca seguridad temporal. Hemos aprendido el poder de la acción colectiva, y haremos lo que tenemos que hacer. </w:t>
      </w:r>
      <w:r>
        <w:rPr/>
        <w:t>Estamos deseando, sencillamente, no ser más ciudadanos de segunda categoría.</w:t>
      </w:r>
    </w:p>
    <w:p>
      <w:pPr>
        <w:pStyle w:val="Normal"/>
        <w:shd w:fill="FFFFFF" w:val="clear"/>
        <w:spacing w:lineRule="atLeast" w:line="288" w:before="0" w:after="0"/>
        <w:rPr/>
      </w:pPr>
      <w:r>
        <w:rPr>
          <w:rFonts w:eastAsia="Times New Roman" w:cs="Arial" w:ascii="Arial" w:hAnsi="Arial"/>
          <w:color w:val="000000"/>
          <w:sz w:val="26"/>
          <w:szCs w:val="26"/>
        </w:rPr>
        <w:t xml:space="preserve">La necesidad de la enseñanza pública está por todas partes evidente. El hecho es caracterizado por un artículo que aparece en el </w:t>
      </w:r>
      <w:r>
        <w:rPr>
          <w:rFonts w:eastAsia="Times New Roman" w:cs="Times New Roman" w:ascii="Times New Roman" w:hAnsi="Times New Roman"/>
          <w:color w:val="000000"/>
          <w:sz w:val="28"/>
          <w:szCs w:val="28"/>
        </w:rPr>
        <w:t xml:space="preserve">Omaha World-Herald, </w:t>
      </w:r>
      <w:r>
        <w:rPr>
          <w:rFonts w:eastAsia="Times New Roman" w:cs="Arial" w:ascii="Arial" w:hAnsi="Arial"/>
          <w:color w:val="000000"/>
          <w:sz w:val="26"/>
          <w:szCs w:val="26"/>
        </w:rPr>
        <w:t xml:space="preserve">del 5 de diciembre de 1984, con el Titular: “Los Donativos Pagan los Lentes para los Necesitados Durante el Año," el artículo dice: "La detección, y solucionar problemas de la vista, son importantes en el desarrollo apropiado de niños, afirmó la Doctora </w:t>
      </w:r>
      <w:r>
        <w:rPr>
          <w:rFonts w:eastAsia="Times New Roman" w:cs="Times New Roman" w:ascii="Times New Roman" w:hAnsi="Times New Roman"/>
          <w:color w:val="000000"/>
          <w:sz w:val="28"/>
          <w:szCs w:val="28"/>
        </w:rPr>
        <w:t>Matilda McIntire,</w:t>
      </w:r>
      <w:r>
        <w:rPr>
          <w:rFonts w:eastAsia="Times New Roman" w:cs="Arial" w:ascii="Arial" w:hAnsi="Arial"/>
          <w:color w:val="000000"/>
          <w:sz w:val="26"/>
          <w:szCs w:val="26"/>
        </w:rPr>
        <w:t xml:space="preserve"> directora de la pediatría de la comunidad en la Universidad de </w:t>
      </w:r>
      <w:r>
        <w:rPr>
          <w:rFonts w:eastAsia="Times New Roman" w:cs="Times New Roman" w:ascii="Times New Roman" w:hAnsi="Times New Roman"/>
          <w:color w:val="000000"/>
          <w:sz w:val="28"/>
          <w:szCs w:val="28"/>
        </w:rPr>
        <w:t>Creighton</w:t>
      </w:r>
      <w:r>
        <w:rPr>
          <w:rFonts w:eastAsia="Times New Roman" w:cs="Arial" w:ascii="Arial" w:hAnsi="Arial"/>
          <w:color w:val="000000"/>
          <w:sz w:val="26"/>
          <w:szCs w:val="26"/>
        </w:rPr>
        <w:t xml:space="preserve">. Eso es el porqué el esfuerzo cooperativo Del </w:t>
      </w:r>
      <w:r>
        <w:rPr>
          <w:rFonts w:eastAsia="Times New Roman" w:cs="Times New Roman" w:ascii="Times New Roman" w:hAnsi="Times New Roman"/>
          <w:color w:val="000000"/>
          <w:sz w:val="28"/>
          <w:szCs w:val="28"/>
        </w:rPr>
        <w:t xml:space="preserve">World-Herald, y </w:t>
      </w:r>
      <w:r>
        <w:rPr>
          <w:rFonts w:eastAsia="Times New Roman" w:cs="Arial" w:ascii="Arial" w:hAnsi="Arial"/>
          <w:color w:val="000000"/>
          <w:sz w:val="26"/>
          <w:szCs w:val="26"/>
        </w:rPr>
        <w:t>los Buenos Compañeros, y Creighton, tiene valor a la comunidad, aseguró. “Consideramos muy ardientemente que un niño no puede aprender si no puede ver."</w:t>
      </w:r>
    </w:p>
    <w:p>
      <w:pPr>
        <w:pStyle w:val="Normal"/>
        <w:shd w:fill="FFFFFF" w:val="clear"/>
        <w:spacing w:lineRule="atLeast" w:line="288" w:before="0" w:after="0"/>
        <w:rPr/>
      </w:pPr>
      <w:r>
        <w:rPr>
          <w:rFonts w:eastAsia="Times New Roman" w:cs="Arial" w:ascii="Arial" w:hAnsi="Arial"/>
          <w:color w:val="000000"/>
          <w:sz w:val="26"/>
          <w:szCs w:val="26"/>
        </w:rPr>
        <w:t xml:space="preserve">A lo cuál contestamos, millares de nosotros crecimos cómo niños ciegos, y hemos alcanzado un grado moderado de instrucción y de éxito. Si la Doctora </w:t>
      </w:r>
      <w:r>
        <w:rPr>
          <w:rFonts w:eastAsia="Times New Roman" w:cs="Times New Roman" w:ascii="Times New Roman" w:hAnsi="Times New Roman"/>
          <w:color w:val="000000"/>
          <w:sz w:val="28"/>
          <w:szCs w:val="28"/>
        </w:rPr>
        <w:t>McIntire</w:t>
      </w:r>
      <w:r>
        <w:rPr>
          <w:rFonts w:eastAsia="Times New Roman" w:cs="Arial" w:ascii="Arial" w:hAnsi="Arial"/>
          <w:color w:val="000000"/>
          <w:sz w:val="26"/>
          <w:szCs w:val="26"/>
        </w:rPr>
        <w:t xml:space="preserve"> tiene razón, me pregunto cómo lo hicim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Recibí a principios de año una carta de un </w:t>
      </w:r>
      <w:r>
        <w:rPr>
          <w:rFonts w:eastAsia="Times New Roman" w:cs="Times New Roman" w:ascii="Times New Roman" w:hAnsi="Times New Roman"/>
          <w:color w:val="000000"/>
          <w:sz w:val="28"/>
          <w:szCs w:val="28"/>
        </w:rPr>
        <w:t xml:space="preserve">P. F. Membrey, </w:t>
      </w:r>
      <w:r>
        <w:rPr>
          <w:rFonts w:eastAsia="Times New Roman" w:cs="Arial" w:ascii="Arial" w:hAnsi="Arial"/>
          <w:color w:val="000000"/>
          <w:sz w:val="26"/>
          <w:szCs w:val="26"/>
        </w:rPr>
        <w:t>que se describió como el director de CAPEX, de, la consulta de un producto y de una firma de exportación de Londres, Inglaterra. Dijo, referente a una nueva Máquina de Escribir Braille que deseaba vender: "Después de su introducción reciente al mercado del Reino Unido, CAPEX se ha designado el único agente de la distribución para este producto único. Por consiguiente, podemos ahora suministrar la MÁQUINA DE ESCRIBIR BRAILLE a esas instituciones, o individuos que trabajen con, o tienen el cuidado de gente parcialmente vidente, o gente cieg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El señor </w:t>
      </w:r>
      <w:r>
        <w:rPr>
          <w:rFonts w:eastAsia="Times New Roman" w:cs="Times New Roman" w:ascii="Times New Roman" w:hAnsi="Times New Roman"/>
          <w:color w:val="000000"/>
          <w:sz w:val="28"/>
          <w:szCs w:val="28"/>
        </w:rPr>
        <w:t xml:space="preserve">Membrey, Carolyn Anderson, y el Doctor Stromer, </w:t>
      </w:r>
      <w:r>
        <w:rPr>
          <w:rFonts w:eastAsia="Times New Roman" w:cs="Arial" w:ascii="Arial" w:hAnsi="Arial"/>
          <w:color w:val="000000"/>
          <w:sz w:val="26"/>
          <w:szCs w:val="26"/>
        </w:rPr>
        <w:t xml:space="preserve">dirían, probablemente, que es </w:t>
      </w:r>
      <w:r>
        <w:rPr>
          <w:rFonts w:cs="Arial" w:ascii="Arial" w:hAnsi="Arial"/>
          <w:sz w:val="18"/>
          <w:szCs w:val="18"/>
        </w:rPr>
        <w:t>quisquilloso</w:t>
      </w:r>
      <w:r>
        <w:rPr>
          <w:rFonts w:eastAsia="Times New Roman" w:cs="Arial" w:ascii="Arial" w:hAnsi="Arial"/>
          <w:color w:val="000000"/>
          <w:sz w:val="26"/>
          <w:szCs w:val="26"/>
        </w:rPr>
        <w:t xml:space="preserve">, pero la gente dice generalmente lo que quiere decir, incluso, si no quieren decir lo que dicen. La orientación que (si inadvertidamente o no) lleva a la charla de vender un producto a "instituciones, o individuos que tienen el cuidado de gente ciega, o de gente parcialmente vidente", es destructivo y perjudicial. Debemos observarlo, rechazarlo, y atacarlo, no solamente para la aclaración pública sino por nuestro amor propio. Cómo </w:t>
      </w:r>
      <w:bookmarkStart w:id="61" w:name="OLE_LINK44"/>
      <w:bookmarkStart w:id="62" w:name="OLE_LINK45"/>
      <w:r>
        <w:rPr>
          <w:rFonts w:eastAsia="Times New Roman" w:cs="Arial" w:ascii="Arial" w:hAnsi="Arial"/>
          <w:color w:val="000000"/>
          <w:sz w:val="26"/>
          <w:szCs w:val="26"/>
        </w:rPr>
        <w:t xml:space="preserve">Harold </w:t>
      </w:r>
      <w:bookmarkEnd w:id="61"/>
      <w:bookmarkEnd w:id="62"/>
      <w:r>
        <w:rPr>
          <w:rFonts w:eastAsia="Times New Roman" w:cs="Arial" w:ascii="Arial" w:hAnsi="Arial"/>
          <w:color w:val="000000"/>
          <w:sz w:val="26"/>
          <w:szCs w:val="26"/>
        </w:rPr>
        <w:t xml:space="preserve">Laski dijo: </w:t>
      </w:r>
      <w:r>
        <w:rPr/>
        <w:t>"Consentimos en la pérdida de la libertad cada vez que somos silenciosos frente a la injusticia."</w:t>
      </w:r>
      <w:r>
        <w:rPr>
          <w:rFonts w:eastAsia="Times New Roman" w:cs="Arial" w:ascii="Arial" w:hAnsi="Arial"/>
          <w:color w:val="000000"/>
          <w:sz w:val="26"/>
          <w:szCs w:val="26"/>
        </w:rPr>
        <w:t xml:space="preserve"> No deseamos ningún conflicto, o confrontación, </w:t>
      </w:r>
      <w:r>
        <w:rPr/>
        <w:t>Estamos deseando sencillamente no ser más ciudadanos de segunda categoría.</w:t>
      </w:r>
    </w:p>
    <w:p>
      <w:pPr>
        <w:pStyle w:val="Normal"/>
        <w:spacing w:before="0" w:after="0"/>
        <w:rPr/>
      </w:pPr>
      <w:r>
        <w:rPr>
          <w:rFonts w:eastAsia="Times New Roman" w:cs="Arial" w:ascii="Arial" w:hAnsi="Arial"/>
          <w:color w:val="000000"/>
          <w:sz w:val="26"/>
          <w:szCs w:val="26"/>
        </w:rPr>
        <w:t xml:space="preserve">La necesidad de la enseñanza pública sobre la ceguera se demuestra en varias ocasiones. Los artículos periodísticos emocionales que aparecen, hablan de la gente vidente que se pone una venda en los ojos para saber cómo es ser ciego. La revista, </w:t>
      </w:r>
      <w:r>
        <w:rPr>
          <w:rFonts w:eastAsia="Times New Roman" w:cs="Times New Roman" w:ascii="Times New Roman" w:hAnsi="Times New Roman"/>
          <w:color w:val="000000"/>
          <w:sz w:val="28"/>
          <w:szCs w:val="28"/>
        </w:rPr>
        <w:t xml:space="preserve">National Geographic, </w:t>
      </w:r>
      <w:r>
        <w:rPr>
          <w:rFonts w:eastAsia="Times New Roman" w:cs="Arial" w:ascii="Arial" w:hAnsi="Arial"/>
          <w:color w:val="000000"/>
          <w:sz w:val="26"/>
          <w:szCs w:val="26"/>
        </w:rPr>
        <w:t xml:space="preserve">habla de un </w:t>
      </w:r>
      <w:r>
        <w:rPr>
          <w:rFonts w:eastAsia="Times New Roman" w:cs="Verdana" w:ascii="Verdana" w:hAnsi="Verdana"/>
          <w:b/>
          <w:bCs/>
          <w:color w:val="000000"/>
          <w:sz w:val="20"/>
          <w:szCs w:val="20"/>
        </w:rPr>
        <w:t>gusano medidor</w:t>
      </w:r>
      <w:r>
        <w:rPr>
          <w:rFonts w:eastAsia="Times New Roman" w:cs="Arial" w:ascii="Arial" w:hAnsi="Arial"/>
          <w:color w:val="000000"/>
          <w:sz w:val="26"/>
          <w:szCs w:val="26"/>
        </w:rPr>
        <w:t xml:space="preserve"> “andando a tientas hacia adelante, lentamente, evocador de un hombre ciego con un bastón," 2 y en un folleto descriptive, </w:t>
      </w:r>
      <w:r>
        <w:rPr>
          <w:rFonts w:eastAsia="Times New Roman" w:cs="Times New Roman" w:ascii="Times New Roman" w:hAnsi="Times New Roman"/>
          <w:color w:val="000000"/>
          <w:sz w:val="28"/>
          <w:szCs w:val="28"/>
        </w:rPr>
        <w:t xml:space="preserve">Ewing Mays </w:t>
      </w:r>
      <w:r>
        <w:rPr>
          <w:rFonts w:eastAsia="Times New Roman" w:cs="Arial" w:ascii="Arial" w:hAnsi="Arial"/>
          <w:color w:val="000000"/>
          <w:sz w:val="26"/>
          <w:szCs w:val="26"/>
        </w:rPr>
        <w:t xml:space="preserve">(el fundador de </w:t>
      </w:r>
      <w:r>
        <w:rPr>
          <w:rFonts w:eastAsia="Times New Roman" w:cs="Times New Roman" w:ascii="Times New Roman" w:hAnsi="Times New Roman"/>
          <w:color w:val="000000"/>
          <w:sz w:val="28"/>
          <w:szCs w:val="28"/>
        </w:rPr>
        <w:t>Mays Mission for the Handicapped</w:t>
      </w:r>
      <w:r>
        <w:rPr>
          <w:rFonts w:eastAsia="Times New Roman" w:cs="Arial" w:ascii="Arial" w:hAnsi="Arial"/>
          <w:color w:val="000000"/>
          <w:sz w:val="26"/>
          <w:szCs w:val="26"/>
        </w:rPr>
        <w:t xml:space="preserve">), dice: "a Diario, hay gente discapacitada aquí que entrena a gente discapacitada… un amputado que trabaja con otro amputado, una persona sorda que entrena a otra persona sorda, e </w:t>
      </w:r>
      <w:bookmarkStart w:id="63" w:name="OLE_LINK50"/>
      <w:bookmarkStart w:id="64" w:name="OLE_LINK51"/>
      <w:r>
        <w:rPr>
          <w:rFonts w:eastAsia="Times New Roman" w:cs="Arial" w:ascii="Arial" w:hAnsi="Arial"/>
          <w:color w:val="000000"/>
          <w:sz w:val="26"/>
          <w:szCs w:val="26"/>
        </w:rPr>
        <w:t>incluso</w:t>
      </w:r>
      <w:bookmarkEnd w:id="63"/>
      <w:bookmarkEnd w:id="64"/>
      <w:r>
        <w:rPr>
          <w:rFonts w:eastAsia="Times New Roman" w:cs="Arial" w:ascii="Arial" w:hAnsi="Arial"/>
          <w:color w:val="000000"/>
          <w:sz w:val="26"/>
          <w:szCs w:val="26"/>
        </w:rPr>
        <w:t xml:space="preserve"> una persona ciega que guía a otra persona ciega." La palabra operativa, por supuesto, es "Incluso." ¿Porqué "incluso?" En esa palabra se resume el prejuicio de los siglos, un modo de vida, y un sistema que estamos determinados a cambiar.</w:t>
      </w:r>
    </w:p>
    <w:p>
      <w:pPr>
        <w:pStyle w:val="Normal"/>
        <w:spacing w:before="0" w:after="0"/>
        <w:rPr/>
      </w:pPr>
      <w:r>
        <w:rPr>
          <w:rFonts w:eastAsia="Times New Roman" w:cs="Arial" w:ascii="Arial" w:hAnsi="Arial"/>
          <w:color w:val="000000"/>
          <w:sz w:val="26"/>
          <w:szCs w:val="26"/>
        </w:rPr>
        <w:t xml:space="preserve">Y estamos cambiando el sistema. Estamos aumentando nuestra propia </w:t>
      </w:r>
      <w:r>
        <w:rPr>
          <w:rFonts w:cs="Microsoft Sans Serif" w:ascii="Microsoft Sans Serif" w:hAnsi="Microsoft Sans Serif"/>
          <w:sz w:val="17"/>
          <w:szCs w:val="17"/>
        </w:rPr>
        <w:t>consientización</w:t>
      </w:r>
      <w:r>
        <w:rPr>
          <w:rFonts w:eastAsia="Times New Roman" w:cs="Arial" w:ascii="Arial" w:hAnsi="Arial"/>
          <w:color w:val="000000"/>
          <w:sz w:val="26"/>
          <w:szCs w:val="26"/>
        </w:rPr>
        <w:t>, y haciendo campañas extensas que conducen a la educación del público, pero eso no es suficiente. Debemos ocuparnos del sistema legislativo, y de la ley. Una vez más, déjenos considerar a los negros. Antes de que pudieran comenzar a alcanzar igualdad, tuvieron que edificar una imagen dentro de sí mismos. Ésa era la primera cosa, y la más importante. Entonces, tuvieron que educar al público, ya que no podían existir en un vacío, o vivir lo que no aceptaría la cultura. Pero también tuvieron que hacer algo más. Puesto que la ley hacía imposible que compraran, o que alquilaran cierta propiedad, y les requirió asistir a las escuelas segregadas, les hizo viajar en la parte posterior del autobús, e incluso, les dijo que debían utilizar las fuentes de agua separadas, y los cuartos de baño, toda la creencia misma, y la enseñanza pública en el mundo no serían suficientes. Tuvieron que cambiar las leyes y la interpretación de las leyes, y las cambiaron.</w:t>
      </w:r>
    </w:p>
    <w:p>
      <w:pPr>
        <w:pStyle w:val="Normal"/>
        <w:rPr/>
      </w:pPr>
      <w:r>
        <w:rPr>
          <w:rFonts w:eastAsia="Times New Roman" w:cs="Arial" w:ascii="Arial" w:hAnsi="Arial"/>
          <w:color w:val="000000"/>
          <w:sz w:val="26"/>
          <w:szCs w:val="26"/>
        </w:rPr>
        <w:t xml:space="preserve">Nuestra situación es paralela. Debemos luchar en los tribunales, y el Congreso. Jueces han ordenádo que a padres de familia ciegos, se les quiten sus niños debido a que los ciegos no pueden educarlos. Funcionarios de la línea aérea nos dicen que no podemos ocupar el asiento de la fila de la salida, y que debemos sentarnos en las mantas por el temor de que no podamos controlar nuestras vejigas. Las compañías de seguros nos niegan cobertura. Los parques de atracciones rechazan dejarnos montar. Los clubes de salud se reúsan dejarnos entrar. Y los empleadores discriminan rutinariamente. A menos que podamos movernos hacia la igualdad de tratamiento bajo la ley, la creencia en uno mismo, y la enseñanza pública no serán suficientes, y no pueden ser sostenidas. Y, por supuesto, estamos haciendo progreso. Con la acción legal, hemos restaurado en varias ocasiones, niños ciegos a sus padres. Hemos persuadido al Congreso, y las legislaturas estatales de ampliar oportunidades, </w:t>
      </w:r>
      <w:r>
        <w:rPr>
          <w:rFonts w:eastAsia="Times New Roman" w:cs="Times New Roman" w:ascii="Times New Roman" w:hAnsi="Times New Roman"/>
          <w:color w:val="000000"/>
          <w:sz w:val="28"/>
          <w:szCs w:val="28"/>
        </w:rPr>
        <w:t xml:space="preserve">remover la discriminación y tenemos, actualmente en camino, por lo menos una docena de pleitos entablados. </w:t>
      </w:r>
      <w:r>
        <w:rPr/>
        <w:t>Deje a cualquier persona que crea que se puede vivir con la ley cómo se escribe actualmente, que considere la sección siguiente del código de Tennessee: "Sección 22-1-102. Personas incompetentes.</w:t>
      </w:r>
      <w:r>
        <w:rPr>
          <w:rFonts w:eastAsia="Times New Roman" w:cs="Times New Roman" w:ascii="Times New Roman" w:hAnsi="Times New Roman"/>
          <w:color w:val="000000"/>
          <w:sz w:val="28"/>
          <w:szCs w:val="28"/>
        </w:rPr>
        <w:t>—P</w:t>
      </w:r>
      <w:r>
        <w:rPr/>
        <w:t xml:space="preserve">ersonas condenadas por ciertas ofensas infames señaladas especialmente en este código, personas </w:t>
      </w:r>
      <w:r>
        <w:rPr>
          <w:rFonts w:cs="Microsoft Sans Serif" w:ascii="Microsoft Sans Serif" w:hAnsi="Microsoft Sans Serif"/>
          <w:sz w:val="17"/>
          <w:szCs w:val="17"/>
        </w:rPr>
        <w:t>perturbadas mentalmente</w:t>
      </w:r>
      <w:r>
        <w:rPr/>
        <w:t>, personas no en posesión plena de su sentido del oído y de la vista, y borrachines habituales son incompetentes de actuar cómo jurado."</w:t>
      </w:r>
    </w:p>
    <w:p>
      <w:pPr>
        <w:pStyle w:val="Normal"/>
        <w:rPr/>
      </w:pPr>
      <w:r>
        <w:rPr/>
        <w:t xml:space="preserve">Esa sección del código es la ley en Tennessee en este mismo momento. </w:t>
      </w:r>
      <w:r>
        <w:rPr>
          <w:rFonts w:eastAsia="Times New Roman" w:cs="Times New Roman" w:ascii="Times New Roman" w:hAnsi="Times New Roman"/>
          <w:color w:val="000000"/>
          <w:sz w:val="28"/>
          <w:szCs w:val="28"/>
        </w:rPr>
        <w:t>John Robb</w:t>
      </w:r>
      <w:r>
        <w:rPr/>
        <w:t>, un ciego de Tennessee, ha servido en un jurado en Nashville, el año pasado, pero lo hizo por consentimiento, y por capricho del juez. La ley del jurado de Tennessee no es sólo degradante, es también falsa en sus premisas.</w:t>
      </w:r>
    </w:p>
    <w:p>
      <w:pPr>
        <w:pStyle w:val="Normal"/>
        <w:rPr/>
      </w:pPr>
      <w:r>
        <w:rPr/>
        <w:t>Estamos borrando hoy tales leyes en estado trás estado, y un número cada vez mayor de nosotros está probando su absurdidad sirviendo en los jurados. Yo mismo lo hice el año pasado.</w:t>
      </w:r>
    </w:p>
    <w:p>
      <w:pPr>
        <w:pStyle w:val="Normal"/>
        <w:rPr/>
      </w:pPr>
      <w:r>
        <w:rPr/>
        <w:t xml:space="preserve">A medida que hacemos progreso en la reforma de la ley, consiguiéndo nuevas interpretaciones por los tribunales, fortalecemos nuestra creencia en nosotros mismos, y educamos al público. la creencia en nosotros mismos, la enseñanza pública, y las leyes, estos tres elementos se entrelazan y </w:t>
      </w:r>
      <w:r>
        <w:rPr>
          <w:rStyle w:val="Qex"/>
          <w:rFonts w:cs="Arial" w:ascii="Arial" w:hAnsi="Arial"/>
          <w:sz w:val="18"/>
          <w:szCs w:val="18"/>
        </w:rPr>
        <w:t>coinciden</w:t>
      </w:r>
      <w:r>
        <w:rPr/>
        <w:t>. Pero algo más es requerido, el cuarto elemento, la confrontación. ¿Qué minoría ha ido alguna vez del estado de segunda clase a la ciudadanía de primera clase sin ella? ¿Qué minoría podría? Mientras que venimos a sentir que merecemos igualdad, nos oponemos cada vez más a la coerción. Pero va más allá de éso. A menos que estemos dispuestos a ser absolutamente dóciles y totalmente rebajados, la confrontación es inevitable.</w:t>
      </w:r>
    </w:p>
    <w:p>
      <w:pPr>
        <w:pStyle w:val="Normal"/>
        <w:rPr/>
      </w:pPr>
      <w:r>
        <w:rPr/>
        <w:t xml:space="preserve">A este respecto nuestra experiencia con las líneas aéreas es instructiva. Tratan con nosotros de una manera arbitraria, caprichosa, y de custodia. Si estamos dispuestos a ser humillados públicamente, y a ser guiados cómo niños, el personal de la línea aérea nos tratará generalmente bastante bien. Si no, estamos probables de ser sujetados a cualquier cosa de una </w:t>
      </w:r>
      <w:r>
        <w:rPr>
          <w:rFonts w:cs="Verdana" w:ascii="Verdana" w:hAnsi="Verdana"/>
          <w:color w:val="000000"/>
          <w:sz w:val="20"/>
          <w:szCs w:val="20"/>
        </w:rPr>
        <w:t>reprimenda</w:t>
      </w:r>
      <w:r>
        <w:rPr/>
        <w:t xml:space="preserve"> a un viaje fuera del avión con la policía.</w:t>
      </w:r>
    </w:p>
    <w:p>
      <w:pPr>
        <w:pStyle w:val="Normal"/>
        <w:rPr/>
      </w:pPr>
      <w:r>
        <w:rPr/>
        <w:t xml:space="preserve">Hace unos meses una mujer ciega en el estado de Washington, fué </w:t>
      </w:r>
      <w:r>
        <w:rPr>
          <w:rFonts w:cs="Verdana" w:ascii="Verdana" w:hAnsi="Verdana"/>
          <w:b/>
          <w:bCs/>
          <w:color w:val="000000"/>
          <w:sz w:val="20"/>
          <w:szCs w:val="20"/>
        </w:rPr>
        <w:t xml:space="preserve">dejada caer </w:t>
      </w:r>
      <w:r>
        <w:rPr/>
        <w:t xml:space="preserve">sobre una manta en un asiento del avión, por el personal de la línea aérea que le dijo que ella debe sentarse allí, y fué informada en alta voz, y públicamente por el asistente de vuelo que, cómo el asistente lo puso, no era debido a que ella podría "mojarse” sus” pantalones" sino de modo que en caso de urgencia ella pudiera ser levantada rápidamente sobre el </w:t>
      </w:r>
      <w:r>
        <w:rPr>
          <w:rFonts w:cs="Verdana" w:ascii="Verdana" w:hAnsi="Verdana"/>
          <w:i/>
          <w:iCs/>
          <w:color w:val="000000"/>
          <w:sz w:val="20"/>
          <w:szCs w:val="20"/>
        </w:rPr>
        <w:t>tobogán</w:t>
      </w:r>
      <w:r>
        <w:rPr/>
        <w:t xml:space="preserve"> de la evacuación.</w:t>
      </w:r>
    </w:p>
    <w:p>
      <w:pPr>
        <w:pStyle w:val="Normal"/>
        <w:rPr/>
      </w:pPr>
      <w:r>
        <w:rPr/>
        <w:t xml:space="preserve">Explicando que ella era absolutamente móvil y poco dispuesta a aguantar tal tratamiento, la mujer ciega vocalmente rechazó sentarse en la manta y la empujó al piso. Entabló una demanda legal contra la línea aérea y fué dada más adelante daños monetarios y le fué pedida una disculpa. Pero si ella hubiera seguido </w:t>
      </w:r>
      <w:bookmarkStart w:id="65" w:name="OLE_LINK67"/>
      <w:bookmarkStart w:id="66" w:name="OLE_LINK66"/>
      <w:r>
        <w:rPr>
          <w:rFonts w:cs="Calibri"/>
        </w:rPr>
        <w:t>juiciosa</w:t>
      </w:r>
      <w:bookmarkEnd w:id="65"/>
      <w:bookmarkEnd w:id="66"/>
      <w:r>
        <w:rPr/>
        <w:t>mente las órdenes, el pleito nunca habría sido entablado. La habrían humillado, y "rebajado," y su amor propio, y la imagen pública habrían sufrido por consiguiente. Pero oponiéndose, ella creó hostilidad y puede ser que hubiera sido arrestada. Si nos proponemos ponernos en pie por nuestros derechos en absoluto, no podemos evitar sencillamente una cantidad determinada de confrontación.</w:t>
      </w:r>
    </w:p>
    <w:p>
      <w:pPr>
        <w:pStyle w:val="Normal"/>
        <w:rPr/>
      </w:pPr>
      <w:r>
        <w:rPr/>
        <w:t>Mike Uribe es uno de nuestros miembros en Fresno, California. Su presidente de la sucursal tenía desde hace poco tiempo ocasión para escribir la carta siguiente a un establecimiento de negocios de Fresno:</w:t>
      </w:r>
    </w:p>
    <w:p>
      <w:pPr>
        <w:pStyle w:val="Normal"/>
        <w:rPr/>
      </w:pPr>
      <w:r>
        <w:rPr/>
        <w:t>“</w:t>
      </w:r>
      <w:r>
        <w:rPr/>
        <w:t>El 19 de diciembre, el señor Michael Uribe, residente ciego de Fresno, mientras que hacía compras en su centro comercial, fué acercado por uno de sus empleados de la seguridad, el señor Tim Levinson.</w:t>
      </w:r>
    </w:p>
    <w:p>
      <w:pPr>
        <w:pStyle w:val="Normal"/>
        <w:rPr/>
      </w:pPr>
      <w:r>
        <w:rPr/>
        <w:t xml:space="preserve">"El </w:t>
      </w:r>
      <w:bookmarkStart w:id="67" w:name="OLE_LINK74"/>
      <w:bookmarkStart w:id="68" w:name="OLE_LINK73"/>
      <w:r>
        <w:rPr/>
        <w:t xml:space="preserve">señor </w:t>
      </w:r>
      <w:bookmarkEnd w:id="67"/>
      <w:bookmarkEnd w:id="68"/>
      <w:r>
        <w:rPr/>
        <w:t>Levinson le preguntó al señor Uribe si necesitába alguna ayuda. El señor Uribe respondió que no la necesitaba. Sin embargo, el señor Levinson procedió a seguir al señor Uribe a través del centro commercial, y un par de veces, incluso, puso su mano en el brazo del señor Uribe. Una vez más el señor Uribe indicó que no necesitába realmente ninguna ayuda, y le agradeció al señor Levinson por su oferta. El señor Levinson caminó lejos lleno de indignación diciendo, ¡Esa maldita gente ciega! Son por seguro arrogantes.”</w:t>
      </w:r>
    </w:p>
    <w:p>
      <w:pPr>
        <w:pStyle w:val="Normal"/>
        <w:rPr/>
      </w:pPr>
      <w:r>
        <w:rPr/>
        <w:t>"Si el señor Uribe hubiera sido una persona vidente, este incidente no habría sucedido.</w:t>
      </w:r>
    </w:p>
    <w:p>
      <w:pPr>
        <w:pStyle w:val="Normal"/>
        <w:rPr/>
      </w:pPr>
      <w:r>
        <w:rPr/>
        <w:t>"El señor Uribe ha vivido en Fresno toda su vida, y ha estado haciendo compras sin ayuda en su centro comercial por lo menos doce años. Él viaja independientemente."</w:t>
      </w:r>
    </w:p>
    <w:p>
      <w:pPr>
        <w:pStyle w:val="Normal"/>
        <w:rPr/>
      </w:pPr>
      <w:r>
        <w:rPr/>
        <w:t>“</w:t>
      </w:r>
      <w:r>
        <w:rPr/>
        <w:t>el señor Uribe es un miembro de la federación nacional de Ciegos de Fresno, que se afilía con un estado, y una organización nacional del mismo nombre. Las personas ciegas tienen los mismos derechos y responsabilidades según lo tienen los videntes, y desean ser tratados cómo ciudadanos de primera clase."</w:t>
      </w:r>
    </w:p>
    <w:p>
      <w:pPr>
        <w:pStyle w:val="Normal"/>
        <w:rPr/>
      </w:pPr>
      <w:r>
        <w:rPr/>
        <w:t xml:space="preserve">En la escritura que puso en esta carta, nuestra presidente de Fresno, indudablemente creó hostilidad, ¿pero qué era ella a hacer? En realidad, ¿qué era Mike Uribe a hacer? Él habría podido evitar la confrontación </w:t>
      </w:r>
      <w:r>
        <w:rPr>
          <w:rFonts w:cs="Calibri"/>
        </w:rPr>
        <w:t>juiciosa</w:t>
      </w:r>
      <w:r>
        <w:rPr/>
        <w:t xml:space="preserve">mente haciendo cómo se le fué dicho, y permitiéndo que fuera llevado alrededor del almacén por el capricho del señor  Levinson. Tomando el brazo del señor   Uribe cuándo le fué pedido no hacerlo así, el señor    Levinson lo </w:t>
      </w:r>
      <w:r>
        <w:rPr>
          <w:rFonts w:cs="Microsoft Sans Serif" w:ascii="Microsoft Sans Serif" w:hAnsi="Microsoft Sans Serif"/>
          <w:sz w:val="17"/>
          <w:szCs w:val="17"/>
        </w:rPr>
        <w:t xml:space="preserve">acometió, </w:t>
      </w:r>
      <w:r>
        <w:rPr/>
        <w:t>y violó la ley. Pero el sentimiento público que es cuál es, pues nunca estuvo, probablemente, en peligro de procesamiento. Sin embargo, ¿qué si el señor     Uribe hubiera respondido de ese modo? ¿Qué si hubiera demostrado tanto mal</w:t>
      </w:r>
      <w:r>
        <w:rPr>
          <w:rFonts w:cs="Calibri"/>
        </w:rPr>
        <w:t xml:space="preserve"> genio cómo lo hizo el </w:t>
      </w:r>
      <w:r>
        <w:rPr/>
        <w:t xml:space="preserve">señor    </w:t>
      </w:r>
      <w:r>
        <w:rPr>
          <w:rFonts w:cs="Calibri"/>
        </w:rPr>
        <w:t xml:space="preserve"> Levinson? ¿Podemos siempre estar seguros de que la persona ciega estará tranquila, cortez, juiciosa, sufrida, y pacien</w:t>
      </w:r>
      <w:r>
        <w:rPr/>
        <w:t>te, incluso si no lo es la persona vidente? ¿De hecho, es eso lo qué deseamos?</w:t>
      </w:r>
    </w:p>
    <w:p>
      <w:pPr>
        <w:pStyle w:val="Normal"/>
        <w:rPr/>
      </w:pPr>
      <w:r>
        <w:rPr/>
        <w:t xml:space="preserve">Como </w:t>
      </w:r>
      <w:r>
        <w:rPr>
          <w:rFonts w:eastAsia="Times New Roman" w:cs="Times New Roman" w:ascii="Times New Roman" w:hAnsi="Times New Roman"/>
          <w:color w:val="000000"/>
          <w:sz w:val="28"/>
          <w:szCs w:val="28"/>
        </w:rPr>
        <w:t>Walter Lippmann</w:t>
      </w:r>
      <w:r>
        <w:rPr/>
        <w:t xml:space="preserve"> dijo: "Los hombres no pueden ser hechos libres por leyes, a menos que estén de hecho libres, ya que ningú</w:t>
      </w:r>
      <w:r>
        <w:rPr>
          <w:rFonts w:cs="Calibri"/>
        </w:rPr>
        <w:t>n hombre puede comprarla y ningún hombre puede forzarla. Éso es el porqué, la creencia del Hombre Inglés de qu</w:t>
      </w:r>
      <w:r>
        <w:rPr/>
        <w:t xml:space="preserve">e su hogar es su Castillo, y que el rey no puede entrar en él, así cómo la convicción del Norte Americano de que él debe poder </w:t>
      </w:r>
      <w:bookmarkStart w:id="69" w:name="OLE_LINK54"/>
      <w:bookmarkStart w:id="70" w:name="OLE_LINK55"/>
      <w:r>
        <w:rPr/>
        <w:t>mirar a cualquier hombre directamente a los ojos, y decirle que se vaya al diablo</w:t>
      </w:r>
      <w:bookmarkEnd w:id="69"/>
      <w:bookmarkEnd w:id="70"/>
      <w:r>
        <w:rPr/>
        <w:t>, es la misma esencia del hombre libre en su modo de vida."</w:t>
      </w:r>
    </w:p>
    <w:p>
      <w:pPr>
        <w:pStyle w:val="Normal"/>
        <w:rPr/>
      </w:pPr>
      <w:r>
        <w:rPr/>
        <w:t xml:space="preserve">¿Es esa índole de cosa Buena (de hecho, digna de </w:t>
      </w:r>
      <w:r>
        <w:rPr>
          <w:rStyle w:val="I"/>
          <w:rFonts w:cs="Arial" w:ascii="Arial" w:hAnsi="Arial"/>
          <w:sz w:val="18"/>
          <w:szCs w:val="18"/>
        </w:rPr>
        <w:t>elogio</w:t>
      </w:r>
      <w:r>
        <w:rPr/>
        <w:t>) para los videntes, pero no buena para los ciegos? ¿Y qué Lippmann quiere decir cuándo dice que ningú</w:t>
      </w:r>
      <w:r>
        <w:rPr>
          <w:rFonts w:cs="Calibri"/>
        </w:rPr>
        <w:t>n hombre puede forzarlo si es en verdad li</w:t>
      </w:r>
      <w:r>
        <w:rPr/>
        <w:t>bre? ¿Quiere decir que es bueno para los videntes el resistir coerción, incluso, si significa mirar a cualquier hombre directamente a los ojos, y decirle que se vaya al Diablo, incluso, si significa utilizar la fuerza necesaria, pero que no es bueno para los ciegos? ¿Es  la declaración de Lippmann significada solamente para todos los demás, o nos incluye también? ¿Puede, la gente ciega, esperar ser Norte Americanos libres? Dimos nuestra respuesta a esa pregunta hace casi cincuenta años atrás. Formamos la Federación Nacional de Ciegos, y todavía está aquí, más fuerte y más activa hoy que antes dentro de su historia.</w:t>
      </w:r>
    </w:p>
    <w:p>
      <w:pPr>
        <w:pStyle w:val="Normal"/>
        <w:rPr/>
      </w:pPr>
      <w:r>
        <w:rPr/>
        <w:t>Es no sólo el "Síndrome de Stromer" el cuál se pone en contra de nosotros. Es también, el, "sea agradecido, y haga cómo le digo, o lo llamo a usted “el síndrome militante." Dejen a los que se opongan a nuestra marcha a la libertad, qué nos llamen cómo gusten, y digan lo que quieran. No nos postraremos. No fingiremos que lo correcto es incorrecto. y no daremos vuelta atrás del curso que hemos fijado. No, no deseamos el conflicto y la confrontación, y, sí, preferimos la paz y la razón. Pero conocemos el poder de la acción colectiva, y haremos lo que tenemos que hacer. Estamos deseando sencillamente no ser más ciudadanos de segunda categoría.</w:t>
      </w:r>
    </w:p>
    <w:p>
      <w:pPr>
        <w:pStyle w:val="Normal"/>
        <w:rPr/>
      </w:pPr>
      <w:r>
        <w:rPr/>
        <w:t xml:space="preserve">La creencia en Uno mismo, la enseñanza pública, la ley, y la confrontación, estos son los elementos en el patrón de nuestra libertad, y cada uno es necesario. Coinciden, y se entretejen, y si cualquiera de ellos se omite, todo el resto llega a ser sin sentido e imposible. Debido a la labor de la Federación Nacional de Ciegos, para nosotros que somos ciegos, Hoy es mejor de lo que fué antes en nuestra historia, y la hostilidad que hacemos frente no es causa para el abatimiento, sino un presagio de la Victoria. Pues, hasta que una minoría esté cercana a su meta, la confrontación ni es </w:t>
      </w:r>
      <w:bookmarkStart w:id="71" w:name="OLE_LINK76"/>
      <w:bookmarkStart w:id="72" w:name="OLE_LINK75"/>
      <w:r>
        <w:rPr/>
        <w:t xml:space="preserve">realizable </w:t>
      </w:r>
      <w:bookmarkEnd w:id="71"/>
      <w:bookmarkEnd w:id="72"/>
      <w:r>
        <w:rPr/>
        <w:t>ni útil. Más temprana, es imposible, y más adelante innecesaria.</w:t>
      </w:r>
    </w:p>
    <w:p>
      <w:pPr>
        <w:pStyle w:val="Normal"/>
        <w:rPr/>
      </w:pPr>
      <w:r>
        <w:rPr/>
        <w:t xml:space="preserve">Las hebras del principio del patrón de la libertad son tejidas siempre por los esclavos, y hemos conocido la esclavitud. Algunos de nosotros todavía la aguantamos, y ninguno de nosotros la ha escapado totalmente. Algunos de nosotros estamos tan sumergidos en ella, que incluso decimos que nos gusta, y no sabemos que existe otra manera. Pero la Federación Nacional de Ciegos está </w:t>
      </w:r>
      <w:r>
        <w:rPr>
          <w:rFonts w:cs="Verdana" w:ascii="Verdana" w:hAnsi="Verdana"/>
          <w:b/>
          <w:bCs/>
          <w:i/>
          <w:iCs/>
          <w:color w:val="006400"/>
          <w:sz w:val="20"/>
          <w:szCs w:val="20"/>
        </w:rPr>
        <w:t xml:space="preserve">esparcida </w:t>
      </w:r>
      <w:r>
        <w:rPr/>
        <w:t>en el país, y los ciegos están aprendiendo nuevas maneras. Escuchamos las declaraciones de la libertad, y llaman a nuestras almas, y aceleran nuestros sueños:</w:t>
      </w:r>
    </w:p>
    <w:p>
      <w:pPr>
        <w:pStyle w:val="Normal"/>
        <w:rPr/>
      </w:pPr>
      <w:r>
        <w:rPr/>
        <w:t xml:space="preserve">"Si," </w:t>
      </w:r>
      <w:bookmarkStart w:id="73" w:name="OLE_LINK56"/>
      <w:bookmarkStart w:id="74" w:name="OLE_LINK57"/>
      <w:r>
        <w:rPr/>
        <w:t xml:space="preserve">Samuel Adams </w:t>
      </w:r>
      <w:bookmarkEnd w:id="73"/>
      <w:bookmarkEnd w:id="74"/>
      <w:r>
        <w:rPr/>
        <w:t>dijo, “Si amais la abundancia mejor que la libertad, la tranquilidad de la servidumbre mejor que la competencia de animación de la libertad, vé a casa, y de nosotros en paz."</w:t>
      </w:r>
    </w:p>
    <w:p>
      <w:pPr>
        <w:pStyle w:val="Normal"/>
        <w:rPr/>
      </w:pPr>
      <w:r>
        <w:rPr/>
        <w:t xml:space="preserve">"Aquellos que </w:t>
      </w:r>
      <w:r>
        <w:rPr>
          <w:rFonts w:cs="Verdana" w:ascii="Verdana" w:hAnsi="Verdana"/>
          <w:color w:val="000000"/>
          <w:sz w:val="20"/>
          <w:szCs w:val="20"/>
        </w:rPr>
        <w:t>renuncian</w:t>
      </w:r>
      <w:r>
        <w:rPr/>
        <w:t xml:space="preserve"> a la libertad esencial</w:t>
      </w:r>
      <w:bookmarkStart w:id="75" w:name="OLE_LINK70"/>
      <w:bookmarkStart w:id="76" w:name="OLE_LINK58"/>
      <w:bookmarkStart w:id="77" w:name="OLE_LINK59"/>
      <w:r>
        <w:rPr/>
        <w:t xml:space="preserve">," Benjamin Franklin </w:t>
      </w:r>
      <w:bookmarkEnd w:id="75"/>
      <w:bookmarkEnd w:id="76"/>
      <w:bookmarkEnd w:id="77"/>
      <w:r>
        <w:rPr/>
        <w:t>dijo, “para obtener una poca seguridad temporal no merecen ni la libertad ni la seguridad."</w:t>
      </w:r>
    </w:p>
    <w:p>
      <w:pPr>
        <w:pStyle w:val="Normal"/>
        <w:rPr/>
      </w:pPr>
      <w:r>
        <w:rPr/>
        <w:t xml:space="preserve">"La libertad,” dijo </w:t>
      </w:r>
      <w:r>
        <w:rPr>
          <w:rFonts w:eastAsia="Times New Roman" w:cs="Times New Roman" w:ascii="Times New Roman" w:hAnsi="Times New Roman"/>
          <w:color w:val="000000"/>
          <w:sz w:val="28"/>
          <w:szCs w:val="28"/>
        </w:rPr>
        <w:t>Max Stirner</w:t>
      </w:r>
      <w:r>
        <w:rPr/>
        <w:t>, “no puede ser concedida. Debe ser tomada."</w:t>
      </w:r>
    </w:p>
    <w:p>
      <w:pPr>
        <w:pStyle w:val="Normal"/>
        <w:rPr>
          <w:rFonts w:ascii="Arial" w:hAnsi="Arial" w:eastAsia="Times New Roman" w:cs="Arial"/>
          <w:sz w:val="18"/>
          <w:szCs w:val="18"/>
        </w:rPr>
      </w:pPr>
      <w:r>
        <w:rPr/>
        <w:t xml:space="preserve">Nosotros oímos, y entendemos. Sabemos lo que debemos hacer, y hemos contado el costo. Luchamos no sólo por nosotros mismos, sino que también por los que fueron antes de nosotros, por el Doctor </w:t>
      </w:r>
      <w:r>
        <w:rPr>
          <w:rFonts w:eastAsia="Times New Roman" w:cs="Times New Roman" w:ascii="Times New Roman" w:hAnsi="Times New Roman"/>
          <w:color w:val="000000"/>
          <w:sz w:val="28"/>
          <w:szCs w:val="28"/>
        </w:rPr>
        <w:t xml:space="preserve">tenBroek, </w:t>
      </w:r>
      <w:r>
        <w:rPr/>
        <w:t>y los otros fundadores de nuestro movimiento, y para quienes vengan después, los ciegos de la generación siguiente, los niños, y los niños venideros. Y no fallaremos. Lo que está en juego es demaciado alto, y la alternativa demasiado terrible. El mañana es brillante con promesa. Vamos a encontrarla con gozo: Y llevamos con nosotros todo lo que tenemos, nuestras esperanzas y nuestros sue</w:t>
      </w:r>
      <w:bookmarkStart w:id="78" w:name="OLE_LINK62"/>
      <w:bookmarkStart w:id="79" w:name="OLE_LINK63"/>
      <w:r>
        <w:rPr/>
        <w:t>ñ</w:t>
      </w:r>
      <w:bookmarkEnd w:id="78"/>
      <w:bookmarkEnd w:id="79"/>
      <w:r>
        <w:rPr/>
        <w:t xml:space="preserve">os, nuestra voluntad al trabajo, y nuestro conocimiento de la privación, nuestra fé y nuestro propósito, y nuestra herencia de la esclavitud. Y esto también, llevamos nuestra confianza en nosotros mismos, nuestro amor de unos a otros, y nuestra creencia en la bondad fundamental de la gente. Mis hermanos y mis hermanas, ¡el futuro es nuestro! </w:t>
      </w:r>
      <w:bookmarkStart w:id="80" w:name="OLE_LINK64"/>
      <w:bookmarkStart w:id="81" w:name="OLE_LINK65"/>
      <w:r>
        <w:rPr/>
        <w:t>¡</w:t>
      </w:r>
      <w:bookmarkEnd w:id="80"/>
      <w:bookmarkEnd w:id="81"/>
      <w:r>
        <w:rPr/>
        <w:t>Vengan, únanse! ¡- y marcharemos juntos a la libertad!</w:t>
      </w:r>
    </w:p>
    <w:p>
      <w:pPr>
        <w:pStyle w:val="Normal"/>
        <w:rPr/>
      </w:pPr>
      <w:r>
        <w:rPr/>
        <w:t>NOTAS</w:t>
      </w:r>
    </w:p>
    <w:p>
      <w:pPr>
        <w:pStyle w:val="Normal"/>
        <w:rPr/>
      </w:pPr>
      <w:r>
        <w:rPr/>
        <w:t>1. Este poema fue copiado de una pared en New York City en 1985.</w:t>
      </w:r>
    </w:p>
    <w:p>
      <w:pPr>
        <w:pStyle w:val="Normal"/>
        <w:widowControl/>
        <w:bidi w:val="0"/>
        <w:spacing w:lineRule="auto" w:line="276" w:before="0" w:after="200"/>
        <w:rPr/>
      </w:pPr>
      <w:r>
        <w:rPr/>
        <w:t xml:space="preserve">2. </w:t>
      </w:r>
      <w:r>
        <w:rPr>
          <w:rFonts w:eastAsia="Times New Roman" w:cs="Times New Roman" w:ascii="Times New Roman" w:hAnsi="Times New Roman"/>
          <w:color w:val="000000"/>
          <w:sz w:val="28"/>
          <w:szCs w:val="28"/>
        </w:rPr>
        <w:t>National Geographic</w:t>
      </w:r>
      <w:r>
        <w:rPr/>
        <w:t>, en agosto de 1983, página 2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Qex">
    <w:name w:val="qex"/>
    <w:basedOn w:val="DefaultParagraphFont"/>
    <w:qFormat/>
    <w:rPr/>
  </w:style>
  <w:style w:type="character" w:styleId="Q">
    <w:name w:val="q"/>
    <w:basedOn w:val="DefaultParagraphFont"/>
    <w:qFormat/>
    <w:rPr/>
  </w:style>
  <w:style w:type="character" w:styleId="Clickable">
    <w:name w:val="clickable"/>
    <w:basedOn w:val="DefaultParagraphFont"/>
    <w:qFormat/>
    <w:rPr/>
  </w:style>
  <w:style w:type="character" w:styleId="Qcon">
    <w:name w:val="qcon"/>
    <w:basedOn w:val="DefaultParagraphFont"/>
    <w:qFormat/>
    <w:rPr/>
  </w:style>
  <w:style w:type="character" w:styleId="InternetLink">
    <w:name w:val="Hyperlink"/>
    <w:basedOn w:val="DefaultParagraphFont"/>
    <w:rPr>
      <w:strike w:val="false"/>
      <w:dstrike w:val="false"/>
      <w:color w:val="0000FF"/>
      <w:u w:val="none"/>
    </w:rPr>
  </w:style>
  <w:style w:type="character" w:styleId="I">
    <w:name w:val="i"/>
    <w:basedOn w:val="DefaultParagraphFont"/>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04:00Z</dcterms:created>
  <dc:creator>Preferred Customer</dc:creator>
  <dc:description/>
  <cp:keywords/>
  <dc:language>en-US</dc:language>
  <cp:lastModifiedBy>Preferred Customer</cp:lastModifiedBy>
  <dcterms:modified xsi:type="dcterms:W3CDTF">2010-02-07T23:37:00Z</dcterms:modified>
  <cp:revision>2729</cp:revision>
  <dc:subject/>
  <dc:title/>
</cp:coreProperties>
</file>