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BRAILLE MONITOR</w:t>
        <w:br/>
        <w:t>Volumen 53, Número 3</w:t>
      </w:r>
    </w:p>
    <w:p>
      <w:pPr>
        <w:pStyle w:val="Normal"/>
        <w:rPr/>
      </w:pPr>
      <w:r>
        <w:rPr/>
        <w:t>Marzo 2010</w:t>
        <w:br/>
        <w:t>Daniel B. Frye, Redactor</w:t>
      </w:r>
    </w:p>
    <w:p>
      <w:pPr>
        <w:pStyle w:val="Normal"/>
        <w:rPr/>
      </w:pPr>
      <w:r>
        <w:rPr/>
        <w:t>El Seminario del 2010 en Washington</w:t>
      </w:r>
    </w:p>
    <w:p>
      <w:pPr>
        <w:pStyle w:val="Normal"/>
        <w:rPr/>
      </w:pPr>
      <w:r>
        <w:rPr/>
        <w:t>Puede ver las fotos cómo HTML en su navegador</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3/bm100303.htm</w:t>
        </w:r>
      </w:hyperlink>
    </w:p>
    <w:p>
      <w:pPr>
        <w:pStyle w:val="Normal"/>
        <w:rPr/>
      </w:pPr>
      <w:r>
        <w:rPr/>
        <w:t xml:space="preserve">[LEYENDA DE LA FOTO: Federacionistas se reunieron en el Columbia Ballroom del Holiday Inn Capitol, en la noche del lunes, 1 de febrero, para estar presentes en la gran recolecta de la reunión. Los miembros se ven aquí sentados, charlando, y esperando por el evento a comenzar. El salón estába lleno a capacidad. Muchos Federacionistas se refugiaron en nuestro salón </w:t>
      </w:r>
      <w:r>
        <w:rPr>
          <w:rFonts w:cs="Verdana" w:ascii="Verdana" w:hAnsi="Verdana"/>
          <w:color w:val="000000"/>
          <w:sz w:val="20"/>
          <w:szCs w:val="20"/>
        </w:rPr>
        <w:t>adicional</w:t>
      </w:r>
      <w:r>
        <w:rPr/>
        <w:t xml:space="preserve"> para que pudieran sentarse durante la sesión de dos horas.] </w:t>
      </w:r>
    </w:p>
    <w:p>
      <w:pPr>
        <w:pStyle w:val="Normal"/>
        <w:rPr/>
      </w:pPr>
      <w:r>
        <w:rPr/>
        <w:t xml:space="preserve">[LEYENDA DE LA FOTO: Durante el Seminario de Washington del 2010, Federacionistas de nuestra Filial de la Florída se reunieron con la Representante del Congreso del Distrito 11, Kathy Castor, a fín de  avanzar en nuestras prioridades legislativas para este año.] </w:t>
      </w:r>
    </w:p>
    <w:p>
      <w:pPr>
        <w:pStyle w:val="Normal"/>
        <w:rPr/>
      </w:pPr>
      <w:r>
        <w:rPr/>
        <w:t xml:space="preserve">[LEYENDA DE LA FOTO: La Presidente Beth Rival de la Federación de Connecticut, (a la izquierda), y la miembra afiliada, Maryanne Melley, (a la derecha), aparecen en la fotografía con el Representante Jim Himes del cuarto distrito estatal del Congreso.] </w:t>
      </w:r>
    </w:p>
    <w:p>
      <w:pPr>
        <w:pStyle w:val="Normal"/>
        <w:rPr/>
      </w:pPr>
      <w:r>
        <w:rPr/>
        <w:t>El Seminario en Washington del 2010</w:t>
      </w:r>
    </w:p>
    <w:p>
      <w:pPr>
        <w:pStyle w:val="Normal"/>
        <w:rPr/>
      </w:pPr>
      <w:r>
        <w:rPr/>
        <w:t xml:space="preserve">por Daniel B. Frye </w:t>
      </w:r>
    </w:p>
    <w:p>
      <w:pPr>
        <w:pStyle w:val="Normal"/>
        <w:rPr/>
      </w:pPr>
      <w:r>
        <w:rPr/>
        <w:t>La pregunta "¿Está escuchando?" se convirtió en el grito de batalla para el Seminario de Washington del 2010, de la Federación, nuestro evento anual legislativo en pleno invierno. Engalanados en la Federación con botones de D.C. que llevaban los miembros del Congreso durante su visita a oficinas, este lema nos ayudó a identificarnos cómo un grupo con una clara agenda legislativa para el segundo período de sesiones del 111</w:t>
      </w:r>
      <w:bookmarkStart w:id="0" w:name="OLE_LINK125"/>
      <w:bookmarkStart w:id="1" w:name="OLE_LINK128"/>
      <w:r>
        <w:rPr>
          <w:rFonts w:cs="Arial" w:ascii="Arial" w:hAnsi="Arial"/>
          <w:sz w:val="27"/>
          <w:szCs w:val="27"/>
        </w:rPr>
        <w:t>ª</w:t>
      </w:r>
      <w:bookmarkEnd w:id="0"/>
      <w:bookmarkEnd w:id="1"/>
      <w:r>
        <w:rPr/>
        <w:t xml:space="preserve"> Congreso. Catorce miembros de la junta directiva nacional de la Federación, treinta y siete presidentes estatales, cuarenta y nueve delegaciones de las filiales, y más de quinientos Federacionistas llenaron </w:t>
      </w:r>
      <w:bookmarkStart w:id="2" w:name="OLE_LINK10"/>
      <w:bookmarkStart w:id="3" w:name="OLE_LINK11"/>
      <w:r>
        <w:rPr/>
        <w:t xml:space="preserve">los salones de baile, Columbia, y Discovery </w:t>
      </w:r>
      <w:bookmarkEnd w:id="2"/>
      <w:bookmarkEnd w:id="3"/>
      <w:r>
        <w:rPr/>
        <w:t xml:space="preserve">del Holiday Inn Capitol, nuestra tradicional sede del hotel, para la gran cita en la noche del Lunes, 1 de febrero. La multitud estaba inspirada y motivada durante toda la semana por una serie de anuncios y una presentación de premios hecho por el Presidente Maurer que refleja la continua influencia de nuestra organización. </w:t>
      </w:r>
    </w:p>
    <w:p>
      <w:pPr>
        <w:pStyle w:val="Normal"/>
        <w:rPr/>
      </w:pPr>
      <w:r>
        <w:rPr/>
        <w:t>Pero, incluso antes de que la gran recolecta en la reunión ocurriera, todo un fín de semana de programas de seminarios, y actividades de pre-Washington ya se habían llevado a cabo. Aquí está una lista parcial:</w:t>
      </w:r>
    </w:p>
    <w:p>
      <w:pPr>
        <w:pStyle w:val="Normal"/>
        <w:rPr/>
      </w:pPr>
      <w:r>
        <w:rPr>
          <w:rFonts w:cs="Calibri"/>
        </w:rPr>
        <w:t xml:space="preserve"> </w:t>
      </w:r>
      <w:r>
        <w:rPr/>
        <w:t>. Un seminario de liderazgo para los ganadores de becas del 2009 de la Federación, y</w:t>
      </w:r>
    </w:p>
    <w:p>
      <w:pPr>
        <w:pStyle w:val="Normal"/>
        <w:rPr/>
      </w:pPr>
      <w:r>
        <w:rPr/>
        <w:t>  </w:t>
      </w:r>
      <w:r>
        <w:rPr>
          <w:rFonts w:cs="Calibri"/>
        </w:rPr>
        <w:t xml:space="preserve"> </w:t>
      </w:r>
      <w:r>
        <w:rPr/>
        <w:t xml:space="preserve">guías y consejeros de los estudiantes, </w:t>
      </w:r>
      <w:bookmarkStart w:id="4" w:name="OLE_LINK43"/>
      <w:bookmarkStart w:id="5" w:name="OLE_LINK42"/>
      <w:r>
        <w:rPr/>
        <w:t xml:space="preserve">tuvo </w:t>
      </w:r>
      <w:bookmarkEnd w:id="4"/>
      <w:bookmarkEnd w:id="5"/>
      <w:r>
        <w:rPr/>
        <w:t>lugar en el National Center el Sábado, 30 de</w:t>
      </w:r>
    </w:p>
    <w:p>
      <w:pPr>
        <w:pStyle w:val="Normal"/>
        <w:rPr/>
      </w:pPr>
      <w:r>
        <w:rPr/>
        <w:t>  </w:t>
      </w:r>
      <w:r>
        <w:rPr>
          <w:rFonts w:cs="Calibri"/>
        </w:rPr>
        <w:t xml:space="preserve"> </w:t>
      </w:r>
      <w:r>
        <w:rPr/>
        <w:t>Enero   , y los estudiantes luego viajaron al Holiday Inn en la mañana del domingo</w:t>
      </w:r>
    </w:p>
    <w:p>
      <w:pPr>
        <w:pStyle w:val="Normal"/>
        <w:rPr/>
      </w:pPr>
      <w:r>
        <w:rPr/>
        <w:t>  </w:t>
      </w:r>
      <w:r>
        <w:rPr>
          <w:rFonts w:cs="Calibri"/>
        </w:rPr>
        <w:t xml:space="preserve"> </w:t>
      </w:r>
      <w:r>
        <w:rPr/>
        <w:t>a tiempo para participar en la Conferencia de</w:t>
      </w:r>
    </w:p>
    <w:p>
      <w:pPr>
        <w:pStyle w:val="Normal"/>
        <w:rPr/>
      </w:pPr>
      <w:r>
        <w:rPr/>
        <w:t>  </w:t>
      </w:r>
      <w:r>
        <w:rPr>
          <w:rFonts w:cs="Calibri"/>
        </w:rPr>
        <w:t xml:space="preserve"> </w:t>
      </w:r>
      <w:r>
        <w:rPr/>
        <w:t xml:space="preserve">pleno invierno de la Asociación Nacional de Estudiantes Ciegos. </w:t>
      </w:r>
    </w:p>
    <w:p>
      <w:pPr>
        <w:pStyle w:val="Normal"/>
        <w:rPr/>
      </w:pPr>
      <w:r>
        <w:rPr>
          <w:rFonts w:cs="Calibri"/>
        </w:rPr>
        <w:t xml:space="preserve"> </w:t>
      </w:r>
      <w:r>
        <w:rPr/>
        <w:t>. La Asociación Nacional de Estudiantes Ciegos realizó su</w:t>
      </w:r>
    </w:p>
    <w:p>
      <w:pPr>
        <w:pStyle w:val="Normal"/>
        <w:rPr/>
      </w:pPr>
      <w:r>
        <w:rPr/>
        <w:t>  </w:t>
      </w:r>
      <w:r>
        <w:rPr>
          <w:rFonts w:cs="Calibri"/>
        </w:rPr>
        <w:t xml:space="preserve"> </w:t>
      </w:r>
      <w:r>
        <w:rPr/>
        <w:t xml:space="preserve">conferencia anual la mayor parte del domingo en el Holiday Inn. </w:t>
      </w:r>
    </w:p>
    <w:p>
      <w:pPr>
        <w:pStyle w:val="Normal"/>
        <w:rPr/>
      </w:pPr>
      <w:r>
        <w:rPr>
          <w:rFonts w:cs="Calibri"/>
        </w:rPr>
        <w:t xml:space="preserve"> </w:t>
      </w:r>
      <w:r>
        <w:rPr/>
        <w:t>. El lunes por la mañana, la Asociación Nacional de Estudiantes Ciegos llevó a cabo su</w:t>
      </w:r>
    </w:p>
    <w:p>
      <w:pPr>
        <w:pStyle w:val="Normal"/>
        <w:rPr/>
      </w:pPr>
      <w:r>
        <w:rPr/>
        <w:t>  </w:t>
      </w:r>
      <w:r>
        <w:rPr>
          <w:rFonts w:cs="Calibri"/>
        </w:rPr>
        <w:t xml:space="preserve"> </w:t>
      </w:r>
      <w:r>
        <w:rPr/>
        <w:t>primera feria de información, donde diferentes proveedores educativos y oradores</w:t>
      </w:r>
    </w:p>
    <w:p>
      <w:pPr>
        <w:pStyle w:val="Normal"/>
        <w:rPr/>
      </w:pPr>
      <w:r>
        <w:rPr/>
        <w:t>  </w:t>
      </w:r>
      <w:r>
        <w:rPr>
          <w:rFonts w:cs="Calibri"/>
        </w:rPr>
        <w:t xml:space="preserve"> </w:t>
      </w:r>
      <w:r>
        <w:rPr/>
        <w:t>tecnológicos del seminario del día anterior</w:t>
      </w:r>
    </w:p>
    <w:p>
      <w:pPr>
        <w:pStyle w:val="Normal"/>
        <w:rPr/>
      </w:pPr>
      <w:r>
        <w:rPr/>
        <w:t>  </w:t>
      </w:r>
      <w:r>
        <w:rPr>
          <w:rFonts w:cs="Calibri"/>
        </w:rPr>
        <w:t xml:space="preserve"> </w:t>
      </w:r>
      <w:r>
        <w:rPr/>
        <w:t>presentaron sus productos y servicios en puestos establecidos en todo el</w:t>
      </w:r>
    </w:p>
    <w:p>
      <w:pPr>
        <w:pStyle w:val="Normal"/>
        <w:rPr/>
      </w:pPr>
      <w:r>
        <w:rPr/>
        <w:t>  </w:t>
      </w:r>
      <w:r>
        <w:rPr>
          <w:rFonts w:cs="Calibri"/>
        </w:rPr>
        <w:t xml:space="preserve"> </w:t>
      </w:r>
      <w:r>
        <w:rPr/>
        <w:t>perímetro del Discovery Ballroom.</w:t>
      </w:r>
    </w:p>
    <w:p>
      <w:pPr>
        <w:pStyle w:val="Normal"/>
        <w:rPr/>
      </w:pPr>
      <w:r>
        <w:rPr>
          <w:rFonts w:cs="Calibri"/>
        </w:rPr>
        <w:t xml:space="preserve"> </w:t>
      </w:r>
      <w:r>
        <w:rPr/>
        <w:t>. La Organización Nacional de Padres de Niños Ciegos tuvo un seminario</w:t>
      </w:r>
    </w:p>
    <w:p>
      <w:pPr>
        <w:pStyle w:val="Normal"/>
        <w:rPr/>
      </w:pPr>
      <w:bookmarkStart w:id="6" w:name="OLE_LINK40"/>
      <w:bookmarkStart w:id="7" w:name="OLE_LINK41"/>
      <w:r>
        <w:rPr/>
        <w:t>  </w:t>
      </w:r>
      <w:r>
        <w:rPr>
          <w:rFonts w:cs="Calibri"/>
        </w:rPr>
        <w:t xml:space="preserve"> </w:t>
      </w:r>
      <w:bookmarkEnd w:id="6"/>
      <w:bookmarkEnd w:id="7"/>
      <w:r>
        <w:rPr/>
        <w:t>intensivo de liderazgo de dos días para los padres de familia comprometidos con la organización de,</w:t>
      </w:r>
    </w:p>
    <w:p>
      <w:pPr>
        <w:pStyle w:val="Normal"/>
        <w:rPr/>
      </w:pPr>
      <w:r>
        <w:rPr/>
        <w:t>  </w:t>
      </w:r>
      <w:r>
        <w:rPr>
          <w:rFonts w:cs="Calibri"/>
        </w:rPr>
        <w:t xml:space="preserve"> </w:t>
      </w:r>
      <w:r>
        <w:rPr/>
        <w:t xml:space="preserve">o el fortalecimiento de sus divisiones estatales de padres de familia. </w:t>
      </w:r>
    </w:p>
    <w:p>
      <w:pPr>
        <w:pStyle w:val="Normal"/>
        <w:rPr/>
      </w:pPr>
      <w:r>
        <w:rPr>
          <w:rFonts w:cs="Calibri"/>
        </w:rPr>
        <w:t xml:space="preserve"> </w:t>
      </w:r>
      <w:r>
        <w:rPr/>
        <w:t>. La Asociación Nacional de Comerciantes Ciegos organizó un seminario el Lunes</w:t>
      </w:r>
    </w:p>
    <w:p>
      <w:pPr>
        <w:pStyle w:val="Normal"/>
        <w:rPr/>
      </w:pPr>
      <w:r>
        <w:rPr/>
        <w:t>  </w:t>
      </w:r>
      <w:r>
        <w:rPr>
          <w:rFonts w:cs="Calibri"/>
        </w:rPr>
        <w:t xml:space="preserve"> </w:t>
      </w:r>
      <w:r>
        <w:rPr/>
        <w:t xml:space="preserve">para sus miembros. </w:t>
      </w:r>
    </w:p>
    <w:p>
      <w:pPr>
        <w:pStyle w:val="Normal"/>
        <w:rPr/>
      </w:pPr>
      <w:r>
        <w:rPr>
          <w:rFonts w:cs="Calibri"/>
        </w:rPr>
        <w:t xml:space="preserve"> </w:t>
      </w:r>
      <w:r>
        <w:rPr/>
        <w:t>. Demostraciones de la interfaz existente para el vehículo manejable de los ciegos</w:t>
      </w:r>
    </w:p>
    <w:p>
      <w:pPr>
        <w:pStyle w:val="Normal"/>
        <w:rPr/>
      </w:pPr>
      <w:r>
        <w:rPr/>
        <w:t>  </w:t>
      </w:r>
      <w:r>
        <w:rPr>
          <w:rFonts w:cs="Calibri"/>
        </w:rPr>
        <w:t xml:space="preserve"> </w:t>
      </w:r>
      <w:r>
        <w:rPr/>
        <w:t>se les ofreció en la tarde del lunes para promover la campaña de la Carrera por la</w:t>
      </w:r>
    </w:p>
    <w:p>
      <w:pPr>
        <w:pStyle w:val="Normal"/>
        <w:rPr/>
      </w:pPr>
      <w:r>
        <w:rPr/>
        <w:t>  </w:t>
      </w:r>
      <w:r>
        <w:rPr>
          <w:rFonts w:cs="Calibri"/>
        </w:rPr>
        <w:t xml:space="preserve"> </w:t>
      </w:r>
      <w:r>
        <w:rPr/>
        <w:t xml:space="preserve">Independencia para el Fondo de la Imaginación. </w:t>
      </w:r>
    </w:p>
    <w:p>
      <w:pPr>
        <w:pStyle w:val="Normal"/>
        <w:rPr/>
      </w:pPr>
      <w:r>
        <w:rPr>
          <w:rFonts w:cs="Calibri"/>
        </w:rPr>
        <w:t xml:space="preserve"> </w:t>
      </w:r>
      <w:r>
        <w:rPr/>
        <w:t>. Las funciones más recientes del Lector Movil de la Federación, knfbReader Mobile, fueron demostradas en varios</w:t>
      </w:r>
    </w:p>
    <w:p>
      <w:pPr>
        <w:pStyle w:val="Normal"/>
        <w:rPr/>
      </w:pPr>
      <w:r>
        <w:rPr/>
        <w:t>  </w:t>
      </w:r>
      <w:r>
        <w:rPr>
          <w:rFonts w:cs="Calibri"/>
        </w:rPr>
        <w:t xml:space="preserve"> </w:t>
      </w:r>
      <w:r>
        <w:rPr/>
        <w:t xml:space="preserve">Horarios, y ubicaciones en todo el seminario de Washington. </w:t>
      </w:r>
    </w:p>
    <w:p>
      <w:pPr>
        <w:pStyle w:val="Normal"/>
        <w:rPr/>
      </w:pPr>
      <w:r>
        <w:rPr>
          <w:rFonts w:cs="Calibri"/>
        </w:rPr>
        <w:t xml:space="preserve"> </w:t>
      </w:r>
      <w:r>
        <w:rPr/>
        <w:t>. El comité de investigación y desarrollo de la Federación se reunió en el National Center, La noche del</w:t>
      </w:r>
    </w:p>
    <w:p>
      <w:pPr>
        <w:pStyle w:val="Normal"/>
        <w:rPr/>
      </w:pPr>
      <w:r>
        <w:rPr/>
        <w:t>  </w:t>
      </w:r>
      <w:r>
        <w:rPr>
          <w:rFonts w:cs="Calibri"/>
        </w:rPr>
        <w:t xml:space="preserve"> </w:t>
      </w:r>
      <w:r>
        <w:rPr/>
        <w:t xml:space="preserve">sábado, domingo y lunes. </w:t>
      </w:r>
    </w:p>
    <w:p>
      <w:pPr>
        <w:pStyle w:val="Normal"/>
        <w:rPr/>
      </w:pPr>
      <w:r>
        <w:rPr>
          <w:rFonts w:cs="Calibri"/>
        </w:rPr>
        <w:t xml:space="preserve"> </w:t>
      </w:r>
      <w:r>
        <w:rPr/>
        <w:t>. Cerca de cincuenta Federacionistas viajaron de Washington a Baltimore para una</w:t>
      </w:r>
    </w:p>
    <w:p>
      <w:pPr>
        <w:pStyle w:val="Normal"/>
        <w:rPr/>
      </w:pPr>
      <w:bookmarkStart w:id="8" w:name="OLE_LINK59"/>
      <w:bookmarkStart w:id="9" w:name="OLE_LINK60"/>
      <w:r>
        <w:rPr/>
        <w:t>  </w:t>
      </w:r>
      <w:r>
        <w:rPr>
          <w:rFonts w:cs="Calibri"/>
        </w:rPr>
        <w:t xml:space="preserve"> </w:t>
      </w:r>
      <w:bookmarkEnd w:id="8"/>
      <w:bookmarkEnd w:id="9"/>
      <w:r>
        <w:rPr/>
        <w:t>visita al National Center, y hacer compras en nuestro Independence Market, (Mercado de la Independencia.)</w:t>
      </w:r>
    </w:p>
    <w:p>
      <w:pPr>
        <w:pStyle w:val="Normal"/>
        <w:rPr/>
      </w:pPr>
      <w:r>
        <w:rPr>
          <w:rFonts w:cs="Calibri"/>
        </w:rPr>
        <w:t xml:space="preserve"> </w:t>
      </w:r>
      <w:r>
        <w:rPr/>
        <w:t xml:space="preserve">. El Departamento de Asuntos Gubernamentales y de Filiales de Acción, colaboraron para </w:t>
      </w:r>
    </w:p>
    <w:p>
      <w:pPr>
        <w:pStyle w:val="Normal"/>
        <w:rPr/>
      </w:pPr>
      <w:r>
        <w:rPr>
          <w:rFonts w:cs="Calibri"/>
        </w:rPr>
        <w:t xml:space="preserve">   </w:t>
      </w:r>
      <w:r>
        <w:rPr/>
        <w:t xml:space="preserve">presentar el seminario legislativo del 2010, incluyendo consejos en el dominio de </w:t>
      </w:r>
    </w:p>
    <w:p>
      <w:pPr>
        <w:pStyle w:val="Normal"/>
        <w:rPr/>
      </w:pPr>
      <w:r>
        <w:rPr>
          <w:rFonts w:cs="Calibri"/>
        </w:rPr>
        <w:t xml:space="preserve">    </w:t>
      </w:r>
      <w:r>
        <w:rPr/>
        <w:t>protocol de Capitol Hill, el aprendizaje de los hechos de la agenda legislativa, y el</w:t>
      </w:r>
    </w:p>
    <w:p>
      <w:pPr>
        <w:pStyle w:val="Normal"/>
        <w:rPr/>
      </w:pPr>
      <w:r>
        <w:rPr>
          <w:rFonts w:cs="Calibri"/>
        </w:rPr>
        <w:t xml:space="preserve">   </w:t>
      </w:r>
      <w:r>
        <w:rPr/>
        <w:t xml:space="preserve">hacer presentaciones efectivas para los miembros del Congreso y su personal. </w:t>
      </w:r>
    </w:p>
    <w:p>
      <w:pPr>
        <w:pStyle w:val="Normal"/>
        <w:rPr/>
      </w:pPr>
      <w:r>
        <w:rPr/>
        <w:t xml:space="preserve">[LEYENDA DE LA FOTO: Marc Maurer] </w:t>
      </w:r>
    </w:p>
    <w:p>
      <w:pPr>
        <w:pStyle w:val="HTMLPreformatted"/>
        <w:rPr/>
      </w:pPr>
      <w:r>
        <w:rPr/>
        <w:t xml:space="preserve">Durante la gran  reunión, el Presidente Maurer repasó una serie de reuniones que ha llevado a cabo con funcionarios de alto rango en la administración de Obama para promover las pólizas, y puntos de vista de la Federación. Anunció que más temprano en la mañana del Lunes, 1 de febrero, él y otros líderes de la Federación se habían reunido con el Secretario de Educación de los Estados Unidos, Arne Duncan, para presentar el libro, Deja Que la Campana de la Libertad Suene. Cartas de Braille al </w:t>
      </w:r>
      <w:r>
        <w:rPr>
          <w:rFonts w:cs="Times New Roman" w:ascii="Times New Roman" w:hAnsi="Times New Roman"/>
          <w:sz w:val="24"/>
          <w:szCs w:val="24"/>
        </w:rPr>
        <w:t>Presidente Barack Obama</w:t>
      </w:r>
      <w:r>
        <w:rPr/>
        <w:t xml:space="preserve">, un volumen que contiene cientos de relatos en primera persona de los efectos que el Braille, o su ausencia, ha tenido en las vidas de los escritores. más adelante detalles de la presentación del libro, el evento que culminó en el 2009, la campaña de Nuestros Lectores de Braille son Líderes, (BRL), la celebración del aniversario del segundo centenario del nacimiento de Luis Braille, aparece en otra parte de esta edición. </w:t>
      </w:r>
    </w:p>
    <w:p>
      <w:pPr>
        <w:pStyle w:val="Normal"/>
        <w:rPr/>
      </w:pPr>
      <w:r>
        <w:rPr/>
        <w:t xml:space="preserve">El Presidente Maurer dijo a la asamblea que hace unas semanas, se reunió con el Secretario de Transporte, Ray LaHood, de los Estados Unidos para familiarizarse con nuestras preocupaciones acerca de los vehículos silenciosos, y fomentar su apoyo del Acto de Mejora de la Seguridad de los Peatones, 2009. También anunció que se había reunido con El Procurador General de los Estados Unidos, Eric H. Holder Jr., a fín de  discutir cuestiones de derechos civiles para los ciegos, e informó que el Procurador General </w:t>
      </w:r>
      <w:bookmarkStart w:id="10" w:name="OLE_LINK2"/>
      <w:bookmarkStart w:id="11" w:name="OLE_LINK1"/>
      <w:r>
        <w:rPr/>
        <w:t xml:space="preserve">Adjunto </w:t>
      </w:r>
      <w:bookmarkEnd w:id="10"/>
      <w:bookmarkEnd w:id="11"/>
      <w:r>
        <w:rPr/>
        <w:t xml:space="preserve">para los Derechos Civiles, Tom Pérez ha aceptado ser el orador principal en el Simposio de Derecho tenBroek, previsto a finales de la primavera en el Instituto Jernigan de la Federación Nacional de Ciegos. </w:t>
      </w:r>
    </w:p>
    <w:p>
      <w:pPr>
        <w:pStyle w:val="Normal"/>
        <w:rPr/>
      </w:pPr>
      <w:r>
        <w:rPr/>
        <w:t xml:space="preserve">El Presidente Maurer dijo que, hace sólo unas semanas antes, se había dirigido al personal de la Biblioteca del Congreso, (Library of Congress), la biblioteca más grande del mundo. Esta, está comprometida a crear una de las mayores colecciones de libros digitales en cualquier lugar. </w:t>
      </w:r>
    </w:p>
    <w:p>
      <w:pPr>
        <w:pStyle w:val="Normal"/>
        <w:rPr/>
      </w:pPr>
      <w:r>
        <w:rPr/>
        <w:t xml:space="preserve">Instó a la importancia de hacer esta colección de libros digitales no visuales accesibles. También le dijo a los Federacionistas que pronto ofrecería una conferencia sobre los derechos de las personas con discapacidades, a fín de participar plenamente en la sociedad en un simposio en el Colegio de Derecho de la Universidad de Yale. </w:t>
      </w:r>
    </w:p>
    <w:p>
      <w:pPr>
        <w:pStyle w:val="Normal"/>
        <w:rPr/>
      </w:pPr>
      <w:r>
        <w:rPr/>
        <w:t xml:space="preserve">[LEYENDA DE LA FOTO: Scott LaBarre] </w:t>
      </w:r>
    </w:p>
    <w:p>
      <w:pPr>
        <w:pStyle w:val="Normal"/>
        <w:rPr/>
      </w:pPr>
      <w:r>
        <w:rPr/>
        <w:t xml:space="preserve">En consonancia con nuestra búsqueda para garantizar la igualdad de acceso para las personas ciegas, el Presidente Maurer describió nuestro reciente acuerdo con la Universidad de Arizona State de abstenerse de utilizar la tecnología de la enseñanza digital inaccesible, cómo el Kindle DX. También nos dijo que a nuestra instancia, el Departamento de Justicia de los Estados Unidos había llegado a acuerdos similares con varias universidades privadas, y universidades que habían tratado de introducir la tecnología inaccesible cómo un método de enseñanza en los cursos ordinarios. Por último, anunció que Scott LaBarre, Presidente y abogado, de la Federación de Colorado, está en proceso de Aviso de servir a todos los trescientos colegios de derecho en la nación que podría añadirse cómo un partido a nuestra demanda en contra del Consejo de Admisión de la Facultad de Derecho, si no trabajan con nosotros para abordar los problemas de acceso que los candidatos ciegos enfrentamos en el colegio de derechos hoy. Por suerte, Scott LaBarre informó de una decisión positiva, que un juez del Tribunal del Distrito Federal recientemente emitió, en la que, a la Conferencia Nacional de Examinadores del Bar, se le ha dirigido para permitir a Stephanie Enyart, una diplomada ciega de la Facultad de Derecho de UCLA, de tomar la porción de la Examinación </w:t>
      </w:r>
      <w:bookmarkStart w:id="12" w:name="OLE_LINK13"/>
      <w:bookmarkStart w:id="13" w:name="OLE_LINK12"/>
      <w:r>
        <w:rPr/>
        <w:t xml:space="preserve">cluriestatal </w:t>
      </w:r>
      <w:bookmarkEnd w:id="12"/>
      <w:bookmarkEnd w:id="13"/>
      <w:r>
        <w:rPr/>
        <w:t xml:space="preserve">del Bar de California, y el Examen Cluriestatal Dde Responsabilidad Profesional utilizando la tecnología de acceso con que ella está más familiarizada. Aunque el dictamen preliminar en este caso sólo se aplica a la señora Enyart, la mayoría de los observadores coinciden en que esta decisión es un buen presagio por las dificultades de acceso de los candidatos ciegos en todo el país que toman los exámenes del bar, los cuales, utilizan estas pruebas nacionales. </w:t>
      </w:r>
    </w:p>
    <w:p>
      <w:pPr>
        <w:pStyle w:val="Normal"/>
        <w:rPr/>
      </w:pPr>
      <w:r>
        <w:rPr/>
        <w:t xml:space="preserve">[LEYENDA DE LA FOTO: Fred Schroeder] </w:t>
      </w:r>
    </w:p>
    <w:p>
      <w:pPr>
        <w:pStyle w:val="Normal"/>
        <w:rPr/>
      </w:pPr>
      <w:r>
        <w:rPr/>
        <w:t xml:space="preserve">[LEYENDA DE LA FOTO: Parnell Diggs] </w:t>
      </w:r>
    </w:p>
    <w:p>
      <w:pPr>
        <w:pStyle w:val="Normal"/>
        <w:rPr/>
      </w:pPr>
      <w:r>
        <w:rPr/>
        <w:t>Otros líderes de la Federación mantuvieron informados a los activistas de los últimos éxitos de organización y desarrollo. El Primer Vice Presidente, Fredric Schroeder dijo a todos que habíamos vendido doscientos veinte mil Dólares de Plata Bicentenarios de Luis Braille en el 2009, y anunció que, una vez que se susciten los fondos de contrapartida, la Casa de la Moneda de los Estados Unidos estaría dando a la Federación aproximadamente 2,2 millones de dólares para promover los programas de nuestra Campa</w:t>
      </w:r>
      <w:bookmarkStart w:id="14" w:name="OLE_LINK15"/>
      <w:bookmarkStart w:id="15" w:name="OLE_LINK14"/>
      <w:r>
        <w:rPr/>
        <w:t>ñ</w:t>
      </w:r>
      <w:bookmarkEnd w:id="14"/>
      <w:bookmarkEnd w:id="15"/>
      <w:r>
        <w:rPr/>
        <w:t xml:space="preserve">a de BRL. El Director del Fondo de la Imaginación, y Presidente de la Federación de  Carolina del Sur, Parnell Diggs, introdujo a los participantes en el Seminario de Washington, a la Carrera por la Independencia del 2010, una campaña dedicada a la promoción de la tecnología accesible para las personas ciegas. Lea más acerca de la Carrera por la Independencia en otro lugar de esta edición. </w:t>
      </w:r>
    </w:p>
    <w:p>
      <w:pPr>
        <w:pStyle w:val="Normal"/>
        <w:rPr/>
      </w:pPr>
      <w:r>
        <w:rPr/>
        <w:t xml:space="preserve">James Gashel, vicepresidente del desarrollo de negocios con knfbReading Technologies, actualizó a los Federationistas sobre la evolución reciente con el Lector Móvil de la Federación, knfbReader Mobile. Le dijo a la reunión que desde el año pasado la empresa había añadido soporte para dieciocho idiomas extranjeros, y se había ampliado el apoyo de la tecnología de dos a ocho modelos de teléfonos. Jim informó que Michael Hingson, director de la iniciativa de venta directa de la Federación, para el Lector Móvil de la Federación, knfbReader Mobile, es el principal distribuidor de la tecnología en la nación, con once distribuidores que cooperaron en todo el país. </w:t>
      </w:r>
    </w:p>
    <w:p>
      <w:pPr>
        <w:pStyle w:val="Normal"/>
        <w:rPr/>
      </w:pPr>
      <w:r>
        <w:rPr/>
        <w:t xml:space="preserve">Este año, knfbReading Technologies se centró principalmente en el entrenamiento de su entusiasmante nuevo producto, el Blio, un programa de libros, accesible de la lectura, gratuito, de una pieza que pronto será lanzado. Según Jim, el blio permitirá a los usuarios ciegos el acceso a más de un millón de títulos, un vasto cuerpo de material que anteriormente no era disponible para nuestra comunidad. Informó que este programa Funcionará en </w:t>
      </w:r>
      <w:bookmarkStart w:id="16" w:name="OLE_LINK17"/>
      <w:bookmarkStart w:id="17" w:name="OLE_LINK16"/>
      <w:r>
        <w:rPr/>
        <w:t xml:space="preserve">ordenadores portátiles de tamaño más grande, ordenadores portátiles </w:t>
      </w:r>
      <w:bookmarkStart w:id="18" w:name="OLE_LINK9"/>
      <w:bookmarkStart w:id="19" w:name="OLE_LINK8"/>
      <w:r>
        <w:rPr/>
        <w:t xml:space="preserve">de tamaño </w:t>
      </w:r>
      <w:bookmarkEnd w:id="16"/>
      <w:bookmarkEnd w:id="17"/>
      <w:bookmarkEnd w:id="18"/>
      <w:bookmarkEnd w:id="19"/>
      <w:r>
        <w:rPr/>
        <w:t>más chico, computadoras en general, y a tiempo en una variedad de otras plataformas. Aquellos que utilicenn el programa de Blio podrán comprar libros disponibles en el mercado con este sistema. Federacionistas fueron invitados a visitar &lt;</w:t>
      </w:r>
      <w:hyperlink r:id="rId3">
        <w:r>
          <w:rPr>
            <w:rStyle w:val="InternetLink"/>
          </w:rPr>
          <w:t>http://www.blioreader.com</w:t>
        </w:r>
      </w:hyperlink>
      <w:r>
        <w:rPr/>
        <w:t xml:space="preserve">&gt; para obtener más información acerca de este producto innovador. </w:t>
      </w:r>
    </w:p>
    <w:p>
      <w:pPr>
        <w:pStyle w:val="Normal"/>
        <w:rPr/>
      </w:pPr>
      <w:r>
        <w:rPr/>
        <w:t xml:space="preserve">Noticias de interés para los miembros se hicieron públicas por la oficina nacional de la Federación Durante este seminario de Washington. El Presidente Maurer anunció que a partir de la Tarde del lunes, 1 de febrero, el servicio de periódicos, NFB-NEWSLINE®, cuenta con dos nuevas voces que suenan más humanas para aquellos que siguen leyendo periódicos y revistas a través del teléfono. Llame al servicio de periódicos, NFB-NEWSLINE, para darle a Paul, y a Kate, una escuchada. Además, los suscriptores pueden ahora recibir el texto específico de los artículos enviados directamente a sus direcciones de correo electrónico mientras escuchan en el teléfono pulsando el símbolo de número, y luego la clave nueve al leer cualquier artículo. Mark Riccobono, director ejecutivo del Instituto Jernigan de la Federación, anunció que el programa de Enriquecimiento y Aprendisaje para la Alfabetización de Braille no visual, (Bell), se ampliará este verano a nuestras Filiales en Virginia, Texas, y Utah. También dijo que en el verano del 2010 se verán dos períodos de sesiones del Instituto Jernigan en la Academia Menor de Ciencias de primaria, la edad de los estudiantes interesados en aprender sobre ciencia, tecnología, ingeniería, y matemáticas. </w:t>
      </w:r>
    </w:p>
    <w:p>
      <w:pPr>
        <w:pStyle w:val="Normal"/>
        <w:rPr/>
      </w:pPr>
      <w:r>
        <w:rPr/>
        <w:t xml:space="preserve">[LEYENDA DE LA FOTO: </w:t>
      </w:r>
      <w:bookmarkStart w:id="20" w:name="OLE_LINK19"/>
      <w:bookmarkStart w:id="21" w:name="OLE_LINK18"/>
      <w:bookmarkStart w:id="22" w:name="OLE_LINK4"/>
      <w:bookmarkStart w:id="23" w:name="OLE_LINK3"/>
      <w:r>
        <w:rPr/>
        <w:t xml:space="preserve">La Comisionada </w:t>
      </w:r>
      <w:bookmarkEnd w:id="22"/>
      <w:bookmarkEnd w:id="23"/>
      <w:r>
        <w:rPr/>
        <w:t>de la Administración de Servicios de la Rehabilitación</w:t>
      </w:r>
      <w:bookmarkEnd w:id="20"/>
      <w:bookmarkEnd w:id="21"/>
      <w:r>
        <w:rPr/>
        <w:t xml:space="preserve">, Lynnae Ruttledge] </w:t>
      </w:r>
    </w:p>
    <w:p>
      <w:pPr>
        <w:pStyle w:val="Normal"/>
        <w:rPr/>
      </w:pPr>
      <w:r>
        <w:rPr/>
        <w:t xml:space="preserve">A medida que la gran reunión llegó a su punto culminante, el Presidente Maurer presentó a la Comisionada confirmada recientemente en la Administración de Servicios de la Rehabilitación, (RSA), Lynnae Ruttledge. La Comisionada Ruttledge calurosamente saludó a la reunión, refiriéndose a la reputación de la Federación internacional. Ella prometió estar a la disposición de nuestros líderes para las conversaciones políticas, y por primera vez en varios años, tenemos motivos para el optimismo acerca de la relación de trabajo entre la Federación y RSA. </w:t>
      </w:r>
    </w:p>
    <w:p>
      <w:pPr>
        <w:pStyle w:val="Normal"/>
        <w:rPr/>
      </w:pPr>
      <w:r>
        <w:rPr/>
        <w:t xml:space="preserve">John Paré, director ejecutivo de la Federación, para las iniciativas estratégicas, junto con Jesse Hartle, y el recién contratado Lauren McLarney, especialistas del programa de gobierno de la Federación, a continuación informaron a la audiencia sobre nuestras tres prioridades legislativas para este año: la promoción de HR 734, y S. 841, el Acto de Mejora de la Seguridad de los Peatones del 2009, el avance de S. 886 y HR 2962, nuestra legislación del Seguro de Discapacidad del Seguro Social. Y la introducción de HR 4533, el Proyecto de Ley de la Tecnología de Derechos de los Ciegos, la legislación nueva para crear, a través del estudio y la regulación definitiva, la accesibilidad a una variedad de aparatos electrodomésticos, y productos que actualmente no son utilizables de forma independiente por personas ciegas. Nuestro memorando legislativo, y hojas de datos, proporcionan más detalles sobre estas iniciativas, se imprimieron en otro lugar de esta edición. Ya que 2962 y HR 4533 se habían introducido sólo unos días antes de que el Seminario de Washington fué convocado, estos números de proyectos de ley no están en estos documentos. </w:t>
      </w:r>
    </w:p>
    <w:p>
      <w:pPr>
        <w:pStyle w:val="Normal"/>
        <w:rPr/>
      </w:pPr>
      <w:r>
        <w:rPr/>
        <w:t xml:space="preserve">[LEYENDA DE LA FOTO: LA Representante Jan Schakowski] </w:t>
      </w:r>
    </w:p>
    <w:p>
      <w:pPr>
        <w:pStyle w:val="Normal"/>
        <w:rPr/>
      </w:pPr>
      <w:r>
        <w:rPr/>
        <w:t xml:space="preserve">[LEYENDA DE LA FOTO: El presidente Maurer presenta un premio de servicio distinguido legislativo a la Representante Debbie Wasserman Schultz.] </w:t>
      </w:r>
    </w:p>
    <w:p>
      <w:pPr>
        <w:pStyle w:val="Normal"/>
        <w:rPr/>
      </w:pPr>
      <w:r>
        <w:rPr/>
        <w:t>Desvi</w:t>
      </w:r>
      <w:bookmarkStart w:id="24" w:name="OLE_LINK6"/>
      <w:bookmarkStart w:id="25" w:name="OLE_LINK5"/>
      <w:r>
        <w:rPr/>
        <w:t>á</w:t>
      </w:r>
      <w:bookmarkEnd w:id="24"/>
      <w:bookmarkEnd w:id="25"/>
      <w:r>
        <w:rPr/>
        <w:t xml:space="preserve">ndonos un poco de nuestra práctica habitual, el Presidente Maurer regresó a Washington, D.C.,  para la sesión que el miércoles por la noche introdujo a dos miembros del Congreso. El presentó por primera vez, a la entusiasta multitud, a la Representante de Illinois, Jan Schakowski, la promotora original de HR 4533, nuestro Proyecto de Ley de Derechos de la Tecnología para los Ciegos. La Congresista habló con sinceridad acerca de su apoyo a nuestra iniciativa de sentido común, y prometió hacer todo a su alcance para defender nuestra causa para el acceso a la tecnología básica que todo el mundo, menos los ciegos, ya disfrutan plenamente. </w:t>
      </w:r>
    </w:p>
    <w:p>
      <w:pPr>
        <w:pStyle w:val="Normal"/>
        <w:rPr/>
      </w:pPr>
      <w:r>
        <w:rPr/>
        <w:t xml:space="preserve">El Presidente Maurer presentó entonces a la Representante de la Florída, Debbie Wasserman Schultz, directora de la Subcomisión sobre el Poder Legislativo del Comité de Apropiaciones. Ella fué presentada con un Premio de la Federación por el Servicio Distinguido Legislativo en reconocimiento a su valiente esfuerzo para garantizar la financiación completa del Servicio Nacional de Bibliotecas para Ciegos y físicamente Impedidos, (NLS), el programa de conversión digital de libros. </w:t>
      </w:r>
    </w:p>
    <w:p>
      <w:pPr>
        <w:pStyle w:val="Normal"/>
        <w:rPr/>
      </w:pPr>
      <w:r>
        <w:rPr/>
        <w:t xml:space="preserve">El Presidente Maurer explicó cómo este programa es vital para los lectores ciegos en Norte América. La Representante Wasserman Schultz tuvo la amabilidad de aceptar este premio, y comentó sobre la potencia de nuestra habilidad cómo una organización de base. </w:t>
      </w:r>
    </w:p>
    <w:p>
      <w:pPr>
        <w:pStyle w:val="Normal"/>
        <w:rPr/>
      </w:pPr>
      <w:r>
        <w:rPr/>
        <w:t xml:space="preserve">La sesión informativa final del Seminario de Washington fué verdaderamente una en la que, dos poderosas miembras del Congreso ambas diputadas coordinadoras para el partido mayoritario, tenían la oportunidad de escuchar nuestras voces. </w:t>
      </w:r>
    </w:p>
    <w:p>
      <w:pPr>
        <w:pStyle w:val="Normal"/>
        <w:rPr/>
      </w:pPr>
      <w:r>
        <w:rPr/>
        <w:t xml:space="preserve">Federacionistas cubrieron Capitol Hill el martes, miércoles y Jueves para discutir nuestras prioridades legislativas con todos los miembros de la Cámara y el Senado, y su personal. Ahora que hemos regresado a casa, de Washington, la ardua labor comienza. Debemos seguir con los empleados responsables de los asuntos que abordamos. Debemos instar a que los representantes de los Estados Unidos copatrocinen HR 734, HR 886 y HR 4533. Debemos igualmente insistir en que nuestros senadores de los Estados Unidos apoyen S. 841 y S. 2962, así cómo el Proyecto de Ley de los Derechos de la Tecnología para los Ciegos, tan pronto como se introduzca. </w:t>
      </w:r>
    </w:p>
    <w:p>
      <w:pPr>
        <w:pStyle w:val="Normal"/>
        <w:rPr/>
      </w:pPr>
      <w:r>
        <w:rPr/>
        <w:t xml:space="preserve">Debemos permanecer listos en cualquier momento para seguir todas las instrucciones que nuestro personal legislativo nacional nos dé para que el poder colectivo de la Federación pueda seguir influyendo en la política pública para las personas ciegas en Norte América. No debemos permitir que el impulso iniciado en el Seminario de Washington del 2010 desaparezca. </w:t>
      </w:r>
    </w:p>
    <w:p>
      <w:pPr>
        <w:pStyle w:val="Normal"/>
        <w:widowControl/>
        <w:bidi w:val="0"/>
        <w:spacing w:lineRule="auto" w:line="276" w:before="0" w:after="200"/>
        <w:rPr/>
      </w:pPr>
      <w:r>
        <w:rPr/>
        <w:t xml:space="preserve">Nuestra labor recién ha comenza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3/bm100303.htm" TargetMode="External"/><Relationship Id="rId3" Type="http://schemas.openxmlformats.org/officeDocument/2006/relationships/hyperlink" Target="http://www.blioread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5:00Z</dcterms:created>
  <dc:creator>Preferred Customer</dc:creator>
  <dc:description/>
  <cp:keywords/>
  <dc:language>en-US</dc:language>
  <cp:lastModifiedBy>Preferred Customer</cp:lastModifiedBy>
  <dcterms:modified xsi:type="dcterms:W3CDTF">2010-03-08T18:59:00Z</dcterms:modified>
  <cp:revision>1317</cp:revision>
  <dc:subject/>
  <dc:title/>
</cp:coreProperties>
</file>