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en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pPr>
      <w:r>
        <w:rPr/>
        <w:t>Puede ver la foto cómo HTML en su navegador. </w:t>
      </w:r>
    </w:p>
    <w:p>
      <w:pPr>
        <w:pStyle w:val="Normal"/>
        <w:rPr/>
      </w:pPr>
      <w:hyperlink r:id="rId2">
        <w:r>
          <w:rPr>
            <w:rStyle w:val="InternetLink"/>
            <w:rFonts w:cs="Arial" w:ascii="Arial" w:hAnsi="Arial"/>
            <w:sz w:val="20"/>
            <w:szCs w:val="20"/>
          </w:rPr>
          <w:t>http://www.nfb.org/images/nfb/Publications/bm/bm10/bm1005/bm100503.htm</w:t>
        </w:r>
      </w:hyperlink>
    </w:p>
    <w:p>
      <w:pPr>
        <w:pStyle w:val="Normal"/>
        <w:rPr>
          <w:rFonts w:ascii="Arial" w:hAnsi="Arial" w:cs="Arial"/>
          <w:vanish/>
          <w:color w:val="000000"/>
          <w:sz w:val="17"/>
          <w:szCs w:val="17"/>
        </w:rPr>
      </w:pPr>
      <w:r>
        <w:rPr/>
        <w:t>[LEYENDA DE LA FOTO: Alpidio Rolón]</w:t>
        <w:br/>
        <w:t>Alpidio Rolón,</w:t>
      </w:r>
    </w:p>
    <w:p>
      <w:pPr>
        <w:pStyle w:val="Normal"/>
        <w:rPr/>
      </w:pPr>
      <w:r>
        <w:rPr/>
        <w:t>Veterano, con conocimiento en la abogacía.</w:t>
      </w:r>
    </w:p>
    <w:p>
      <w:pPr>
        <w:pStyle w:val="Normal"/>
        <w:rPr/>
      </w:pPr>
      <w:r>
        <w:rPr/>
      </w:r>
    </w:p>
    <w:p>
      <w:pPr>
        <w:pStyle w:val="Normal"/>
        <w:rPr/>
      </w:pPr>
      <w:r>
        <w:rPr/>
        <w:t>Las necesidades de los ciegos de Puerto Rico son legión. Con el apoyo de la membrecía de la Federación Nacional de Ciegos de Puerto Rico, este miembro de la junta directiva ha hecho su misión personal el encabezar a su filial para trabajar por mejorar las modernizadas oportunidades educativas, el empleo, y la vida diaria de toda la gente ciega en esta parte algo aislada de los Estados Unidos. Ahora en la junta directiva nacional, está ampliando su labor para incluir las oportunidades mejoradas para toda la gente ciega por toda la nación.</w:t>
      </w:r>
    </w:p>
    <w:p>
      <w:pPr>
        <w:pStyle w:val="Normal"/>
        <w:rPr/>
      </w:pPr>
      <w:r>
        <w:rPr/>
      </w:r>
    </w:p>
    <w:p>
      <w:pPr>
        <w:pStyle w:val="Normal"/>
        <w:rPr/>
      </w:pPr>
      <w:r>
        <w:rPr/>
        <w:t>Alpidio Rolón, único hijo de Marcela García y Alpidio Rolón, nació el 20 de junio de 1949, en la Ciudad de Nueva York. Siete años más tarde su familia se transladó de regreso a Puerto Rico, en donde ha vivido desde 1956. Se ofreció voluntariamente para el servicio en el ejército en julio de 1969, y completó entrenamiento avanzado básico de la infantería, y  entonces fué enviado a Vietnam en enero de 1970. Una granada rifle-propulsada que explotó delante de él lo cegó el 7 de abril de 1970. El joven Rolón fué enviado tres semanas más tarde a Walter Reed Army Medical Center en Washington, D.C. donde aprendió las habilidades básicas de la orientación y la movilidad, y recibió tratamiento para los tímpanos perforados, causado por la granada que estalló. Pasó más tarde, seis meses en Central Blind Rehabilitation Center of the Hines Veterans Administration Hospital, en Chicago. Allí aprendió las habilidades de la ceguera que permitirían que viviera independientemente.</w:t>
      </w:r>
    </w:p>
    <w:p>
      <w:pPr>
        <w:pStyle w:val="Normal"/>
        <w:rPr/>
      </w:pPr>
      <w:r>
        <w:rPr/>
      </w:r>
    </w:p>
    <w:p>
      <w:pPr>
        <w:pStyle w:val="Normal"/>
        <w:rPr/>
      </w:pPr>
      <w:r>
        <w:rPr/>
        <w:t>Rolón se graduó magna cum laude, mención honorífica, de la universidad de Puerto Rico en 1976, obteniendo una licenciatura en artes liberales con estudios hispános principales. Continuando su interés en estudios Hispános a nivel del programa master, terminó cursos y requisitos de los estudios intensivos de los ex</w:t>
      </w:r>
      <w:bookmarkStart w:id="0" w:name="OLE_LINK6"/>
      <w:bookmarkStart w:id="1" w:name="OLE_LINK5"/>
      <w:r>
        <w:rPr/>
        <w:t>á</w:t>
      </w:r>
      <w:bookmarkEnd w:id="0"/>
      <w:bookmarkEnd w:id="1"/>
      <w:r>
        <w:rPr/>
        <w:t>menes. En la universidad de Puerto Rico, este comenzó a abogar por los derechos de la gente ciega. Aunque había pertenecido a otras organizaciones de ciegos del consumidor, dice que no fué hasta 1991, cuándo se convirtió en parte de la Federación Nacional de Ciegos de Puerto Rico que organizaba un comité, que comenzó a creer que podría, realmente hacer algo de mérito al ayudar a los ciegos, y que al unirse a la Federación Nacional de Ciegos era como venir a casa. Rolón primero fué elegido como tesorero de la Federación Nacional de Ciegos de Puerto Rico en 1992, y ha servido como su presidente desde 1996. Lo eligieron en  la junta directiva de la Federación nacional de ciegos en Julio del 2006.</w:t>
      </w:r>
    </w:p>
    <w:p>
      <w:pPr>
        <w:pStyle w:val="Normal"/>
        <w:rPr/>
      </w:pPr>
      <w:r>
        <w:rPr/>
      </w:r>
    </w:p>
    <w:p>
      <w:pPr>
        <w:pStyle w:val="Normal"/>
        <w:rPr/>
      </w:pPr>
      <w:r>
        <w:rPr/>
        <w:t>Rolón ha combinado el amor al Español, y su compromiso a la Federación Nacional de Ciegos, traduciendo los materiales de la  Federación en Español. Al principio fué motivado a hacerlo cuándo escuchó el discurso del Doctor Kenneth Jernigan “Sobre la Naturaleza de la Independencia" en la convención nacional de Ciegos en 1993, en Dallas, Tejas. Ha desde entonces, traducido otros discursos y artículos del Braille Monitor, y ha servido como traductor en tiempo real de los discursos del banquete en las convenciones nacionales, y ha editado relatos personales de inspiración de la índole que aparecen en los libros Kernel de la Federación, escritos por los miembros de la Federación Nacional de Ciegos de Puerto Rico.</w:t>
      </w:r>
    </w:p>
    <w:p>
      <w:pPr>
        <w:pStyle w:val="Normal"/>
        <w:rPr/>
      </w:pPr>
      <w:r>
        <w:rPr/>
      </w:r>
    </w:p>
    <w:p>
      <w:pPr>
        <w:pStyle w:val="Normal"/>
        <w:rPr/>
      </w:pPr>
      <w:r>
        <w:rPr/>
        <w:t xml:space="preserve">Alpidio Rolón es presidente de la Sociedad de Amigos de la </w:t>
      </w:r>
      <w:bookmarkStart w:id="2" w:name="OLE_LINK2"/>
      <w:bookmarkStart w:id="3" w:name="OLE_LINK1"/>
      <w:r>
        <w:rPr/>
        <w:t xml:space="preserve">Biblioteca Regional para Ciegos y físicamente </w:t>
      </w:r>
      <w:bookmarkStart w:id="4" w:name="OLE_LINK4"/>
      <w:bookmarkStart w:id="5" w:name="OLE_LINK3"/>
      <w:r>
        <w:rPr/>
        <w:t>Impedidos</w:t>
      </w:r>
      <w:bookmarkEnd w:id="4"/>
      <w:bookmarkEnd w:id="5"/>
      <w:r>
        <w:rPr/>
        <w:t xml:space="preserve">, </w:t>
      </w:r>
      <w:bookmarkEnd w:id="2"/>
      <w:bookmarkEnd w:id="3"/>
      <w:r>
        <w:rPr/>
        <w:t>de Puerto Rico. En esa capacidad ha guiado a la sociedad en producir Braille y los libros gravados en Español para los niños ciegos de Puerto Rico. Para llevar más lejos su meta de mejorar las oportunidades educativas de los niños ciegos, sirve como secretario del Panel Consultante de la Educación especializada en el Departamento educativo de Puerto R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3:00Z</dcterms:created>
  <dc:creator>Preferred Customer</dc:creator>
  <dc:description/>
  <cp:keywords/>
  <dc:language>en-US</dc:language>
  <cp:lastModifiedBy>Preferred Customer</cp:lastModifiedBy>
  <dcterms:modified xsi:type="dcterms:W3CDTF">2010-05-05T21:50:00Z</dcterms:modified>
  <cp:revision>185</cp:revision>
  <dc:subject/>
  <dc:title>Federación Nacional de Ciegos</dc:title>
</cp:coreProperties>
</file>