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lle Monitor</w:t>
        <w:br/>
        <w:t>Volumen 53, Número 5</w:t>
      </w:r>
    </w:p>
    <w:p>
      <w:pPr>
        <w:pStyle w:val="Normal"/>
        <w:rPr/>
      </w:pPr>
      <w:r>
        <w:rPr/>
        <w:t>Mayo, 2010</w:t>
        <w:br/>
        <w:t>Daniel B. Frye, Redactor</w:t>
      </w:r>
    </w:p>
    <w:p>
      <w:pPr>
        <w:pStyle w:val="Normal"/>
        <w:rPr>
          <w:rFonts w:ascii="Arial" w:hAnsi="Arial" w:cs="Arial"/>
          <w:color w:val="000000"/>
          <w:sz w:val="20"/>
          <w:szCs w:val="20"/>
        </w:rPr>
      </w:pPr>
      <w:r>
        <w:rPr>
          <w:rFonts w:cs="Arial" w:ascii="Arial" w:hAnsi="Arial"/>
          <w:color w:val="000000"/>
          <w:sz w:val="20"/>
        </w:rPr>
        <w:t>Nota del editor: Aunque breves perfiles de los miembros de la actual junta directiva se pueden encontrar en nuestra página Cibernética  a cualquier momento, periódicamente revisamos y reproducimos aquí una recopilación que hemos utilizado durante años. Esta incluye perfiles del Doctor tenBroek, del Doctor Jernigan, y de los miembros de la actual junta directiva de la Federación. Una serie de cambios en la junta se ha producido desde la última vez que se publicó esta obra en enero del 2007, así que aquí está:</w:t>
      </w:r>
    </w:p>
    <w:p>
      <w:pPr>
        <w:pStyle w:val="Normal"/>
        <w:spacing w:lineRule="atLeast" w:line="324" w:before="0" w:after="75"/>
        <w:rPr>
          <w:rFonts w:ascii="Lucida Sans Unicode" w:hAnsi="Lucida Sans Unicode" w:cs="Lucida Sans Unicode"/>
          <w:vanish/>
          <w:color w:val="666666"/>
          <w:sz w:val="20"/>
          <w:szCs w:val="20"/>
        </w:rPr>
      </w:pPr>
      <w:r>
        <w:rPr>
          <w:rFonts w:cs="Lucida Sans Unicode" w:ascii="Lucida Sans Unicode" w:hAnsi="Lucida Sans Unicode"/>
          <w:vanish/>
          <w:color w:val="666666"/>
          <w:sz w:val="20"/>
          <w:szCs w:val="20"/>
        </w:rPr>
        <w:t> </w:t>
      </w:r>
    </w:p>
    <w:p>
      <w:pPr>
        <w:pStyle w:val="Normal"/>
        <w:rPr>
          <w:rFonts w:ascii="Arial" w:hAnsi="Arial" w:cs="Arial"/>
          <w:color w:val="000000"/>
          <w:sz w:val="17"/>
          <w:szCs w:val="17"/>
        </w:rPr>
      </w:pPr>
      <w:r>
        <w:rPr>
          <w:rStyle w:val="Shorttext1"/>
          <w:rFonts w:cs="Arial" w:ascii="Arial" w:hAnsi="Arial"/>
          <w:color w:val="000000"/>
        </w:rPr>
        <w:t>¿Quiénes Son los Ciegos Que Guían a Otros Ciegos?</w:t>
      </w:r>
    </w:p>
    <w:p>
      <w:pPr>
        <w:pStyle w:val="Normal"/>
        <w:spacing w:lineRule="atLeast" w:line="324"/>
        <w:rPr>
          <w:rFonts w:ascii="Times New Roman" w:hAnsi="Times New Roman" w:cs="Times New Roman"/>
          <w:sz w:val="24"/>
          <w:szCs w:val="24"/>
        </w:rPr>
      </w:pPr>
      <w:r>
        <w:rPr/>
        <w:t>Puede ver la foto cómo HTML en su navegador. </w:t>
      </w:r>
    </w:p>
    <w:p>
      <w:pPr>
        <w:pStyle w:val="Normal"/>
        <w:rPr/>
      </w:pPr>
      <w:hyperlink r:id="rId2">
        <w:r>
          <w:rPr>
            <w:rStyle w:val="InternetLink"/>
            <w:rFonts w:cs="Arial" w:ascii="Arial" w:hAnsi="Arial"/>
          </w:rPr>
          <w:t>http://www.nfb.org/images/nfb/Publications/bm/bm10/bm1005/bm100503.htm</w:t>
        </w:r>
      </w:hyperlink>
    </w:p>
    <w:p>
      <w:pPr>
        <w:pStyle w:val="HTMLPreformatted"/>
        <w:rPr/>
      </w:pPr>
      <w:r>
        <w:rPr>
          <w:rFonts w:cs="Arial" w:ascii="Arial" w:hAnsi="Arial"/>
          <w:color w:val="000000"/>
        </w:rPr>
        <w:t>[LEYENDA DE LA  FOTO:</w:t>
      </w:r>
      <w:r>
        <w:rPr/>
        <w:t xml:space="preserve"> Mary Ellen y Kenneth Jernigan]                             </w:t>
        <w:br/>
      </w:r>
      <w:bookmarkStart w:id="0" w:name="OLE_LINK32"/>
      <w:bookmarkStart w:id="1" w:name="OLE_LINK31"/>
      <w:r>
        <w:rPr>
          <w:rFonts w:cs="Arial" w:ascii="Arial" w:hAnsi="Arial"/>
          <w:color w:val="000000"/>
        </w:rPr>
        <w:t xml:space="preserve">Kenneth Jernigan </w:t>
        <w:br/>
      </w:r>
      <w:bookmarkEnd w:id="0"/>
      <w:bookmarkEnd w:id="1"/>
      <w:r>
        <w:rPr>
          <w:rFonts w:cs="Arial" w:ascii="Arial" w:hAnsi="Arial"/>
          <w:color w:val="000000"/>
        </w:rPr>
        <w:t xml:space="preserve">(Profesor, escritor y administrador) Kenneth Jernigan fué un líder en la Federación Nacional de Ciegos durante más de cuarenta y seis años. Fué presidente, (con una breve interrupción), desde 1968 hasta julio de 1986. Incluso después de que dejó de ser presidente de la Federación, Jernigan continuó cómo uno de sus principales líderes hasta su muerte el 12 de octubre de 1998. Era querido y respetado por decenas de miles de miembros y no miembros de la Federación, ciegos y videntes. </w:t>
        <w:br/>
        <w:t xml:space="preserve">Nacido en 1926, Kenneth Jernigan, creció en una granja en el centro de Tennessee. Recibió su educación primaria y secundaria en la escuela para ciegos en Nashville. Después de la secundaria, Jernigan funcionó una tienda de muebles en Beech Grove, Tennessee, haciendo todos los muebles y encargándose del funcionamiento del negocio. </w:t>
        <w:br/>
        <w:t xml:space="preserve">En el otoño de 1945, Jernigan se matriculó en la Universidad de </w:t>
      </w:r>
      <w:r>
        <w:rPr/>
        <w:t xml:space="preserve">Tennessee Technological </w:t>
      </w:r>
      <w:r>
        <w:rPr>
          <w:rFonts w:cs="Arial" w:ascii="Arial" w:hAnsi="Arial"/>
          <w:color w:val="000000"/>
        </w:rPr>
        <w:t xml:space="preserve">en Cookeville. Activo en los asuntos de la ciudad universitaria desde el principio, fué pronto elegido para un cargo en su clase, y posiciones importantes en otras organizaciones estudiantiles. Jernigan se graduó con honores en 1948 con una </w:t>
      </w:r>
      <w:bookmarkStart w:id="2" w:name="OLE_LINK2"/>
      <w:bookmarkStart w:id="3" w:name="OLE_LINK1"/>
      <w:r>
        <w:rPr>
          <w:rFonts w:cs="Arial" w:ascii="Arial" w:hAnsi="Arial"/>
          <w:color w:val="000000"/>
        </w:rPr>
        <w:t xml:space="preserve">Licenciatura </w:t>
      </w:r>
      <w:bookmarkEnd w:id="2"/>
      <w:bookmarkEnd w:id="3"/>
      <w:r>
        <w:rPr/>
        <w:t>B.S.</w:t>
      </w:r>
      <w:r>
        <w:rPr>
          <w:rFonts w:cs="Arial" w:ascii="Arial" w:hAnsi="Arial"/>
          <w:color w:val="000000"/>
        </w:rPr>
        <w:t xml:space="preserve"> en ciencias sociales. En 1949 recibió una Licenciatura master en Inglés de Peabody College, en Nashville, donde completó posteriormente estudios de posgrado adicionales. Mientras que estuvo en Peabody, fué un escritor del personal, para el periódico del colegio, co-fundador de una revista literaria independiente, y miembro del Club de los Escritores. En 1949, recibió el Premio </w:t>
      </w:r>
      <w:r>
        <w:rPr/>
        <w:t xml:space="preserve">Captain Charles W. Browne, </w:t>
      </w:r>
      <w:r>
        <w:rPr>
          <w:rFonts w:cs="Arial" w:ascii="Arial" w:hAnsi="Arial"/>
          <w:color w:val="000000"/>
        </w:rPr>
        <w:t xml:space="preserve">en ese tiempo otorgado anualmente por la Fundación Americana para Ciegos, </w:t>
      </w:r>
      <w:r>
        <w:rPr/>
        <w:t xml:space="preserve">American Foundation for the Blind, presentado </w:t>
      </w:r>
      <w:r>
        <w:rPr>
          <w:rFonts w:cs="Arial" w:ascii="Arial" w:hAnsi="Arial"/>
          <w:color w:val="000000"/>
        </w:rPr>
        <w:t xml:space="preserve">a sobresalientes estudiantes ciegos de la nación. </w:t>
        <w:br/>
        <w:t xml:space="preserve">Jernigan luego pasó cuatro años cómo profesor de Inglés en la escuela para ciegos, </w:t>
      </w:r>
      <w:r>
        <w:rPr/>
        <w:t>Tennessee School for the Blind.</w:t>
      </w:r>
      <w:r>
        <w:rPr>
          <w:rFonts w:cs="Arial" w:ascii="Arial" w:hAnsi="Arial"/>
          <w:color w:val="000000"/>
        </w:rPr>
        <w:t xml:space="preserve"> Durante este periódo, se volvió activo en la asociación de Ciegos, </w:t>
      </w:r>
      <w:r>
        <w:rPr/>
        <w:t xml:space="preserve">Tennessee Association of the Blind, </w:t>
      </w:r>
      <w:r>
        <w:rPr>
          <w:rFonts w:cs="Arial" w:ascii="Arial" w:hAnsi="Arial"/>
          <w:color w:val="000000"/>
        </w:rPr>
        <w:t xml:space="preserve">(actualmente la Federación Nacional de Ciegos de Tennessee). Fué elegido para la vicepresidencia de la organización en 1950, y a la presidencia en 1951. En esa posición, planeó la convención anual de 1952 de la Federación Nacional de Ciegos, que se celebró en Nashville, y entonces planeó todas las convenciones nacionales de la Federación hasta 1998. </w:t>
        <w:br/>
        <w:t xml:space="preserve">En 1952, Jernigan fué elegido por primera vez a la junta directiva de la Federación, y En 1953 fué nombrado miembro del cuerpo docente del centro de orientación para ciegos, </w:t>
      </w:r>
      <w:r>
        <w:rPr/>
        <w:t xml:space="preserve">California Orientation Center for the Blind, </w:t>
      </w:r>
      <w:r>
        <w:rPr>
          <w:rFonts w:cs="Arial" w:ascii="Arial" w:hAnsi="Arial"/>
          <w:color w:val="000000"/>
        </w:rPr>
        <w:t xml:space="preserve">en Oakland, donde jugó un papél importante en el desarrollo del mejor programa de su tipo en ese entonces en existencia. </w:t>
        <w:br/>
        <w:t xml:space="preserve">Desde 1958 hasta 1978, se desempeñó cómo director de la comisión estatal para ciegos, </w:t>
      </w:r>
      <w:r>
        <w:rPr/>
        <w:t xml:space="preserve">Iowa State Commission for the Blind. </w:t>
      </w:r>
      <w:r>
        <w:rPr>
          <w:rFonts w:cs="Arial" w:ascii="Arial" w:hAnsi="Arial"/>
          <w:color w:val="000000"/>
        </w:rPr>
        <w:t xml:space="preserve"> En este puesto era responsable de la administración de los programas estatales de rehabilitación, orientación familiar, industrias hogareñas, el centro de orientación en el ajuste, y los servicios de biblioteca para los ciegos y </w:t>
      </w:r>
      <w:bookmarkStart w:id="4" w:name="OLE_LINK22"/>
      <w:bookmarkStart w:id="5" w:name="OLE_LINK21"/>
      <w:r>
        <w:rPr>
          <w:rFonts w:cs="Arial" w:ascii="Arial" w:hAnsi="Arial"/>
          <w:color w:val="000000"/>
        </w:rPr>
        <w:t xml:space="preserve">físicamente </w:t>
      </w:r>
      <w:bookmarkStart w:id="6" w:name="OLE_LINK20"/>
      <w:bookmarkStart w:id="7" w:name="OLE_LINK19"/>
      <w:r>
        <w:rPr>
          <w:rFonts w:cs="Arial" w:ascii="Arial" w:hAnsi="Arial"/>
          <w:color w:val="000000"/>
        </w:rPr>
        <w:t>impedidos</w:t>
      </w:r>
      <w:bookmarkEnd w:id="4"/>
      <w:bookmarkEnd w:id="5"/>
      <w:bookmarkEnd w:id="6"/>
      <w:bookmarkEnd w:id="7"/>
      <w:r>
        <w:rPr>
          <w:rFonts w:cs="Arial" w:ascii="Arial" w:hAnsi="Arial"/>
          <w:color w:val="000000"/>
        </w:rPr>
        <w:t xml:space="preserve">. Las mejoras introducidas en los servicios a los ciegos de Iowa bajo la administración de Jernigan, nunca antes o desde entonces se han igualado en alguna parte del país. </w:t>
        <w:br/>
        <w:t xml:space="preserve">En 1960, la Federación presentó a Jernigan con su Premio Newel Perry por el logro excepcional en los servicios para los ciegos. En 1968, fué dado una mención especial por el presidente de los Estados Unidos. Harold Russell, director del Comité Presidencial sobre el Empleo de los Impedidos, vino a Des Moines para presentar el premio. Él dijo: "Si una persona debe ser ciega, es mejor ser ciego en Iowa que en cualquier otro lugar de la nación o del mundo. Esta declaración," la citación siguió diciendo, “resume la historia de la Comisión de Iowa para Ciegos durante los años de Jernigan, y más pertinente, de su director, Kenneth Jernigan. Esa narrativa es mucho más que un relato de éxito. Es el relato de alta aspiración magníficamente llevada a cabo por un sueño imposible hecho realidad." </w:t>
        <w:br/>
        <w:t xml:space="preserve">Jernigan recibió demasiados honores y premios para enumerar individualmente, incluyendo doctorados honoríficos de cuatro instituciones superiores educativas. Se le pidió también prestar servicios cómo consultante especial o miembro de numerosas juntas, y organizaciones consultivas. El más notable entre estos es, miembro del Comité Consultivo Nacional de Servicios para Personas Ciegas y Físicamente Impedidas, (nombrado en 1972 por el secretario del Departamento de Salud, Educación y Bienestar Social); consultante especializado en servicios para los ciegos, (nombrado en 1975 por el comisionado federal de rehabilitación); asesor en los programas del museo para los visitantes ciegos a la Institución Smithsonian, (nombrado en 1975); asesor especial de la Conferencia en la Casa Blanca sobre las Bibliotecas y los Servicios de Información, (nombrado en 1977 por el Presidente Gerald Ford). En julio de 1990, Jernigan recibió un premio por servicios distinguidos por el presidente de los Estados Unidos. </w:t>
        <w:br/>
        <w:t xml:space="preserve">Hasta la fecha, ha sido la única persona en ser invitada a pronunciar discursos de apertura de las reuniones principales de las dos organizaciones mundiales sobre la ceguera en un solo año: la cuarta reunión cuadrienal de la Unión Mundial de Ciegos en agosto de 1996, y la reunión anual de la Organización Internacional del Consejo para la Educación de Aquellos Con Deficiencias Visuales en la primavera de 1997. En el año de 1998, recibió el premio de logros, Lifetime Achievement Award, del Consejo Nacional de Agencias Estatales para Personas Ciegas, </w:t>
      </w:r>
      <w:r>
        <w:rPr/>
        <w:t xml:space="preserve">National Council of State Agencies for the Blind, </w:t>
      </w:r>
      <w:r>
        <w:rPr>
          <w:rFonts w:cs="Arial" w:ascii="Arial" w:hAnsi="Arial"/>
          <w:color w:val="000000"/>
        </w:rPr>
        <w:t xml:space="preserve">el primer Premio Internacional de Liderazgo, de la Fundación Americana para Ciegos, </w:t>
      </w:r>
      <w:r>
        <w:rPr/>
        <w:t>American Foundation for the Blind,</w:t>
      </w:r>
      <w:r>
        <w:rPr>
          <w:rFonts w:cs="Arial" w:ascii="Arial" w:hAnsi="Arial"/>
          <w:color w:val="000000"/>
        </w:rPr>
        <w:t xml:space="preserve"> y el premio del instituto nacional de Canadá para ciegos, </w:t>
      </w:r>
      <w:r>
        <w:rPr/>
        <w:t xml:space="preserve">Canadian National Institute for the Blind Winston Gordon, </w:t>
      </w:r>
      <w:r>
        <w:rPr>
          <w:rFonts w:cs="Arial" w:ascii="Arial" w:hAnsi="Arial"/>
          <w:color w:val="000000"/>
        </w:rPr>
        <w:t xml:space="preserve">por su liderazgo en establecer el servicio de peri’ódicos, NEWSLINE® para los Ciegos. </w:t>
        <w:br/>
        <w:t xml:space="preserve">Los escritos y discursos de Kenneth Jernigan sobre la ceguera son mejor conocidos y han tocado la vida de más personas ciegas que las de cualquier otra persona que escribe hoy. Desde 1991 hasta su muerte, editó la inmensamente popular serie de la Federación, de libros de bolsillo conocidos como los Libros </w:t>
      </w:r>
      <w:r>
        <w:rPr/>
        <w:t>Kernel</w:t>
      </w:r>
      <w:r>
        <w:rPr>
          <w:rFonts w:cs="Arial" w:ascii="Arial" w:hAnsi="Arial"/>
          <w:color w:val="000000"/>
        </w:rPr>
        <w:t xml:space="preserve">. El 23 de julio, de 1975, habló ante el National Press Club en Washington, </w:t>
      </w:r>
      <w:r>
        <w:rPr/>
        <w:t>D.C.,</w:t>
      </w:r>
      <w:r>
        <w:rPr>
          <w:rFonts w:cs="Arial" w:ascii="Arial" w:hAnsi="Arial"/>
          <w:color w:val="000000"/>
        </w:rPr>
        <w:t xml:space="preserve"> y su discurso fué transmitido en vivo en toda la nación en las emisoras de National Public Radio. A través de los años, apareció varias veces en la red de la radio, y los programas de televisión de entrevistas. </w:t>
        <w:br/>
        <w:t xml:space="preserve">En 1978, Jernigan se trasladó a Baltimore para convertirse en director ejecutivo del </w:t>
      </w:r>
      <w:r>
        <w:rPr/>
        <w:t xml:space="preserve">American Brotherhood for the Blind, </w:t>
      </w:r>
      <w:r>
        <w:rPr>
          <w:rFonts w:cs="Arial" w:ascii="Arial" w:hAnsi="Arial"/>
          <w:color w:val="000000"/>
        </w:rPr>
        <w:t xml:space="preserve">(actualmente el fondo de Acción para Niños Ciegos y Adultos, </w:t>
      </w:r>
      <w:r>
        <w:rPr/>
        <w:t>American Action Fund for Blind Children and Adults)</w:t>
      </w:r>
      <w:r>
        <w:rPr>
          <w:rFonts w:cs="Arial" w:ascii="Arial" w:hAnsi="Arial"/>
          <w:color w:val="000000"/>
        </w:rPr>
        <w:t xml:space="preserve"> y director del Centro Nacional para Ciegos. Cómo presidente de la Federación Nacional de Ciegos en ese momento, dirigió la organización durante el período de crecimiento más importante en su historia hasta la fecha. La creación y desarrollo del Centro Nacional para Ciegos, y la expansión de la Federación en su posición actual, cómo la más influyente voz y la fuerza en los asuntos de la ceguera, destaca la culminación de la obra de la vida de Kenneth Jernigan, y es un tributo a su inteligencia y compromiso con los ciegos de esta nación. </w:t>
        <w:br/>
        <w:t xml:space="preserve">Desde 1987 hasta 1997, jugó un papél activo a nivel internacional cómo presidente de la Región de </w:t>
      </w:r>
      <w:r>
        <w:rPr/>
        <w:t xml:space="preserve">la Unión Mundial de Ciegos de Norte </w:t>
      </w:r>
      <w:r>
        <w:rPr>
          <w:rFonts w:cs="Times New Roman" w:ascii="Times New Roman" w:hAnsi="Times New Roman"/>
          <w:sz w:val="24"/>
          <w:szCs w:val="24"/>
        </w:rPr>
        <w:t>América y el Caribe</w:t>
      </w:r>
      <w:r>
        <w:rPr>
          <w:rFonts w:cs="Arial" w:ascii="Arial" w:hAnsi="Arial"/>
          <w:color w:val="000000"/>
        </w:rPr>
        <w:t xml:space="preserve">. </w:t>
        <w:br/>
        <w:t xml:space="preserve">Viajó mucho y habló con frecuencia ante los grupos internacionales sobre la ceguera y la filosofía positiva de la Federación que cambia las vidas, y a la sociedad. </w:t>
        <w:br/>
        <w:t xml:space="preserve">La esposa dinámica de Jernigan, Mary Ellen sigue siendo una miembra activa de la Federación. A pesar de que es vidente, ella trabaja con dedicación en el movimiento y es conocida, y querida por miles de Federacionistas en todo el país. </w:t>
        <w:br/>
        <w:t>Al hablar en una convención de la Federación Nacional de Ciegos, Jernigan dijo de la organización y su filosofía (y también de su propia filosofía):</w:t>
        <w:br/>
        <w:t>"</w:t>
      </w:r>
      <w:bookmarkStart w:id="8" w:name="OLE_LINK6"/>
      <w:bookmarkStart w:id="9" w:name="OLE_LINK5"/>
      <w:r>
        <w:rPr>
          <w:rFonts w:cs="Arial" w:ascii="Arial" w:hAnsi="Arial"/>
          <w:color w:val="000000"/>
        </w:rPr>
        <w:t>De cara al futuro</w:t>
      </w:r>
      <w:bookmarkEnd w:id="8"/>
      <w:bookmarkEnd w:id="9"/>
      <w:r>
        <w:rPr>
          <w:rFonts w:cs="Arial" w:ascii="Arial" w:hAnsi="Arial"/>
          <w:color w:val="000000"/>
        </w:rPr>
        <w:t>,</w:t>
      </w:r>
      <w:r>
        <w:rPr/>
        <w:t xml:space="preserve"> el mundo nos depara más esperanza que abatimiento, y, lo mejor de todo, el futuro está en nuestras propias manos.  Por primera vez en la historia podemos ser nuestros propios dueños y hacer de nuestras vidas lo que deseemos; y los videntes, </w:t>
      </w:r>
      <w:bookmarkStart w:id="10" w:name="OLE_LINK10"/>
      <w:bookmarkStart w:id="11" w:name="OLE_LINK9"/>
      <w:r>
        <w:rPr>
          <w:rFonts w:cs="Arial" w:ascii="Arial" w:hAnsi="Arial"/>
          <w:color w:val="000000"/>
        </w:rPr>
        <w:t>a medida que aprenden lo que somos,</w:t>
      </w:r>
      <w:r>
        <w:rPr/>
        <w:t xml:space="preserve"> y </w:t>
      </w:r>
      <w:bookmarkEnd w:id="10"/>
      <w:bookmarkEnd w:id="11"/>
      <w:r>
        <w:rPr/>
        <w:t>(quienes somos,) podrán, y trabajarán con nosotros cómo iguales y socios.  En otras palabras, somos capaces de membrecía plena en la sociedad, y los videntes son capaces de aceptarnos cómo tales y, la mayoría, lo desean.</w:t>
      </w:r>
    </w:p>
    <w:p>
      <w:pPr>
        <w:pStyle w:val="Normal"/>
        <w:spacing w:lineRule="auto" w:line="240" w:before="0" w:after="75"/>
        <w:ind w:left="2595" w:hanging="0"/>
        <w:rPr/>
      </w:pPr>
      <w:r>
        <w:rPr/>
        <w:t xml:space="preserve">No deseamos a los tíos Toms, ni </w:t>
      </w:r>
      <w:bookmarkStart w:id="12" w:name="OLE_LINK16"/>
      <w:bookmarkStart w:id="13" w:name="OLE_LINK15"/>
      <w:r>
        <w:rPr>
          <w:rFonts w:eastAsia="Times New Roman" w:cs="Arial" w:ascii="Arial" w:hAnsi="Arial"/>
          <w:color w:val="000000"/>
          <w:sz w:val="20"/>
        </w:rPr>
        <w:t>traiciones</w:t>
      </w:r>
      <w:bookmarkEnd w:id="12"/>
      <w:bookmarkEnd w:id="13"/>
      <w:r>
        <w:rPr/>
        <w:t xml:space="preserve">, ni quienes se disculpen, ni quienes racionalicen; pero tampoco queremos militantes causantes de irritación infernal y radicales quienes cambian de opinión.  Uno lastimará nuestra causa tanto como el otro. Debemos ganar atravez de la igualdad en la sociedad, pero no debemos deshumanizarnos en el proceso; y no debemos olvidar los modales y amenidades, las compaciones y las cortecías las cuales abarcan la civilización misma y distinguen a la gente de los animales, y a la vida de la existencia.  Déjen que la gente nos digan como quieran y digan lo que gusten acerca de nuestros motivos y nuestro mobimiento.  Hay solo un camino para los ciegos para lograr ciudadanía de primera clase y la verdadera igualdad.  Esta </w:t>
      </w:r>
      <w:r>
        <w:rPr>
          <w:rFonts w:eastAsia="Times New Roman" w:cs="Arial" w:ascii="Arial" w:hAnsi="Arial"/>
          <w:color w:val="000000"/>
          <w:sz w:val="20"/>
        </w:rPr>
        <w:t>Debe hacerse a través de</w:t>
      </w:r>
      <w:r>
        <w:rPr/>
        <w:t xml:space="preserve"> la acción colectiva y esfuerzo concertado; y ese medio es  la Federación Nacional De Ciegos.  </w:t>
      </w:r>
      <w:r>
        <w:rPr>
          <w:rFonts w:eastAsia="Times New Roman" w:cs="Arial" w:ascii="Arial" w:hAnsi="Arial"/>
          <w:color w:val="000000"/>
          <w:sz w:val="20"/>
        </w:rPr>
        <w:t>No hay otro camino</w:t>
      </w:r>
      <w:r>
        <w:rPr/>
        <w:t xml:space="preserve">, </w:t>
      </w:r>
      <w:r>
        <w:rPr>
          <w:rFonts w:eastAsia="Times New Roman" w:cs="Arial" w:ascii="Arial" w:hAnsi="Arial"/>
          <w:color w:val="000000"/>
          <w:sz w:val="20"/>
        </w:rPr>
        <w:t>y los que dicen lo contrario</w:t>
      </w:r>
      <w:r>
        <w:rPr/>
        <w:t xml:space="preserve"> o, están mal informados o poco dispuestos hacer frente a los hechos. Somos la fuerza principal hoy, en los asuntos de los ciegos.</w:t>
      </w:r>
    </w:p>
    <w:p>
      <w:pPr>
        <w:pStyle w:val="Normal"/>
        <w:spacing w:lineRule="auto" w:line="240" w:before="0" w:after="75"/>
        <w:rPr/>
      </w:pPr>
      <w:r>
        <w:rPr>
          <w:rFonts w:eastAsia="Times New Roman" w:cs="Arial" w:ascii="Arial" w:hAnsi="Arial"/>
          <w:color w:val="000000"/>
          <w:sz w:val="20"/>
        </w:rPr>
        <w:t xml:space="preserve">También debemos reconocer las responsabilidades del poder, y por hecho, debemos construir un mundo en el que vale la pena vivir cuándo la guerra termine, </w:t>
      </w:r>
      <w:r>
        <w:rPr/>
        <w:t>E inclusive mientras que la estamos luchando.  En pocas palabras, debemos utilizar el amor y el garrote, y debemos tener el sentido común de saber cuando hacer cual, interminable en la compación, y breve en el odio.</w:t>
      </w:r>
      <w:r>
        <w:rPr>
          <w:rFonts w:eastAsia="Times New Roman" w:cs="Arial" w:ascii="Arial" w:hAnsi="Arial"/>
          <w:color w:val="000000"/>
          <w:sz w:val="20"/>
        </w:rPr>
        <w:t xml:space="preserve">, Y, sobre todo, no </w:t>
      </w:r>
      <w:r>
        <w:rPr/>
        <w:t xml:space="preserve">utilizar </w:t>
      </w:r>
      <w:r>
        <w:rPr>
          <w:rFonts w:eastAsia="Times New Roman" w:cs="Arial" w:ascii="Arial" w:hAnsi="Arial"/>
          <w:color w:val="000000"/>
          <w:sz w:val="20"/>
        </w:rPr>
        <w:t xml:space="preserve">nuestra filosofía </w:t>
      </w:r>
      <w:r>
        <w:rPr/>
        <w:t xml:space="preserve">para cesar por cobardía, </w:t>
      </w:r>
      <w:r>
        <w:rPr>
          <w:rFonts w:eastAsia="Times New Roman" w:cs="Arial" w:ascii="Arial" w:hAnsi="Arial"/>
          <w:color w:val="000000"/>
          <w:sz w:val="20"/>
        </w:rPr>
        <w:t>o falta de acción</w:t>
      </w:r>
      <w:r>
        <w:rPr/>
        <w:t xml:space="preserve">, o </w:t>
      </w:r>
      <w:r>
        <w:rPr>
          <w:rFonts w:eastAsia="Times New Roman" w:cs="Arial" w:ascii="Arial" w:hAnsi="Arial"/>
          <w:color w:val="000000"/>
          <w:sz w:val="20"/>
        </w:rPr>
        <w:t xml:space="preserve">de </w:t>
      </w:r>
      <w:r>
        <w:rPr/>
        <w:t>racionalización. Sabemos quienes somos y lo que debemos hacer y nunca volveremos atrás.  El público no está en contra nuestra.  Nuestra determinación lo proclama; nuestras ganancias lo confirman; nuestra humanidad lo exi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1">
    <w:name w:val="short_text1"/>
    <w:basedOn w:val="DefaultParagraphFont"/>
    <w:qFormat/>
    <w:rPr>
      <w:sz w:val="25"/>
      <w:szCs w:val="25"/>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0/bm1005/bm1005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35:00Z</dcterms:created>
  <dc:creator>Preferred Customer</dc:creator>
  <dc:description/>
  <cp:keywords/>
  <dc:language>en-US</dc:language>
  <cp:lastModifiedBy>Preferred Customer</cp:lastModifiedBy>
  <dcterms:modified xsi:type="dcterms:W3CDTF">2010-05-18T03:30:00Z</dcterms:modified>
  <cp:revision>559</cp:revision>
  <dc:subject/>
  <dc:title/>
</cp:coreProperties>
</file>