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75"/>
        <w:ind w:left="2595" w:hanging="0"/>
        <w:rPr/>
      </w:pPr>
      <w:r>
        <w:rPr>
          <w:rFonts w:eastAsia="Times New Roman" w:cs="Arial" w:ascii="Arial" w:hAnsi="Arial"/>
          <w:color w:val="000000"/>
          <w:sz w:val="20"/>
        </w:rPr>
        <w:t>[LEYENDA DE LA FOTO: Fred Schroeder]</w:t>
      </w:r>
      <w:r>
        <w:rPr>
          <w:rFonts w:eastAsia="Times New Roman" w:cs="Arial" w:ascii="Arial" w:hAnsi="Arial"/>
          <w:color w:val="000000"/>
          <w:sz w:val="20"/>
          <w:szCs w:val="20"/>
        </w:rPr>
        <w:br/>
      </w:r>
      <w:r>
        <w:rPr>
          <w:rFonts w:eastAsia="Times New Roman" w:cs="Arial" w:ascii="Arial" w:hAnsi="Arial"/>
          <w:color w:val="000000"/>
          <w:sz w:val="20"/>
        </w:rPr>
        <w:t xml:space="preserve">Fredric Schroeder </w:t>
      </w:r>
      <w:r>
        <w:rPr>
          <w:rFonts w:eastAsia="Times New Roman" w:cs="Arial" w:ascii="Arial" w:hAnsi="Arial"/>
          <w:color w:val="000000"/>
          <w:sz w:val="20"/>
          <w:szCs w:val="20"/>
        </w:rPr>
        <w:br/>
      </w:r>
      <w:r>
        <w:rPr>
          <w:rFonts w:eastAsia="Times New Roman" w:cs="Arial" w:ascii="Arial" w:hAnsi="Arial"/>
          <w:color w:val="000000"/>
          <w:sz w:val="20"/>
        </w:rPr>
        <w:t xml:space="preserve">Primer Vicepresidente </w:t>
      </w:r>
      <w:r>
        <w:rPr>
          <w:rFonts w:eastAsia="Times New Roman" w:cs="Arial" w:ascii="Arial" w:hAnsi="Arial"/>
          <w:color w:val="000000"/>
          <w:sz w:val="20"/>
          <w:szCs w:val="20"/>
        </w:rPr>
        <w:br/>
      </w:r>
      <w:r>
        <w:rPr>
          <w:rFonts w:eastAsia="Times New Roman" w:cs="Arial" w:ascii="Arial" w:hAnsi="Arial"/>
          <w:color w:val="000000"/>
          <w:sz w:val="20"/>
        </w:rPr>
        <w:t>(Profesor de Investigación, y Orientación y Movilidad, y Pionero) El Doctor Fredric K. Schroeder nació en Lima, Perú, en 1957. Él y su hermano Steve fueron adoptados, y se transladaron a los Estados Unidos cuándo él tenía diecinueve meses de edad. Nacido con vista normal, el Doctor Schroeder se quedó ciego a la edad de siete años, después de sufrir una reacción alérgica severa conocida cómo</w:t>
      </w:r>
      <w:r>
        <w:rPr>
          <w:rFonts w:eastAsia="Times New Roman" w:cs="Arial" w:ascii="Arial" w:hAnsi="Arial"/>
          <w:color w:val="000000"/>
          <w:sz w:val="20"/>
          <w:szCs w:val="20"/>
        </w:rPr>
        <w:t xml:space="preserve"> </w:t>
      </w:r>
      <w:r>
        <w:rPr>
          <w:rFonts w:eastAsia="Times New Roman" w:cs="Arial" w:ascii="Arial" w:hAnsi="Arial"/>
          <w:color w:val="000000"/>
          <w:sz w:val="20"/>
        </w:rPr>
        <w:t xml:space="preserve">El síndrome de Stephens-Johnson. La reacción no tomó de inmediato toda su vista, pero su vista se deterioró gradualmente durante un período de nueve años, dejándolo totalmente ciego a la edad de dieciséis años. </w:t>
      </w:r>
      <w:r>
        <w:rPr>
          <w:rFonts w:eastAsia="Times New Roman" w:cs="Arial" w:ascii="Arial" w:hAnsi="Arial"/>
          <w:color w:val="000000"/>
          <w:sz w:val="20"/>
          <w:szCs w:val="20"/>
        </w:rPr>
        <w:br/>
      </w:r>
      <w:r>
        <w:rPr>
          <w:rFonts w:eastAsia="Times New Roman" w:cs="Arial" w:ascii="Arial" w:hAnsi="Arial"/>
          <w:color w:val="000000"/>
          <w:sz w:val="20"/>
        </w:rPr>
        <w:t xml:space="preserve">Asistió a escuelas públicas de Albuquerque, Nueva Méjico, pero no recibió servicios de educación especializada para que le enseñara a leer en Braille, o para aprender cualquier técnica alterna que le permitiera funcionar de manera competitiva. </w:t>
      </w:r>
      <w:r>
        <w:rPr>
          <w:rFonts w:eastAsia="Times New Roman" w:cs="Arial" w:ascii="Arial" w:hAnsi="Arial"/>
          <w:color w:val="000000"/>
          <w:sz w:val="20"/>
          <w:szCs w:val="20"/>
        </w:rPr>
        <w:br/>
      </w:r>
      <w:r>
        <w:rPr>
          <w:rFonts w:eastAsia="Times New Roman" w:cs="Arial" w:ascii="Arial" w:hAnsi="Arial"/>
          <w:color w:val="000000"/>
          <w:sz w:val="20"/>
        </w:rPr>
        <w:t xml:space="preserve">Aunque se crió en Nueva Méjico, el Doctor Schroeder pasó mucho tiempo en San Francisco recibiendo tratamiento médico en un esfuerzo por salvar su vista. Cómo resultado, vivió en California cuando se quedó completamente ciego. Por esta razón, después de su graduación de la escuela secundaria, el Doctor Schroeder asistió al </w:t>
      </w:r>
      <w:r>
        <w:rPr/>
        <w:t xml:space="preserve">Orientation Center for the Blind </w:t>
      </w:r>
      <w:r>
        <w:rPr>
          <w:rFonts w:eastAsia="Times New Roman" w:cs="Arial" w:ascii="Arial" w:hAnsi="Arial"/>
          <w:color w:val="000000"/>
          <w:sz w:val="20"/>
        </w:rPr>
        <w:t xml:space="preserve">en Albany, California. Allí encontró a la Federación, y su participación en la organización ha sido fundamental para su vida y labor desde entonces. </w:t>
      </w:r>
      <w:r>
        <w:rPr>
          <w:rFonts w:eastAsia="Times New Roman" w:cs="Arial" w:ascii="Arial" w:hAnsi="Arial"/>
          <w:color w:val="000000"/>
          <w:sz w:val="20"/>
          <w:szCs w:val="20"/>
        </w:rPr>
        <w:br/>
      </w:r>
      <w:r>
        <w:rPr>
          <w:rFonts w:eastAsia="Times New Roman" w:cs="Arial" w:ascii="Arial" w:hAnsi="Arial"/>
          <w:color w:val="000000"/>
          <w:sz w:val="20"/>
        </w:rPr>
        <w:t xml:space="preserve">A través de la Federación, conoció personas ciegas de todos los ámbitos de la vida que lo animaron, finalmente convenciéndolo de que podía vivir una vida normal, y productiva. El Doctor Schroeder asistió a la Universidad de </w:t>
      </w:r>
      <w:r>
        <w:rPr/>
        <w:t>San Francisco State</w:t>
      </w:r>
      <w:r>
        <w:rPr>
          <w:rFonts w:eastAsia="Times New Roman" w:cs="Arial" w:ascii="Arial" w:hAnsi="Arial"/>
          <w:color w:val="000000"/>
          <w:sz w:val="20"/>
        </w:rPr>
        <w:t xml:space="preserve">, a fín de  obtener la licenciatura </w:t>
      </w:r>
      <w:r>
        <w:rPr/>
        <w:t xml:space="preserve">bachelor </w:t>
      </w:r>
      <w:r>
        <w:rPr>
          <w:rFonts w:eastAsia="Times New Roman" w:cs="Arial" w:ascii="Arial" w:hAnsi="Arial"/>
          <w:color w:val="000000"/>
          <w:sz w:val="20"/>
        </w:rPr>
        <w:t xml:space="preserve">en psicología, en 1977, y un master en educación especializada en 1978. Después de completar ese grado, se fué a trabajar en la enseñanza de los viajes con el bastón, en el centro de orientación, </w:t>
      </w:r>
      <w:r>
        <w:rPr/>
        <w:t xml:space="preserve">Nebraska Services for the Visually Impaired </w:t>
      </w:r>
      <w:r>
        <w:rPr>
          <w:rFonts w:eastAsia="Times New Roman" w:cs="Arial" w:ascii="Arial" w:hAnsi="Arial"/>
          <w:color w:val="000000"/>
          <w:sz w:val="20"/>
        </w:rPr>
        <w:t xml:space="preserve">en Lincoln. Por los próximos dos años, volvió cada verano a California para realizar estudios de postgrado en orientación y movilidad, a fin de ser elegible para la certificación nacional cómo maestro del viaje con el bastón. Esto fué revolucionario en su momento. Fué la primera persona ciega en ser admitida en un programa universitario en orientación y movilidad. Aunque se graduó con distinción, se le negó certificación, únicamente en base de la ceguera. Sin embargo, ello no pudo detenerlo de continuar con su carrera o la educación. Obtuvo un doctorado en Administración Educativa de la Universidad de Nueva Méjico en mayo de 1994. </w:t>
      </w:r>
      <w:r>
        <w:rPr>
          <w:rFonts w:eastAsia="Times New Roman" w:cs="Arial" w:ascii="Arial" w:hAnsi="Arial"/>
          <w:color w:val="000000"/>
          <w:sz w:val="20"/>
          <w:szCs w:val="20"/>
        </w:rPr>
        <w:br/>
      </w:r>
      <w:r>
        <w:rPr>
          <w:rFonts w:eastAsia="Times New Roman" w:cs="Arial" w:ascii="Arial" w:hAnsi="Arial"/>
          <w:color w:val="000000"/>
          <w:sz w:val="20"/>
        </w:rPr>
        <w:t xml:space="preserve">Sus logros profesionales son impresionantes. En 1980, regresó a Nueva Méjico para trabajar cómo maestro de niños ciegos en Las Escuelas Públicas de Albuquerque. Sabiendo lo importante que la Federación había sido en su propia vida, de inmediato comenzó a integrar la filosofía de la Federación en su trabajo. </w:t>
      </w:r>
      <w:r>
        <w:rPr>
          <w:rFonts w:eastAsia="Times New Roman" w:cs="Arial" w:ascii="Arial" w:hAnsi="Arial"/>
          <w:color w:val="000000"/>
          <w:sz w:val="20"/>
          <w:szCs w:val="20"/>
        </w:rPr>
        <w:br/>
      </w:r>
      <w:r>
        <w:rPr>
          <w:rFonts w:eastAsia="Times New Roman" w:cs="Arial" w:ascii="Arial" w:hAnsi="Arial"/>
          <w:color w:val="000000"/>
          <w:sz w:val="20"/>
        </w:rPr>
        <w:t xml:space="preserve">En un año estaba ejecutando el programa para niños ciegos a través del distrito. Los resultados fueron espectaculares, y el programa tan eficaz que en la temprana década de 1980, el programa del distrito para los niños ciegos se presentó en el programa de televisión, Today Show. </w:t>
      </w:r>
      <w:r>
        <w:rPr>
          <w:rFonts w:eastAsia="Times New Roman" w:cs="Arial" w:ascii="Arial" w:hAnsi="Arial"/>
          <w:color w:val="000000"/>
          <w:sz w:val="20"/>
          <w:szCs w:val="20"/>
        </w:rPr>
        <w:br/>
      </w:r>
      <w:r>
        <w:rPr>
          <w:rFonts w:eastAsia="Times New Roman" w:cs="Arial" w:ascii="Arial" w:hAnsi="Arial"/>
          <w:color w:val="000000"/>
          <w:sz w:val="20"/>
        </w:rPr>
        <w:t xml:space="preserve">Si bien en ese momento, los programas de Nueva Méjico para niños ciegos eran los mejores en la nación, los servicios para adultos ciegos estában entre los más pobres. Cómo presidente de la filial de la Federación Nacional de Ciegos de Nueva Méjico, el Doctor Schroeder estába profundamente preocupado por la falta de oportunidades de empleo para las personas ciegas en el estado. </w:t>
      </w:r>
      <w:r>
        <w:rPr>
          <w:rFonts w:eastAsia="Times New Roman" w:cs="Arial" w:ascii="Arial" w:hAnsi="Arial"/>
          <w:color w:val="000000"/>
          <w:sz w:val="20"/>
          <w:szCs w:val="20"/>
        </w:rPr>
        <w:br/>
      </w:r>
      <w:r>
        <w:rPr>
          <w:rFonts w:eastAsia="Times New Roman" w:cs="Arial" w:ascii="Arial" w:hAnsi="Arial"/>
          <w:color w:val="000000"/>
          <w:sz w:val="20"/>
        </w:rPr>
        <w:t xml:space="preserve">En 1986, tras una larga lucha legislativa amarga, la Federación tuvo éxito en establecer la Comisión para Ciegos de Nueva Méjico. El Doctor Schroeder fué el primer director ejecutivo nombrado por la Comisión, brindándole la oportunidad de llevar la filosofía de la Federación a la labor de la agencia recién fundada. En poco tiempo, el programa se transformó, y pronto la Comisión para Ciegos de Nueva Méjico se destacó como la agencia de rehabilitación más progresista, con más éxito en el país. Bajo el liderazgo del Doctor Schroeder, la gente ciega de Nueva Méjico estába recibiendo asistencia para ir a trabajar en muy buenos puestos de trabajo, de hecho, los trabajos pagaban tan bien, que tuvieron mayores ganancias que las personas ciegas en el resto del país. </w:t>
      </w:r>
      <w:r>
        <w:rPr>
          <w:rFonts w:eastAsia="Times New Roman" w:cs="Arial" w:ascii="Arial" w:hAnsi="Arial"/>
          <w:color w:val="000000"/>
          <w:sz w:val="20"/>
          <w:szCs w:val="20"/>
        </w:rPr>
        <w:br/>
      </w:r>
      <w:r>
        <w:rPr>
          <w:rFonts w:eastAsia="Times New Roman" w:cs="Arial" w:ascii="Arial" w:hAnsi="Arial"/>
          <w:color w:val="000000"/>
          <w:sz w:val="20"/>
        </w:rPr>
        <w:t xml:space="preserve">Los logros del Doctor Schroeder no pasaron desapercibidos. En 1994, El presidente Bill Clinton designó a Schroeder para servir cómo el noveno comisionado de la Administración de Servicios de Rehabilitación, (RSA), en el Departamento de Educación de los Estados Unidos. Cómo comisionado de RSA, administraba un programa de 2.5 </w:t>
      </w:r>
      <w:r>
        <w:rPr/>
        <w:t>billones</w:t>
      </w:r>
      <w:r>
        <w:rPr>
          <w:rFonts w:eastAsia="Times New Roman" w:cs="Arial" w:ascii="Arial" w:hAnsi="Arial"/>
          <w:color w:val="000000"/>
          <w:sz w:val="20"/>
        </w:rPr>
        <w:t xml:space="preserve"> de dólares prestando servicios a más de un millón de personas con discapacidad cada año. Se centró en el empleo de alta calidad, mejores trabajos, empleos con futuro, puestos de trabajo en que las personas puedan lograr un buen nivel de vida equitativo. Su mayor logro cómo comisionado de RSA fué poner fín a la vergonzosa práctica de colocar a las personas ciegas en talleres cerrados, a menudo con salarios subminimos, en lugar de proporcionar entrenamiento para que pudieran obtener empleo de alta calidad, empleo integrado con mejores salarios y la oportunidad de ascender. Después de su servicio cómo comisionado de RSA, se unió a la facultad del </w:t>
      </w:r>
      <w:r>
        <w:rPr/>
        <w:t>Interwork Institute</w:t>
      </w:r>
      <w:r>
        <w:rPr>
          <w:rFonts w:eastAsia="Times New Roman" w:cs="Arial" w:ascii="Arial" w:hAnsi="Arial"/>
          <w:color w:val="000000"/>
          <w:sz w:val="20"/>
        </w:rPr>
        <w:t xml:space="preserve"> en la Universidad de San Diego State. En la actualidad, trabaja cómo profesor de investigación, especializado en el liderazgo y la póliza pública de la rehabilitación </w:t>
      </w:r>
      <w:r>
        <w:rPr/>
        <w:t>vocacional</w:t>
      </w:r>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Su participación en la Federación Nacional de Ciegos continúa. El 5 de julio del 2006, el Doctor Schroeder fué elegido por unanimidad a vicepresidente primero de la Federación Nacional de Ciegos. Además de su servicio en la junta directiva de la Federación, desde el 2004, se ha desempeñado cómo presidente de la Federación Nacional de Ciegos de Virginia, y representa a menudo a la Federación en las reuniones nacionales e internacionales, y en conferencias. </w:t>
      </w:r>
      <w:r>
        <w:rPr>
          <w:rFonts w:eastAsia="Times New Roman" w:cs="Arial" w:ascii="Arial" w:hAnsi="Arial"/>
          <w:color w:val="000000"/>
          <w:sz w:val="20"/>
          <w:szCs w:val="20"/>
        </w:rPr>
        <w:br/>
      </w:r>
      <w:r>
        <w:rPr>
          <w:rFonts w:eastAsia="Times New Roman" w:cs="Arial" w:ascii="Arial" w:hAnsi="Arial"/>
          <w:color w:val="000000"/>
          <w:sz w:val="20"/>
        </w:rPr>
        <w:t xml:space="preserve">El Doctor Schroeder está casado con Cathy Nusser Schroeder. Tienen dos niños, Carrie, nacida en 1981, y </w:t>
      </w:r>
      <w:r>
        <w:rPr/>
        <w:t>Matthew</w:t>
      </w:r>
      <w:r>
        <w:rPr>
          <w:rFonts w:eastAsia="Times New Roman" w:cs="Arial" w:ascii="Arial" w:hAnsi="Arial"/>
          <w:color w:val="000000"/>
          <w:sz w:val="20"/>
        </w:rPr>
        <w:t xml:space="preserve">, nacido en 1983. El Doctor Schroeder es el primero en admitir que la Federación es la que ha marcado la diferencia en su vida, permitiéndole alcanzar logros profesionalmente, y vivir una vida normal, una vida productiva. En sus propias palabras, "Todavía tenemos mucho trabajo por hacer. Demasiadas personas ciegas aún se enfrentan a la discriminación, siguen viviendo en el aislamiento y la pobreza, aún carecen de acceso a la formación, y el entrenamiento que necesitan para una vida productiva e integrada. Sin embargo, a pesar de todo lo que queda por hacer, debido a la Federación Nacional de Ciegos, las oportunidades son mejores para las personas ciegas hoy </w:t>
      </w:r>
      <w:r>
        <w:rPr/>
        <w:t>de lo que siempre fué</w:t>
      </w:r>
      <w:r>
        <w:rPr>
          <w:rFonts w:eastAsia="Times New Roman" w:cs="Arial" w:ascii="Arial" w:hAnsi="Arial"/>
          <w:color w:val="000000"/>
          <w:sz w:val="20"/>
        </w:rPr>
        <w:t xml:space="preserve"> en la historia. El cambio que hemos hecho no puede ser vuelto atrás, no se puede quitar. Hemos cambiado para siempre lo que significa ser ciego, y nosotros y la sociedad estamos mejor cómo resulta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2:00Z</dcterms:created>
  <dc:creator>Preferred Customer</dc:creator>
  <dc:description/>
  <cp:keywords/>
  <dc:language>en-US</dc:language>
  <cp:lastModifiedBy>Preferred Customer</cp:lastModifiedBy>
  <dcterms:modified xsi:type="dcterms:W3CDTF">2010-05-20T03:46:00Z</dcterms:modified>
  <cp:revision>379</cp:revision>
  <dc:subject/>
  <dc:title/>
</cp:coreProperties>
</file>