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r>
    </w:p>
    <w:p>
      <w:pPr>
        <w:pStyle w:val="HTMLPreformatted"/>
        <w:rPr/>
      </w:pPr>
      <w:r>
        <w:rPr>
          <w:rFonts w:cs="Arial" w:ascii="Arial" w:hAnsi="Arial"/>
          <w:color w:val="000000"/>
        </w:rPr>
        <w:t>[LEYENDA DE LA FOTO: Marc Maurer]</w:t>
        <w:br/>
        <w:t xml:space="preserve">                                 Marc Maurer </w:t>
        <w:br/>
        <w:t xml:space="preserve">Presidente </w:t>
        <w:br/>
        <w:t xml:space="preserve">(Abogado y Ejecutivo), Nacido en 1951, Marc Maurer fué el segundo de una familia de seis hijos. </w:t>
        <w:br/>
        <w:t xml:space="preserve">Su ceguera fué causada por la sobre exposición al oxígeno después de su nacimiento prematuro, pero él y sus padres estában decididos a que esto no impediría vivir una vida plena y normal. </w:t>
        <w:br/>
        <w:t xml:space="preserve">Comenzó su educación en </w:t>
      </w:r>
      <w:r>
        <w:rPr/>
        <w:t>Iowa Braille and Sight-Saving School,</w:t>
      </w:r>
      <w:r>
        <w:rPr>
          <w:rFonts w:cs="Arial" w:ascii="Arial" w:hAnsi="Arial"/>
          <w:color w:val="000000"/>
        </w:rPr>
        <w:t xml:space="preserve"> donde se convirtió en un ávido lector de Braille. En el quinto grado, volvió a casa a Boone, Iowa, donde asistió a la escuela parroquial. Durante la escuela secundaria, (Habiendo tomado todos los cursos en el currículo), </w:t>
      </w:r>
      <w:r>
        <w:rPr/>
        <w:t xml:space="preserve">simultáneamente tomó </w:t>
      </w:r>
      <w:r>
        <w:rPr>
          <w:rFonts w:cs="Arial" w:ascii="Arial" w:hAnsi="Arial"/>
          <w:color w:val="000000"/>
        </w:rPr>
        <w:t xml:space="preserve">clases en el </w:t>
      </w:r>
      <w:r>
        <w:rPr>
          <w:rFonts w:cs="Arial" w:ascii="Arial" w:hAnsi="Arial"/>
          <w:sz w:val="18"/>
          <w:szCs w:val="18"/>
        </w:rPr>
        <w:t>primer ciclo universitario</w:t>
      </w:r>
      <w:r>
        <w:rPr>
          <w:rFonts w:cs="Arial" w:ascii="Arial" w:hAnsi="Arial"/>
          <w:color w:val="000000"/>
        </w:rPr>
        <w:t xml:space="preserve">. </w:t>
        <w:br/>
        <w:t xml:space="preserve">Maurer funcionó tres empresas diferentes antes de terminar la escuela secundaria: una ruta de periódicos, un negocio de cuidado de césped, y una empresa que produjo la comercialización de ligueros de maternidad diseñados por su madre. Esta última aventura tuvo tanto éxito que su hermano menor se hizo cargo del negocio cuándo Maurer se fué de casa. </w:t>
        <w:br/>
        <w:t xml:space="preserve">En el verano de 1969, después de graduarse de la escuela secundaria, Maurer se matriculó cómo estudiante del centro de orientación y adaptación, </w:t>
      </w:r>
      <w:r>
        <w:rPr/>
        <w:t xml:space="preserve">Orientation and Adjustment Center of the Iowa Commission for the Blind, </w:t>
      </w:r>
      <w:r>
        <w:rPr>
          <w:rFonts w:cs="Arial" w:ascii="Arial" w:hAnsi="Arial"/>
          <w:color w:val="000000"/>
        </w:rPr>
        <w:t xml:space="preserve">y asistió a su primera convención de la Federación. Estába encantado de descubrir, en los dos lugares, que las personas ciegas, y lo que pensaban, importaba. Este era un fenómeno nuevo en su experiencia, que cambió su vida. Kenneth Jernigan fué director de la Comisión de Iowa para Ciegos en aquel tiempo, y Maurer pronto le tuvo admiración y respeto. Cuándo Maurer expresó su interés en revisar un motor de automóvil, la Comisión para Ciegos compró el equipo necesario. Maurer concluyó ese proyecto y realmente trabajó durante un tiempo cómo mecánico de automóviles. Considera hoy que el dominio de la reparación de motores jugó un papél importante en cambiar sus actitudes acerca de la ceguera. </w:t>
        <w:br/>
        <w:t xml:space="preserve">Maurer se graduó cum laude de la Universidad de Notre Dame en 1974. </w:t>
      </w:r>
      <w:r>
        <w:rPr>
          <w:rFonts w:cs="Arial" w:ascii="Arial" w:hAnsi="Arial"/>
          <w:color w:val="000000"/>
          <w:shd w:fill="FFFFFF" w:val="clear"/>
        </w:rPr>
        <w:br/>
      </w:r>
      <w:r>
        <w:rPr>
          <w:rFonts w:cs="Arial" w:ascii="Arial" w:hAnsi="Arial"/>
          <w:color w:val="000000"/>
        </w:rPr>
        <w:t xml:space="preserve">Cómo estudiante, tomó parte activa en la vida de la ciudad universitaria , incluyendo elecciones a la Sociedad Honorífica. Luego se matriculó en la Universidad de Indiana </w:t>
      </w:r>
      <w:r>
        <w:rPr/>
        <w:t>School of Law,</w:t>
      </w:r>
      <w:r>
        <w:rPr>
          <w:rFonts w:cs="Arial" w:ascii="Arial" w:hAnsi="Arial"/>
          <w:color w:val="000000"/>
        </w:rPr>
        <w:t xml:space="preserve"> en la facultad de derecho, donde recibió su Doctorado en Jurisprudencia en 1977. </w:t>
        <w:br/>
        <w:t xml:space="preserve">Maurer fué elegido presidente de la División Estudiantíl de la Federación Nacional de Ciegos en 1971, y reelegido en 1973, y 1975. También en 1971, a la edad de veinte años, fué elegido vicepresidente de la Federación Nacional de Ciegos de Indiana. Fué elegido presidente en 1973 y reelegido en 1975. </w:t>
        <w:br/>
        <w:t xml:space="preserve">Durante el tiempo en el colegio de abogados, Maurer trabajó en los veranos en la oficina del secretario de estado de Indiana. Después de su graduación, se trasladó a Toledo, Ohio, a fín de aceptar una posición cómo director del Proyecto de Asistencia Legal Mayor, operado por (Defensores de la Igualdad de base legal), </w:t>
      </w:r>
      <w:r>
        <w:rPr/>
        <w:t>ABLE</w:t>
      </w:r>
      <w:r>
        <w:rPr>
          <w:rFonts w:cs="Arial" w:ascii="Arial" w:hAnsi="Arial"/>
          <w:color w:val="000000"/>
        </w:rPr>
        <w:t>.</w:t>
        <w:br/>
        <w:t xml:space="preserve">En 1978, Maurer se trasladó a Washington, </w:t>
      </w:r>
      <w:r>
        <w:rPr/>
        <w:t>D.C.,</w:t>
      </w:r>
      <w:r>
        <w:rPr>
          <w:rFonts w:cs="Arial" w:ascii="Arial" w:hAnsi="Arial"/>
          <w:color w:val="000000"/>
        </w:rPr>
        <w:t xml:space="preserve"> con el fín de  convertirse en un abogado con la División de Tarifas y Rutas, en </w:t>
      </w:r>
      <w:r>
        <w:rPr/>
        <w:t xml:space="preserve">la oficina del Consejero General de la Junta de Aeronáutica Civil. </w:t>
      </w:r>
      <w:r>
        <w:rPr>
          <w:rFonts w:cs="Arial" w:ascii="Arial" w:hAnsi="Arial"/>
          <w:color w:val="000000"/>
        </w:rPr>
        <w:t xml:space="preserve"> Inicialmente trabajó en casos de las tasas, pero pronto avanzó para tratar con asuntos internacionales, y luego para hacer la investigación y las opiniones por escrito sobre cuestiones constitucionales y decisiones del consejo. Escribió opiniones para el director, e hizo comparecencias ante el pleno del Consejo para discutir esas opiniones. </w:t>
        <w:br/>
        <w:t xml:space="preserve">En 1981, entró en la práctica privada en Baltimore, Maryland, donde se especializó en litigación civil y asuntos de la propiedad. Pero cada vez más se concentró en la representación de los individuos ciegos y los grupos en los tribunales. </w:t>
        <w:br/>
        <w:t xml:space="preserve">Se ha convertido en uno de los abogados más experimentados y bien informados en el país con respecto a las leyes, precedentes y normas administrativas relativas a los derechos civiles y la discriminación contra las personas ciegas. Es un miembro del BAR en Indiana, Ohio, Iowa y Maryland, y miembro del </w:t>
      </w:r>
      <w:r>
        <w:rPr/>
        <w:t xml:space="preserve">Bar </w:t>
      </w:r>
      <w:r>
        <w:rPr>
          <w:rFonts w:cs="Arial" w:ascii="Arial" w:hAnsi="Arial"/>
          <w:color w:val="000000"/>
        </w:rPr>
        <w:t xml:space="preserve">de la Corte Suprema de los Estados Unidos. </w:t>
        <w:br/>
        <w:t xml:space="preserve">Maurer ha sido siempre activo en asuntos cívicos y políticos, ocupando el cargo de la legislatura estatal de Baltimore. A través de los años, también ha servido en la junta directiva de la asociación de los inquilinos de su complejo de apartamentos, la junta directiva de su asociación de la comunidad, y el consejo escolar de la escuela de sus hijos. En 1981 Maurer fué elegido presidente de la Asociación Nacional de Abogados Ciegos, y sirvió en este cargo hasta 1985. </w:t>
        <w:br/>
        <w:t xml:space="preserve">Desde 1984 hasta 1986 se desempeñó cómo presidente de la Federación Nacional de Ciegos de Maryland. </w:t>
        <w:br/>
        <w:t xml:space="preserve">Una compañera importante en las actividades de Maurer, y una líder en su propio derecho, es su esposa Patricia. Los Maurer se casaron en 1973, y han tenido dos hijos, David Patrick, nacido el 10 de marzo de 1984, y Dianna Marie, nacida el 12 de julio de 1987. </w:t>
        <w:br/>
        <w:t xml:space="preserve">En la convención de 1985, en Louisville, Kentucky, Kenneth Jernigan anunció que no ocuparía el cargo para la reelección cómo presidente de la Federación Nacional de Ciegos al año siguiente, y recomendó a Marc Maurer cómo su sucesor. En Kansas City, en 1986, la Convención eligió a Maurer únimemente, y se ha desempeñado cómo presidente desde entonces. De 1997 al 2000, también se desempeñó como presidente </w:t>
      </w:r>
      <w:bookmarkStart w:id="0" w:name="OLE_LINK2"/>
      <w:bookmarkStart w:id="1" w:name="OLE_LINK1"/>
      <w:r>
        <w:rPr>
          <w:rFonts w:cs="Arial" w:ascii="Arial" w:hAnsi="Arial"/>
          <w:color w:val="000000"/>
        </w:rPr>
        <w:t xml:space="preserve">de </w:t>
      </w:r>
      <w:r>
        <w:rPr/>
        <w:t xml:space="preserve">la Unión Mundial de Ciegos de Norte </w:t>
      </w:r>
      <w:r>
        <w:rPr>
          <w:rFonts w:cs="Times New Roman" w:ascii="Times New Roman" w:hAnsi="Times New Roman"/>
          <w:sz w:val="24"/>
          <w:szCs w:val="24"/>
        </w:rPr>
        <w:t>América y el Caribe</w:t>
      </w:r>
      <w:bookmarkEnd w:id="0"/>
      <w:bookmarkEnd w:id="1"/>
      <w:r>
        <w:rPr>
          <w:rFonts w:cs="Arial" w:ascii="Arial" w:hAnsi="Arial"/>
          <w:color w:val="000000"/>
        </w:rPr>
        <w:t xml:space="preserve">, y presidió el Comité de la Unión Mundial de Ciegos para la Restauración del lugar de nacimiento de Luis Braille en Coupvray Francia. En el 2004 se convirtió en vicepresidente de </w:t>
      </w:r>
      <w:r>
        <w:rPr/>
        <w:t xml:space="preserve">la Unión Mundial de Ciegos de Norte </w:t>
      </w:r>
      <w:r>
        <w:rPr>
          <w:rFonts w:cs="Times New Roman" w:ascii="Times New Roman" w:hAnsi="Times New Roman"/>
          <w:sz w:val="24"/>
          <w:szCs w:val="24"/>
        </w:rPr>
        <w:t>América y el Caribe,</w:t>
      </w:r>
      <w:r>
        <w:rPr>
          <w:rFonts w:cs="Arial" w:ascii="Arial" w:hAnsi="Arial"/>
          <w:color w:val="000000"/>
        </w:rPr>
        <w:t xml:space="preserve"> y en el 2006 retomó la presidencia. </w:t>
        <w:br/>
      </w:r>
      <w:r>
        <w:rPr/>
        <w:t xml:space="preserve">Maurer fué honrrado con el Premio de Liderazgo de la Junta de los Negros de Maryland, en 1985, </w:t>
      </w:r>
      <w:r>
        <w:rPr>
          <w:rFonts w:cs="Arial" w:ascii="Arial" w:hAnsi="Arial"/>
          <w:color w:val="000000"/>
        </w:rPr>
        <w:t xml:space="preserve">la Medalla Presidencial de los Estados Unidos por el Liderazgo, en 1990, en 1990, el Premio del Patrimonio del Instituto Canadiense para Ciegos, </w:t>
      </w:r>
      <w:r>
        <w:rPr/>
        <w:t>Canadian National Institute for the Blind,</w:t>
      </w:r>
      <w:r>
        <w:rPr>
          <w:rFonts w:cs="Arial" w:ascii="Arial" w:hAnsi="Arial"/>
          <w:color w:val="000000"/>
        </w:rPr>
        <w:t xml:space="preserve"> y el Diario </w:t>
      </w:r>
      <w:r>
        <w:rPr/>
        <w:t xml:space="preserve">Baltimore Business Journal, </w:t>
      </w:r>
      <w:r>
        <w:rPr>
          <w:rFonts w:cs="Arial" w:ascii="Arial" w:hAnsi="Arial"/>
          <w:color w:val="000000"/>
        </w:rPr>
        <w:t xml:space="preserve">1999, el Premio de la Innovación por Excelencia de la Tecnología en el Lugar de Trabajo. honores recientes incluyen el Premio VME Robert Dole, 2002, y el registro diario innovador del año, </w:t>
      </w:r>
      <w:r>
        <w:rPr/>
        <w:t xml:space="preserve">Daily Record's, </w:t>
      </w:r>
      <w:r>
        <w:rPr>
          <w:rFonts w:cs="Arial" w:ascii="Arial" w:hAnsi="Arial"/>
          <w:color w:val="000000"/>
        </w:rPr>
        <w:t xml:space="preserve">2002. Se unió al presidente George W. Bush en la Casa Blanca, en julio del 2001 para celebrar el éxito de la </w:t>
      </w:r>
      <w:bookmarkStart w:id="2" w:name="OLE_LINK4"/>
      <w:bookmarkStart w:id="3" w:name="OLE_LINK3"/>
      <w:r>
        <w:rPr>
          <w:rFonts w:cs="Arial" w:ascii="Arial" w:hAnsi="Arial"/>
          <w:color w:val="000000"/>
        </w:rPr>
        <w:t xml:space="preserve">Expedición Everest </w:t>
      </w:r>
      <w:bookmarkEnd w:id="2"/>
      <w:bookmarkEnd w:id="3"/>
      <w:r>
        <w:rPr>
          <w:rFonts w:cs="Arial" w:ascii="Arial" w:hAnsi="Arial"/>
          <w:color w:val="000000"/>
        </w:rPr>
        <w:t xml:space="preserve">de la Federación, y una vez más cuándo el presidente Bush firmó la ley </w:t>
      </w:r>
      <w:r>
        <w:rPr/>
        <w:t xml:space="preserve">que convirtió en ley el Acto de Ayuda </w:t>
      </w:r>
      <w:r>
        <w:rPr>
          <w:rFonts w:cs="Times New Roman" w:ascii="Times New Roman" w:hAnsi="Times New Roman"/>
          <w:sz w:val="24"/>
          <w:szCs w:val="24"/>
        </w:rPr>
        <w:t>al Voto de América del 2002.</w:t>
      </w:r>
      <w:r>
        <w:rPr>
          <w:rFonts w:cs="Arial" w:ascii="Arial" w:hAnsi="Arial"/>
          <w:color w:val="000000"/>
        </w:rPr>
        <w:t xml:space="preserve"> En el Daily Record, El presidente reconoció las contribuciones de Maurer de nuevo en abril del 2009 cuándo fué reconocido cómo uno de los más influyentes de Maryland. Recibió títulos honoríficos de Menlo College, de California, en 1998, y de la Universidad de Louisville en 1999. Más recientemente, recibió un doctorado honorífico de </w:t>
      </w:r>
      <w:r>
        <w:rPr/>
        <w:t>la Universidad de Carolina del Sur, al Norte del Estado,</w:t>
      </w:r>
      <w:r>
        <w:rPr>
          <w:rFonts w:cs="Arial" w:ascii="Arial" w:hAnsi="Arial"/>
          <w:color w:val="000000"/>
        </w:rPr>
        <w:t xml:space="preserve"> y el doctorado Honorífico de leyes de la Universidad de Notre Dame. En 1987, pronunció un discurso en el </w:t>
      </w:r>
      <w:r>
        <w:rPr/>
        <w:t>Kennedy School of Government en la Universidad de Harvard,</w:t>
      </w:r>
      <w:r>
        <w:rPr>
          <w:rFonts w:cs="Arial" w:ascii="Arial" w:hAnsi="Arial"/>
          <w:color w:val="000000"/>
        </w:rPr>
        <w:t xml:space="preserve"> y en el 2000, fué invitado a pronunciar un discurso sobre los Derechos Civiles en la Universidad de Oxford, y la Universidad de Birmingham en el Reino Unido. Tras la muerte de Kenneth Jernigan, editó la serie optimista de Libros de Bolcillo Kernel de la Federación, escritos por la gente ciega acerca de la ceguera. </w:t>
        <w:br/>
        <w:t xml:space="preserve">Cómo presidente de la Federación Nacional de Ciegos, Maurer audazmente dirige la organización en una nueva prueba de su determinación, comenzando con la expansión visionaria del Centro Nacional para Ciegos del Instituto Jernigan de la Federación Nacional de Ciegos, que se completó en la primavera del 2004. La instalación ubicada en los terrenos del </w:t>
      </w:r>
      <w:r>
        <w:rPr/>
        <w:t>National Center</w:t>
      </w:r>
      <w:r>
        <w:rPr>
          <w:rFonts w:cs="Arial" w:ascii="Arial" w:hAnsi="Arial"/>
          <w:color w:val="000000"/>
        </w:rPr>
        <w:t xml:space="preserve">, ha añadido más de 170.000 pies cuadrados al complejo de la sede de la Federación. El Instituto es el primero de su índole, concebido y construido por los ciegos para los ciegos, está desarrollando una educación innovadora, tecnologías, productos y servicios que apoyan la independencia de los ciegos en el  mundo. Uno de los primeros productos del Instituto fué el dispositivo de mano de lectura Kurzweil, de la Federación Nacional de Ciegos, y su aún más pequeño sucesor, el Lector Móvil de la Federación, knfbReader Mobile, producido conjuntamente con el notado futurista e inventor, Raymond Kurzweil. La inquebrantable determinación de Maurer en tener éxito, y su convicción absoluta de que los ciegos organizados son las personas mejor equipadas para resolver los problemas que enfrentan, han marcado la pauta y sirven de guía para la organización en un período nuevo y exitante de crecimiento y logro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08:00Z</dcterms:created>
  <dc:creator>Preferred Customer</dc:creator>
  <dc:description/>
  <cp:keywords/>
  <dc:language>en-US</dc:language>
  <cp:lastModifiedBy>Preferred Customer</cp:lastModifiedBy>
  <dcterms:modified xsi:type="dcterms:W3CDTF">2010-05-19T18:12:00Z</dcterms:modified>
  <cp:revision>477</cp:revision>
  <dc:subject/>
  <dc:title/>
</cp:coreProperties>
</file>