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     BRAILLE MONITOR</w:t>
        <w:br/>
        <w:t>Volumen 53, Número 8</w:t>
      </w:r>
    </w:p>
    <w:p>
      <w:pPr>
        <w:pStyle w:val="Normal"/>
        <w:rPr/>
      </w:pPr>
      <w:r>
        <w:rPr/>
        <w:t>Agosto/Septiembre 2010</w:t>
        <w:br/>
        <w:t>Gary Wunder, Redac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ede ver la foto como HTML en su navegad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http://www.nfb.org/images/nfb/Publications/bm/bm10/bm1008/bm100809.htm</w:t>
        </w:r>
      </w:hyperlink>
    </w:p>
    <w:p>
      <w:pPr>
        <w:pStyle w:val="Normal"/>
        <w:rPr>
          <w:rStyle w:val="Longtext"/>
          <w:rFonts w:ascii="Arial" w:hAnsi="Arial" w:cs="Arial"/>
          <w:color w:val="000000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[LEYENDA DE LA FOTO: Parnell Diggs Pronuncia su Discurso]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l Conductor Ciego Conduce un Vehículo en Speed: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Creación de la Tecnología Que</w:t>
      </w:r>
      <w:r>
        <w:rPr>
          <w:rFonts w:cs="Arial" w:ascii="Arial" w:hAnsi="Arial"/>
          <w:color w:val="000000"/>
        </w:rPr>
        <w:t xml:space="preserve"> P</w:t>
      </w:r>
      <w:r>
        <w:rPr>
          <w:rStyle w:val="Longtext"/>
          <w:rFonts w:cs="Arial" w:ascii="Arial" w:hAnsi="Arial"/>
          <w:color w:val="000000"/>
        </w:rPr>
        <w:t>one los Controles en Nuestras Manos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por Parnell Diggs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>Nota del redactor: Parnell Diggs es el coordinador de la Carrera por la Independencia, y presidente de la Federación Nacional de Ciegos de Carolina del Sur.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En la tarde del Martes, 6 de julio, se dirigió a la Convención. Esto es lo que dijo: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El término "tecnología" se define en el diccionario Webster como la "Aplicación del conocimiento científico </w:t>
      </w:r>
      <w:bookmarkStart w:id="0" w:name="OLE_LINK11"/>
      <w:bookmarkStart w:id="1" w:name="OLE_LINK10"/>
      <w:r>
        <w:rPr>
          <w:rStyle w:val="Longtext"/>
          <w:rFonts w:cs="Arial" w:ascii="Arial" w:hAnsi="Arial"/>
          <w:color w:val="000000"/>
        </w:rPr>
        <w:t xml:space="preserve">al servicio </w:t>
      </w:r>
      <w:bookmarkEnd w:id="0"/>
      <w:bookmarkEnd w:id="1"/>
      <w:r>
        <w:rPr>
          <w:rStyle w:val="Longtext"/>
          <w:rFonts w:cs="Arial" w:ascii="Arial" w:hAnsi="Arial"/>
          <w:color w:val="000000"/>
        </w:rPr>
        <w:t>del hombre y al servicio de la industria, el comercio, la medicina y otros campos."Cuándo los seres humanos premodernos fueron los primeros en reconocer que podrían reformar los recursos naturales con herramientas simples, la humanidad comenzó 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plicar los conocimientos científicos para crear posibilidades. El uso del fuego, por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jemplo, fué esencial en el desarrollo de las artes culinarias, y en el descubrimiento significativo de control de temperatura. Y después, la rueda de Made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(desarrollada por los Sumerios hace más de cinco mil </w:t>
      </w:r>
      <w:bookmarkStart w:id="2" w:name="OLE_LINK6"/>
      <w:bookmarkStart w:id="3" w:name="OLE_LINK5"/>
      <w:r>
        <w:rPr>
          <w:rStyle w:val="Longtext"/>
          <w:rFonts w:cs="Arial" w:ascii="Arial" w:hAnsi="Arial"/>
          <w:color w:val="000000"/>
        </w:rPr>
        <w:t>años</w:t>
      </w:r>
      <w:bookmarkEnd w:id="2"/>
      <w:bookmarkEnd w:id="3"/>
      <w:r>
        <w:rPr>
          <w:rStyle w:val="Longtext"/>
          <w:rFonts w:cs="Arial" w:ascii="Arial" w:hAnsi="Arial"/>
          <w:color w:val="000000"/>
        </w:rPr>
        <w:t>) jugó un papél decisivo en el transporte de mayores cantidades de alimentos y mercancías, por no mencionar el proporcionar un medio de movimiento de materiales más pesados a grandes distancias y en velocidades más rápidas que nunca se creyó práctico ni posible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El sociólogo del siglo XX, </w:t>
      </w:r>
      <w:r>
        <w:rPr/>
        <w:t>Read Bain,</w:t>
      </w:r>
      <w:r>
        <w:rPr>
          <w:rStyle w:val="Longtext"/>
          <w:rFonts w:cs="Arial" w:ascii="Arial" w:hAnsi="Arial"/>
          <w:color w:val="000000"/>
        </w:rPr>
        <w:t xml:space="preserve"> ha sugerido que la tecnología incluye, tanto las herramientas y máquinas creadas por la humanidad, como las habilidade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or las que se producen y se utilizan. Aproximadamente cincuenta años después,</w:t>
      </w:r>
      <w:r>
        <w:rPr>
          <w:rFonts w:cs="Arial" w:ascii="Arial" w:hAnsi="Arial"/>
          <w:color w:val="000000"/>
        </w:rPr>
        <w:t xml:space="preserve"> la </w:t>
      </w:r>
      <w:r>
        <w:rPr>
          <w:rStyle w:val="Longtext"/>
          <w:rFonts w:cs="Arial" w:ascii="Arial" w:hAnsi="Arial"/>
          <w:color w:val="000000"/>
        </w:rPr>
        <w:t>metalurgista Ursula Franklin, en su conferencia de 1989, titulada "El Mundo Real de la Tecnología", lo definió como "la práctica de la forma en que hacemos las cosas aquí"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Y el filósofo francés Bernard Stiegler en su libro titulado, Técnicas y tiempo, publicado por Stanford University Press en 1998, define la tecnología de dos maneras: "la búsqueda de la vida por por medios distintos que la vida", y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"La materia organizada inorgánica."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Se ha dicho que la tecnología es el resultado de la ciencia y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ingeniería. Sin un poco de </w:t>
      </w:r>
      <w:bookmarkStart w:id="4" w:name="OLE_LINK4"/>
      <w:bookmarkStart w:id="5" w:name="OLE_LINK3"/>
      <w:r>
        <w:rPr>
          <w:rStyle w:val="Longtext"/>
          <w:rFonts w:cs="Arial" w:ascii="Arial" w:hAnsi="Arial"/>
          <w:color w:val="000000"/>
        </w:rPr>
        <w:t xml:space="preserve">ciencia </w:t>
      </w:r>
      <w:bookmarkEnd w:id="4"/>
      <w:bookmarkEnd w:id="5"/>
      <w:r>
        <w:rPr>
          <w:rStyle w:val="Longtext"/>
          <w:rFonts w:cs="Arial" w:ascii="Arial" w:hAnsi="Arial"/>
          <w:color w:val="000000"/>
        </w:rPr>
        <w:t>de ingenio tecnológico y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ingeniería, la ciencia no daría ningún resultado. Para considerar el punto de una forma má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ráctica, vamos a examinar por un momento el ingenio tecnológico del famoso artista italiano, Leonardo da Vinci (15 de abril, 1452-2 de mayo, 1519)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Da Vinci es, por supuesto, mejor conocido por sus creaciones, la Mona Lisa, y La Última Cena, tal vez las dos pinturas más reconocidas en el mundo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Pero tal vez menos conocidas son las ilustraciones de Leonardo da Vinci de finales del siglo XIV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n una gran variedad de máquinas voladoras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Aquellos que están familiarizados con la aerodinámica de hoy en día nos dicen que la pintura de 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Vinci de un helicóptero de cuatro asientos es errónea y tendría grave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fectos de diseño si se construyera de acuerdo a sus especificaciones. Por otra parte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no todos sus bocetos de máquinas voladoras eran meros productos de la cienc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ficción. Una prueba realizada a finales del siglo XX de una de su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máquinas voladoras conceptualizadas, utilizando los materiales que habían estado a la disposición de da Vinci en el siglo XV, demostró que su ala del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n realidad era capaz de volar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Sin embargo, cuándo da Vinci realizó el mismo experimento en 1496, había fallado. </w:t>
      </w:r>
      <w:bookmarkStart w:id="6" w:name="OLE_LINK9"/>
      <w:bookmarkStart w:id="7" w:name="OLE_LINK8"/>
      <w:bookmarkStart w:id="8" w:name="OLE_LINK7"/>
      <w:r>
        <w:rPr>
          <w:rStyle w:val="Longtext"/>
          <w:rFonts w:cs="Arial" w:ascii="Arial" w:hAnsi="Arial"/>
          <w:color w:val="000000"/>
        </w:rPr>
        <w:t>¿</w:t>
      </w:r>
      <w:bookmarkEnd w:id="6"/>
      <w:bookmarkEnd w:id="7"/>
      <w:bookmarkEnd w:id="8"/>
      <w:r>
        <w:rPr>
          <w:rStyle w:val="Longtext"/>
          <w:rFonts w:cs="Arial" w:ascii="Arial" w:hAnsi="Arial"/>
          <w:color w:val="000000"/>
        </w:rPr>
        <w:t>Por qué? Mientras que Leonardo da Vinci tenía mucho ingenio tecnológico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y una adecuada comprensión de la mecánica de vuelo, sencillamente n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tenía el beneficio de la ciencia moderna y la ingeniería para convertir el concept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n realidad. Un producto de los años de los mil cuatrocientos que carecía de los conocimient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la aerodinámica del siglo XX, y 500 años de desarrollo de tecnología. En definitiva, tomó la mayor parte de cinco siglos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iencia y ingeniería para ponerse al día con el ingenio tecnológico y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a imaginación del siglo XV y el espíritu innovador de Leonardo da Vinci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n 1940 otro hombre que poseía una tremenda imaginación y u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spíritu innovador se convirtió en el primer presidente de la Federación Nacional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iegos. A medida que el movimiento llegó a existir, el Doctor Jacobus tenBroek dijo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Longtext"/>
          <w:rFonts w:cs="Arial" w:ascii="Arial" w:hAnsi="Arial"/>
          <w:color w:val="000000"/>
        </w:rPr>
        <w:t>la asamblea en Wilkes-Barre, Pennsylvania,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"En conjunto, somos l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ueños de nuestro propio futuro, y guardiánes exitosos de nuestros propi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intereses comunes"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l doctor tenBroek continuó: "Dejen que uno hable, en nombre de muchos, que esté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reparado para actuar en su apoyo; dejen que los democráticamente elegidos representantes cieg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los ciegos actúen como portavoces de todos, dejen que la maquinaria se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reada para unificar la acción y concentrar las energías de los ciegos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a nación. La justicia inherente de nuestra causa, y la buena voluntad del público se encargarán del resto."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stas fueron las palabras del Doctor tenBroek así como las pronunció setenta años atrás. Todos aquellos hombres y mujeres que se reunieron en Wilkes-Barre, en aquel día histórico se han ido. Sin embargo, es posible para aquellos de nosotr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que vivimos en el siglo XXI, obtener una comprensión de lo que nuestr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redecesores pensaban sobre el desarrollo tecnológico, ¿particularmente en lo que</w:t>
      </w:r>
      <w:r>
        <w:rPr>
          <w:rFonts w:cs="Arial" w:ascii="Arial" w:hAnsi="Arial"/>
          <w:color w:val="000000"/>
        </w:rPr>
        <w:t xml:space="preserve"> era </w:t>
      </w:r>
      <w:r>
        <w:rPr>
          <w:rStyle w:val="Longtext"/>
          <w:rFonts w:cs="Arial" w:ascii="Arial" w:hAnsi="Arial"/>
          <w:color w:val="000000"/>
        </w:rPr>
        <w:t>relacionado con la ceguera? En primer lugar, vamos a poner el asunto en perspectiva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No había ordenadores portátiles, o máquinas de fax, o teléfonos celulares, o servicio de la Internet, cuándo la Federación Nacional de Ciegos surgió. En 1940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Ray Kurzweil no había nacido todavía. No había reconocimiento óptico de caracteres d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amaño grande</w:t>
      </w:r>
      <w:r>
        <w:rPr>
          <w:rStyle w:val="Longtext"/>
          <w:rFonts w:cs="Arial" w:ascii="Arial" w:hAnsi="Arial"/>
          <w:color w:val="000000"/>
        </w:rPr>
        <w:t xml:space="preserve">, no había </w:t>
      </w:r>
      <w:r>
        <w:rPr/>
        <w:t>refreshable Braille,</w:t>
      </w:r>
      <w:r>
        <w:rPr>
          <w:rStyle w:val="Longtext"/>
          <w:rFonts w:cs="Arial" w:ascii="Arial" w:hAnsi="Arial"/>
          <w:color w:val="000000"/>
        </w:rPr>
        <w:t xml:space="preserve"> y no habían programas de lectura de pantalla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s evidente que las formas complejas de la tecnología ya existían e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1940, tales como aviones y automóviles, pero había poco o ningún medio en aquel momento de hacer la tecnología accesible para el usuario ciego promedio. Entonces, ¿cóm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hicieron los Federacionistas de la primera generación el planteamiento de la cuestión de desarrollo de la tecnología? Atrapados dentro de su época, sencillamente, ¿hicieron caso omiso nuestros predecesores?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Por el contrario, deseo dirigir su atención a un artículo qu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apareció en la revista, The New Yorker, el 11 de enero de 1958. El artículo está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basado en una entrevista en la que el Doctor tenBroek habla acerca del ingenio tecnológic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algunos de sus amigos ciegos, y cuáles son los límites razonables, si los hubieron relacionados con la ceguera, y el desarrollo tecnológico en 1958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Citando al Doctor tenBroek en la entrevista,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000000"/>
        </w:rPr>
        <w:t>"Tengo un vecino e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Berkeley, un hombre ciego que he conocido desde que éramos compañeros de clase en la escuela, qu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onstruyó su casa por completo con sus propias manos. ... Es toda una casa de buen tamaño, también, de cerca de 20, a 700 pies cuadrados. Construyó las forma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virtió el cemento, puso las tuberías, el cableado, de todo. El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ugar está en una ladera bastante empinada, y antes de que pudiera empezar, tuvo qu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hacerse un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pansión</w:t>
      </w:r>
      <w:r>
        <w:rPr>
          <w:rStyle w:val="Longtext"/>
          <w:rFonts w:cs="Arial" w:ascii="Arial" w:hAnsi="Arial"/>
          <w:color w:val="000000"/>
        </w:rPr>
        <w:t xml:space="preserve"> de energía eléctrica para transportar sus materiales hast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l sitio"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l artículo continúa: Le preguntámos al Profesor tenBroek, “qué puestos de trabajo se consideran que son imposibles para las personas ciegas de realizar.” Se rió, acarició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profesorialmente su </w:t>
      </w:r>
      <w:r>
        <w:rPr>
          <w:rFonts w:cs="Arial" w:ascii="Arial" w:hAnsi="Arial"/>
          <w:sz w:val="18"/>
          <w:szCs w:val="18"/>
        </w:rPr>
        <w:t xml:space="preserve">pequeña </w:t>
      </w:r>
      <w:r>
        <w:rPr>
          <w:rStyle w:val="Longtext"/>
          <w:rFonts w:cs="Arial" w:ascii="Arial" w:hAnsi="Arial"/>
          <w:color w:val="000000"/>
        </w:rPr>
        <w:t>barba de chivo, y dijo: “Bueno, piloto de avión, supongo. Aunque, en realidad, los aviones vuelan la mayoría del tiempo hoy en controles automáticos, ¿no es así? y algún día puede ser completamente automático. En realidad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No puedo decir cuáles son los límites.”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Uno de mis amigos en la Federación es un físico nuclear experimental. ... el Doctor Bradley Burson es su nombre, y está en el Laboratorio Argonn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National, cerca de Chicago. Cuándo estába trabajando en los problemas</w:t>
      </w:r>
      <w:r>
        <w:rPr>
          <w:rFonts w:cs="Arial" w:ascii="Arial" w:hAnsi="Arial"/>
          <w:color w:val="000000"/>
        </w:rPr>
        <w:t xml:space="preserve"> relacionados </w:t>
      </w:r>
      <w:r>
        <w:rPr>
          <w:rStyle w:val="Longtext"/>
          <w:rFonts w:cs="Arial" w:ascii="Arial" w:hAnsi="Arial"/>
          <w:color w:val="000000"/>
        </w:rPr>
        <w:t>a la descomposición de materia radiactiva, inventó algunos de los dispositivos por</w:t>
      </w:r>
      <w:r>
        <w:rPr>
          <w:rFonts w:cs="Arial" w:ascii="Arial" w:hAnsi="Arial"/>
          <w:color w:val="000000"/>
        </w:rPr>
        <w:t xml:space="preserve"> sí </w:t>
      </w:r>
      <w:r>
        <w:rPr>
          <w:rStyle w:val="Longtext"/>
          <w:rFonts w:cs="Arial" w:ascii="Arial" w:hAnsi="Arial"/>
          <w:color w:val="000000"/>
        </w:rPr>
        <w:t>mismo, que miden la decadencia en términos de señales audibles y táctile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n lugar de las señales visuales comúnmente empleadas. Algunos de los dispositiv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resultaron ser más exactos que los estándar, y son ampliament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utilizados en el laboratorio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Siempre había asumido que ser un electricista sería imposible</w:t>
      </w:r>
      <w:r>
        <w:rPr>
          <w:rFonts w:cs="Arial" w:ascii="Arial" w:hAnsi="Arial"/>
          <w:color w:val="000000"/>
        </w:rPr>
        <w:t xml:space="preserve"> para </w:t>
      </w:r>
      <w:r>
        <w:rPr>
          <w:rStyle w:val="Longtext"/>
          <w:rFonts w:cs="Arial" w:ascii="Arial" w:hAnsi="Arial"/>
          <w:color w:val="000000"/>
        </w:rPr>
        <w:t>un ciego, pero no hace mucho me encontré con un electricista ciego, un señor llamad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Jack Polston. Fuí y hablé con su patrón, y él me dijo que Polsto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hace todo lo que cualquier otro electricista puede hacer, cableado, soldadura, y todo el resto. Mientras estuve allí, Polston estába haciendo el cableado completo para u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stación de servicio, el cuál, me han dicho es un trabajo especialmente complicado. ... Aho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que lo he encontrado, estoy fastidiando al Servicio Civil para no descalificar</w:t>
      </w:r>
      <w:r>
        <w:rPr>
          <w:rFonts w:cs="Arial" w:ascii="Arial" w:hAnsi="Arial"/>
          <w:color w:val="000000"/>
        </w:rPr>
        <w:t xml:space="preserve"> a </w:t>
      </w:r>
      <w:r>
        <w:rPr>
          <w:rStyle w:val="Longtext"/>
          <w:rFonts w:cs="Arial" w:ascii="Arial" w:hAnsi="Arial"/>
          <w:color w:val="000000"/>
        </w:rPr>
        <w:t>las personas ciegas automáticamente de probar para los trabajos de electricistas"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n esta entrevista el Doctor tenBroek expresa esta fé en la capacidad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las personas ciegas, sin reservas, y sus palabras siguen siendo notable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en el siglo XXI. </w:t>
      </w:r>
      <w:bookmarkStart w:id="9" w:name="OLE_LINK13"/>
      <w:bookmarkStart w:id="10" w:name="OLE_LINK12"/>
      <w:r>
        <w:rPr>
          <w:rStyle w:val="Longtext"/>
          <w:rFonts w:cs="Arial" w:ascii="Arial" w:hAnsi="Arial"/>
          <w:color w:val="000000"/>
        </w:rPr>
        <w:t>É</w:t>
      </w:r>
      <w:bookmarkEnd w:id="9"/>
      <w:bookmarkEnd w:id="10"/>
      <w:r>
        <w:rPr>
          <w:rStyle w:val="Longtext"/>
          <w:rFonts w:cs="Arial" w:ascii="Arial" w:hAnsi="Arial"/>
          <w:color w:val="000000"/>
        </w:rPr>
        <w:t>l consideraba que las personas ciegas tienen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apacidad de actuar con los controles en nuestras manos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n los a</w:t>
      </w:r>
      <w:bookmarkStart w:id="11" w:name="OLE_LINK2"/>
      <w:bookmarkStart w:id="12" w:name="OLE_LINK1"/>
      <w:r>
        <w:rPr>
          <w:rStyle w:val="Longtext"/>
          <w:rFonts w:cs="Arial" w:ascii="Arial" w:hAnsi="Arial"/>
          <w:color w:val="000000"/>
        </w:rPr>
        <w:t>ñ</w:t>
      </w:r>
      <w:bookmarkEnd w:id="11"/>
      <w:bookmarkEnd w:id="12"/>
      <w:r>
        <w:rPr>
          <w:rStyle w:val="Longtext"/>
          <w:rFonts w:cs="Arial" w:ascii="Arial" w:hAnsi="Arial"/>
          <w:color w:val="000000"/>
        </w:rPr>
        <w:t>os transcurridos, nuestra fé en las personas ciegas no ha cambiado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ero la tecnología si lo ha hecho. En poco más de seis meses, estaremos haciéndo un debut de un Ford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Escape en el escenario mundial, pero no cualquier Ford Escape. Este particular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Ford Escape estará equipado con una interfaz tecnológica desarrollada en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olaboración con nuestros amigos en el Laboratorio de Robótica y Mecanismos de</w:t>
      </w:r>
      <w:r>
        <w:rPr>
          <w:rFonts w:cs="Arial" w:ascii="Arial" w:hAnsi="Arial"/>
          <w:color w:val="000000"/>
        </w:rPr>
        <w:t xml:space="preserve"> la </w:t>
      </w:r>
      <w:r>
        <w:rPr>
          <w:rStyle w:val="Longtext"/>
          <w:rFonts w:cs="Arial" w:ascii="Arial" w:hAnsi="Arial"/>
          <w:color w:val="000000"/>
        </w:rPr>
        <w:t>Universidad de Virginia Tech, Departamento de Ingeniería. La interfaz se</w:t>
      </w:r>
      <w:r>
        <w:rPr>
          <w:rFonts w:cs="Arial" w:ascii="Arial" w:hAnsi="Arial"/>
          <w:color w:val="000000"/>
        </w:rPr>
        <w:t xml:space="preserve"> ha </w:t>
      </w:r>
      <w:r>
        <w:rPr>
          <w:rStyle w:val="Longtext"/>
          <w:rFonts w:cs="Arial" w:ascii="Arial" w:hAnsi="Arial"/>
          <w:color w:val="000000"/>
        </w:rPr>
        <w:t xml:space="preserve">construido con todo el conocimiento y la experiencia que la ciencia y la ingeniería del siglo XXI 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tiene que ofrecer. Y el 29 de enero del 2011, una persona ciega</w:t>
      </w:r>
      <w:r>
        <w:rPr>
          <w:rFonts w:cs="Arial" w:ascii="Arial" w:hAnsi="Arial"/>
          <w:color w:val="000000"/>
        </w:rPr>
        <w:t xml:space="preserve"> se </w:t>
      </w:r>
      <w:r>
        <w:rPr>
          <w:rStyle w:val="Longtext"/>
          <w:rFonts w:cs="Arial" w:ascii="Arial" w:hAnsi="Arial"/>
          <w:color w:val="000000"/>
        </w:rPr>
        <w:t>pondrá al volante de este coche Ford Escape, y lo conducirá en el día de la carrera, en la pista de Dayto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International Speedway.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Dejen que el mundo venga a ver el ingenio tecnológico, la imaginación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y el espíritu innovador de la Federación Nacional de Ciegos. Dejen que el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mundo venga a conocer a la ceguera desde nuestra perspectiva: una perspectiva qu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perdura a través de las generaciones pasadas y las venideras. En las palabras de nuestr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tercer gran presidente, el Doctor Marc Maurer, al pronunciar el discurso en el banquete</w:t>
      </w:r>
      <w:r>
        <w:rPr>
          <w:rFonts w:cs="Arial" w:ascii="Arial" w:hAnsi="Arial"/>
          <w:color w:val="000000"/>
        </w:rPr>
        <w:t xml:space="preserve"> de </w:t>
      </w:r>
      <w:r>
        <w:rPr>
          <w:rStyle w:val="Longtext"/>
          <w:rFonts w:cs="Arial" w:ascii="Arial" w:hAnsi="Arial"/>
          <w:color w:val="000000"/>
        </w:rPr>
        <w:t>los sesenta y cinco año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Longtext"/>
          <w:rFonts w:cs="Arial" w:ascii="Arial" w:hAnsi="Arial"/>
          <w:color w:val="000000"/>
        </w:rPr>
        <w:t>"Nuestra perspectiva no es sólo por un día.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se remonta a las décadas de la época de nuestros inicios, y</w:t>
      </w:r>
      <w:r>
        <w:rPr>
          <w:rFonts w:cs="Arial" w:ascii="Arial" w:hAnsi="Arial"/>
          <w:color w:val="000000"/>
        </w:rPr>
        <w:t xml:space="preserve"> llega </w:t>
      </w:r>
      <w:r>
        <w:rPr>
          <w:rStyle w:val="Longtext"/>
          <w:rFonts w:cs="Arial" w:ascii="Arial" w:hAnsi="Arial"/>
          <w:color w:val="000000"/>
        </w:rPr>
        <w:t>adelante al momento de la realización de nuestros sueños."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Estamos al borde de otro día, y explora las posibilidade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 xml:space="preserve">que puedan existir. Nos hemos reunido para forjar un movimiento poderoso de 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iegos, unido y con una sola voz, un movimiento con ideales, un propósito determinado, unos cimientos filosóficos sólidos, y una membresía comprometida al apoyo mutuo."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Si hemos de justificar la fé de aquellos que vinieron antes de nosotros, tenemos que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seguir teniendo fé en nosotros mismos y en nuestro movimiento. Hay que atreverse 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soñar, comprometernos a construir para el futuro, y hasta empujar los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límites de lo que consideramos que es posible. Si vamos a justificar el respeto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de los que vienen después de nosotros, debemos tener la fé para sembrar las semillas de u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osecha que seguramente no podremos cosechar. Y, si nos mantenemos fieles al movimiento,</w:t>
      </w:r>
      <w:r>
        <w:rPr>
          <w:rFonts w:cs="Arial" w:ascii="Arial" w:hAnsi="Arial"/>
          <w:color w:val="000000"/>
        </w:rPr>
        <w:t xml:space="preserve"> </w:t>
      </w:r>
      <w:r>
        <w:rPr>
          <w:rStyle w:val="Longtext"/>
          <w:rFonts w:cs="Arial" w:ascii="Arial" w:hAnsi="Arial"/>
          <w:color w:val="000000"/>
        </w:rPr>
        <w:t>compañeros Federacionistas, con sólo un poco de imaginación y espíritu innovador, la justicia inherente de nuestra causa y la buena voluntad del público hará el res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b.org/images/nfb/Publications/bm/bm10/bm1008/bm1008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38:00Z</dcterms:created>
  <dc:creator>Preferred Customer</dc:creator>
  <dc:description/>
  <cp:keywords/>
  <dc:language>en-US</dc:language>
  <cp:lastModifiedBy>Preferred Customer</cp:lastModifiedBy>
  <dcterms:modified xsi:type="dcterms:W3CDTF">2010-09-16T01:30:00Z</dcterms:modified>
  <cp:revision>755</cp:revision>
  <dc:subject/>
  <dc:title/>
</cp:coreProperties>
</file>