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LLE MONITOR</w:t>
        <w:br/>
        <w:t>Volumen 53, Número 8</w:t>
      </w:r>
    </w:p>
    <w:p>
      <w:pPr>
        <w:pStyle w:val="Normal"/>
        <w:rPr/>
      </w:pPr>
      <w:r>
        <w:rPr/>
        <w:t>Agosto/septiembre 2010</w:t>
        <w:br/>
        <w:t>                             Gary Wunder, Redactor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ede ver la foto como HTML en su navegador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nfb.org/images/nfb/Publications/bm/bm10/bm1008/bm100810.htm</w:t>
        </w:r>
      </w:hyperlink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[LEYENDA DE LA FOTO: Mark Riccobono pronuncia su discurso en la convención.]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>Llamamiento a Todos los Conductores: Fomentando el Liderazgo, la Acción Colectiva, y los Límites de la Independencia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por Mark A. Riccobono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>Nota del redactor: El Jueves, 8 de julio, Mark Riccobono, director ejecutivo del Instituto Jernigan para Ciegos, se dirigió a la Convención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to es lo que dijo: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>Conducir, a un desafío de transición previsto por los adolescentes, y marcado por la libertad, la independencia, y el descubrimiento. Es decir, a menos que se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iego. Si creció como un niño ciego, ha oído repetidas veces acerca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ibertad que proporciona conducir, y cómo su participación es imposible. Si se quedó ciego hace poco, ha renunciado a su licencia de conducir, y con ella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poderoso sentimiento de independencia que se siente detrás del volante. 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mable ofrecimiento de "dejarlo conducir" se ha extendido por la familia y amigos, pe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oportunidad de presionar los pedales y girar el timón bajo su direcció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los estacionamientos cerrados y campos baldíos no proporcionó la expansión de sus</w:t>
      </w:r>
      <w:r>
        <w:rPr>
          <w:rFonts w:cs="Arial" w:ascii="Arial" w:hAnsi="Arial"/>
          <w:color w:val="000000"/>
        </w:rPr>
        <w:t xml:space="preserve"> </w:t>
      </w:r>
      <w:bookmarkStart w:id="0" w:name="OLE_LINK6"/>
      <w:bookmarkStart w:id="1" w:name="OLE_LINK5"/>
      <w:r>
        <w:rPr>
          <w:rStyle w:val="Longtext"/>
          <w:rFonts w:cs="Arial" w:ascii="Arial" w:hAnsi="Arial"/>
          <w:color w:val="000000"/>
        </w:rPr>
        <w:t>horizontes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¿</w:t>
      </w:r>
      <w:bookmarkEnd w:id="0"/>
      <w:bookmarkEnd w:id="1"/>
      <w:r>
        <w:rPr>
          <w:rStyle w:val="Longtext"/>
          <w:rFonts w:cs="Arial" w:ascii="Arial" w:hAnsi="Arial"/>
          <w:color w:val="000000"/>
        </w:rPr>
        <w:t>Pero es realmente imposible para usted conducir? ¿Es la vista un elemento esenci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a libertad y la independencia?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diccionario nos dice que conducir es "dirigir los movimientos y el curs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, para obligar, para llevar a cabo, o por medio de energía, o para dar forma 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mpulso."El conductor es el que dirige el movimiento. Para ser eficaz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conductor debe tomar la responsabilidad de los elementos siendo impulsado, ya sea por u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ehículo, una organización, o un sistema. En gran medida, conducir 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guiar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Aunque conducir un automóvil es un privilegio, conducir en el más ampli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entido es un derecho y una responsabilidad. Mucho antes de la llegada del automóvil, se aceptó en general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os ciegos no podían manejar. A lo largo de la historia, los ciegos han si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sajeros designados que necesitan de la caridad de otros para dirigir s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cciones y orientar su futuro. Esta presunción no fué retada p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iglos. Eso fué, hasta que un pequeño grupo de individuos ciegos resolvió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bandonar el papél de pasajeros designados, y establecer su derecho a conducir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vehículo construido por ese grupo de personas ciegas fué la Federación Nacion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Ciegos, y no hemos dejado de conducir desde entonce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Durante setenta años, hemos asumido la responsabilidad de nuestro propio futuro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trazado nuevas carreteras para viajar. Hemos ampliado el vehículo de crecimiento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ederación en cada estado, el Distrito de Columbia, y Puerto Rico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viamos a nuestros conductores a cientos de nuevos destinos. Pero no nos contentamos con una mera conducción, quisimos poner a prueba los límites de nuestra capacidad. Nos trasladamos a la autopista hace seis años, cuándo se estableció el Instituto Jerniga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 de la Federación, un vehículo nuevo para nuestra acción colectiva destinada a dotarno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s herramientas necesarias para ganar la carrera por la independencia. A través de nuest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iderazgo hemos guiado mucho más lejos de lo que alguna vez se creyó posible, pe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ún no se nos acabó el combustible; somos los conductores, somos la Federación Naciona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Ciego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Nuestro Instituto Jernigan es la autopista de pruebas para la construcción de la educación,</w:t>
      </w:r>
      <w:r>
        <w:rPr>
          <w:rFonts w:cs="Arial" w:ascii="Arial" w:hAnsi="Arial"/>
          <w:color w:val="000000"/>
        </w:rPr>
        <w:t xml:space="preserve"> las </w:t>
      </w:r>
      <w:r>
        <w:rPr>
          <w:rStyle w:val="Longtext"/>
          <w:rFonts w:cs="Arial" w:ascii="Arial" w:hAnsi="Arial"/>
          <w:color w:val="000000"/>
        </w:rPr>
        <w:t>tecnologías, la investigación, y los recursos, impulsados por nuestras esperanzas y sueñ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moviéndonos a nuevos destinos de independencia. En este último año pasado, nuest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ogreso ha sido rápido, pero los caminos que aún tenemos que viajar no han sido pavimentado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os atrevemos a conducir donde otros ni siquiera lo han soñado. Hermanos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ermanas, me pregunto, ¿están dispuestos a ser los conductores?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Antes de considerar el progreso de nuestro Instituto Jernigan, necesi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mpartir una preocupación con ustedes. Durante más de una década, he estado trabajando para mejor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educación de los niños ciegos. Me intereso en cada jóv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hago todo lo posible para mejorar las oportunidades para él o ella. Manejo el desarrollo de nuevas iniciativas educativas con el combustible de la esperanza de qu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xperiencia de la próxima generación podría ser mejor que las luchas educativas a las que yo me enfrenté. Sin embargo, tengo que admitir que no aprecié plenamente todo</w:t>
      </w:r>
      <w:r>
        <w:rPr>
          <w:rFonts w:cs="Arial" w:ascii="Arial" w:hAnsi="Arial"/>
          <w:color w:val="000000"/>
        </w:rPr>
        <w:t xml:space="preserve"> lo </w:t>
      </w:r>
      <w:r>
        <w:rPr>
          <w:rStyle w:val="Longtext"/>
          <w:rFonts w:cs="Arial" w:ascii="Arial" w:hAnsi="Arial"/>
          <w:color w:val="000000"/>
        </w:rPr>
        <w:t>que estaba en juego para ayudar a enseñar y capacitar a la próxima generación hasta</w:t>
      </w:r>
      <w:r>
        <w:rPr>
          <w:rFonts w:cs="Arial" w:ascii="Arial" w:hAnsi="Arial"/>
          <w:color w:val="000000"/>
        </w:rPr>
        <w:t xml:space="preserve"> el nacimiento de mi hijo </w:t>
      </w:r>
      <w:r>
        <w:rPr>
          <w:rStyle w:val="Longtext"/>
          <w:rFonts w:cs="Arial" w:ascii="Arial" w:hAnsi="Arial"/>
          <w:color w:val="000000"/>
        </w:rPr>
        <w:t>Austin hace tres años. Austin me ha enseñado má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o que esperaba, y me ha dado una apreciación más profunda del papél crític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os maestros, de los padres de familia, y de los mentores, los conductores de nuestra sociedad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Siete semanas atrás, mi esposa Melissa dio a luz a nuestro segundo hij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Oriana. Como padres de familia ciegos, nos preguntamos qué luchas podríamos enfrentar d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ersonal médico que llevan ideas erróneas sobre la capacidad de l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iegos de ser padres. Siempre estamos dispuestos a brindar educación amablemente pero firmemen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cerca de los métodos que utilizamos. En un momento dado durante nuestra estancia en el hospital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Oriana fué llevada para obtener una revisión de rutina por parte de la pediatra residente. Crecí impaciente después de un rato, y me dirigí a la </w:t>
      </w:r>
      <w:r>
        <w:rPr>
          <w:rFonts w:cs="Verdana" w:ascii="Verdana" w:hAnsi="Verdana"/>
          <w:color w:val="000000"/>
          <w:sz w:val="20"/>
          <w:szCs w:val="20"/>
        </w:rPr>
        <w:t>sala de cuneros</w:t>
      </w:r>
      <w:r>
        <w:rPr>
          <w:rStyle w:val="Longtext"/>
          <w:rFonts w:cs="Arial" w:ascii="Arial" w:hAnsi="Arial"/>
          <w:color w:val="000000"/>
        </w:rPr>
        <w:t>. Me reuní con la pediatra, que comenzó a preguntarme cuánto podía ver. Estába lis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ra el conflicto y determiné que ella sabría que la vista no tenía nada que</w:t>
      </w:r>
      <w:r>
        <w:rPr>
          <w:rFonts w:cs="Arial" w:ascii="Arial" w:hAnsi="Arial"/>
          <w:color w:val="000000"/>
        </w:rPr>
        <w:t xml:space="preserve"> ver </w:t>
      </w:r>
      <w:r>
        <w:rPr>
          <w:rStyle w:val="Longtext"/>
          <w:rFonts w:cs="Arial" w:ascii="Arial" w:hAnsi="Arial"/>
          <w:color w:val="000000"/>
        </w:rPr>
        <w:t>con mi capacidad de ser un padre estupendo. Entonces ella me sorprendió con rapidez</w:t>
      </w:r>
      <w:r>
        <w:rPr>
          <w:rFonts w:cs="Arial" w:ascii="Arial" w:hAnsi="Arial"/>
          <w:color w:val="000000"/>
        </w:rPr>
        <w:t xml:space="preserve"> al cambiar </w:t>
      </w:r>
      <w:r>
        <w:rPr>
          <w:rStyle w:val="Longtext"/>
          <w:rFonts w:cs="Arial" w:ascii="Arial" w:hAnsi="Arial"/>
          <w:color w:val="000000"/>
        </w:rPr>
        <w:t>de carriles. Ella pidió que siguiéramos con un pediat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oftalmólogo porque los ojos de Oriana no respondieron como se esperaba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n ese momento, mi corazón dio un vuelco, y tuve que esforzarm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ísicamente para ocultar mi preocupación. No era la posibilidad de la pérdida de la vista lo que me asustó. Conocemos a la Federación Nacional de Ciegos, conocemos la verdad sobre la ceguera. Lo que me sacudió a mí, fué la comprensión inmediata de que 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ija, para quien yo había sido capaz de imaginar sólo posibilidades ilimitada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hora podría estar dirigida hacia un sistema de enseñanza de segunda clase, carente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novación y con bajas expectativas, un sistema que sencillamente no</w:t>
      </w:r>
      <w:r>
        <w:rPr>
          <w:rFonts w:cs="Arial" w:ascii="Arial" w:hAnsi="Arial"/>
          <w:color w:val="000000"/>
        </w:rPr>
        <w:t xml:space="preserve"> considera </w:t>
      </w:r>
      <w:r>
        <w:rPr>
          <w:rStyle w:val="Longtext"/>
          <w:rFonts w:cs="Arial" w:ascii="Arial" w:hAnsi="Arial"/>
          <w:color w:val="000000"/>
        </w:rPr>
        <w:t>que le está fallando a los niños ciegos, ya que no esperan la excelenc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ellos. Hemos trabajado muy duro, pero los relatos desgarradores de añ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erdidos y oportunidades perdidas siguen llegando, y en el futuro, mi hij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odría estar entre ellos. El temor es abrumador cuándo me acuerdo que 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ija es sólo una de las miles de niñas para las que tenemos que poner fí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l sistema de opresión de la educación de segunda clase. Ustedes los han visto en l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sillos de esta convención explorándo la libertad de movimiento, ustedes han conocido a s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dres, y fueron tocados por sus lágrimas, ustedes han trabajado con los maestr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que han tenido su pasión eliminada por los sistemas pobres en que trabajan, y conocen sus relatos, ya que han viajado por esa solitar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utopist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Lo que le dijimos a nuestra hija ese día en el hospital es el mism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mensaje. Que nosotros, en la Federación Nacional de Ciegos, nos proponemos hacerlo para todos los niños cieg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sus familias, y para que lo escuchen en sus corazones. Los amamos, Creemos en su potencial para mover el mundo, sus sueños son nuestra esperanza pa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futuro. Su educación es nuestra obra más importante, y no vamos a dejar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xperimenten el mismo patrón de lucha. Estamos dispuestos a conducir. Aceptamos los riesgos y la responsabilidad, y nadie puede ganarnos la carrer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amanecer de un nuevo horizonte en la educación de niños ciegos h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legado. La Federación Nacional de Ciegos ha traído una nueva inspiración 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maginación para el sistema educativo. El año pasado ofrecimos la segunda Competencia de la Juventud de la Federación, el mayor encuentro de jóvenes ciegos y mentores ciegos. Hemos expandido nuestro programa de estudios a nuevas materias como la medicina forense, y la arquitectura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Hemos influido en una importante universidad en el modo de pensar diferentemente acerca de la capacidad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s personas ciegas. Y, lo más importante, le hemos enseñado a la gente joven a manej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su propio futuro. Los cantos alegres de los estudiantes a medida que marcharon por el centro de comercio, National Mall, en Washington, </w:t>
      </w:r>
      <w:r>
        <w:rPr/>
        <w:t xml:space="preserve">D.C. </w:t>
      </w:r>
      <w:r>
        <w:rPr>
          <w:rStyle w:val="Longtext"/>
          <w:rFonts w:cs="Arial" w:ascii="Arial" w:hAnsi="Arial"/>
          <w:color w:val="000000"/>
        </w:rPr>
        <w:t>después de experimentar un duro aguacero de veran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ueron prueba suficiente de que la próxima generación nos conducirá más lej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mo nunca antes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Este verano volveremos a tener nuestra Academia de Ciencias Menor, en</w:t>
      </w:r>
      <w:r>
        <w:rPr>
          <w:rFonts w:cs="Arial" w:ascii="Arial" w:hAnsi="Arial"/>
          <w:color w:val="000000"/>
        </w:rPr>
        <w:t xml:space="preserve"> la </w:t>
      </w:r>
      <w:r>
        <w:rPr>
          <w:rStyle w:val="Longtext"/>
          <w:rFonts w:cs="Arial" w:ascii="Arial" w:hAnsi="Arial"/>
          <w:color w:val="000000"/>
        </w:rPr>
        <w:t>que enseñamos a ciegos científicos más jóvenes quienes están por florecer. Hem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a empezado a ampliar nuestra imaginación para las siguientes Competencias de la Juventud de la Federación en</w:t>
      </w:r>
      <w:r>
        <w:rPr>
          <w:rFonts w:cs="Arial" w:ascii="Arial" w:hAnsi="Arial"/>
          <w:color w:val="000000"/>
        </w:rPr>
        <w:t xml:space="preserve"> el </w:t>
      </w:r>
      <w:r>
        <w:rPr>
          <w:rStyle w:val="Longtext"/>
          <w:rFonts w:cs="Arial" w:ascii="Arial" w:hAnsi="Arial"/>
          <w:color w:val="000000"/>
        </w:rPr>
        <w:t>2011, cuándo se ampliarán aún más las oportunidades. Y estamos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eparación para el viaje más largo de una revolución total en la educació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os niños ciegos. ¿Qué podemos hacer a continuación; donde debemos ir; ¿cómo podemos llegar Hay más eficazmente? Estas son sólo algunas de las preguntas a las que tenemos que</w:t>
      </w:r>
      <w:r>
        <w:rPr>
          <w:rFonts w:cs="Arial" w:ascii="Arial" w:hAnsi="Arial"/>
          <w:color w:val="000000"/>
        </w:rPr>
        <w:t xml:space="preserve"> dar </w:t>
      </w:r>
      <w:r>
        <w:rPr>
          <w:rStyle w:val="Longtext"/>
          <w:rFonts w:cs="Arial" w:ascii="Arial" w:hAnsi="Arial"/>
          <w:color w:val="000000"/>
        </w:rPr>
        <w:t>respuesta con el fín de llegar al próximo gran destino en nuestro viaje pa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excelencia educativ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te año, hemos iniciado el Liderazgo y la abogacía de la Federación en el Programa de Washingto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 fín de enseñar a estudiantes ciegos de la secundaria, lecciones de abogacía práctica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gobierno, capacitándolos a entrar en el asiento del conductor.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proceso, les enseñamos de las luchas históricas de los ciegos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cerca de los logros que hemos alcanzado cuándo nos hacemos cargo de nuestro propio futur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Veinticinco jóvenes estudiantes ciegos llamaron la atención el 20 de abril del 2010, a medida que navegaban por los </w:t>
      </w:r>
      <w:bookmarkStart w:id="2" w:name="OLE_LINK8"/>
      <w:bookmarkStart w:id="3" w:name="OLE_LINK7"/>
      <w:r>
        <w:rPr>
          <w:rStyle w:val="Longtext"/>
          <w:rFonts w:cs="Arial" w:ascii="Arial" w:hAnsi="Arial"/>
          <w:color w:val="000000"/>
        </w:rPr>
        <w:t xml:space="preserve">pasillos </w:t>
      </w:r>
      <w:bookmarkEnd w:id="2"/>
      <w:bookmarkEnd w:id="3"/>
      <w:r>
        <w:rPr>
          <w:rStyle w:val="Longtext"/>
          <w:rFonts w:cs="Arial" w:ascii="Arial" w:hAnsi="Arial"/>
          <w:color w:val="000000"/>
        </w:rPr>
        <w:t>de los edificios de oficinas del Congreso, y dirigiéro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us puntos de origen. Y cuándo algunos de ellos no pudieron asegurar reuniones co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os miembros del Congreso mientras que estaban en Washington, persistieron y se aseguraron</w:t>
      </w:r>
      <w:r>
        <w:rPr>
          <w:rFonts w:cs="Arial" w:ascii="Arial" w:hAnsi="Arial"/>
          <w:color w:val="000000"/>
        </w:rPr>
        <w:t xml:space="preserve"> de que </w:t>
      </w:r>
      <w:r>
        <w:rPr>
          <w:rStyle w:val="Longtext"/>
          <w:rFonts w:cs="Arial" w:ascii="Arial" w:hAnsi="Arial"/>
          <w:color w:val="000000"/>
        </w:rPr>
        <w:t>sus voces se escucharon cuándo regresaron a su cas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El gobierno es un importan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ehículo para la formación de la sociedad. Hemos aceptado la responsabilidad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ablar por nosotros mismos en los pasillos del poder, y ahora estamos en la enseñanza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óxima generación para hacer lo mismo. Estos estudiantes están ahora mejor preparados para</w:t>
      </w:r>
      <w:r>
        <w:rPr>
          <w:rFonts w:cs="Arial" w:ascii="Arial" w:hAnsi="Arial"/>
          <w:color w:val="000000"/>
        </w:rPr>
        <w:t xml:space="preserve"> hacer </w:t>
      </w:r>
      <w:r>
        <w:rPr>
          <w:rStyle w:val="Longtext"/>
          <w:rFonts w:cs="Arial" w:ascii="Arial" w:hAnsi="Arial"/>
          <w:color w:val="000000"/>
        </w:rPr>
        <w:t>frente a los obstáculos en el camino, y a no permitir que el sistema</w:t>
      </w:r>
      <w:r>
        <w:rPr>
          <w:rFonts w:cs="Arial" w:ascii="Arial" w:hAnsi="Arial"/>
          <w:color w:val="000000"/>
        </w:rPr>
        <w:t xml:space="preserve"> los </w:t>
      </w:r>
      <w:r>
        <w:rPr>
          <w:rStyle w:val="Longtext"/>
          <w:rFonts w:cs="Arial" w:ascii="Arial" w:hAnsi="Arial"/>
          <w:color w:val="000000"/>
        </w:rPr>
        <w:t>eche fuera de curs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Fundamental a la educación es la alfabetización. Seguimos dando pasos importantes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uestra búsqueda de la difución de alfabetización en Braille, pero tenemos que mantener el pie firm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el acelerador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Nuestro Concurso, Los Lectores de Braille Son Líderes, contin</w:t>
      </w:r>
      <w:bookmarkStart w:id="4" w:name="OLE_LINK4"/>
      <w:bookmarkStart w:id="5" w:name="OLE_LINK3"/>
      <w:r>
        <w:rPr>
          <w:rStyle w:val="Longtext"/>
          <w:rFonts w:cs="Arial" w:ascii="Arial" w:hAnsi="Arial"/>
          <w:color w:val="000000"/>
        </w:rPr>
        <w:t>ú</w:t>
      </w:r>
      <w:bookmarkEnd w:id="4"/>
      <w:bookmarkEnd w:id="5"/>
      <w:r>
        <w:rPr>
          <w:rStyle w:val="Longtext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reciéndo, con alcance a más de seiscientos estudiantes en cuarenta y siete estados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Ahora ofrecemos un concurso para adultos ciegos con el fín de ayudar a fomentar nuevos lectores de Braille. Hemos iniciado el Club de Lectura en Braille de Amigos, ofreciéndole a las familias de niños ciegos la exposición en curso, a los recursos relacionados con el sistema Braille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El pasa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erano pusímos en marcha un nuevo programa de enriquecimiento de Braille que enseña Braille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iños ciegos pasados por alto por el sistema educativo, y este año estamos</w:t>
      </w:r>
      <w:r>
        <w:rPr>
          <w:rFonts w:cs="Arial" w:ascii="Arial" w:hAnsi="Arial"/>
          <w:color w:val="000000"/>
        </w:rPr>
        <w:t xml:space="preserve"> presentándo </w:t>
      </w:r>
      <w:r>
        <w:rPr>
          <w:rStyle w:val="Longtext"/>
          <w:rFonts w:cs="Arial" w:ascii="Arial" w:hAnsi="Arial"/>
          <w:color w:val="000000"/>
        </w:rPr>
        <w:t>el programa en cinco estados: Georgia, Maryland, Texas, Utah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irginia. Hemos empaquetado un plan robusto de estudios que ya está disponible gratis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Longtext"/>
          <w:rFonts w:cs="Arial" w:ascii="Arial" w:hAnsi="Arial"/>
          <w:color w:val="000000"/>
        </w:rPr>
        <w:t>cargo en cualquier filial de la Federación que desea acelerar la alfabetización en Braille</w:t>
      </w:r>
      <w:r>
        <w:rPr>
          <w:rFonts w:cs="Arial" w:ascii="Arial" w:hAnsi="Arial"/>
          <w:color w:val="000000"/>
        </w:rPr>
        <w:t xml:space="preserve"> en </w:t>
      </w:r>
      <w:r>
        <w:rPr>
          <w:rStyle w:val="Longtext"/>
          <w:rFonts w:cs="Arial" w:ascii="Arial" w:hAnsi="Arial"/>
          <w:color w:val="000000"/>
        </w:rPr>
        <w:t xml:space="preserve">sus comunidades locales. Tenemos que seguir </w:t>
      </w:r>
      <w:bookmarkStart w:id="6" w:name="OLE_LINK10"/>
      <w:bookmarkStart w:id="7" w:name="OLE_LINK9"/>
      <w:r>
        <w:rPr>
          <w:rStyle w:val="Longtext"/>
          <w:rFonts w:cs="Arial" w:ascii="Arial" w:hAnsi="Arial"/>
          <w:color w:val="000000"/>
        </w:rPr>
        <w:t xml:space="preserve">difundiéndo </w:t>
      </w:r>
      <w:bookmarkEnd w:id="6"/>
      <w:bookmarkEnd w:id="7"/>
      <w:r>
        <w:rPr>
          <w:rStyle w:val="Longtext"/>
          <w:rFonts w:cs="Arial" w:ascii="Arial" w:hAnsi="Arial"/>
          <w:color w:val="000000"/>
        </w:rPr>
        <w:t>la alfabetización en todo 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ís, y buscar la colaboración con los mejores profesores de Braille que podemos encontr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ara ayudarnos. Cuándo no podemos encontrar grandes maestros, que les enseñen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osotros mismos estamos dispuestos a conducir hasta el lugar donde la alfabetización para tod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los niños ciegos ya no es un debate académico, sino una </w:t>
      </w:r>
      <w:r>
        <w:rPr>
          <w:rStyle w:val="Q"/>
          <w:rFonts w:cs="Arial" w:ascii="Arial" w:hAnsi="Arial"/>
          <w:sz w:val="18"/>
          <w:szCs w:val="18"/>
        </w:rPr>
        <w:t>asunción</w:t>
      </w:r>
      <w:r>
        <w:rPr>
          <w:rStyle w:val="Longtext"/>
          <w:rFonts w:cs="Arial" w:ascii="Arial" w:hAnsi="Arial"/>
          <w:color w:val="000000"/>
        </w:rPr>
        <w:t xml:space="preserve"> académic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n el área de investigación realizada y publicada sobre la educació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la rehabilitación de los ciegos, hemos sido hasta hace poco, distantes</w:t>
      </w:r>
      <w:r>
        <w:rPr>
          <w:rFonts w:cs="Arial" w:ascii="Arial" w:hAnsi="Arial"/>
          <w:color w:val="000000"/>
        </w:rPr>
        <w:t xml:space="preserve"> asignaturas </w:t>
      </w:r>
      <w:r>
        <w:rPr>
          <w:rStyle w:val="Longtext"/>
          <w:rFonts w:cs="Arial" w:ascii="Arial" w:hAnsi="Arial"/>
          <w:color w:val="000000"/>
        </w:rPr>
        <w:t xml:space="preserve">de estudio en lugar de ser socios en la igualdad. Ahora estamos conduciéndo los esfuerzos de investigación y la creación de nuevos vehículos para la investigación y el </w:t>
      </w:r>
      <w:r>
        <w:rPr>
          <w:rFonts w:cs="Verdana" w:ascii="Verdana" w:hAnsi="Verdana"/>
          <w:color w:val="000000"/>
          <w:sz w:val="20"/>
          <w:szCs w:val="20"/>
        </w:rPr>
        <w:t>diálogo</w:t>
      </w:r>
      <w:r>
        <w:rPr>
          <w:rStyle w:val="Longtext"/>
          <w:rFonts w:cs="Arial" w:ascii="Arial" w:hAnsi="Arial"/>
          <w:color w:val="000000"/>
        </w:rPr>
        <w:t>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año pasado, establecimos un grupo de trabajo encargado de examinar cómo se puede utiliz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investigación para abordar la crisis de la alfabetización en Braille en los Estados Unidos con mayor eficaci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mes pasado, en colaboración con los demás, realizamos una conferencia de investigación de dos días</w:t>
      </w:r>
      <w:r>
        <w:rPr>
          <w:rFonts w:cs="Arial" w:ascii="Arial" w:hAnsi="Arial"/>
          <w:color w:val="000000"/>
        </w:rPr>
        <w:t xml:space="preserve"> que </w:t>
      </w:r>
      <w:r>
        <w:rPr>
          <w:rStyle w:val="Longtext"/>
          <w:rFonts w:cs="Arial" w:ascii="Arial" w:hAnsi="Arial"/>
          <w:color w:val="000000"/>
        </w:rPr>
        <w:t xml:space="preserve">se centró en </w:t>
      </w:r>
      <w:bookmarkStart w:id="8" w:name="OLE_LINK12"/>
      <w:bookmarkStart w:id="9" w:name="OLE_LINK11"/>
      <w:r>
        <w:rPr>
          <w:rStyle w:val="Longtext"/>
          <w:rFonts w:cs="Arial" w:ascii="Arial" w:hAnsi="Arial"/>
          <w:color w:val="000000"/>
        </w:rPr>
        <w:t xml:space="preserve">lo último </w:t>
      </w:r>
      <w:bookmarkEnd w:id="8"/>
      <w:bookmarkEnd w:id="9"/>
      <w:r>
        <w:rPr>
          <w:rStyle w:val="Longtext"/>
          <w:rFonts w:cs="Arial" w:ascii="Arial" w:hAnsi="Arial"/>
          <w:color w:val="000000"/>
        </w:rPr>
        <w:t>actual y futuro en Braille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No estamos satisfechos con lo último, y estamos hartos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cuestión de </w:t>
      </w:r>
      <w:bookmarkStart w:id="10" w:name="OLE_LINK13"/>
      <w:bookmarkStart w:id="11" w:name="OLE_LINK2"/>
      <w:bookmarkStart w:id="12" w:name="OLE_LINK1"/>
      <w:r>
        <w:rPr>
          <w:rStyle w:val="Longtext"/>
          <w:rFonts w:cs="Arial" w:ascii="Arial" w:hAnsi="Arial"/>
          <w:color w:val="000000"/>
        </w:rPr>
        <w:t xml:space="preserve">si </w:t>
      </w:r>
      <w:bookmarkEnd w:id="10"/>
      <w:bookmarkEnd w:id="11"/>
      <w:bookmarkEnd w:id="12"/>
      <w:r>
        <w:rPr>
          <w:rStyle w:val="Longtext"/>
          <w:rFonts w:cs="Arial" w:ascii="Arial" w:hAnsi="Arial"/>
          <w:color w:val="000000"/>
        </w:rPr>
        <w:t>sí, o si no, el Braille tiene valor en el siglo XXI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Con esta conferencia, estamos cambiando el foco de la investigación del Braille,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Longtext"/>
          <w:rFonts w:cs="Arial" w:ascii="Arial" w:hAnsi="Arial"/>
          <w:color w:val="000000"/>
        </w:rPr>
        <w:t>investigaciones que iluminan más la forma en que podamos con mayor eficac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ofrecer información de forma táctil a una amplia gama de individuos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refutar las presunciones negativas que impiden la innovación en el sistema Brail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Los ciegos han hecho </w:t>
      </w:r>
      <w:bookmarkStart w:id="13" w:name="OLE_LINK15"/>
      <w:bookmarkStart w:id="14" w:name="OLE_LINK14"/>
      <w:r>
        <w:rPr>
          <w:rFonts w:cs="Verdana" w:ascii="Verdana" w:hAnsi="Verdana"/>
          <w:b/>
          <w:bCs/>
          <w:color w:val="000000"/>
          <w:sz w:val="20"/>
          <w:szCs w:val="20"/>
        </w:rPr>
        <w:t>trizass</w:t>
      </w:r>
      <w:r>
        <w:rPr>
          <w:rStyle w:val="Longtext"/>
          <w:rFonts w:cs="Arial" w:ascii="Arial" w:hAnsi="Arial"/>
          <w:color w:val="000000"/>
        </w:rPr>
        <w:t xml:space="preserve"> </w:t>
      </w:r>
      <w:bookmarkEnd w:id="13"/>
      <w:bookmarkEnd w:id="14"/>
      <w:r>
        <w:rPr>
          <w:rStyle w:val="Longtext"/>
          <w:rFonts w:cs="Arial" w:ascii="Arial" w:hAnsi="Arial"/>
          <w:color w:val="000000"/>
        </w:rPr>
        <w:t>del sistema tradicional de la investigación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terreno, un vehículo averiado que no puede llevarnos a los muchos lugares a donde soñam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r. La creación de la Revista de la Ceguera, Innovació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 Investigación, (</w:t>
      </w:r>
      <w:r>
        <w:rPr/>
        <w:t>Journal of Blindness Innovation and Research),</w:t>
      </w:r>
      <w:r>
        <w:rPr>
          <w:rStyle w:val="Longtext"/>
          <w:rFonts w:cs="Arial" w:ascii="Arial" w:hAnsi="Arial"/>
          <w:color w:val="000000"/>
        </w:rPr>
        <w:t xml:space="preserve"> le da al campo un vehículo más poderoso para el avance de la libertad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la independencia de los ciegos. Invitamos a todos aquellos que desean ayudar a impulsar</w:t>
      </w:r>
      <w:r>
        <w:rPr>
          <w:rFonts w:cs="Arial" w:ascii="Arial" w:hAnsi="Arial"/>
          <w:color w:val="000000"/>
        </w:rPr>
        <w:t xml:space="preserve"> la </w:t>
      </w:r>
      <w:r>
        <w:rPr>
          <w:rStyle w:val="Longtext"/>
          <w:rFonts w:cs="Arial" w:ascii="Arial" w:hAnsi="Arial"/>
          <w:color w:val="000000"/>
        </w:rPr>
        <w:t xml:space="preserve">investigación sobre los problemas reales de la ceguera a formar parte de nuestro movimien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Ya no estamos dispuestos a ser los pasajeros en el camino hacia el futuro, y nuest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revista es una manera más, que nos está conduciendo hacia un futuro lleno de oportunidade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camino que hemos recorrido nos enseña mucho acerca del futuro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El Doct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Jacobus tenBroek fué el primer presidente de la Federación que nos ha proporciona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n el patrón esencial del pensamiento que es el motor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organización. En honor del Doctor tenBroek, hemos establecido una biblioteca de investigación, donde estamos haciendo la historia de los ciegos disponible para todo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A través de nuestro catálogo en línea, el, </w:t>
      </w:r>
      <w:r>
        <w:rPr/>
        <w:t xml:space="preserve">Blind Cat, </w:t>
      </w:r>
      <w:r>
        <w:rPr>
          <w:rStyle w:val="Longtext"/>
          <w:rFonts w:cs="Arial" w:ascii="Arial" w:hAnsi="Arial"/>
          <w:color w:val="000000"/>
        </w:rPr>
        <w:t>cualquier persona alrededor del mundo pue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xplorar los ricos recursos históricos que están siéndo recopilados a través de la únic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biblioteca de investigación privada y dirigida por los ciegos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La siguiente fase de nuestra</w:t>
      </w:r>
      <w:r>
        <w:rPr>
          <w:rFonts w:cs="Arial" w:ascii="Arial" w:hAnsi="Arial"/>
          <w:color w:val="000000"/>
        </w:rPr>
        <w:t xml:space="preserve"> labor </w:t>
      </w:r>
      <w:r>
        <w:rPr>
          <w:rStyle w:val="Longtext"/>
          <w:rFonts w:cs="Arial" w:ascii="Arial" w:hAnsi="Arial"/>
          <w:color w:val="000000"/>
        </w:rPr>
        <w:t>es la digitalización de nuestras colecciones, para que puedan ser leídas a través del Internet</w:t>
      </w:r>
      <w:r>
        <w:rPr>
          <w:rFonts w:cs="Arial" w:ascii="Arial" w:hAnsi="Arial"/>
          <w:color w:val="000000"/>
        </w:rPr>
        <w:t xml:space="preserve"> para </w:t>
      </w:r>
      <w:r>
        <w:rPr>
          <w:rStyle w:val="Longtext"/>
          <w:rFonts w:cs="Arial" w:ascii="Arial" w:hAnsi="Arial"/>
          <w:color w:val="000000"/>
        </w:rPr>
        <w:t>ayudar a avanzar en la comprensión de la ceguera en todo el mundo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Del mismo modo, para comprender el pasado y construir el futuro, seguim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logro de nuevos hitos a través de nuestro Jacobus tenBroek Simposio anual sobre la Ley de la Discapacidad. A través de nuestros esfuerzos, estamos ganando la carrera por la independenci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A lo largo de esta convención, ustedes han experimentado los much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vances que hemos hecho hacia la igualdad de acceso a la información y la tecnología. Pero, ¿qué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obre el camino por recorrer, nuestro Desafío del Conductor Ciego, la intersección de nuest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apacidad como personas que resultan ser ciegas, y la búsqueda tecnológic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a innovación? Vuelvo a preguntar, ¿Es verdaderamente imposible conducir para ustedes? ¿Es la vista un elemento esencial de la libertad y la independencia?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La evidencia es clara de que en muchos sentidos de la palabra, los ciegos si conducen. Queda el uso real de la palabra conducir un automóvi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que la mayoría todavía considera que es imposible. ¿Por qué? La respuesta es la misma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ha estado bajo la </w:t>
      </w:r>
      <w:r>
        <w:rPr>
          <w:rStyle w:val="Clickable"/>
          <w:rFonts w:cs="Arial" w:ascii="Arial" w:hAnsi="Arial"/>
          <w:sz w:val="18"/>
          <w:szCs w:val="18"/>
        </w:rPr>
        <w:t>capota</w:t>
      </w:r>
      <w:r>
        <w:rPr>
          <w:rStyle w:val="Longtext"/>
          <w:rFonts w:cs="Arial" w:ascii="Arial" w:hAnsi="Arial"/>
          <w:color w:val="000000"/>
        </w:rPr>
        <w:t xml:space="preserve"> de todos los grandes problemas que hemos enfrentado.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dea persistente de que la ceguera es una condición sumamente incapacitante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isminuye nuestra capacidad y prescribe una serie limitada de libertades. Se supone que para conducir hay que ver, pero esa no ha sido nuest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xperiencia. Cuándo los ciegos se hicieron cargo de su propio destino, los límites de la independencia se ampliaron, y no hemos encontrado aún 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ímite a los horizontes. El hecho de que no se nos ha autorizado conduci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utomóviles no nos ha impedido el desarrollo de medios eficaces para nuest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opia independencia y libertad de movimiento. ¿Por qué no podemos manejar?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Nuestra limitación no ha sido la incapacidad de ver, sino más bien,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alta de visión para imaginar y construir un sistema que nunca se haya pensa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osible. Ahora sabemos eso, cuándo combinamos la experiencia de las personas ciega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n los ingenieros innovadores como los de Virginia Tech, podemos demostr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que la vista no es el requisito para el éxito que se supone que es. Nuestro </w:t>
      </w:r>
      <w:r>
        <w:rPr>
          <w:rFonts w:cs="Arial" w:ascii="Arial" w:hAnsi="Arial"/>
          <w:color w:val="000000"/>
        </w:rPr>
        <w:t xml:space="preserve"> Desafío del Conductor </w:t>
      </w:r>
      <w:r>
        <w:rPr>
          <w:rStyle w:val="Longtext"/>
          <w:rFonts w:cs="Arial" w:ascii="Arial" w:hAnsi="Arial"/>
          <w:color w:val="000000"/>
        </w:rPr>
        <w:t>Ciego de la Federación, es la gran carrera por la innovación tecnológica que</w:t>
      </w:r>
      <w:r>
        <w:rPr>
          <w:rFonts w:cs="Arial" w:ascii="Arial" w:hAnsi="Arial"/>
          <w:color w:val="000000"/>
        </w:rPr>
        <w:t xml:space="preserve"> hará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izass</w:t>
      </w:r>
      <w:r>
        <w:rPr>
          <w:rStyle w:val="Longtext"/>
          <w:rFonts w:cs="Arial" w:ascii="Arial" w:hAnsi="Arial"/>
          <w:color w:val="000000"/>
        </w:rPr>
        <w:t xml:space="preserve"> las ideas falsas sobre la capacidad de los ciegos, y los</w:t>
      </w:r>
      <w:r>
        <w:rPr>
          <w:rFonts w:cs="Arial" w:ascii="Arial" w:hAnsi="Arial"/>
          <w:color w:val="000000"/>
        </w:rPr>
        <w:t xml:space="preserve"> considerados </w:t>
      </w:r>
      <w:r>
        <w:rPr>
          <w:rStyle w:val="Longtext"/>
          <w:rFonts w:cs="Arial" w:ascii="Arial" w:hAnsi="Arial"/>
          <w:color w:val="000000"/>
        </w:rPr>
        <w:t>límites de la innovación tecnológica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Nuestra búsqueda es paralela a la carrera del espaci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a década de 1960. Las tecnologías creadas para conseguir que los Estados Unidos fueran a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una han tenido un impacto profundo en nuestra sociedad. Del mismo modo, el camino 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innovación requerida para alcanzar la meta del objetivo final del Desafío del Conductor </w:t>
      </w:r>
      <w:r>
        <w:rPr>
          <w:rFonts w:cs="Arial" w:ascii="Arial" w:hAnsi="Arial"/>
          <w:color w:val="000000"/>
        </w:rPr>
        <w:t xml:space="preserve"> Ciego </w:t>
      </w:r>
      <w:r>
        <w:rPr>
          <w:rStyle w:val="Longtext"/>
          <w:rFonts w:cs="Arial" w:ascii="Arial" w:hAnsi="Arial"/>
          <w:color w:val="000000"/>
        </w:rPr>
        <w:t>será enormemente beneficiosa dando un giro para los ciegos, así como para el resto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sociedad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¿Por qué queremos conducir? Debido a que nuestra forma de conducir siempre ha sido la clave</w:t>
      </w:r>
      <w:r>
        <w:rPr>
          <w:rFonts w:cs="Arial" w:ascii="Arial" w:hAnsi="Arial"/>
          <w:color w:val="000000"/>
        </w:rPr>
        <w:t xml:space="preserve"> que </w:t>
      </w:r>
      <w:r>
        <w:rPr>
          <w:rStyle w:val="Longtext"/>
          <w:rFonts w:cs="Arial" w:ascii="Arial" w:hAnsi="Arial"/>
          <w:color w:val="000000"/>
        </w:rPr>
        <w:t>nos da la libertad y la independencia. Conducir nos ha dado el control, y ha cambiado las perspectivas de nuestro propio futuro. Hemos estado conduciendo durante seten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ños, y, si no continuamos conduciéndo, no vamos a mantener la fé de l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que se han atrevido a traernos hasta aquí. Deseamos conducir porque creemos que solo</w:t>
      </w:r>
      <w:r>
        <w:rPr>
          <w:rFonts w:cs="Arial" w:ascii="Arial" w:hAnsi="Arial"/>
          <w:color w:val="000000"/>
        </w:rPr>
        <w:t xml:space="preserve"> nosotros </w:t>
      </w:r>
      <w:r>
        <w:rPr>
          <w:rStyle w:val="Longtext"/>
          <w:rFonts w:cs="Arial" w:ascii="Arial" w:hAnsi="Arial"/>
          <w:color w:val="000000"/>
        </w:rPr>
        <w:t>podemos.</w:t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>Nuestra búsqueda para conducir un automóvil es una búsqueda pa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eguir ampliando el liderazgo, la acción colectiva, y los límite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dependencia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ta es la búsqueda de la Federación Nacional de Ciegos, y de nuest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stituto Jernigan. Este es nuestro llamamiento a los conductores. En la medida en que cada uno de nosotros</w:t>
      </w:r>
      <w:r>
        <w:rPr>
          <w:rFonts w:cs="Arial" w:ascii="Arial" w:hAnsi="Arial"/>
          <w:color w:val="000000"/>
        </w:rPr>
        <w:t xml:space="preserve"> </w:t>
      </w:r>
      <w:bookmarkStart w:id="15" w:name="OLE_LINK17"/>
      <w:bookmarkStart w:id="16" w:name="OLE_LINK16"/>
      <w:r>
        <w:rPr>
          <w:rStyle w:val="Longtext"/>
          <w:rFonts w:cs="Arial" w:ascii="Arial" w:hAnsi="Arial"/>
          <w:color w:val="000000"/>
        </w:rPr>
        <w:t xml:space="preserve">está </w:t>
      </w:r>
      <w:bookmarkEnd w:id="15"/>
      <w:bookmarkEnd w:id="16"/>
      <w:r>
        <w:rPr>
          <w:rStyle w:val="Longtext"/>
          <w:rFonts w:cs="Arial" w:ascii="Arial" w:hAnsi="Arial"/>
          <w:color w:val="000000"/>
        </w:rPr>
        <w:t>dispuesto a asumir el riesgo, y está dispuesto a asumir la responsabilidad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conducción, vamos a seguir acelerándo nuestro progreso como movimi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Para Oriana, y para los miles de niños ciegos, necesitamos conducir. ¡Vam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juntos, atrevámonos a conducir en donde otros no lo han soñ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Q">
    <w:name w:val="q"/>
    <w:basedOn w:val="DefaultParagraphFont"/>
    <w:qFormat/>
    <w:rPr/>
  </w:style>
  <w:style w:type="character" w:styleId="Clickable">
    <w:name w:val="clickab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0/bm1008/bm1008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29:00Z</dcterms:created>
  <dc:creator>Preferred Customer</dc:creator>
  <dc:description/>
  <cp:keywords/>
  <dc:language>en-US</dc:language>
  <cp:lastModifiedBy>Preferred Customer</cp:lastModifiedBy>
  <dcterms:modified xsi:type="dcterms:W3CDTF">2010-09-17T19:05:00Z</dcterms:modified>
  <cp:revision>1235</cp:revision>
  <dc:subject/>
  <dc:title/>
</cp:coreProperties>
</file>