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pPr>
      <w:r>
        <w:rPr/>
        <w:t>La Revista InfoWorld, En Línea</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El iPod nano de la Quinta Generación</w:t>
        <w:br/>
        <w:t>Por Christopher Breen</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Creado 14.09.2009 09:01 AM</w:t>
        <w:br/>
        <w:br/>
        <w:t>EXTRACTO</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top"/>
        <w:rPr/>
      </w:pPr>
      <w:r>
        <w:rPr>
          <w:rFonts w:eastAsia="Times New Roman" w:cs="Arial" w:ascii="Arial" w:hAnsi="Arial"/>
          <w:color w:val="000000"/>
          <w:sz w:val="24"/>
          <w:szCs w:val="24"/>
        </w:rPr>
        <w:t xml:space="preserve">"El iPod nano, 5G, también se amplía en algunas de las funciones de su hermano. Por ejemplo, </w:t>
      </w:r>
      <w:bookmarkStart w:id="0" w:name="OLE_LINK2"/>
      <w:bookmarkStart w:id="1" w:name="OLE_LINK1"/>
      <w:r>
        <w:rPr>
          <w:rFonts w:eastAsia="Times New Roman" w:cs="Arial" w:ascii="Arial" w:hAnsi="Arial"/>
          <w:color w:val="000000"/>
          <w:sz w:val="24"/>
          <w:szCs w:val="24"/>
        </w:rPr>
        <w:t xml:space="preserve">el iPod 4G </w:t>
      </w:r>
      <w:bookmarkEnd w:id="0"/>
      <w:bookmarkEnd w:id="1"/>
      <w:r>
        <w:rPr>
          <w:rFonts w:eastAsia="Times New Roman" w:cs="Arial" w:ascii="Arial" w:hAnsi="Arial"/>
          <w:color w:val="000000"/>
          <w:sz w:val="24"/>
          <w:szCs w:val="24"/>
        </w:rPr>
        <w:t>nano presenta una función de menús que hablan cuándo el iPod 4G está activado, le permite al iPod decir el nombre de sobresalientes comandos, pantallas y controles. Esta fué una gran ayuda para aquellos con deficiencias visuales, o ciegos, lo que les permite navegar por fín un iPod. El iPod nano 5G conserva esta característica, pero también añade una función separada del programa parlante VoiceOver. Con el programa VoiceOver, comprometido, se puede oír el nombre de la melodía que está actualmente tocándo, en la pantalla, oprime el botón Center. No tienes que tener impedimentos visuales para encontrar esto de utilidad. El programa parlante de VoiceOver es una manera mucho más segura para aprender el nombre de una canción y su artista en vez de quitar la vista de la carretera mientras conduces con un iPod."</w:t>
        <w:br/>
        <w:br/>
        <w:t xml:space="preserve">La pantalla del Apple iPod que es más pequeña que la del </w:t>
      </w:r>
      <w:r>
        <w:rPr/>
        <w:t xml:space="preserve">iPod nano, lo </w:t>
      </w:r>
      <w:r>
        <w:rPr>
          <w:rFonts w:eastAsia="Times New Roman" w:cs="Arial" w:ascii="Arial" w:hAnsi="Arial"/>
          <w:color w:val="000000"/>
          <w:sz w:val="24"/>
          <w:szCs w:val="24"/>
        </w:rPr>
        <w:t xml:space="preserve">ha evolucionado de manera impresionante. Un ejecutor muy capaz y económico, en sus dos iteraciones anteriores, la quinta generación (5G) de iPod nano, agrega el tipo de funciones útiles y entretenidas que van a forzar a alguien en tu lista navideña a </w:t>
      </w:r>
      <w:r>
        <w:rPr>
          <w:rStyle w:val="Qex"/>
          <w:rFonts w:cs="Arial" w:ascii="Arial" w:hAnsi="Arial"/>
          <w:sz w:val="18"/>
          <w:szCs w:val="18"/>
        </w:rPr>
        <w:t>sigilosamente</w:t>
      </w:r>
      <w:r>
        <w:rPr>
          <w:rFonts w:eastAsia="Times New Roman" w:cs="Arial" w:ascii="Arial" w:hAnsi="Arial"/>
          <w:color w:val="000000"/>
          <w:sz w:val="24"/>
          <w:szCs w:val="24"/>
        </w:rPr>
        <w:t xml:space="preserve"> engatusarte,</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Sabes lo que me gustaría mucho este año?"</w:t>
        <w:br/>
        <w:t xml:space="preserve">Estas funciones incluyen una cámara de video, y un micrófono montado en la parte posterior del iPod, una radio FM con </w:t>
      </w:r>
      <w:r>
        <w:rPr>
          <w:rStyle w:val="InternetLink"/>
          <w:rFonts w:cs="Arial" w:ascii="Arial" w:hAnsi="Arial"/>
          <w:sz w:val="18"/>
          <w:szCs w:val="18"/>
        </w:rPr>
        <w:t>multimedia</w:t>
      </w:r>
      <w:r>
        <w:rPr>
          <w:rFonts w:eastAsia="Times New Roman" w:cs="Arial" w:ascii="Arial" w:hAnsi="Arial"/>
          <w:color w:val="000000"/>
          <w:sz w:val="24"/>
          <w:szCs w:val="24"/>
        </w:rPr>
        <w:t xml:space="preserve"> y capacidad de etiquetar a iTunes, una pantalla más grande, un parlante integrado, ampliación de soporte de accesibilidad, y un podómetro para llevar la cuenta de tus pasos. Además, los 149 dólares de memoria (8GB) y 179 dólares de memoria (16GB) de los nanos, vienen en una variedad de nueve colores brillantes: plateado, negro, morado, azul, verde, anaranjado, amarillo, rosa y [producto] Rojo.</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Frustrado por tu apoyo para tu computadora personal? No estás solo. Obtén respuestas de </w:t>
      </w:r>
      <w:r>
        <w:rPr/>
        <w:t xml:space="preserve">Christina Tynan-Wood </w:t>
      </w:r>
      <w:r>
        <w:rPr>
          <w:rFonts w:eastAsia="Times New Roman" w:cs="Arial" w:ascii="Arial" w:hAnsi="Arial"/>
          <w:color w:val="000000"/>
          <w:sz w:val="24"/>
          <w:szCs w:val="24"/>
        </w:rPr>
        <w:t xml:space="preserve">en el </w:t>
      </w:r>
      <w:r>
        <w:rPr/>
        <w:t>blog InfoWorld Gripe Line [1]</w:t>
      </w:r>
      <w:r>
        <w:rPr>
          <w:rFonts w:eastAsia="Times New Roman" w:cs="Arial" w:ascii="Arial" w:hAnsi="Arial"/>
          <w:color w:val="000000"/>
          <w:sz w:val="24"/>
          <w:szCs w:val="24"/>
        </w:rPr>
        <w:t xml:space="preserve"> y [boletín 2].</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Afuera Las dimensiones del nano 5G son idénticas a las de su predecesor, la cuarta generación (4G)</w:t>
        <w:br/>
        <w:t>iPod nano [3]. Sin embargo, mantén los dos de lado a lado, y el iPod 5G parece ser más alto que su hermano.</w:t>
        <w:br/>
        <w:t>Colócalos sobre una mesa, y desaparece la ilusión. Lo que crea esta ilusión son las 2 por 2 pulgadas de la exhibición del 5G (En diagonal)</w:t>
      </w:r>
      <w:r>
        <w:rPr/>
        <w:t>--0.2 pulgadas</w:t>
      </w:r>
      <w:r>
        <w:rPr>
          <w:rFonts w:eastAsia="Times New Roman" w:cs="Arial" w:ascii="Arial" w:hAnsi="Arial"/>
          <w:color w:val="000000"/>
          <w:sz w:val="24"/>
          <w:szCs w:val="24"/>
        </w:rPr>
        <w:t xml:space="preserve"> más alto de lo que se encuentra en la pantalla en el nano 4G. La diferencia no puede parecer mucha, pero cuándo comparas los dos, se ve que Apple ha tomado ventaja del espacio extra mediante la ampliación de las fuentes y poniendo un poco más de espacio entre los elementos del menú (así como la colocación de más artículos en la pantalla, en algunos casos). Para acomodar la pantalla que es más larga, Apple trasladó la rueda de desplazamiento hacia abajo un poco, así como la hizo un poco más pequeña. Su posición y tamaño no lo hacen más difícil de utilizar que el anterior nano.</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La diferencia obvia entre las tapas de atrás de los dos modelos es el lente de la cámara, y la unidad del micrófono en la parte inferior izquierda del nano 5G. Y la parte inferior del nuevo nano tiene el puerto de auriculares a la izquierda del conector Dock (cuándo mires a la pantalla), en vez de en el lado derecho, (como en su ubicación en el nano 4G).</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La otra diferencia que notarás es, que si oprimes, Tocar, sin necesidad de conectar los auriculares, el nano 5G tocará audio a través de un nuevo parlante interno. Su calidad de sonido es comparable al del iPod touch, muy metálico y útil solamente para previsualizar las canciones o, si estás tan desesperado escuchando el audio que acompaña el vidéo que acabas de lanzar.</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Cámara de Vidéo</w:t>
        <w:br/>
        <w:t xml:space="preserve">La función que ha atraído la mayor atención es la cámara del vidéo nano. Cuándo Steve Jobs introdujo [4], al iPod nano 5G, lo comparó directamente al popular de </w:t>
      </w:r>
      <w:r>
        <w:rPr/>
        <w:t>Pure</w:t>
      </w:r>
      <w:r>
        <w:rPr>
          <w:rFonts w:eastAsia="Times New Roman" w:cs="Arial" w:ascii="Arial" w:hAnsi="Arial"/>
          <w:color w:val="000000"/>
          <w:sz w:val="24"/>
          <w:szCs w:val="24"/>
        </w:rPr>
        <w:t xml:space="preserve"> Digital Flip Ultra de 149 dólares, a la videocámara de bolsillo estándar de definición. La idea es que, al igual que las Flip videocámaras, el nano 5G te ofrece una cámara de video ultra portátil que es increíblemente fácil de operar, y es probable que sea utilizada en situaciones en las que no te importe mucho acerca de la calidad de lo que lanzas.</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La nueva cámara de video se encuentra en la parte inferior izquierda de la parte posterior del iPod nano.</w:t>
        <w:br/>
        <w:t>Utilización de la cámara no podría ser mucho más fácil, aunque no es tan fácil como oprimir el Gran Botón de Flip Rojo. Sólo tienes que elegir la cámara del vidéo desde el menú principal del nano, oprime el botón Center y la pantalla del nano se convierte en un visor. Oprime Center de nuevo y nano iniciará la grabación. A diferencia de la mayoría de videocámaras de bolsillo, no muestra una luz roja de grabación en la parte frontal de la “cámara" ni hace un ruido cuándo se inicia la grabación. Para aquellos preocupados por la privacidad [5] que se refiere a video tomado a escondidas, esto podría ser un problema.</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También puedes añadir efectos de vid</w:t>
      </w:r>
      <w:bookmarkStart w:id="2" w:name="OLE_LINK32"/>
      <w:bookmarkStart w:id="3" w:name="OLE_LINK31"/>
      <w:r>
        <w:rPr>
          <w:rFonts w:eastAsia="Times New Roman" w:cs="Arial" w:ascii="Arial" w:hAnsi="Arial"/>
          <w:color w:val="000000"/>
          <w:sz w:val="24"/>
          <w:szCs w:val="24"/>
        </w:rPr>
        <w:t>é</w:t>
      </w:r>
      <w:bookmarkEnd w:id="2"/>
      <w:bookmarkEnd w:id="3"/>
      <w:r>
        <w:rPr>
          <w:rFonts w:eastAsia="Times New Roman" w:cs="Arial" w:ascii="Arial" w:hAnsi="Arial"/>
          <w:color w:val="000000"/>
          <w:sz w:val="24"/>
          <w:szCs w:val="24"/>
        </w:rPr>
        <w:t xml:space="preserve">o a medida que lo lanzas. Sólo tienes que acceder a la pantalla del visor y oprime y mantén presionado el botón Center. Si lo haces, produce una pantalla que contiene 15 efectos de vidéo (además de un ajuste Normal). Entre los efectos que encontrarás están los descriptivamente nombrados Sepia, </w:t>
      </w:r>
      <w:r>
        <w:rPr/>
        <w:t>Black &amp; White, (</w:t>
      </w:r>
      <w:r>
        <w:rPr>
          <w:rFonts w:eastAsia="Times New Roman" w:cs="Arial" w:ascii="Arial" w:hAnsi="Arial"/>
          <w:color w:val="000000"/>
          <w:sz w:val="24"/>
          <w:szCs w:val="24"/>
        </w:rPr>
        <w:t xml:space="preserve">Blanco y Negro), </w:t>
      </w:r>
      <w:r>
        <w:rPr/>
        <w:t>Film Grain, Cyborg, Kaleido, Twirl, (</w:t>
      </w:r>
      <w:r>
        <w:rPr>
          <w:rFonts w:eastAsia="Times New Roman" w:cs="Arial" w:ascii="Arial" w:hAnsi="Arial"/>
          <w:color w:val="000000"/>
          <w:sz w:val="24"/>
          <w:szCs w:val="24"/>
        </w:rPr>
        <w:t>Molinete),</w:t>
      </w:r>
      <w:r>
        <w:rPr/>
        <w:t xml:space="preserve"> </w:t>
      </w:r>
      <w:r>
        <w:rPr>
          <w:rFonts w:eastAsia="Times New Roman" w:cs="Arial" w:ascii="Arial" w:hAnsi="Arial"/>
          <w:color w:val="000000"/>
          <w:sz w:val="24"/>
          <w:szCs w:val="24"/>
        </w:rPr>
        <w:t xml:space="preserve">y </w:t>
      </w:r>
      <w:r>
        <w:rPr/>
        <w:t>Stretch,</w:t>
      </w:r>
      <w:r>
        <w:rPr>
          <w:rFonts w:eastAsia="Times New Roman" w:cs="Arial" w:ascii="Arial" w:hAnsi="Arial"/>
          <w:color w:val="000000"/>
          <w:sz w:val="24"/>
          <w:szCs w:val="24"/>
        </w:rPr>
        <w:t xml:space="preserve"> (Estiramiento). Si alguna vez has usado los efectos de vidéo en la galería de la </w:t>
      </w:r>
      <w:r>
        <w:rPr/>
        <w:t>Photo Booth, (</w:t>
      </w:r>
      <w:r>
        <w:rPr>
          <w:rFonts w:eastAsia="Times New Roman" w:cs="Arial" w:ascii="Arial" w:hAnsi="Arial"/>
          <w:color w:val="000000"/>
          <w:sz w:val="24"/>
          <w:szCs w:val="24"/>
        </w:rPr>
        <w:t>Casilla de Foto), de Apple, o iChat para conversar, tu tienes una buena idea de cómo hacer estas cosas. Los efectos son permanentes, Sin embargo, y se añaden cuándo realizas una captura, y no se pueden quitar.</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 xml:space="preserve">Oprime </w:t>
      </w:r>
      <w:r>
        <w:rPr/>
        <w:t xml:space="preserve">Center </w:t>
      </w:r>
      <w:r>
        <w:rPr>
          <w:rFonts w:eastAsia="Times New Roman" w:cs="Arial" w:ascii="Arial" w:hAnsi="Arial"/>
          <w:color w:val="000000"/>
          <w:sz w:val="24"/>
          <w:szCs w:val="24"/>
        </w:rPr>
        <w:t xml:space="preserve">para detener la grabación, y el vidéo se agrega a la cámara de pantalla del Rodaje del nano. Vidéos se organizan allí por fecha. Selecciona una fecha, oprime </w:t>
      </w:r>
      <w:r>
        <w:rPr/>
        <w:t xml:space="preserve">Center, </w:t>
      </w:r>
      <w:r>
        <w:rPr>
          <w:rFonts w:eastAsia="Times New Roman" w:cs="Arial" w:ascii="Arial" w:hAnsi="Arial"/>
          <w:color w:val="000000"/>
          <w:sz w:val="24"/>
          <w:szCs w:val="24"/>
        </w:rPr>
        <w:t xml:space="preserve"> y todos los vidéos que has lanzado en el seleccionado día aparecen en una pantalla separada. Elige uno con la rueda de desplazamiento, oprime el botón </w:t>
      </w:r>
      <w:r>
        <w:rPr/>
        <w:t>Center</w:t>
      </w:r>
      <w:r>
        <w:rPr>
          <w:rFonts w:eastAsia="Times New Roman" w:cs="Arial" w:ascii="Arial" w:hAnsi="Arial"/>
          <w:color w:val="000000"/>
          <w:sz w:val="24"/>
          <w:szCs w:val="24"/>
        </w:rPr>
        <w:t xml:space="preserve"> y el vidéo se reproduce en la orientación en la que recibió un lanzamiento. (Si lo lanzaste en orientación horizontal, puedes girar el nano ya sea a la izquierda o a la derecha, y el vidéo girará junto con el nano.) Para eliminar un vidéo del nano, sencillamente selecciónala en la pantalla de fecha y presiona y mantén presionado el botón </w:t>
      </w:r>
      <w:r>
        <w:rPr/>
        <w:t>Center</w:t>
      </w:r>
      <w:r>
        <w:rPr>
          <w:rFonts w:eastAsia="Times New Roman" w:cs="Arial" w:ascii="Arial" w:hAnsi="Arial"/>
          <w:color w:val="000000"/>
          <w:sz w:val="24"/>
          <w:szCs w:val="24"/>
        </w:rPr>
        <w:t>. Un menú desplegable aparece ofreciendo Borrar todo, Borrar, y las opciones de Cancelar.</w:t>
        <w:br/>
        <w:t xml:space="preserve">Al conectar un nano 5G que contiene segmentos de vidéo grabados en un Mac, un iPhoto, se abre </w:t>
      </w:r>
      <w:r>
        <w:rPr>
          <w:rFonts w:cs="Verdana" w:ascii="Verdana" w:hAnsi="Verdana"/>
          <w:color w:val="000000"/>
          <w:sz w:val="20"/>
          <w:szCs w:val="20"/>
        </w:rPr>
        <w:t>PREDETERMINADO,</w:t>
      </w:r>
      <w:r>
        <w:rPr>
          <w:rFonts w:eastAsia="Times New Roman" w:cs="Arial" w:ascii="Arial" w:hAnsi="Arial"/>
          <w:color w:val="000000"/>
          <w:sz w:val="24"/>
          <w:szCs w:val="24"/>
        </w:rPr>
        <w:t xml:space="preserve"> y ofrece importar los segmentos. El vidéo se codifica en 640-por-480 de resolución con el códec de vidéo H.264, con 44,1 kHz de audio AAC, a una tasa total de datos en la clasificación de 2500 a 2800 kbps.</w:t>
        <w:br/>
        <w:t>Se podría pensar que la colocación de la cámara nano hará que mucha gente grabe vidéos del interior de sus palmas. No es así, si tienes cuidado. Si prefieres lanzarlo en modo vertical, solo gira el nano boca abajo para que el lente se encuentre por encima de tu mano. El nano entiende que está de cabeza, y cuándo se transfiere el vidéo de iPhoto, los segmentos aparecerán al lado derecho hacia arriba. Muy ábil.</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Yo, sin embargo, logré mover un dedo en el camino al lanzarlo en orientación horizontal. Para ayudar a evitar eso, me comprometí a girar el nano a la derecha para que el lente se encuentre en la parte inferior derecha (del punto de vista del sujeto) en vez de la parte superior izquierda, donde es fácil ocultar el lente con el dedo índice derecho.</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En comparación con una cámara de vidéo de bolsillo, Steve Jobs se cuidó de no comparar la calidad de </w:t>
      </w:r>
      <w:bookmarkStart w:id="4" w:name="OLE_LINK4"/>
      <w:bookmarkStart w:id="5" w:name="OLE_LINK3"/>
      <w:r>
        <w:rPr>
          <w:rFonts w:eastAsia="Times New Roman" w:cs="Arial" w:ascii="Arial" w:hAnsi="Arial"/>
          <w:color w:val="000000"/>
          <w:sz w:val="24"/>
          <w:szCs w:val="24"/>
        </w:rPr>
        <w:t xml:space="preserve">vidéo </w:t>
      </w:r>
      <w:bookmarkEnd w:id="4"/>
      <w:bookmarkEnd w:id="5"/>
      <w:r>
        <w:rPr>
          <w:rFonts w:eastAsia="Times New Roman" w:cs="Arial" w:ascii="Arial" w:hAnsi="Arial"/>
          <w:color w:val="000000"/>
          <w:sz w:val="24"/>
          <w:szCs w:val="24"/>
        </w:rPr>
        <w:t>del nano a aquella de las cámaras de bolsillo de hoy, y con razón. Para los fines previstos, lanzar vidéos de tus amigos y parientes, y la publicación de los resultados en YouTube, el vidéo del nano es aceptable. Pero no es tan bueno como el video lanzado de un iPhone 3GS [6], que no es tan bueno, y mucho menos el vidéo filmado por la mayoría de dedicadas videocámaras de bolsillo de hoy.</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Comparé el vidéo de nano al lanzado de una cámara Flip Ultra de bolsillo original de vidéo. Afuera, el vidéo nano fué más oscuro y más azul que el Flip. Mucho de lo que se lanzó parecía monótono., Bajo Techo, en virtud de luz natural, el nano no recogió los detalles, y mantuvo su tendencia azul. Bajo luz de la lámpara en la noche, sus resultados fueron pobres, llenos de ruido, </w:t>
      </w:r>
      <w:r>
        <w:rPr>
          <w:rStyle w:val="Q"/>
          <w:rFonts w:cs="Arial" w:ascii="Arial" w:hAnsi="Arial"/>
          <w:sz w:val="18"/>
          <w:szCs w:val="18"/>
        </w:rPr>
        <w:t>descoloridos,</w:t>
      </w:r>
      <w:r>
        <w:rPr>
          <w:rFonts w:eastAsia="Times New Roman" w:cs="Arial" w:ascii="Arial" w:hAnsi="Arial"/>
          <w:color w:val="000000"/>
          <w:sz w:val="24"/>
          <w:szCs w:val="24"/>
        </w:rPr>
        <w:t xml:space="preserve"> y la producción de los tonos de la piel no eran saludables.</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Pero no es una videocámara de bolsillo dedicada. Para el caso, viene con un </w:t>
      </w:r>
      <w:r>
        <w:rPr>
          <w:rFonts w:cs="Verdana" w:ascii="Verdana" w:hAnsi="Verdana"/>
          <w:color w:val="000000"/>
          <w:sz w:val="20"/>
          <w:szCs w:val="20"/>
        </w:rPr>
        <w:t xml:space="preserve">Reproductor de </w:t>
      </w:r>
      <w:r>
        <w:rPr>
          <w:rFonts w:eastAsia="Times New Roman" w:cs="Arial" w:ascii="Arial" w:hAnsi="Arial"/>
          <w:color w:val="000000"/>
          <w:sz w:val="24"/>
          <w:szCs w:val="24"/>
        </w:rPr>
        <w:t xml:space="preserve">media </w:t>
      </w:r>
      <w:r>
        <w:rPr/>
        <w:t>bastante sobresaliente</w:t>
      </w:r>
      <w:r>
        <w:rPr>
          <w:rFonts w:eastAsia="Times New Roman" w:cs="Arial" w:ascii="Arial" w:hAnsi="Arial"/>
          <w:color w:val="000000"/>
          <w:sz w:val="24"/>
          <w:szCs w:val="24"/>
        </w:rPr>
        <w:t xml:space="preserve">. Estoy a favor de que Apple introduzca mejoras en esta cámara, pero para ser una función que pone de relieve la diversión en vez de la calidad, es una adición perfectamente acceptable, y a diferencia de una cámara de video de tamaño </w:t>
      </w:r>
      <w:bookmarkStart w:id="6" w:name="OLE_LINK28"/>
      <w:bookmarkStart w:id="7" w:name="OLE_LINK27"/>
      <w:r>
        <w:rPr>
          <w:rFonts w:eastAsia="Times New Roman" w:cs="Arial" w:ascii="Arial" w:hAnsi="Arial"/>
          <w:color w:val="000000"/>
          <w:sz w:val="24"/>
          <w:szCs w:val="24"/>
        </w:rPr>
        <w:t>voluminoso</w:t>
      </w:r>
      <w:bookmarkEnd w:id="6"/>
      <w:bookmarkEnd w:id="7"/>
      <w:r>
        <w:rPr>
          <w:rFonts w:eastAsia="Times New Roman" w:cs="Arial" w:ascii="Arial" w:hAnsi="Arial"/>
          <w:color w:val="000000"/>
          <w:sz w:val="24"/>
          <w:szCs w:val="24"/>
        </w:rPr>
        <w:t>, es mucho más probable que lo tengas contigo cuándo lo necesites. (Tén en cuenta que la cámara del nano no se puede utilizar para tomar fotos fijas, sólo vid</w:t>
      </w:r>
      <w:bookmarkStart w:id="8" w:name="OLE_LINK34"/>
      <w:bookmarkStart w:id="9" w:name="OLE_LINK33"/>
      <w:r>
        <w:rPr>
          <w:rFonts w:eastAsia="Times New Roman" w:cs="Arial" w:ascii="Arial" w:hAnsi="Arial"/>
          <w:color w:val="000000"/>
          <w:sz w:val="24"/>
          <w:szCs w:val="24"/>
        </w:rPr>
        <w:t>é</w:t>
      </w:r>
      <w:bookmarkEnd w:id="8"/>
      <w:bookmarkEnd w:id="9"/>
      <w:r>
        <w:rPr>
          <w:rFonts w:eastAsia="Times New Roman" w:cs="Arial" w:ascii="Arial" w:hAnsi="Arial"/>
          <w:color w:val="000000"/>
          <w:sz w:val="24"/>
          <w:szCs w:val="24"/>
        </w:rPr>
        <w:t>o).</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Música y vidéo</w:t>
        <w:br/>
        <w:t>Con toda la charla de la cámara de video del nuevo nano, y las funciones del ejercicio, es fácil olvidar que es principalmente un reproductor de media. Y como tal, lleva a cabo como era de esperarse de un iPod nano moderno.</w:t>
        <w:br/>
        <w:t>He conectado varios pares de auriculares en el nuevo nano, y estába tan satisfecho como siempre con el sonido, reproducción de MP3, y los archivos de formato AIFF. Luego lo conecté a la Línea de mi sistema Sonos en el puerto [7] y fuí tan feliz con lo que salió en el parlante adjunto de B&amp;W.</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El nano 5G utiliza una pantalla TFT, mientras que los nanos anteriores han utilizado LCD. A comparación con mi nano 4G, el 5G lo muestra un poco más azul. Quita el antiguo iPod, sin embargo, y no lo notarás. El vidéo se ve reforzado por la pantalla más grande. He comparado el mismo episodio de Dexter en las pantallas de nano 4G y 5G, y, aunque la imagen era sólo ligeramente más grande en el nano 5G, todo ayuda un poquito, y la diferencia entre ambos era notable.</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El habla y la grabación del iPod nano 5G también se amplía en algunas de las funciones de su hermano. Por ejemplo, el iPod nano 4G presentó una función que habla los menús cuándo está activado, permite al iPod decir el nombre de commandos de relieve, las pantallas y controles. Esta fué una gran ayuda para aquellos con deficiencias visuales, o ciegos, lo que les permite navegar por fín un iPod.</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El iPod nano 5G conserva esta función, pero también añade una función separada del programa parlante de VoiceOver. Con el programa parlante de VoiceOver comprometido, se puede oír el nombre de la canción que actualmente está tocándo en la pantalla ahora oprimiéndo el botón center. No tienes que ser discapacitado visual para encontrar esto de utilidad. El programa parlante de VoiceOver es una forma mucho más segura de conocer </w:t>
      </w:r>
      <w:bookmarkStart w:id="10" w:name="OLE_LINK6"/>
      <w:bookmarkStart w:id="11" w:name="OLE_LINK5"/>
      <w:r>
        <w:rPr>
          <w:rFonts w:eastAsia="Times New Roman" w:cs="Arial" w:ascii="Arial" w:hAnsi="Arial"/>
          <w:color w:val="000000"/>
          <w:sz w:val="24"/>
          <w:szCs w:val="24"/>
        </w:rPr>
        <w:t xml:space="preserve">el nombre </w:t>
      </w:r>
      <w:bookmarkEnd w:id="10"/>
      <w:bookmarkEnd w:id="11"/>
      <w:r>
        <w:rPr>
          <w:rFonts w:eastAsia="Times New Roman" w:cs="Arial" w:ascii="Arial" w:hAnsi="Arial"/>
          <w:color w:val="000000"/>
          <w:sz w:val="24"/>
          <w:szCs w:val="24"/>
        </w:rPr>
        <w:t>de una canción y el nombre del artista sin quitar tu vista de la carretera, mientras que conduces con un iPod. Herramientas del VoiceOver están disponibles para el, Chino (cantonés), Chino (mandarín), Checo, danés, neerlandés, Inglés, finlandés, francés, alemán, griego, italiano, japonés, coreano, noruego, Polaco, portugués, ruso, español, sueco y turco.</w:t>
        <w:br/>
        <w:t>El programa parlante de VoiceOver se puede activar también sin encender men</w:t>
      </w:r>
      <w:bookmarkStart w:id="12" w:name="OLE_LINK36"/>
      <w:bookmarkStart w:id="13" w:name="OLE_LINK35"/>
      <w:r>
        <w:rPr>
          <w:rFonts w:eastAsia="Times New Roman" w:cs="Arial" w:ascii="Arial" w:hAnsi="Arial"/>
          <w:color w:val="000000"/>
          <w:sz w:val="24"/>
          <w:szCs w:val="24"/>
        </w:rPr>
        <w:t>ú</w:t>
      </w:r>
      <w:bookmarkEnd w:id="12"/>
      <w:bookmarkEnd w:id="13"/>
      <w:r>
        <w:rPr>
          <w:rFonts w:eastAsia="Times New Roman" w:cs="Arial" w:ascii="Arial" w:hAnsi="Arial"/>
          <w:color w:val="000000"/>
          <w:sz w:val="24"/>
          <w:szCs w:val="24"/>
        </w:rPr>
        <w:t>s hablados. Sin embargo, si permites que hablen los menús en iTunes, VoiceOver también está activado. Puedes apagar los ajustes de menús hablados de pantalla del iPod General. La única manera de desactivar VoiceOver, sin embargo, es deshabilitar la opción en iTunes, y a continuación, sincronizar el iPod.</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r>
      <w:r>
        <w:rPr/>
        <w:t>Voice Memos,</w:t>
      </w:r>
      <w:r>
        <w:rPr>
          <w:rFonts w:eastAsia="Times New Roman" w:cs="Arial" w:ascii="Arial" w:hAnsi="Arial"/>
          <w:color w:val="000000"/>
          <w:sz w:val="24"/>
          <w:szCs w:val="24"/>
        </w:rPr>
        <w:t xml:space="preserve"> (Notas de Voz), no eran nuevas para el iPod nano 4G. El nano ha sido capaz de grabar memos compatibles con un micrófono desde el modelo de la segunda generación. Lo que es nuevo es que ya no necesitas un micrófono para la gravación de dichas notas. Sólo tienes que elegir </w:t>
      </w:r>
      <w:bookmarkStart w:id="14" w:name="OLE_LINK8"/>
      <w:bookmarkStart w:id="15" w:name="OLE_LINK7"/>
      <w:r>
        <w:rPr/>
        <w:t>Voice Memos</w:t>
      </w:r>
      <w:bookmarkEnd w:id="14"/>
      <w:bookmarkEnd w:id="15"/>
      <w:r>
        <w:rPr/>
        <w:t>, (</w:t>
      </w:r>
      <w:r>
        <w:rPr>
          <w:rFonts w:eastAsia="Times New Roman" w:cs="Arial" w:ascii="Arial" w:hAnsi="Arial"/>
          <w:color w:val="000000"/>
          <w:sz w:val="24"/>
          <w:szCs w:val="24"/>
        </w:rPr>
        <w:t xml:space="preserve">Notas de Voz), desde la pantalla de Extras, y verás una pantalla que te recuerda a la aplicación de </w:t>
      </w:r>
      <w:r>
        <w:rPr/>
        <w:t xml:space="preserve">Voice Memos, (Notas de </w:t>
      </w:r>
      <w:r>
        <w:rPr>
          <w:rFonts w:eastAsia="Times New Roman" w:cs="Arial" w:ascii="Arial" w:hAnsi="Arial"/>
          <w:color w:val="000000"/>
          <w:sz w:val="24"/>
          <w:szCs w:val="24"/>
        </w:rPr>
        <w:t xml:space="preserve">Voz), del iPhone. Oprime el botón </w:t>
      </w:r>
      <w:r>
        <w:rPr/>
        <w:t>Center</w:t>
      </w:r>
      <w:r>
        <w:rPr>
          <w:rFonts w:eastAsia="Times New Roman" w:cs="Arial" w:ascii="Arial" w:hAnsi="Arial"/>
          <w:color w:val="000000"/>
          <w:sz w:val="24"/>
          <w:szCs w:val="24"/>
        </w:rPr>
        <w:t xml:space="preserve"> y el nano inicia la grabación a través del micrófono integrado. El nano 5G guarda sus grabaciones como archivos de 128kbps AAC estereo. Los archivos del nano anterior están guardados en un formato de Apple Lossless mono.</w:t>
        <w:br/>
        <w:t xml:space="preserve">Tén en cuenta que no es necesario girar el nano y gritar en el micrófono para hacerte oír: el micrófono recogerá tu voz de todos modos. Sin embargo, si se habla en la parte posterior del iPod, se obtienen mejores resultados, tanto en términos de volumen y en la representación de tu voz. Tuve un sonido más rico del baritono al dar la vuelta al iPod en torno a la parte trasera, en comparación con un sonido algo metálico cuándo hablé por el frente del iPod. Al igual que con los anteriores nanos, capaces de grabación, </w:t>
      </w:r>
      <w:r>
        <w:rPr/>
        <w:t>voice memos, (</w:t>
      </w:r>
      <w:r>
        <w:rPr>
          <w:rFonts w:eastAsia="Times New Roman" w:cs="Arial" w:ascii="Arial" w:hAnsi="Arial"/>
          <w:color w:val="000000"/>
          <w:sz w:val="24"/>
          <w:szCs w:val="24"/>
        </w:rPr>
        <w:t>Notas de Voz), se transferirán a la biblioteca de iTunes cuándo sincronizas el iPod.</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Radio</w:t>
        <w:br/>
        <w:t>Una de las funciones más inesperadas que llegó con el nano 5G es la radio FM. Esta es una función que algunos usuarios han estado pidiendo a gritos desde el primer día, y Apple por fín ha cedido. Pero, típico de Apple, esto es más que la radio FM estándar de encontrar en otros reproductores de MP3.</w:t>
        <w:br/>
        <w:t xml:space="preserve">Claro, puedes sintonizar la radio desde </w:t>
      </w:r>
      <w:r>
        <w:rPr/>
        <w:t xml:space="preserve">87.5 a 107.9, </w:t>
      </w:r>
      <w:r>
        <w:rPr>
          <w:rFonts w:eastAsia="Times New Roman" w:cs="Arial" w:ascii="Arial" w:hAnsi="Arial"/>
          <w:color w:val="000000"/>
          <w:sz w:val="24"/>
          <w:szCs w:val="24"/>
        </w:rPr>
        <w:t>mediante el uso de la rueda de desplazamiento. Puedes añadir emisoras favoritas con sólo seleccionar una emisora, manteniendo oprimido el botón Center, y seleccionando Agregar a Favoritos en el menú desplegable. Y puedes buscar las emisoras con una fuerte señal al oprimir manteniendo la tecla de avance o Atrás de la rueda de desplazamiento mientras se visualiza el cuadrante de la radio, y el iPod agarra la siguiente emisora fuerte, tocando un poco de ella, para luego pasar a la siguiente frecuencia sólida.</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 xml:space="preserve">El funcionamiento del radio </w:t>
      </w:r>
      <w:bookmarkStart w:id="16" w:name="OLE_LINK10"/>
      <w:bookmarkStart w:id="17" w:name="OLE_LINK9"/>
      <w:r>
        <w:rPr>
          <w:rFonts w:eastAsia="Times New Roman" w:cs="Arial" w:ascii="Arial" w:hAnsi="Arial"/>
          <w:color w:val="000000"/>
          <w:sz w:val="24"/>
          <w:szCs w:val="24"/>
        </w:rPr>
        <w:t xml:space="preserve">de </w:t>
      </w:r>
      <w:r>
        <w:rPr>
          <w:rFonts w:cs="Verdana" w:ascii="Verdana" w:hAnsi="Verdana"/>
          <w:color w:val="000000"/>
          <w:sz w:val="20"/>
          <w:szCs w:val="20"/>
        </w:rPr>
        <w:t xml:space="preserve">memoria intermedia </w:t>
      </w:r>
      <w:bookmarkEnd w:id="16"/>
      <w:bookmarkEnd w:id="17"/>
      <w:r>
        <w:rPr>
          <w:rFonts w:eastAsia="Times New Roman" w:cs="Arial" w:ascii="Arial" w:hAnsi="Arial"/>
          <w:color w:val="000000"/>
          <w:sz w:val="24"/>
          <w:szCs w:val="24"/>
        </w:rPr>
        <w:t>en el nano 5G iPod.</w:t>
        <w:br/>
        <w:t xml:space="preserve">Lo que hace interesante este radio es que se puede "pausar" la </w:t>
      </w:r>
      <w:r>
        <w:rPr>
          <w:rFonts w:cs="Verdana" w:ascii="Verdana" w:hAnsi="Verdana"/>
          <w:color w:val="000000"/>
          <w:sz w:val="20"/>
          <w:szCs w:val="20"/>
        </w:rPr>
        <w:t xml:space="preserve">memoria intermedia </w:t>
      </w:r>
      <w:r>
        <w:rPr>
          <w:rFonts w:eastAsia="Times New Roman" w:cs="Arial" w:ascii="Arial" w:hAnsi="Arial"/>
          <w:color w:val="000000"/>
          <w:sz w:val="24"/>
          <w:szCs w:val="24"/>
        </w:rPr>
        <w:t>por 15 minutos de escucha de la radio.</w:t>
        <w:br/>
        <w:t>Para probar la radio enchufé el nano en la toma de entrada auxiliar de mi auto, eligí una emisora, y me dirigí al emporio de la gasolina local mientras que el tanque estába seco. Cuándo salí del coche oprimí la parte de Reproducir/Pausa de la rueda de desplazamiento para detener la emisora en reproducción. Bombeé la gasolina, pagé la cuenta, entré en el coche, oprimí Reproducir / Pausa en el nano, y cuándo la transmisión volvió donde la había abandonado estába sin un cambio perceptible en la calidad del audio.</w:t>
        <w:br/>
        <w:t>Sólo por diversión, oprimí Reproducir / Pausa para detener la reproducción. Esto produjo una línea de tiempo con una lectura de la hora</w:t>
      </w:r>
      <w:r>
        <w:rPr/>
        <w:t xml:space="preserve">--1:51 AM, </w:t>
      </w:r>
      <w:r>
        <w:rPr>
          <w:rFonts w:eastAsia="Times New Roman" w:cs="Arial" w:ascii="Arial" w:hAnsi="Arial"/>
          <w:color w:val="000000"/>
          <w:sz w:val="24"/>
          <w:szCs w:val="24"/>
        </w:rPr>
        <w:t xml:space="preserve"> por ejemplo. Entonces barrí mi dedo por la izquierda de la rueda de desplazamiento para rebobinar hacia atrás en la hora (hasta 15 minutos). Para avanzar, oprimí Reproducir / Pausa, y barrí en manera contraria.</w:t>
        <w:br/>
        <w:t xml:space="preserve">No </w:t>
      </w:r>
      <w:bookmarkStart w:id="18" w:name="OLE_LINK12"/>
      <w:bookmarkStart w:id="19" w:name="OLE_LINK11"/>
      <w:r>
        <w:rPr>
          <w:rFonts w:eastAsia="Times New Roman" w:cs="Arial" w:ascii="Arial" w:hAnsi="Arial"/>
          <w:color w:val="000000"/>
          <w:sz w:val="24"/>
          <w:szCs w:val="24"/>
        </w:rPr>
        <w:t xml:space="preserve">se puede </w:t>
      </w:r>
      <w:bookmarkEnd w:id="18"/>
      <w:bookmarkEnd w:id="19"/>
      <w:r>
        <w:rPr>
          <w:rFonts w:eastAsia="Times New Roman" w:cs="Arial" w:ascii="Arial" w:hAnsi="Arial"/>
          <w:color w:val="000000"/>
          <w:sz w:val="24"/>
          <w:szCs w:val="24"/>
        </w:rPr>
        <w:t>guardar nada de este audio, o sincronizarlo con tu ordenador. Una vez que 15 minutos han transcurrido, la memoria intermedia se vacía, dejando caer el audio más antiguo a medida que audio nuevo se almacena. De todos modos, se trata de una gran función, especialmente si eres interrumpido a menudo durante una transmisión favorita de radio.</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br/>
        <w:t xml:space="preserve">Otra función única de la radio del nano es su capacidad para guardar etiquetas de iTunes. Las </w:t>
      </w:r>
      <w:bookmarkStart w:id="20" w:name="OLE_LINK14"/>
      <w:bookmarkStart w:id="21" w:name="OLE_LINK13"/>
      <w:r>
        <w:rPr>
          <w:rFonts w:eastAsia="Times New Roman" w:cs="Arial" w:ascii="Arial" w:hAnsi="Arial"/>
          <w:color w:val="000000"/>
          <w:sz w:val="24"/>
          <w:szCs w:val="24"/>
        </w:rPr>
        <w:t xml:space="preserve">etiquetas </w:t>
      </w:r>
      <w:bookmarkEnd w:id="20"/>
      <w:bookmarkEnd w:id="21"/>
      <w:r>
        <w:rPr>
          <w:rFonts w:eastAsia="Times New Roman" w:cs="Arial" w:ascii="Arial" w:hAnsi="Arial"/>
          <w:color w:val="000000"/>
          <w:sz w:val="24"/>
          <w:szCs w:val="24"/>
        </w:rPr>
        <w:t xml:space="preserve">son datos pequeñitos incrustados en los archivos de audio transmitidos por emisoras de radio que iTunes apoya etiquetándo. Cuándo el iPod sintoniza una de estas emisoras, y una canción pasa, su título y el nombre del artista aparecen debajo del número de lectura de la emisora de radio con un icono de etiqueta </w:t>
      </w:r>
      <w:bookmarkStart w:id="22" w:name="OLE_LINK16"/>
      <w:bookmarkStart w:id="23" w:name="OLE_LINK15"/>
      <w:r>
        <w:rPr>
          <w:rFonts w:eastAsia="Times New Roman" w:cs="Arial" w:ascii="Arial" w:hAnsi="Arial"/>
          <w:color w:val="000000"/>
          <w:sz w:val="24"/>
          <w:szCs w:val="24"/>
        </w:rPr>
        <w:t xml:space="preserve">pequeña </w:t>
      </w:r>
      <w:bookmarkEnd w:id="22"/>
      <w:bookmarkEnd w:id="23"/>
      <w:r>
        <w:rPr>
          <w:rFonts w:eastAsia="Times New Roman" w:cs="Arial" w:ascii="Arial" w:hAnsi="Arial"/>
          <w:color w:val="000000"/>
          <w:sz w:val="24"/>
          <w:szCs w:val="24"/>
        </w:rPr>
        <w:t xml:space="preserve">al lado. Oprime y mantén oprimido el botón Center, y, se te ofrece la opción de etiquetar la pieza. Esto coloca el título de la canción en la etiqueta de pantalla de Canciones del iPod. Más importante aún, cuándo sincronizas la próxima vez, en el nano aparece, el nombre de la pieza, el artista, y (en algunos casos) el álbum en una nueva lista de reproducción con la etiqueta que aparece bajo el </w:t>
      </w:r>
      <w:bookmarkStart w:id="24" w:name="OLE_LINK18"/>
      <w:bookmarkStart w:id="25" w:name="OLE_LINK17"/>
      <w:r>
        <w:rPr>
          <w:rFonts w:eastAsia="Times New Roman" w:cs="Arial" w:ascii="Arial" w:hAnsi="Arial"/>
          <w:color w:val="000000"/>
          <w:sz w:val="24"/>
          <w:szCs w:val="24"/>
        </w:rPr>
        <w:t xml:space="preserve">epígrafe </w:t>
      </w:r>
      <w:bookmarkEnd w:id="24"/>
      <w:bookmarkEnd w:id="25"/>
      <w:r>
        <w:rPr>
          <w:rFonts w:eastAsia="Times New Roman" w:cs="Arial" w:ascii="Arial" w:hAnsi="Arial"/>
          <w:color w:val="000000"/>
          <w:sz w:val="24"/>
          <w:szCs w:val="24"/>
        </w:rPr>
        <w:t xml:space="preserve">de la tienda iTunes en la lista de fuentes. En esa lista </w:t>
      </w:r>
      <w:r>
        <w:rPr>
          <w:rFonts w:eastAsia="Times New Roman" w:cs="Verdana" w:ascii="Verdana" w:hAnsi="Verdana"/>
          <w:color w:val="000000"/>
          <w:sz w:val="20"/>
          <w:szCs w:val="20"/>
        </w:rPr>
        <w:t>de Reproducción</w:t>
      </w:r>
      <w:r>
        <w:rPr>
          <w:rFonts w:eastAsia="Times New Roman" w:cs="Arial" w:ascii="Arial" w:hAnsi="Arial"/>
          <w:color w:val="000000"/>
          <w:sz w:val="24"/>
          <w:szCs w:val="24"/>
        </w:rPr>
        <w:t>, puedes elegir, ver o comprar la canción. Si a menudo escuchas emisoras en las que los DJs no nombran las canciones, este es un gran recurso.</w:t>
        <w:br/>
        <w:t xml:space="preserve">Tén en cuenta que las emisoras de apoyo a la Etiqueta de iTunes no se encuentran en todas partes. Se encuentran sólo un par en San Francisco, y no pude encontrar ni una sola cerca de mi casa. Es una tecnología en su estado infantil, pero puede que </w:t>
      </w:r>
      <w:r>
        <w:rPr>
          <w:rFonts w:cs="Arial" w:ascii="Arial" w:hAnsi="Arial"/>
          <w:sz w:val="18"/>
          <w:szCs w:val="18"/>
        </w:rPr>
        <w:t>agarre la idea</w:t>
      </w:r>
      <w:r>
        <w:rPr>
          <w:rFonts w:eastAsia="Times New Roman" w:cs="Arial" w:ascii="Arial" w:hAnsi="Arial"/>
          <w:color w:val="000000"/>
          <w:sz w:val="24"/>
          <w:szCs w:val="24"/>
        </w:rPr>
        <w:t xml:space="preserve"> ahora que un dispositivo tan popular como el nano lo apoya.</w:t>
        <w:br/>
        <w:t xml:space="preserve">El nano 5G te permite elegir entre cinco regiones de radio, América, Asia, Australia, Europa, y Japón, por lo que, es un compañero fiable internacional. Dado que el nano no tiene una antenna integrada, tienes que tener algo enchufado en el puerto de auriculares del nano para que la radio funcione, un conjunto de auriculares, o el cable de audio está bien. Un </w:t>
      </w:r>
      <w:r>
        <w:rPr/>
        <w:t>dock</w:t>
      </w:r>
      <w:r>
        <w:rPr>
          <w:rFonts w:eastAsia="Times New Roman" w:cs="Arial" w:ascii="Arial" w:hAnsi="Arial"/>
          <w:color w:val="000000"/>
          <w:sz w:val="24"/>
          <w:szCs w:val="24"/>
        </w:rPr>
        <w:t xml:space="preserve"> no, sin embargo. Coloca el nano en un </w:t>
      </w:r>
      <w:r>
        <w:rPr/>
        <w:t>dock,</w:t>
      </w:r>
      <w:r>
        <w:rPr>
          <w:rFonts w:eastAsia="Times New Roman" w:cs="Arial" w:ascii="Arial" w:hAnsi="Arial"/>
          <w:color w:val="000000"/>
          <w:sz w:val="24"/>
          <w:szCs w:val="24"/>
        </w:rPr>
        <w:t xml:space="preserve"> o déja los auriculares del Puerto vacíos, trata de utilizar la radio, y verás un mensaje que te permite conectar auriculares para que la radio funcione.</w:t>
        <w:br/>
        <w:t xml:space="preserve">¿Y cómo es el sonido de la radio? Depende de la fuerza de la frecuencia que estás sintonizando. He descubierto que la recepción es mucho mejor que la de la radio en un reproductor antiguo de </w:t>
      </w:r>
      <w:bookmarkStart w:id="26" w:name="OLE_LINK20"/>
      <w:bookmarkStart w:id="27" w:name="OLE_LINK19"/>
      <w:r>
        <w:rPr>
          <w:rFonts w:eastAsia="Times New Roman" w:cs="Arial" w:ascii="Arial" w:hAnsi="Arial"/>
          <w:color w:val="000000"/>
          <w:sz w:val="24"/>
          <w:szCs w:val="24"/>
        </w:rPr>
        <w:t xml:space="preserve">Sansa </w:t>
      </w:r>
      <w:bookmarkEnd w:id="26"/>
      <w:bookmarkEnd w:id="27"/>
      <w:r>
        <w:rPr>
          <w:rFonts w:eastAsia="Times New Roman" w:cs="Arial" w:ascii="Arial" w:hAnsi="Arial"/>
          <w:color w:val="000000"/>
          <w:sz w:val="24"/>
          <w:szCs w:val="24"/>
        </w:rPr>
        <w:t xml:space="preserve">de </w:t>
      </w:r>
      <w:bookmarkStart w:id="28" w:name="OLE_LINK22"/>
      <w:bookmarkStart w:id="29" w:name="OLE_LINK21"/>
      <w:r>
        <w:rPr>
          <w:rFonts w:eastAsia="Times New Roman" w:cs="Arial" w:ascii="Arial" w:hAnsi="Arial"/>
          <w:color w:val="000000"/>
          <w:sz w:val="24"/>
          <w:szCs w:val="24"/>
        </w:rPr>
        <w:t xml:space="preserve">SanDisk </w:t>
      </w:r>
      <w:bookmarkEnd w:id="28"/>
      <w:bookmarkEnd w:id="29"/>
      <w:r>
        <w:rPr>
          <w:rFonts w:eastAsia="Times New Roman" w:cs="Arial" w:ascii="Arial" w:hAnsi="Arial"/>
          <w:color w:val="000000"/>
          <w:sz w:val="24"/>
          <w:szCs w:val="24"/>
        </w:rPr>
        <w:t>que tengo, pero no tan bueno como mi radio del coche, el sintonizador en el equipo de estéreo de mi casa, o la radio que escucho en la cocina. Pero entonces, yo vivo en un valle donde la recepción de radio puede ser poco fiable. En una zona más densamente poblada probablemente obtendrás mejores resultados.</w:t>
        <w:br/>
        <w:t>Encontré que el interfaz de la radio es un poco frustrante a veces. La parte inferior de la pantalla muestra tres conjuntos de controles, sintonización de la emisora, memoria promedia, y el volumen. Habrían situaciones en que me gustaría ajustar el volumen, y traté de hacer eso cuándo la sintonización de la emisora estaba presente en la pantalla. Desplázate por la rueda de desplazamiento, y elige una emisora diferente en lugar de ajustar el volumen. Lo que debería haber hecho es presionar el botón Center para visualizar la barra de memoria promedia, y luego desplazárme alrededor de la rueda de desplazamiento para cambiar el volumen. Tal es la limitación de un amplio control como la rueda de desplazamiento.</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br/>
        <w:t>Podómetro</w:t>
        <w:br/>
        <w:t xml:space="preserve">El podómetro del nano 5G no es un reemplazo del programa de hardware de </w:t>
      </w:r>
      <w:r>
        <w:rPr/>
        <w:t>Nike+. Es</w:t>
      </w:r>
      <w:r>
        <w:rPr>
          <w:rFonts w:eastAsia="Times New Roman" w:cs="Arial" w:ascii="Arial" w:hAnsi="Arial"/>
          <w:color w:val="000000"/>
          <w:sz w:val="24"/>
          <w:szCs w:val="24"/>
        </w:rPr>
        <w:t xml:space="preserve"> un equipo que utiliza la zancada de longitud para calcular y comparar los datos del entrenamiento. El podómetro nano trabaja con el acelerómetro para medir los pasos que se dan. Una protuberancia contará como un paso, en la medida a lo que el nano se refiere.</w:t>
        <w:br/>
        <w:t>Para utilizarlo, selecciona Gimnasio de la pantalla de Extras, selecciona Configuración de la pantalla de estado físico, selecciona una meta de paso todos los días, el peso y orientación de la pantalla, elige podómetro y empieza a moverte. El podómetro mantendrá un registro del número de pasos que das, estimará el número de calorías quemadas, y realizará un seguimiento en el tiempo que ha sido contratado. Para detener una sesión, oprime el botón Center y vuelve a la pantalla de configuración. A continuación, puedes elegir la historia y ver la cantidad de pasos que has tomado y cuántas calorías has quemado en el calendario de un día.</w:t>
        <w:br/>
        <w:t xml:space="preserve">Cuándo sincronizas el nano, los datos del podómetro se copian en el equipo de la computadora, y, opcionalmente, estará sincronizado en la página de </w:t>
      </w:r>
      <w:r>
        <w:rPr/>
        <w:t>Nike+ Active</w:t>
      </w:r>
      <w:r>
        <w:rPr>
          <w:rFonts w:eastAsia="Times New Roman" w:cs="Arial" w:ascii="Arial" w:hAnsi="Arial"/>
          <w:color w:val="000000"/>
          <w:sz w:val="24"/>
          <w:szCs w:val="24"/>
        </w:rPr>
        <w:t xml:space="preserve">. (Inscripción gratuita con </w:t>
      </w:r>
      <w:r>
        <w:rPr/>
        <w:t>Nike+</w:t>
      </w:r>
      <w:r>
        <w:rPr>
          <w:rFonts w:eastAsia="Times New Roman" w:cs="Arial" w:ascii="Arial" w:hAnsi="Arial"/>
          <w:color w:val="000000"/>
          <w:sz w:val="24"/>
          <w:szCs w:val="24"/>
        </w:rPr>
        <w:t xml:space="preserve"> es necesaria.) No pude ingresar a algún entrenamiento, pero pienso que esto parece una forma divertida de hacer un seguimiento de una actividad que considero de otro modo sombría.</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br/>
        <w:t>Operación</w:t>
        <w:br/>
        <w:t>El iPod nano 5G difiere muy poco de su predecesor en la forma en que toca los medios de comunicación. Al igual que el nano anterior, incluye una vista de la Fluidez de lo que Cubre para desplazarse por la colección de música del dispositivo cuándo lo mantienes en posición horizontal. Este iPod también apoya la creación de listas de reproducción Genius al igual que lo hizo el iPod nano 4G.</w:t>
        <w:br/>
        <w:t xml:space="preserve">También puedes dar a este nano una sacudida vigorosa para </w:t>
      </w:r>
      <w:bookmarkStart w:id="30" w:name="OLE_LINK24"/>
      <w:bookmarkStart w:id="31" w:name="OLE_LINK23"/>
      <w:r>
        <w:rPr>
          <w:rFonts w:eastAsia="Times New Roman" w:cs="Arial" w:ascii="Arial" w:hAnsi="Arial"/>
          <w:color w:val="000000"/>
          <w:sz w:val="24"/>
          <w:szCs w:val="24"/>
        </w:rPr>
        <w:t xml:space="preserve">mezclar </w:t>
      </w:r>
      <w:bookmarkEnd w:id="30"/>
      <w:bookmarkEnd w:id="31"/>
      <w:r>
        <w:rPr>
          <w:rFonts w:eastAsia="Times New Roman" w:cs="Arial" w:ascii="Arial" w:hAnsi="Arial"/>
          <w:color w:val="000000"/>
          <w:sz w:val="24"/>
          <w:szCs w:val="24"/>
        </w:rPr>
        <w:t>con la música alojada en el iPod. Como con el anterior nano, no se puede limitar al mezclar a un artista, álbum o lista de reproducción. Una vez que se agita, estás en el modo de Mezclar Canciones, Shuffle Songs, incluso, si has configurado el establecimiento para mezclar por álbum. En fín, cualquier cosa que podías hacer con el iPod nano 4G también funciona con el más reciente.</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br/>
        <w:t>Consejos de Compra de Macworld</w:t>
        <w:br/>
        <w:t xml:space="preserve">El iPod nano 4G era una actualización incremental del nano 3G que lo precidió. Nueva forma, nuevos colores, un mejor almacenamiento, ayuda de Genius en la lista de reproducción, los menús hablados, y un acelerómetro. Una buena, pero no casi sísmica actualización. El iPod nano 5G es diferente. Una cámara de vidéo, micrófono integrado, y memoria promedio de radio FM hacen de este un iPod nano mucho más funcional, flexible y entretenido que su iPod predecesor. No reemplaza la videocámara de </w:t>
      </w:r>
      <w:bookmarkStart w:id="32" w:name="OLE_LINK26"/>
      <w:bookmarkStart w:id="33" w:name="OLE_LINK25"/>
      <w:r>
        <w:rPr>
          <w:rFonts w:eastAsia="Times New Roman" w:cs="Arial" w:ascii="Arial" w:hAnsi="Arial"/>
          <w:color w:val="000000"/>
          <w:sz w:val="24"/>
          <w:szCs w:val="24"/>
        </w:rPr>
        <w:t xml:space="preserve">tamaño </w:t>
      </w:r>
      <w:bookmarkEnd w:id="32"/>
      <w:bookmarkEnd w:id="33"/>
      <w:r>
        <w:rPr>
          <w:rFonts w:eastAsia="Times New Roman" w:cs="Arial" w:ascii="Arial" w:hAnsi="Arial"/>
          <w:color w:val="000000"/>
          <w:sz w:val="24"/>
          <w:szCs w:val="24"/>
        </w:rPr>
        <w:t>voluminoso, (o incluso la videocámara de bolsillo del año pasado).</w:t>
        <w:br/>
        <w:t xml:space="preserve">No es </w:t>
      </w:r>
      <w:bookmarkStart w:id="34" w:name="OLE_LINK30"/>
      <w:bookmarkStart w:id="35" w:name="OLE_LINK29"/>
      <w:r>
        <w:rPr>
          <w:rFonts w:eastAsia="Times New Roman" w:cs="Arial" w:ascii="Arial" w:hAnsi="Arial"/>
          <w:color w:val="000000"/>
          <w:sz w:val="24"/>
          <w:szCs w:val="24"/>
        </w:rPr>
        <w:t xml:space="preserve">Tivo </w:t>
      </w:r>
      <w:bookmarkEnd w:id="34"/>
      <w:bookmarkEnd w:id="35"/>
      <w:r>
        <w:rPr>
          <w:rFonts w:eastAsia="Times New Roman" w:cs="Arial" w:ascii="Arial" w:hAnsi="Arial"/>
          <w:color w:val="000000"/>
          <w:sz w:val="24"/>
          <w:szCs w:val="24"/>
        </w:rPr>
        <w:t xml:space="preserve">para la radio, ni una grabadora de ámbito. Es una actualización </w:t>
      </w:r>
      <w:r>
        <w:rPr>
          <w:rStyle w:val="Clickable"/>
          <w:rFonts w:cs="Arial" w:ascii="Arial" w:hAnsi="Arial"/>
          <w:sz w:val="18"/>
          <w:szCs w:val="18"/>
        </w:rPr>
        <w:t xml:space="preserve">irresistible </w:t>
      </w:r>
      <w:r>
        <w:rPr>
          <w:rFonts w:eastAsia="Times New Roman" w:cs="Arial" w:ascii="Arial" w:hAnsi="Arial"/>
          <w:color w:val="000000"/>
          <w:sz w:val="24"/>
          <w:szCs w:val="24"/>
        </w:rPr>
        <w:t>para un ya reproductor de media sólido y económico. Si el iPod que tienes comienza a mirarse un poco limitado, este es el iPod para pedir esta temporada de fiesta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0"/>
        <w:rPr/>
      </w:pPr>
      <w:r>
        <w:rPr>
          <w:rFonts w:eastAsia="Times New Roman" w:cs="Arial" w:ascii="Arial" w:hAnsi="Arial"/>
          <w:color w:val="000000"/>
          <w:sz w:val="24"/>
          <w:szCs w:val="24"/>
        </w:rPr>
        <w:br/>
        <w:t>Producto:</w:t>
        <w:br/>
        <w:t xml:space="preserve">IPod nano </w:t>
      </w:r>
      <w:r>
        <w:rPr/>
        <w:t xml:space="preserve">8GB </w:t>
      </w:r>
      <w:r>
        <w:rPr>
          <w:rFonts w:eastAsia="Times New Roman" w:cs="Arial" w:ascii="Arial" w:hAnsi="Arial"/>
          <w:color w:val="000000"/>
          <w:sz w:val="24"/>
          <w:szCs w:val="24"/>
        </w:rPr>
        <w:t xml:space="preserve">Clasificación </w:t>
      </w:r>
      <w:r>
        <w:rPr/>
        <w:t>4.5 mice</w:t>
        <w:br/>
        <w:t>(Escala)</w:t>
        <w:br/>
        <w:t>5 - Superior</w:t>
        <w:br/>
        <w:t>4 - Muy Bueno</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t>3 - Bueno</w:t>
        <w:br/>
        <w:t>2 – Más o Menos</w:t>
        <w:br/>
        <w:t>1 - Pobre</w:t>
        <w:br/>
        <w:t>Pros</w:t>
        <w:br/>
        <w:t>pantalla más grande, cámara de video y micrófono; efectos integrados de vidéo, radio FM con memoria promedio de iTunes Etiquetada; podómetro.</w:t>
        <w:br/>
        <w:t>Contras</w:t>
        <w:br/>
        <w:t>vidéo filmado bajo techo se ve pobre, recepción adecuada de FM pero no estupenda; auriculares de siempre.</w:t>
        <w:br/>
        <w:t>Empresa</w:t>
      </w:r>
    </w:p>
    <w:p>
      <w:pPr>
        <w:pStyle w:val="Normal"/>
        <w:spacing w:before="0" w:after="0"/>
        <w:rPr>
          <w:rFonts w:ascii="Arial" w:hAnsi="Arial" w:eastAsia="Times New Roman" w:cs="Arial"/>
          <w:color w:val="000000"/>
          <w:sz w:val="24"/>
          <w:szCs w:val="24"/>
        </w:rPr>
      </w:pPr>
      <w:r>
        <w:rPr/>
        <w:t>Apple</w:t>
      </w:r>
      <w:r>
        <w:rPr>
          <w:rFonts w:eastAsia="Times New Roman" w:cs="Arial" w:ascii="Arial" w:hAnsi="Arial"/>
          <w:color w:val="000000"/>
          <w:sz w:val="24"/>
          <w:szCs w:val="24"/>
        </w:rPr>
        <w:br/>
        <w:t>Precio según la clasificación</w:t>
        <w:br/>
        <w:t>149 dólares</w:t>
        <w:br/>
        <w:t>Producto:</w:t>
        <w:br/>
        <w:t>Memoria de 16 GB en el iPod nano</w:t>
        <w:br/>
        <w:t>Clasificación (Escala) 5 - Superior</w:t>
        <w:br/>
        <w:t>4 - Muy Bueno</w:t>
        <w:br/>
        <w:t>3 - Bueno</w:t>
        <w:br/>
        <w:t>2 – Más o Menos</w:t>
        <w:br/>
        <w:t>1 - Pobre</w:t>
        <w:br/>
        <w:t>Pros</w:t>
        <w:br/>
        <w:t>pantalla más grande, cámara de vidéo y micrófono; efectos integrados de vidéo, radio FM con memoria promedio de iTunes</w:t>
        <w:br/>
        <w:t>Etiquetado; podómetro.</w:t>
        <w:br/>
        <w:t>Contras</w:t>
        <w:br/>
        <w:t>vidéo filmado bajo techo se ve pobre, recepción adecuada de FM pero no estupenda; auriculares de siempre.</w:t>
        <w:br/>
        <w:t>Empresa</w:t>
      </w:r>
    </w:p>
    <w:p>
      <w:pPr>
        <w:pStyle w:val="Normal"/>
        <w:spacing w:before="0" w:after="0"/>
        <w:rPr/>
      </w:pPr>
      <w:r>
        <w:rPr/>
        <w:t>Apple</w:t>
      </w:r>
      <w:r>
        <w:rPr>
          <w:rFonts w:eastAsia="Times New Roman" w:cs="Arial" w:ascii="Arial" w:hAnsi="Arial"/>
          <w:color w:val="000000"/>
          <w:sz w:val="24"/>
          <w:szCs w:val="24"/>
        </w:rPr>
        <w:br/>
        <w:t>Precio según la clasificación</w:t>
        <w:br/>
        <w:t>179 dóla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Qex">
    <w:name w:val="qex"/>
    <w:basedOn w:val="DefaultParagraphFont"/>
    <w:qFormat/>
    <w:rPr/>
  </w:style>
  <w:style w:type="character" w:styleId="InternetLink">
    <w:name w:val="Hyperlink"/>
    <w:basedOn w:val="DefaultParagraphFont"/>
    <w:rPr>
      <w:strike w:val="false"/>
      <w:dstrike w:val="false"/>
      <w:color w:val="0000FF"/>
      <w:u w:val="none"/>
    </w:rPr>
  </w:style>
  <w:style w:type="character" w:styleId="Q">
    <w:name w:val="q"/>
    <w:basedOn w:val="DefaultParagraphFont"/>
    <w:qFormat/>
    <w:rPr/>
  </w:style>
  <w:style w:type="character" w:styleId="Clickable">
    <w:name w:val="click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53:00Z</dcterms:created>
  <dc:creator>Preferred Customer</dc:creator>
  <dc:description/>
  <cp:keywords/>
  <dc:language>en-US</dc:language>
  <cp:lastModifiedBy>Preferred Customer</cp:lastModifiedBy>
  <dcterms:modified xsi:type="dcterms:W3CDTF">2010-09-24T17:30:00Z</dcterms:modified>
  <cp:revision>1464</cp:revision>
  <dc:subject/>
  <dc:title/>
</cp:coreProperties>
</file>