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rFonts w:cs="Arial" w:ascii="Arial" w:hAnsi="Arial"/>
          <w:color w:val="000000"/>
          <w:lang w:val="es-ES"/>
        </w:rPr>
        <w:t>Braille Monitor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lang w:val="es-ES"/>
        </w:rPr>
        <w:t>Volumen 53, Número 9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  <w:lang w:val="es-ES"/>
        </w:rPr>
        <w:t>Octubre, 2010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Puede ver la foto en HTML en su navegador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nfb.org/images/nfb/Publications/bm/bm10/bm1009/bm100907.htm</w:t>
        </w:r>
      </w:hyperlink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>[LEYENDA DE LA Foto: Samantha Flax]</w:t>
      </w:r>
      <w:r>
        <w:rPr>
          <w:rFonts w:cs="Arial" w:ascii="Arial" w:hAnsi="Arial"/>
          <w:color w:val="000000"/>
          <w:lang w:val="es-ES"/>
        </w:rPr>
        <w:br/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Style w:val="Longtext"/>
          <w:rFonts w:cs="Arial" w:ascii="Arial" w:hAnsi="Arial"/>
          <w:color w:val="000000"/>
          <w:lang w:val="es-ES"/>
        </w:rPr>
        <w:t xml:space="preserve">Sólo Por Si Acaso, el Que </w:t>
      </w:r>
      <w:bookmarkStart w:id="0" w:name="OLE_LINK2"/>
      <w:bookmarkStart w:id="1" w:name="OLE_LINK1"/>
      <w:r>
        <w:rPr>
          <w:rStyle w:val="Longtext"/>
          <w:rFonts w:cs="Arial" w:ascii="Arial" w:hAnsi="Arial"/>
          <w:color w:val="000000"/>
          <w:lang w:val="es-ES"/>
        </w:rPr>
        <w:t xml:space="preserve">Se Quiere </w:t>
      </w:r>
      <w:bookmarkEnd w:id="0"/>
      <w:bookmarkEnd w:id="1"/>
      <w:r>
        <w:rPr>
          <w:rStyle w:val="Longtext"/>
          <w:rFonts w:cs="Arial" w:ascii="Arial" w:hAnsi="Arial"/>
          <w:color w:val="000000"/>
          <w:lang w:val="es-ES"/>
        </w:rPr>
        <w:t>Mejorar Quiere Ser Mejor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por Samantha Flax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Nota del editor: Samantha Flax es la hija de catorce años de edad de Christine Grassman, federacionista desde hace mucho tiempo, y una pasada ganadora de una beca. Ella es una estudiante muy elocuente y segura de sí misma, de la escuela secundaria, con estupenda actitud acerca de la ceguera, y la determinación federacionista de identificar los problemas, y luego hacer todo lo posible para resolverlos. Aquí está un ensayo de lo-que-hice-el-último-verano, que ustedes no olvidarán muy pronto:</w:t>
      </w:r>
      <w:r>
        <w:rPr>
          <w:rFonts w:cs="Arial" w:ascii="Arial" w:hAnsi="Arial"/>
          <w:color w:val="000000"/>
          <w:lang w:val="es-ES"/>
        </w:rPr>
        <w:br/>
        <w:br/>
      </w:r>
      <w:r>
        <w:rPr>
          <w:rStyle w:val="Longtext"/>
          <w:rFonts w:cs="Arial" w:ascii="Arial" w:hAnsi="Arial"/>
          <w:color w:val="000000"/>
          <w:lang w:val="es-ES"/>
        </w:rPr>
        <w:t>No muchos programas existen para niños y adolescentes ciegos en el Estado de Nueva York, y la mayoría de ellos son inadecuados. Durante años, mis padres habían oí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sas maravillosas acerca del Programa de Columbia, integrado por los consejeros de la Comisió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 Ciegos de Nueva York, y los jóvenes con discapacidad visual, amigos y empleado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s comúnmente conocido como el mejor programa en el estado. Lamentablemente, es probable que</w:t>
      </w:r>
      <w:r>
        <w:rPr>
          <w:rFonts w:cs="Arial" w:ascii="Arial" w:hAnsi="Arial"/>
          <w:color w:val="000000"/>
          <w:lang w:val="es-ES"/>
        </w:rPr>
        <w:t xml:space="preserve"> lo </w:t>
      </w:r>
      <w:r>
        <w:rPr>
          <w:rStyle w:val="Longtext"/>
          <w:rFonts w:cs="Arial" w:ascii="Arial" w:hAnsi="Arial"/>
          <w:color w:val="000000"/>
          <w:lang w:val="es-ES"/>
        </w:rPr>
        <w:t>es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Cuándo comencé el programa el verano pasado, no sabía qué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perar. Estába bastante segura de que podría mejorar mis habilidades de viajar en una ciudad. A menudo se me ha dicho que tengo buenas habilidades de viajar independientemente. Yo había sido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udiante más jóven que recibió servicios de la Junta de Servicios Educativos Cooperativos del Condado de Nassau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(BOCES). Aprendí a caminar sola desde</w:t>
      </w:r>
      <w:r>
        <w:rPr>
          <w:rFonts w:cs="Arial" w:ascii="Arial" w:hAnsi="Arial"/>
          <w:color w:val="000000"/>
          <w:lang w:val="es-ES"/>
        </w:rPr>
        <w:t xml:space="preserve"> la </w:t>
      </w:r>
      <w:r>
        <w:rPr>
          <w:rStyle w:val="Longtext"/>
          <w:rFonts w:cs="Arial" w:ascii="Arial" w:hAnsi="Arial"/>
          <w:color w:val="000000"/>
          <w:lang w:val="es-ES"/>
        </w:rPr>
        <w:t>escuela a la casa a la edad de once años. Estaba acostumbrada a las calles de Long Island, y el transporte público. Había pasado tiempo en los municipios antes, pero no lo suficiente como pa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cir que era una viajera experimentada en la ciudad. Aunque creo que sé mejor el diseño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ciudad después de completar este programa de verano, considero que toda mi capacidad de movilidad independiente ha sufrido a causa de la forma en que he sido tratada en Columbia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Al principio, la pregunta era, "</w:t>
      </w:r>
      <w:bookmarkStart w:id="2" w:name="OLE_LINK8"/>
      <w:bookmarkStart w:id="3" w:name="OLE_LINK7"/>
      <w:r>
        <w:rPr>
          <w:rStyle w:val="Longtext"/>
          <w:rFonts w:cs="Arial" w:ascii="Arial" w:hAnsi="Arial"/>
          <w:color w:val="000000"/>
          <w:lang w:val="es-ES"/>
        </w:rPr>
        <w:t>¿</w:t>
      </w:r>
      <w:bookmarkEnd w:id="2"/>
      <w:bookmarkEnd w:id="3"/>
      <w:r>
        <w:rPr>
          <w:rStyle w:val="Longtext"/>
          <w:rFonts w:cs="Arial" w:ascii="Arial" w:hAnsi="Arial"/>
          <w:color w:val="000000"/>
          <w:lang w:val="es-ES"/>
        </w:rPr>
        <w:t>Necesitas un guía?" Esto no me molestó demasiado puesto que a todo el mundo se le preguntó, y supongo que, ya que e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primera noche, era de sentido común. No, lo que me molestó fué que, cuán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os estudiantes que no usan bastones dijeron que no, los consejeros aceptaron eso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o, no necesitaban agarrar un codo. Sin embargo, el ser un usuario de bastón significab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que los consejeros preguntaron seis veces o más y no aceptaron un no po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respuesta. Después del tercer día, fue, "Hola, Sam, voy a ser tu guía."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"¿No me oíste decir que no tenía necesidad de un guía?" pasó por mi cabez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ero no dije nada. Sabía que era inútil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Comencé a tener pensamientos que yo sabía que eran repugnantes y ridículos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No podía creer que yo estába pensando en cosas estúpidas. "¿Qué pasaría si tubieran</w:t>
      </w:r>
      <w:r>
        <w:rPr>
          <w:rFonts w:cs="Arial" w:ascii="Arial" w:hAnsi="Arial"/>
          <w:color w:val="000000"/>
          <w:lang w:val="es-ES"/>
        </w:rPr>
        <w:t xml:space="preserve"> razón</w:t>
      </w:r>
      <w:r>
        <w:rPr>
          <w:rStyle w:val="Longtext"/>
          <w:rFonts w:cs="Arial" w:ascii="Arial" w:hAnsi="Arial"/>
          <w:color w:val="000000"/>
          <w:lang w:val="es-ES"/>
        </w:rPr>
        <w:t>?" "¿Qué pasaría si mis conocimientos no son lo suficientemente buenos?" "¿Y si las personas con deficiencias visuales siempre viajan mejor que yo?" "</w:t>
      </w:r>
      <w:bookmarkStart w:id="4" w:name="OLE_LINK4"/>
      <w:bookmarkStart w:id="5" w:name="OLE_LINK3"/>
      <w:r>
        <w:rPr>
          <w:rStyle w:val="Longtext"/>
          <w:rFonts w:cs="Arial" w:ascii="Arial" w:hAnsi="Arial"/>
          <w:color w:val="000000"/>
          <w:lang w:val="es-ES"/>
        </w:rPr>
        <w:t>¡</w:t>
      </w:r>
      <w:bookmarkEnd w:id="4"/>
      <w:bookmarkEnd w:id="5"/>
      <w:r>
        <w:rPr>
          <w:rStyle w:val="Longtext"/>
          <w:rFonts w:cs="Arial" w:ascii="Arial" w:hAnsi="Arial"/>
          <w:color w:val="000000"/>
          <w:lang w:val="es-ES"/>
        </w:rPr>
        <w:t>Eché de menos a Colorado! ¡Eché de men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is vendas de los ojos!" (En el centro para ciegos, Colorado Center for the Blind, todos los estudiantes tenían que</w:t>
      </w:r>
      <w:r>
        <w:rPr>
          <w:rFonts w:cs="Arial" w:ascii="Arial" w:hAnsi="Arial"/>
          <w:color w:val="000000"/>
          <w:lang w:val="es-ES"/>
        </w:rPr>
        <w:t xml:space="preserve"> ponerse vendas en los ojos </w:t>
      </w:r>
      <w:r>
        <w:rPr>
          <w:rStyle w:val="Longtext"/>
          <w:rFonts w:cs="Arial" w:ascii="Arial" w:hAnsi="Arial"/>
          <w:color w:val="000000"/>
          <w:lang w:val="es-ES"/>
        </w:rPr>
        <w:t>aunque sólo tuvieran percepción de la luz. Todo el mundo tenía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sar un bastón, aprender Braille, y aprender a utilizar todos los equipos de cocina si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vista. Si te agarraban con un guía vidente, incluso si uno era un estudiante totalmente ciego</w:t>
      </w:r>
      <w:r>
        <w:rPr>
          <w:rFonts w:cs="Arial" w:ascii="Arial" w:hAnsi="Arial"/>
          <w:color w:val="000000"/>
          <w:lang w:val="es-ES"/>
        </w:rPr>
        <w:t xml:space="preserve"> que </w:t>
      </w:r>
      <w:r>
        <w:rPr>
          <w:rStyle w:val="Longtext"/>
          <w:rFonts w:cs="Arial" w:ascii="Arial" w:hAnsi="Arial"/>
          <w:color w:val="000000"/>
          <w:lang w:val="es-ES"/>
        </w:rPr>
        <w:t>guiaba a otro, eras castigado. Era genial.) Est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ensamientos me obsesionaban. ¿Por qué se me permitía perder la confianza en mi misma que había</w:t>
      </w:r>
      <w:r>
        <w:rPr>
          <w:rFonts w:cs="Arial" w:ascii="Arial" w:hAnsi="Arial"/>
          <w:color w:val="000000"/>
          <w:lang w:val="es-ES"/>
        </w:rPr>
        <w:t xml:space="preserve"> tenido </w:t>
      </w:r>
      <w:r>
        <w:rPr>
          <w:rStyle w:val="Longtext"/>
          <w:rFonts w:cs="Arial" w:ascii="Arial" w:hAnsi="Arial"/>
          <w:color w:val="000000"/>
          <w:lang w:val="es-ES"/>
        </w:rPr>
        <w:t>desde hace años, la independencia que mi mamá totalmente ciega, había inculcado en mí?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¿Quiénes eran estas personas para quitarme la confianza en mí misma? Así que, hice lo que siempr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hago. Se lo dije a alguien en un intento de cambiar el statu quo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Una de nuestras clases se llamaba trabajo social. Hablamos de cosas, cualquier cosa. No puedo revelar la mayoría de los temas, porque respeto 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fidencialidad de los demás asistentes. Les diré, sin embargo,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xpliqué mis sentimientos sobre el hecho de que los usuarios de bastón tenían que ser guiad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n todas partes. Mi mamá me había instado a hacerlo antes, pero yo estába demasiado nerviosa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os maestros comprendiendo mi punto de vista, hicieron que la situación fuera un poco mejor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Después de esa discusión, a veces se me permitió caminar con las direcciones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lguien que caminaba a mi lado. Acepté este compromiso porque he Aprendido que no puedes cambiar opiniones de la noche a la mañana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Sin embargo, la competencia de voluntades no había terminado todavía. Dos batallas tuvieron lugar durante la última semana de enfrentamientos que sucedían más a menudo, pero estos dos cas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me molestaron más. Cada </w:t>
      </w:r>
      <w:bookmarkStart w:id="6" w:name="OLE_LINK6"/>
      <w:bookmarkStart w:id="7" w:name="OLE_LINK5"/>
      <w:r>
        <w:rPr>
          <w:rStyle w:val="Longtext"/>
          <w:rFonts w:cs="Arial" w:ascii="Arial" w:hAnsi="Arial"/>
          <w:color w:val="000000"/>
          <w:lang w:val="es-ES"/>
        </w:rPr>
        <w:t>mañana</w:t>
      </w:r>
      <w:bookmarkEnd w:id="6"/>
      <w:bookmarkEnd w:id="7"/>
      <w:r>
        <w:rPr>
          <w:rStyle w:val="Longtext"/>
          <w:rFonts w:cs="Arial" w:ascii="Arial" w:hAnsi="Arial"/>
          <w:color w:val="000000"/>
          <w:lang w:val="es-ES"/>
        </w:rPr>
        <w:t>, los consejeros le pidieron a la gente c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vista a ayudar a las personas sin vista. Luego lo hicieron de nuevo por la tarde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l último martes, cuando nos disponíamos a abandonar el</w:t>
      </w:r>
      <w:r>
        <w:rPr>
          <w:rFonts w:cs="Arial" w:ascii="Arial" w:hAnsi="Arial"/>
          <w:color w:val="000000"/>
          <w:lang w:val="es-ES"/>
        </w:rPr>
        <w:t xml:space="preserve"> Lighthouse para ir a </w:t>
      </w:r>
      <w:r>
        <w:rPr>
          <w:rStyle w:val="Longtext"/>
          <w:rFonts w:cs="Arial" w:ascii="Arial" w:hAnsi="Arial"/>
          <w:color w:val="000000"/>
          <w:lang w:val="es-ES"/>
        </w:rPr>
        <w:t>Coney Island, no habían suficientes guías para todos los usuarios del bastón. A mi amigo con vista parcial se le pidió que ayudara a guiar a otro niño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estación del metro. Creyendo que él era un viajero competente, el muchacho dijo,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"¿Estoy realmente tan desvalido?"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 xml:space="preserve">La respuesta que obtuvo fue, "No, definitivamente no estás desvalido. Puedes hacerlo tú mismo; es sólo por si acaso." La ira creció dentro de mi. </w:t>
      </w:r>
      <w:bookmarkStart w:id="8" w:name="OLE_LINK11"/>
      <w:bookmarkStart w:id="9" w:name="OLE_LINK10"/>
      <w:bookmarkStart w:id="10" w:name="OLE_LINK9"/>
      <w:r>
        <w:rPr>
          <w:rStyle w:val="Longtext"/>
          <w:rFonts w:cs="Arial" w:ascii="Arial" w:hAnsi="Arial"/>
          <w:color w:val="000000"/>
          <w:lang w:val="es-ES"/>
        </w:rPr>
        <w:t>¿</w:t>
      </w:r>
      <w:bookmarkEnd w:id="8"/>
      <w:bookmarkEnd w:id="9"/>
      <w:bookmarkEnd w:id="10"/>
      <w:r>
        <w:rPr>
          <w:rStyle w:val="Longtext"/>
          <w:rFonts w:cs="Arial" w:ascii="Arial" w:hAnsi="Arial"/>
          <w:color w:val="000000"/>
          <w:lang w:val="es-ES"/>
        </w:rPr>
        <w:t>Solo por si  acaso qué?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¿En caso de que nos reduzcan nuestra confianza en nosotros mismos? Pues bien, ¡no te dejaré</w:t>
      </w:r>
      <w:r>
        <w:rPr>
          <w:rFonts w:cs="Arial" w:ascii="Arial" w:hAnsi="Arial"/>
          <w:color w:val="000000"/>
          <w:lang w:val="es-ES"/>
        </w:rPr>
        <w:t xml:space="preserve"> hacer inferior la </w:t>
      </w:r>
      <w:r>
        <w:rPr>
          <w:rStyle w:val="Longtext"/>
          <w:rFonts w:cs="Arial" w:ascii="Arial" w:hAnsi="Arial"/>
          <w:color w:val="000000"/>
          <w:lang w:val="es-ES"/>
        </w:rPr>
        <w:t>mía! No voy a tener temor nunca más. Anteriormente había comenzado a sentir</w:t>
      </w:r>
      <w:r>
        <w:rPr>
          <w:rFonts w:cs="Arial" w:ascii="Arial" w:hAnsi="Arial"/>
          <w:color w:val="000000"/>
          <w:lang w:val="es-ES"/>
        </w:rPr>
        <w:t xml:space="preserve"> temor </w:t>
      </w:r>
      <w:r>
        <w:rPr>
          <w:rStyle w:val="Longtext"/>
          <w:rFonts w:cs="Arial" w:ascii="Arial" w:hAnsi="Arial"/>
          <w:color w:val="000000"/>
          <w:lang w:val="es-ES"/>
        </w:rPr>
        <w:t>de caminar sola en caso de que cometiera un error, por temor a que utilizaran e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rror como una excusa para forzar guías sobre mí. Sabía que todo el mundo hac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rrores, pero, si tienes la actitud correcta, aprendes de tus errores, no para que trates de buscar ayuda la próxima vez, sino para perfeccionar tus habilidades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o prestar más atención. Para colmo de males, cuándo los representantes de la autoridad de tránsito, Mass Transit Authority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vinieron a hablar con nosotros, dijeron, "Si no tien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vista, deben viajar a una nueva estación con la ayuda de un vidente antes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ir por su cuenta." Así que, cada vez que una persona totalmente ciega tiene una entrevist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una cita, una reunión, o alguna otra actividad que requiere viajar a una nuev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 xml:space="preserve">estación del metro, </w:t>
      </w:r>
      <w:bookmarkStart w:id="11" w:name="OLE_LINK13"/>
      <w:bookmarkStart w:id="12" w:name="OLE_LINK12"/>
      <w:r>
        <w:rPr>
          <w:rStyle w:val="Longtext"/>
          <w:rFonts w:cs="Arial" w:ascii="Arial" w:hAnsi="Arial"/>
          <w:color w:val="000000"/>
          <w:lang w:val="es-ES"/>
        </w:rPr>
        <w:t>¿</w:t>
      </w:r>
      <w:bookmarkEnd w:id="11"/>
      <w:bookmarkEnd w:id="12"/>
      <w:r>
        <w:rPr>
          <w:rStyle w:val="Longtext"/>
          <w:rFonts w:cs="Arial" w:ascii="Arial" w:hAnsi="Arial"/>
          <w:color w:val="000000"/>
          <w:lang w:val="es-ES"/>
        </w:rPr>
        <w:t xml:space="preserve">él o ella debe cancelar el plan si una persona vidente no está disponible? La gente del transporte de MTA han estado hablando a estudiantes del Programa de Columbia 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urante años, sin embargo, ¿nadie en el personal les ha dicho que est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claración y actitud están equivocadas? Estas son las personas que se supone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nos preparan para puestos de trabajo, la universidad ¡y las responsabilidades de la adultez!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Dos días más tarde, en la última noche, lo mismo me sucedió a mí. Mi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mociones corrían alto. Estába feliz de que me iba a casa al día siguiente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estába triste por dejar a los amigos maravillosos que había hecho. Sólo estábamos a punto de ir a cenar. Una vez más, no tenían guías suficientes para todos; Me pidieron que fuera con el amigo al que se le había pedido ser guía del otro chic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os noches antes. Algunos de mis amigos y yo protestamos, diciendo que estábamos bi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aminando de forma independiente. El consejero principal persistió, así que me fuí c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llo. Me puse muy molesta, y me desquité con mi amigo, por lo cual me disculpé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ás tarde. No fué de ninguna manera su culpa. Él tenía que hacer lo que le dijeron que hiciera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e dije a un consejero acerca de mis sentimientos, que aborrecía utilizar guías</w:t>
      </w:r>
      <w:r>
        <w:rPr>
          <w:rFonts w:cs="Arial" w:ascii="Arial" w:hAnsi="Arial"/>
          <w:color w:val="000000"/>
          <w:lang w:val="es-ES"/>
        </w:rPr>
        <w:t xml:space="preserve"> todo </w:t>
      </w:r>
      <w:r>
        <w:rPr>
          <w:rStyle w:val="Longtext"/>
          <w:rFonts w:cs="Arial" w:ascii="Arial" w:hAnsi="Arial"/>
          <w:color w:val="000000"/>
          <w:lang w:val="es-ES"/>
        </w:rPr>
        <w:t>el tiempo, que sentí que mi confianza en mí misma estába siendo bajada, y, aún má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importante, que los adolescentes totalmente ciegos eran tratados de manera diferente que</w:t>
      </w:r>
      <w:r>
        <w:rPr>
          <w:rFonts w:cs="Arial" w:ascii="Arial" w:hAnsi="Arial"/>
          <w:color w:val="000000"/>
          <w:lang w:val="es-ES"/>
        </w:rPr>
        <w:t xml:space="preserve"> los que eran </w:t>
      </w:r>
      <w:r>
        <w:rPr>
          <w:rStyle w:val="Longtext"/>
          <w:rFonts w:cs="Arial" w:ascii="Arial" w:hAnsi="Arial"/>
          <w:color w:val="000000"/>
          <w:lang w:val="es-ES"/>
        </w:rPr>
        <w:t>parcialmente videntes. Claro que eran agradables con todos nosotros; que no se nos hablaba para rebajarnos, pero algunos de los consejeros y voluntarios trataban a los adolescentes parcialmente</w:t>
      </w:r>
      <w:r>
        <w:rPr>
          <w:rFonts w:cs="Arial" w:ascii="Arial" w:hAnsi="Arial"/>
          <w:color w:val="000000"/>
          <w:lang w:val="es-ES"/>
        </w:rPr>
        <w:t xml:space="preserve"> videntes </w:t>
      </w:r>
      <w:r>
        <w:rPr>
          <w:rStyle w:val="Longtext"/>
          <w:rFonts w:cs="Arial" w:ascii="Arial" w:hAnsi="Arial"/>
          <w:color w:val="000000"/>
          <w:lang w:val="es-ES"/>
        </w:rPr>
        <w:t>con más respeto, les dieron una mayor independencia, y se esperaba</w:t>
      </w:r>
      <w:r>
        <w:rPr>
          <w:rFonts w:cs="Arial" w:ascii="Arial" w:hAnsi="Arial"/>
          <w:color w:val="000000"/>
          <w:lang w:val="es-ES"/>
        </w:rPr>
        <w:t xml:space="preserve"> que </w:t>
      </w:r>
      <w:r>
        <w:rPr>
          <w:rStyle w:val="Longtext"/>
          <w:rFonts w:cs="Arial" w:ascii="Arial" w:hAnsi="Arial"/>
          <w:color w:val="000000"/>
          <w:lang w:val="es-ES"/>
        </w:rPr>
        <w:t>ellos ayudaran a guiar a los adolescentes totalmente ciegos. El consejero respondió,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"No dejes que nadie haga inferior tu confianza en tí misma." ¿Por qué no todos l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sejeros son como ese? En ese momento decidí que harí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lgo al respecto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A pesar de lo que he dicho anteriormente, el programa no era del todo malo. Much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ersonas, (sobre todo a aquellos con deficiencias visuales), les encantó. Hice maravillosos amigos, y uimos a actividades de diversión. Tengo muy buenos recuerdos de la buena comid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las noches fabulosas alrededor de la ciudad. De grandes momentos al quedarme hasta muy tar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con las chicas en mi habitación. Una amiga nueva asombrosa, Angela, comentó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e trataba de "recuerdos que siempre apreciaremos." Otra amiga, Whitney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ice, "El programa es muy agradable, pero cuánto disfrutas del programa depende de dos cosas: los otros chicos en el programa, (por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tás rodeado de ellos veinticuatro horas al día, cinco días a la semana), y</w:t>
      </w:r>
      <w:r>
        <w:rPr>
          <w:rFonts w:cs="Arial" w:ascii="Arial" w:hAnsi="Arial"/>
          <w:color w:val="000000"/>
          <w:lang w:val="es-ES"/>
        </w:rPr>
        <w:t xml:space="preserve"> qué </w:t>
      </w:r>
      <w:r>
        <w:rPr>
          <w:rStyle w:val="Longtext"/>
          <w:rFonts w:cs="Arial" w:ascii="Arial" w:hAnsi="Arial"/>
          <w:color w:val="000000"/>
          <w:lang w:val="es-ES"/>
        </w:rPr>
        <w:t>dispuesta estás a probar cosas nuevas, (los consejeros suelen tener fabulosas cosas previstas y, si decides no ir a esos eventos, sólo</w:t>
      </w:r>
      <w:r>
        <w:rPr>
          <w:rFonts w:cs="Arial" w:ascii="Arial" w:hAnsi="Arial"/>
          <w:color w:val="000000"/>
          <w:lang w:val="es-ES"/>
        </w:rPr>
        <w:t xml:space="preserve"> estás </w:t>
      </w:r>
      <w:r>
        <w:rPr>
          <w:rStyle w:val="Longtext"/>
          <w:rFonts w:cs="Arial" w:ascii="Arial" w:hAnsi="Arial"/>
          <w:color w:val="000000"/>
          <w:lang w:val="es-ES"/>
        </w:rPr>
        <w:t>perdiendo tu tiempo y dinero)."Así que el Programa de Columbia definitivamente tiene mérit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es agradable. La gente es divertida y dulce. Pero puede ser muy difíci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si eres un usuario del bastón.</w:t>
      </w:r>
    </w:p>
    <w:p>
      <w:pPr>
        <w:pStyle w:val="Normal"/>
        <w:rPr>
          <w:rStyle w:val="Longtext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El domingo anterior a la última semana, mis padres me preguntaron si yo pensaba</w:t>
      </w:r>
      <w:r>
        <w:rPr>
          <w:rFonts w:cs="Arial" w:ascii="Arial" w:hAnsi="Arial"/>
          <w:color w:val="000000"/>
          <w:lang w:val="es-ES"/>
        </w:rPr>
        <w:t xml:space="preserve"> que </w:t>
      </w:r>
      <w:r>
        <w:rPr>
          <w:rStyle w:val="Longtext"/>
          <w:rFonts w:cs="Arial" w:ascii="Arial" w:hAnsi="Arial"/>
          <w:color w:val="000000"/>
          <w:lang w:val="es-ES"/>
        </w:rPr>
        <w:t>sería un programa que vale la pena para mi hermano, a fín de  asistir una vez que esté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la escuela secundaria. Mi respuesta fué la siguiente: "Él va a divertirse, va a hacer grand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amigos, pero no le enseñará muchas habilidades sobre la ceguera. No va a ayudar</w:t>
      </w:r>
      <w:r>
        <w:rPr>
          <w:rFonts w:cs="Arial" w:ascii="Arial" w:hAnsi="Arial"/>
          <w:color w:val="000000"/>
          <w:lang w:val="es-ES"/>
        </w:rPr>
        <w:t xml:space="preserve"> a </w:t>
      </w:r>
      <w:r>
        <w:rPr>
          <w:rStyle w:val="Longtext"/>
          <w:rFonts w:cs="Arial" w:ascii="Arial" w:hAnsi="Arial"/>
          <w:color w:val="000000"/>
          <w:lang w:val="es-ES"/>
        </w:rPr>
        <w:t>su confianza en sí mismo como una persona totalmente ciega. Si él tuviera vista, haría tod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esas cosas. Si yo fuera usted, primero lo enviaría al programa de verano del Centro de Colorado." Mi madre y mi padrastro, quien es legalmente ciego,</w:t>
      </w:r>
      <w:r>
        <w:rPr>
          <w:rFonts w:cs="Arial" w:ascii="Arial" w:hAnsi="Arial"/>
          <w:color w:val="000000"/>
          <w:lang w:val="es-ES"/>
        </w:rPr>
        <w:t xml:space="preserve"> estaban </w:t>
      </w:r>
      <w:r>
        <w:rPr>
          <w:rStyle w:val="Longtext"/>
          <w:rFonts w:cs="Arial" w:ascii="Arial" w:hAnsi="Arial"/>
          <w:color w:val="000000"/>
          <w:lang w:val="es-ES"/>
        </w:rPr>
        <w:t>decepcionados con mi evaluación del programa sobre el que habían oído habla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uchas cosas maravillos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Mi intención al escribir esto no es atacar a nadie. El Programa de Columbia es un programa bueno, y Marie Bramlett lo funciona muy bien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pero, debido a que es el mejor programa en el estado, ese necesita ser mejorado.</w:t>
      </w:r>
      <w:r>
        <w:rPr>
          <w:rFonts w:cs="Arial" w:ascii="Arial" w:hAnsi="Arial"/>
          <w:color w:val="000000"/>
          <w:lang w:val="es-ES"/>
        </w:rPr>
        <w:br/>
      </w:r>
      <w:r>
        <w:rPr>
          <w:rStyle w:val="Longtext"/>
          <w:rFonts w:cs="Arial" w:ascii="Arial" w:hAnsi="Arial"/>
          <w:color w:val="000000"/>
          <w:lang w:val="es-ES"/>
        </w:rPr>
        <w:t>Las expectativas de la gente sobre los estudiantes totalmente ciegos deben ser elevadas. Aprendí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ucho de este programa: He aprendido a actuar profesionalmente en una entrevista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y cómo escribir una hoja de vida, y aprendí que la gente tiene que hablar 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mejorar los servicios, y las actitudes sobre los niños y adolescentes totalmente ciegos. Ojalá que, cuándo sea hora de que mi hermano Braden asista al programa, l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deficiencias que he sufrido no estropeen la experiencia de aquellos que s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Longtext"/>
          <w:rFonts w:cs="Arial" w:ascii="Arial" w:hAnsi="Arial"/>
          <w:color w:val="000000"/>
          <w:lang w:val="es-ES"/>
        </w:rPr>
        <w:t>totalmente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0/bm1009/bm1009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53:00Z</dcterms:created>
  <dc:creator>Preferred Customer</dc:creator>
  <dc:description/>
  <cp:keywords/>
  <dc:language>en-US</dc:language>
  <cp:lastModifiedBy>Preferred Customer</cp:lastModifiedBy>
  <dcterms:modified xsi:type="dcterms:W3CDTF">2010-10-10T03:46:00Z</dcterms:modified>
  <cp:revision>761</cp:revision>
  <dc:subject/>
  <dc:title/>
</cp:coreProperties>
</file>