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3 Número 9</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Octubre, 2010</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9/bm100905.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Foto: Marc Maurer]</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NIB No Se Rinde, y Nosotros Tampoco</w:t>
        <w:br/>
        <w:t>                               por Marc Maurer</w:t>
        <w:br/>
        <w:br/>
        <w:t>Nota del redactor: Muchos lectores del Monitor recordarán cuándo, una de las principales quejas de las personas ciegas en todo el país era que eran puestos en los talleres cerrados, en lugar de buenos empleos en la industria competitiva.</w:t>
        <w:br/>
        <w:t>A menudo, la colocación fué anunciada como de corto plazo con el fín de evaluación y entrenamiento, pero, cuándo las evaluaciones se prolongaron durante meses y el entrenamiento se prolongó durante décadas, era claro que el objetivo de estos talleres fué plasmado en el nombre de su organización matriz, National Industries for the Blin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n el 2001, los ciegos ayudaron a lograr un gran cambio en la ley cuándo el Doctor Fredric K. Schroeder, el comisionado de la Administración de Servicios de la Rehabilitación, había implementado un cambio en la regla, que dice que la </w:t>
      </w:r>
      <w:bookmarkStart w:id="0" w:name="OLE_LINK6"/>
      <w:bookmarkStart w:id="1" w:name="OLE_LINK5"/>
      <w:r>
        <w:rPr>
          <w:rFonts w:eastAsia="Times New Roman" w:cs="Arial" w:ascii="Arial" w:hAnsi="Arial"/>
          <w:color w:val="000000"/>
          <w:sz w:val="24"/>
          <w:szCs w:val="24"/>
          <w:lang w:val="es-ES"/>
        </w:rPr>
        <w:t xml:space="preserve">colocación </w:t>
      </w:r>
      <w:bookmarkEnd w:id="0"/>
      <w:bookmarkEnd w:id="1"/>
      <w:r>
        <w:rPr>
          <w:rFonts w:eastAsia="Times New Roman" w:cs="Arial" w:ascii="Arial" w:hAnsi="Arial"/>
          <w:color w:val="000000"/>
          <w:sz w:val="24"/>
          <w:szCs w:val="24"/>
          <w:lang w:val="es-ES"/>
        </w:rPr>
        <w:t>en un taller cerrado no contaría como un éxito de resultados en el empleo, y que esta denominación se reserva para colocaciones en las que las personas ciegas son contratadas en entornos competitivos, integrados. Este cambio provocó una tormenta de controversia con los talleres cerrados, y con National Industries for the Blind que reclamó que esto cerraría sus operaciones, y dejaría a muchas personas ciegas en la calle sin ningún tipo de medio para ganarse la vida. El gobierno de Clinton, la Administración de Servicios de la rehabilitación, y la Federación Nacional de Ciegos, afirmaron que el cambio de reglas no tenndrían tal efecto, y de hecho, no tenemos conocimiento de ningunos talleres cerrados para ciegos que han cerrado como consecuencia de este cambio normativ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 pesar de que casi una década ha transcurrido desde la promulgación del presente cambio en la regulación progresiva, talleres individuales y National Industries for the Blind han continuado presionando al poder Ejecutivo y Legislativo una vez más, para permitir que la colocación en una instalación cerrada lleve el mismo peso que la colocación de una persona ciega en la industria aeroespacial. A continuación tenemos una carta del Presidente Maurer escrita a la Secretaria Alexa Posny argumentando claramente y con fuerza a fín de continuar con el mantenimiento de la retención de la regulación como existe ahora. Esto es lo que dijo:</w:t>
        <w:br/>
        <w:br/>
        <w:t>27 de mayo, 2010</w:t>
        <w:br/>
        <w:br/>
        <w:t xml:space="preserve">La Honorable </w:t>
      </w:r>
      <w:bookmarkStart w:id="2" w:name="OLE_LINK2"/>
      <w:bookmarkStart w:id="3" w:name="OLE_LINK1"/>
      <w:r>
        <w:rPr>
          <w:rFonts w:eastAsia="Times New Roman" w:cs="Arial" w:ascii="Arial" w:hAnsi="Arial"/>
          <w:color w:val="000000"/>
          <w:sz w:val="24"/>
          <w:szCs w:val="24"/>
          <w:lang w:val="es-ES"/>
        </w:rPr>
        <w:t xml:space="preserve">Alexa Posny </w:t>
      </w:r>
      <w:bookmarkEnd w:id="2"/>
      <w:bookmarkEnd w:id="3"/>
      <w:r>
        <w:rPr>
          <w:rFonts w:eastAsia="Times New Roman" w:cs="Arial" w:ascii="Arial" w:hAnsi="Arial"/>
          <w:color w:val="000000"/>
          <w:sz w:val="24"/>
          <w:szCs w:val="24"/>
          <w:lang w:val="es-ES"/>
        </w:rPr>
        <w:br/>
      </w:r>
      <w:bookmarkStart w:id="4" w:name="OLE_LINK8"/>
      <w:bookmarkStart w:id="5" w:name="OLE_LINK7"/>
      <w:r>
        <w:rPr>
          <w:rFonts w:eastAsia="Times New Roman" w:cs="Arial" w:ascii="Arial" w:hAnsi="Arial"/>
          <w:color w:val="000000"/>
          <w:sz w:val="24"/>
          <w:szCs w:val="24"/>
          <w:lang w:val="es-ES"/>
        </w:rPr>
        <w:t xml:space="preserve">Subsecretaria </w:t>
      </w:r>
      <w:bookmarkEnd w:id="4"/>
      <w:bookmarkEnd w:id="5"/>
      <w:r>
        <w:rPr>
          <w:rFonts w:eastAsia="Times New Roman" w:cs="Arial" w:ascii="Arial" w:hAnsi="Arial"/>
          <w:color w:val="000000"/>
          <w:sz w:val="24"/>
          <w:szCs w:val="24"/>
          <w:lang w:val="es-ES"/>
        </w:rPr>
        <w:t>de Educación Especializad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y Servicios de Rehabilitación</w:t>
        <w:br/>
        <w:t>Departamento de Educación de los Estados Unidos</w:t>
        <w:br/>
        <w:br/>
        <w:t>Estimada Subsecretaria Posny:</w:t>
        <w:br/>
        <w:t xml:space="preserve">      Me desempeño como presidente de la Federación Nacional de Ciegos, (NFB), la organización </w:t>
      </w:r>
      <w:bookmarkStart w:id="6" w:name="OLE_LINK4"/>
      <w:bookmarkStart w:id="7" w:name="OLE_LINK3"/>
      <w:r>
        <w:rPr>
          <w:rFonts w:eastAsia="Times New Roman" w:cs="Arial" w:ascii="Arial" w:hAnsi="Arial"/>
          <w:color w:val="000000"/>
          <w:sz w:val="24"/>
          <w:szCs w:val="24"/>
          <w:lang w:val="es-ES"/>
        </w:rPr>
        <w:t xml:space="preserve">más </w:t>
      </w:r>
      <w:bookmarkEnd w:id="6"/>
      <w:bookmarkEnd w:id="7"/>
      <w:r>
        <w:rPr>
          <w:rFonts w:eastAsia="Times New Roman" w:cs="Arial" w:ascii="Arial" w:hAnsi="Arial"/>
          <w:color w:val="000000"/>
          <w:sz w:val="24"/>
          <w:szCs w:val="24"/>
          <w:lang w:val="es-ES"/>
        </w:rPr>
        <w:t>grande y más antigua de estadounidenses ciegos en la nación. La Federación cuenta con más de 50.000 miembros que comprende cincuenta y dos filiales (una en cada estado, el Distrito de Columbia, y Puerto Rico), más de setecientos capítulos locales, y un número de divisiones de intereses especiales. Desde su fundación en 1940, la Federación ha abogado por mejores oportunidades de empleo para los ciegos, y me dirijo a usted, en apoyo de ese objetivo fundamental.</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Ya que estamos decididos a que a los estadounidenses ciegos se les debe dar plena oportunidad de entrar en la carrera de su elección, y ya que estamos decididos a ayudar a las personas ciegas a encontrar un empleo que se adapte a sus aptitudes y aspiraciones, nos preocupa profundamente que National Industries for the Blind, (NIB), ha solicitado recientemente que "emita una nueva directriz que aclare que la definición de "los resultados del empleo" incluya a las personas que son ciegas y están trabajando en el Programa AbilityOne a través de National Industries for the Blind, la red nacional de agencias de Ciegos sin fines de lucro." (Estoy adjuntando la correspondencia de NIB en este sentido para su comodidad.) La Federación se opone rotundamente a los cambios dramáticos en la política que es inherente a esta solicitu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unque NIB es actualmente compatible con una política de que las personas ciegas deben ser pagadas al menos el salario mínimo, varios de los talleres de NIB no se adhieren universalmente a esta política. Funcionarios de NIB han expresado la opinión de que no pueden exigirles a los talleres cumplir con la política. En el pasado, las políticas de colocación de un número de agencias estatales de rehabilitación vocacional han hecho hincapié en colocar a personas ciegas en talleres de NIB, ya que esta colocación era más sencilla y más fácil, que encontrar empleo para los ciegos en un </w:t>
      </w:r>
      <w:bookmarkStart w:id="8" w:name="OLE_LINK10"/>
      <w:bookmarkStart w:id="9" w:name="OLE_LINK9"/>
      <w:r>
        <w:rPr>
          <w:rFonts w:eastAsia="Times New Roman" w:cs="Arial" w:ascii="Arial" w:hAnsi="Arial"/>
          <w:color w:val="000000"/>
          <w:sz w:val="24"/>
          <w:szCs w:val="24"/>
          <w:lang w:val="es-ES"/>
        </w:rPr>
        <w:t xml:space="preserve">entorno </w:t>
      </w:r>
      <w:bookmarkEnd w:id="8"/>
      <w:bookmarkEnd w:id="9"/>
      <w:r>
        <w:rPr>
          <w:rFonts w:eastAsia="Times New Roman" w:cs="Arial" w:ascii="Arial" w:hAnsi="Arial"/>
          <w:color w:val="000000"/>
          <w:sz w:val="24"/>
          <w:szCs w:val="24"/>
          <w:lang w:val="es-ES"/>
        </w:rPr>
        <w:t>integrado. El efecto de estas políticas en el pasado, ha sido para tirar a las personas ciegas en la agencia de talleres NIB, a menos que presión extraordinaria fuera ejercida para prevenirlo. El resultado de tirar a los ciegos en estos talleres ha sido la de condenar a los clientes ciegos a posiciones sin perspectivas. sin posibilidad de movilidad hacia arriba o hacia la plena oportunidad de empleo de su talento. Aunque  recientemente pocos ciegos han encontrado su camino en puestos de dirección en los talleres de NIB, la promoción de las personas ciegas en la gestión de NIB, es notable sobre todo por su fracaso en lugar de su éxito. NIB tiene la esperanza de que usted va a utilizar su poder para asignar a las personas ciegas a los talleres. Consideramos que esto es contrario a la política de oportunidades en el empleo total que figura en el Acto de Rehabilita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22 de enero del 2001, la Oficina de Educación Especializada y Servicios de Rehabilitación, (OSERS), emitió las regulaciones finales para redefinir el término de los "resultados en el empleo", como se aplica al programa de los Servicios de Rehabilitación Estatales en el (programa de VR). Bajo estas regulaciones, el "Resultado de empleo", signifíca un resultado en el que un individuo con una discapacidad entra en un empleo competitivo completo o de tiempo parcial en un entorno integrado (66 Fed. Reg. 7250 yt seq., codificada en la Parte 34 CFR 361). La Federación ha aprobado estas regulaciones durante el proceso de hacer decisiones sobre los reglamentos, y continúa con su apoyo. Consideramos que la versión revisada y la definición actualizada ahora, del "resultado de empleo" [34 CFR 361.5(b)(16)] refleja correctamente el fuerte énfasis del Acto de Rehabilitación en la integración en la sociedad de las personas con discapacidad, y en la capacidad de las personas con discapacidad para conseguir empleo en entornos integrados, si servicios necesarios y apoyos son proporcionad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Uno de los efectos de la definición revisada es que las personas con discapacidad en el empleo cerrado, empleo prolongado, o empleo en otros entornos no integrados, ya no se considera como logro en los resultados de empleo en el programa de rehabilitación vocacional. Esto no significa, sin embargo, que alguna persona que participa en un programa de trabajo de AbilityOne, no se pueda considerar que ha logrado un resultado de empleo. Al analizar estos cambios, OSERS señaló que muchos puestos de trabajo obtenidos por personas con discapacidad en virtud de ciertos tipos de configuración puestos a un lado, como los contratos autorizados por el Acto Javits-Wagner-O'Day (JWOD) (41 USC 46-48) se ajusta a la definición de "resultado de empleo", siempre y cuándo los puestos de trabajo se realizaron en "entornos integrados", tal como se definen en otras partes de los reglamentos [34 CFR 361.5(b)(33)(ii)]. OSERS, también declaró:</w:t>
        <w:br/>
        <w:br/>
        <w:t>La determinación de si cualquier tipo de trabajo, incluidos los obtenidos</w:t>
      </w:r>
    </w:p>
    <w:p>
      <w:pPr>
        <w:pStyle w:val="Normal"/>
        <w:spacing w:lineRule="auto" w:line="240" w:before="0" w:after="0"/>
        <w:textAlignment w:val="top"/>
        <w:rPr/>
      </w:pPr>
      <w:r>
        <w:rPr>
          <w:rFonts w:eastAsia="Times New Roman" w:cs="Arial" w:ascii="Arial" w:hAnsi="Arial"/>
          <w:color w:val="000000"/>
          <w:sz w:val="24"/>
          <w:szCs w:val="24"/>
          <w:lang w:val="es-ES"/>
        </w:rPr>
        <w:br/>
        <w:t>en virtud de contratos bajo JWOD, cumple con la definición reglamentaria de “entorn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integrado”, y por lo tanto, califica como" resultado de empleo (p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propósitos del programa de Rehabilitación Vocacional, VR), que deben ser realizados por las unidades del Estado [VR], en u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aso por caso. (66 Fed. Reg. 7251)</w:t>
        <w:br/>
        <w:br/>
        <w:t>La instamos a retener esta posición política. La determinación del momento en que una persona ha logrado un resultado de empleo en el programa de Rehabilitación Vocacional se hace conjuntamente por el individuo, y por un consejero de rehabilitación calificado, empleado por la agencia estatal de Rehabilitación Vocacional después de estar de acuerdo en que el individuo está satisfecho con, y desempeña un buen empleo, [34 CFR 361.56(c)]. OSERS, no debe emitir una nueva política, de que las personas que obtienen empleo a través de los contratos de JWOD son consideradas automáticamente como haber logrado resultados de empleo en el programa de Rehabilitación Vocacional. El hacer aquello intercepta la decisión conjunta, decisiones hechas entre la persona discapacitada y el consejero de rehabilitación, y lastimaría el objetivo de un empleo competitivo en entornos integrados para las personas con discapacida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as personas ciegas deben ser capaces de decidir por sí mismas cuándo tienen alcanzado sus objetivos de empleo; sus casos no deben ser automáticamente cerrados por el hecho de ser empleados en una instalación de NIB. La motivación primaria de NIB en solicitar este cambio de política es dar alicientes a consejeros de rehabilitación con el fín de  colocar a los consumidores en sus programas e instalaciones. No tenemos nada en contra de NIB, y su historial de empleo de individuos ciegos conn, o por encima del salario mínimo, pues ha mejorado, pero a la gente ciega se le debe permitir determinar por sí misma si una colocación de NIB, es su resultado de empleo deseado. El objetivo apropiado de la rehabilitación es el empleo exitoso de los estadounidenses ciegos en los trabajos que ellos encuentran personalmente y profesionalmente a su satisfacción, no el cierre de casos de rehabilitación, o el apoyo de NIB.</w:t>
      </w:r>
    </w:p>
    <w:p>
      <w:pPr>
        <w:pStyle w:val="Normal"/>
        <w:spacing w:lineRule="auto" w:line="240" w:before="0" w:after="0"/>
        <w:textAlignment w:val="top"/>
        <w:rPr/>
      </w:pPr>
      <w:r>
        <w:rPr>
          <w:rFonts w:eastAsia="Times New Roman" w:cs="Arial" w:ascii="Arial" w:hAnsi="Arial"/>
          <w:color w:val="000000"/>
          <w:sz w:val="24"/>
          <w:szCs w:val="24"/>
          <w:lang w:val="es-ES"/>
        </w:rPr>
        <w:br/>
        <w:t>Gracias por su atención a esta cuestión de crítica importancia.</w:t>
        <w:br/>
        <w:t>Si tiene alguna pregunta, por favor, no dude en ponerse en contacto conmigo.</w:t>
        <w:br/>
        <w:br/>
        <w:t>Atentamente,</w:t>
        <w:br/>
        <w:t>Marc Maurer, Presidente</w:t>
        <w:br/>
        <w:t>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9/bm1009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6:00Z</dcterms:created>
  <dc:creator>Preferred Customer</dc:creator>
  <dc:description/>
  <cp:keywords/>
  <dc:language>en-US</dc:language>
  <cp:lastModifiedBy>Preferred Customer</cp:lastModifiedBy>
  <dcterms:modified xsi:type="dcterms:W3CDTF">2010-10-09T15:53:00Z</dcterms:modified>
  <cp:revision>763</cp:revision>
  <dc:subject/>
  <dc:title/>
</cp:coreProperties>
</file>