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t>Braille Monitor</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t>Volumen 53,</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t>Número 9</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t>Octubre, 2010</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t>Puede ver la foto en HTML en su navegador.</w:t>
      </w: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hyperlink r:id="rId2">
        <w:r>
          <w:rPr>
            <w:rStyle w:val="InternetLink"/>
            <w:rFonts w:eastAsia="Times New Roman" w:cs="Arial" w:ascii="Arial" w:hAnsi="Arial"/>
            <w:color w:val="0000FF"/>
            <w:sz w:val="20"/>
            <w:u w:val="single"/>
          </w:rPr>
          <w:t>http://www.nfb.org/images/nfb/Publications/bm/bm10/bm1009/bm100906.htm</w:t>
        </w:r>
      </w:hyperlink>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t>[LEYENDA DE LA Foto: Patti Gregory-Chang]</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El Secreto para Ganar Una Beca de la Federación Nacional de Ciegos</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t>por Patti S. Gregory-Chang</w:t>
        <w:br/>
        <w:br/>
        <w:t xml:space="preserve">Nota del redactor: Patty Chang es una ganadora pasada de una beca de la Federación, presidente de la Federación de Illinois, y miembra de la junta directiva de la Federación. A partir de este año, también preside el comité de becas de la Federación Nacional de Ciegos. Dado que la solicitud estará en nuestro Sitio de la Red </w:t>
      </w:r>
      <w:r>
        <w:rPr/>
        <w:t>(</w:t>
      </w:r>
      <w:hyperlink r:id="rId3">
        <w:r>
          <w:rPr>
            <w:rStyle w:val="InternetLink"/>
          </w:rPr>
          <w:t>www.nfb.org</w:t>
        </w:r>
      </w:hyperlink>
      <w:r>
        <w:rPr/>
        <w:t>)</w:t>
      </w:r>
      <w:r>
        <w:rPr>
          <w:rFonts w:eastAsia="Times New Roman" w:cs="Arial" w:ascii="Arial" w:hAnsi="Arial"/>
          <w:color w:val="000000"/>
          <w:sz w:val="24"/>
          <w:szCs w:val="24"/>
          <w:lang w:val="es-ES"/>
        </w:rPr>
        <w:t xml:space="preserve"> el 1 de noviembre, es el momento para el artículo anual sobre el proceso, así que esto es lo que dice Patti:</w:t>
        <w:br/>
        <w:br/>
        <w:t>Cada mes de julio, en nuestra convención nacional, la Federación Nacional de Ciegos ofrece una amplia gama de becas para reconocer el logro de ciegos académicos. Ofrecemos treinta becas que varían en valor desde $3.000 hasta nuestras Becas de Kenneth Jernigan de $12.000. El Programa de Becas de la Federación es nuestra inversión en el futuro de las personas ciegas que demuestran aptitud escolar, liderazgo y servicio.</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Anímo a todos los estudiantes universitarios ciegos a solicitar. A veces me preguntan cuál es el secreto para ganar una beca de la Federación. Les voy a contar el Secreto.</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 xml:space="preserve">En primer lugar, los solicitantes deben cumplir con los requisitos de elegibilidad para recibir una beca. Todos los solicitantes de estas becas deben ser legalmente ciegos; deben residir en uno de nuestros cincuenta estados, el Distrito de Columbia, o Puerto Rico; deberán estar </w:t>
      </w:r>
      <w:bookmarkStart w:id="0" w:name="OLE_LINK2"/>
      <w:bookmarkStart w:id="1" w:name="OLE_LINK1"/>
      <w:r>
        <w:rPr>
          <w:rFonts w:eastAsia="Times New Roman" w:cs="Arial" w:ascii="Arial" w:hAnsi="Arial"/>
          <w:color w:val="000000"/>
          <w:sz w:val="24"/>
          <w:szCs w:val="24"/>
          <w:lang w:val="es-ES"/>
        </w:rPr>
        <w:t xml:space="preserve">cursando </w:t>
      </w:r>
      <w:bookmarkEnd w:id="0"/>
      <w:bookmarkEnd w:id="1"/>
      <w:r>
        <w:rPr>
          <w:rFonts w:eastAsia="Times New Roman" w:cs="Arial" w:ascii="Arial" w:hAnsi="Arial"/>
          <w:color w:val="000000"/>
          <w:sz w:val="24"/>
          <w:szCs w:val="24"/>
          <w:lang w:val="es-ES"/>
        </w:rPr>
        <w:t>o planeando llevar a cabo un curso post-graduado de estudio a tiempo completo, en un programa de grado en una universidad acreditada de una institución de los Estados Unidos en el otoño del año académico 2011-2012, salvo que la beca se puede dar a un trabajador a tiempo completo mientras asiste al colegio a tiempo parcial; y, si es elegido, debe participar en toda la convención nacional de la Federación, y en todas las programadas actividades de becas.</w:t>
        <w:br/>
        <w:br/>
        <w:t>Muchos piensan que la clave para convertirse en un ganador es un alto punto promedio de calificaciones. Otros creen que se basa en la participación en las actividades extracurriculares. Sin embargo, otros piensan que es nuestro nivel de compromiso con la Federación.</w:t>
        <w:br/>
        <w:t xml:space="preserve">Aunque el promedio de </w:t>
      </w:r>
      <w:bookmarkStart w:id="2" w:name="OLE_LINK4"/>
      <w:bookmarkStart w:id="3" w:name="OLE_LINK3"/>
      <w:r>
        <w:rPr>
          <w:rFonts w:eastAsia="Times New Roman" w:cs="Arial" w:ascii="Arial" w:hAnsi="Arial"/>
          <w:color w:val="000000"/>
          <w:sz w:val="24"/>
          <w:szCs w:val="24"/>
          <w:lang w:val="es-ES"/>
        </w:rPr>
        <w:t xml:space="preserve">calificaciones </w:t>
      </w:r>
      <w:bookmarkEnd w:id="2"/>
      <w:bookmarkEnd w:id="3"/>
      <w:r>
        <w:rPr>
          <w:rFonts w:eastAsia="Times New Roman" w:cs="Arial" w:ascii="Arial" w:hAnsi="Arial"/>
          <w:color w:val="000000"/>
          <w:sz w:val="24"/>
          <w:szCs w:val="24"/>
          <w:lang w:val="es-ES"/>
        </w:rPr>
        <w:t>es importante porque demuestra la capacidad para aprender y tener éxito académico, no es el único atributo que influye en el comité de becas. La participación en actividades extracurriculares es importante en la imagen de uno mismo como una persona bien equilibrada; pero no es suficiente por sí solo para justificar una beca. Comprometidos miembros de la organización reconocen los atributos que son importantes para los miembros del comité al determinar quién gana una beca.</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El programa de becas es una herramienta tremenda para nosotros para desarrollar a los dirigentes del futuro de la Federación Nacional de Ciegos, pero los premios de becas no se limitan a los miembros de la organización. La Federación Nacional de Ciegos es una organización dedicada a la creación de oportunidades para todas las personas ciegas. Para su fín de  que sean destinatarios de las becas de la Federación, no es necesario que sean miembros de la Federación Nacional de Ciegos. Muchos de nuestros pasados ganadores ni siquiera estában conscientes de la Federación antes de que solicitaran para nuestras becas.</w:t>
        <w:br/>
        <w:t>Al revisar los registros de los ganadores anteriores, verá que los estudiantes de todas las edades y en ámbitos muy diferentes han ganado en los últimos años. La clase del 2010 incluyó a estudiantes que entraban a su primer año, a un máximo de edad, donde los estudiantes estaban casi listos para escribir su tesis de doctorado. Los ganadores del 2010 que están en la actualidad trabajando para las credenciales para el empleo son tan diversos como veterinario, y profesor.</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Hay realmente sólo una manera de ganar una beca de la Federación, y es que solicite. Cada noviembre, los formularios nuevos y actualizados de solicitud de becas son publicados en la Red en</w:t>
      </w:r>
    </w:p>
    <w:p>
      <w:pPr>
        <w:pStyle w:val="Normal"/>
        <w:spacing w:lineRule="auto" w:line="240" w:before="0" w:after="0"/>
        <w:textAlignment w:val="top"/>
        <w:rPr>
          <w:rFonts w:ascii="Arial" w:hAnsi="Arial" w:eastAsia="Times New Roman" w:cs="Arial"/>
          <w:color w:val="000000"/>
          <w:sz w:val="24"/>
          <w:szCs w:val="24"/>
          <w:lang w:val="es-ES"/>
        </w:rPr>
      </w:pPr>
      <w:r>
        <w:rPr>
          <w:rFonts w:cs="Calibri"/>
        </w:rPr>
        <w:t xml:space="preserve"> </w:t>
      </w:r>
      <w:r>
        <w:rPr/>
        <w:t>&lt;</w:t>
      </w:r>
      <w:hyperlink r:id="rId4">
        <w:r>
          <w:rPr>
            <w:rStyle w:val="InternetLink"/>
          </w:rPr>
          <w:t>www.nfb.org/scholarships</w:t>
        </w:r>
      </w:hyperlink>
      <w:r>
        <w:rPr/>
        <w:t>&gt;</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t>junto con importante información sobre el concurso, los enlaces a la información sobre los ganadores anteriores, y la página de preguntas frecuentes. El formulario de solicitud en línea para el 2011 estará disponible del 1 de noviembre hasta la fecha del vencimiento del concurso el 31 de marzo del 2011. El proceso puede iniciarse con una solicitud en línea, lo cual preferimos, o los estudiantes pueden descargar una solicitud en inprenta de la página. Cualquier estudiante que no tiene acceso al sitio de la red puede contactar a la oficina de la beca para solicitar una copia impresa del formulario, y otros materiales necesarios.</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Una solicitud completa consta del formulario de solicitud oficial, y un ensayo de estudiante, además de estos documentos de soporte: transcripciones del estudiante, dos cartas de recomendación, y prueba de ceguera legal. El estudiante debe también completar una entrevista con el presidente estatal de residencia del solicitante, o el estado donde él o ella asistirá al colegio. Estudiantes de último año de la escuela secundaria también deben incluir una copia de los resultados de su ACT, SAT, u otros exámenes de ingreso a la universidad. Desafortunadamente, muchas solicitudes son incompletas, por lo que, el comité no puede considerarlas justamente.</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Los solicitantes deben asegurarse de proporcionar toda la información solicitada junto con la documentación de soporte. Deben considerar cuidadosamente quién puede hacer el mejor trabajo de escribir sus cartas de referencia. Las cartas deben apoyar la solicitud que está llena de hechos y observaciones que ayudarán a los miembros del comité a ver al solicitante como un ciudadano estudiante, inteligente, y activo.</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Los estudiantes pueden escribir sus ensayos utilizando el programa software de procesamiento de textos. Ellos deben acordarse de usar el corrector ortográfico (o un corrector de pruebas humano) antes de imprimirlo o copiarlo, y pegarlo en el formulario de solicitud en línea. En un ensayo efectivo, el solicitante hablará de su vida de una manera que le da la idea al comité sobre él o ella. El ensayo debe incluir las formas en que se vive con éxito como una persona ciega, y describir una de las metas personales para el futuro.</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Los miembros del Comité dan al ensayo una gran cantidad de atención. El comité de becas de la Federación se compone de dedicados universitarios ciegos graduados con éxito, que revisarán todas las solicitudes y seleccionarán a los treinta solicitantes como la clase de las becas del 2011.</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Tenga en cuenta que los estudiantes presenten una sola solicitud al programa; el comité de becas seleccionará los treinta ganadores de todas las solicitudes recibidas. Estos treinta ganadores de las becas serán notificados de su selección por teléfono el 1 de junio a más tardar. Por último, durante la convención anual, el Comité de Becas decidirá qué premio se presenta a cada ganador.</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Asistir a toda la convención nacional de la Federación es uno de los requisitos para convertirse en un ganador de la beca de la Federación. Por supuesto que asistir a la convención es también una parte importante del premio. Esta es la mayor reunión de personas ciegas que se produce en cualquier lugar del país cada año, con 2.500 o más personas inscritas. Los elegidos como beneficiarios de las becas tendrán la oportunidad de relacionarse con otros estudiantes ciegos, para intercambiar información e ideas, y de conocer y hablar con cientos de personas ciegas que están funcionando con éxito en muchas ocupaciones y profesiones.</w:t>
        <w:br/>
        <w:t>Nuestros ganadores pasados, a menudo comentan que se gastaron el dinero rápidamente, pero los contactos que hicieron, y la información que reunieron en la convención continúan haciendo sus vidas más ricas de lo que jamás imaginaron.</w:t>
      </w:r>
    </w:p>
    <w:p>
      <w:pPr>
        <w:pStyle w:val="Normal"/>
        <w:spacing w:lineRule="auto" w:line="240" w:before="0" w:after="0"/>
        <w:textAlignment w:val="top"/>
        <w:rPr/>
      </w:pPr>
      <w:r>
        <w:rPr>
          <w:rFonts w:eastAsia="Times New Roman" w:cs="Arial" w:ascii="Arial" w:hAnsi="Arial"/>
          <w:color w:val="000000"/>
          <w:sz w:val="24"/>
          <w:szCs w:val="24"/>
          <w:lang w:val="es-ES"/>
        </w:rPr>
        <w:br/>
        <w:t>A menudo, los estudiantes solicitan más de una vez antes de ganar una beca, por lo que, a los solicitantes se les anima a volver a solicitar. La Federación puede conceder tres o más becas a los hombres y mujeres que ya han recibido una beca de la Federación en el pasado, si suficientes candidatos fuertes son dignos de solicitar.</w:t>
        <w:br/>
        <w:t xml:space="preserve">Los individuos que reciban una segunda beca nacional de la Federación son reconocidos como Los becarios </w:t>
      </w:r>
      <w:bookmarkStart w:id="4" w:name="OLE_LINK6"/>
      <w:bookmarkStart w:id="5" w:name="OLE_LINK5"/>
      <w:r>
        <w:rPr>
          <w:rFonts w:eastAsia="Times New Roman" w:cs="Arial" w:ascii="Arial" w:hAnsi="Arial"/>
          <w:color w:val="000000"/>
          <w:sz w:val="24"/>
          <w:szCs w:val="24"/>
          <w:lang w:val="es-ES"/>
        </w:rPr>
        <w:t>tenBroek</w:t>
      </w:r>
      <w:bookmarkEnd w:id="4"/>
      <w:bookmarkEnd w:id="5"/>
      <w:r>
        <w:rPr>
          <w:rFonts w:eastAsia="Times New Roman" w:cs="Arial" w:ascii="Arial" w:hAnsi="Arial"/>
          <w:color w:val="000000"/>
          <w:sz w:val="24"/>
          <w:szCs w:val="24"/>
          <w:lang w:val="es-ES"/>
        </w:rPr>
        <w:t>, tenBroek Fellows. El secreto, si es que existe, para ganar una beca de la Federación es leer cuidadosamente la solicitud en nuestro sitio de la red y, a continuación proporcionar toda la información requerida y la documentación de soporte antes de la fecha límite del 31 de marzo del 2011. Sin embargo, en realidad sostengo que no es ningún secreto. La única manera de ganar una beca es que solici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ongtext">
    <w:name w:val="long_text"/>
    <w:basedOn w:val="DefaultParagraphFont"/>
    <w:qFormat/>
    <w:rPr/>
  </w:style>
  <w:style w:type="character" w:styleId="Gticontext1">
    <w:name w:val="gt-icon-text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bm/bm10/bm1009/bm100906.htm" TargetMode="External"/><Relationship Id="rId3" Type="http://schemas.openxmlformats.org/officeDocument/2006/relationships/hyperlink" Target="http://www.nfb.org/" TargetMode="External"/><Relationship Id="rId4" Type="http://schemas.openxmlformats.org/officeDocument/2006/relationships/hyperlink" Target="http://www.nfb.org/scholarship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7:04:00Z</dcterms:created>
  <dc:creator>Preferred Customer</dc:creator>
  <dc:description/>
  <cp:keywords/>
  <dc:language>en-US</dc:language>
  <cp:lastModifiedBy>Preferred Customer</cp:lastModifiedBy>
  <dcterms:modified xsi:type="dcterms:W3CDTF">2010-10-09T22:31:00Z</dcterms:modified>
  <cp:revision>560</cp:revision>
  <dc:subject/>
  <dc:title/>
</cp:coreProperties>
</file>