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¿El MANEJO DE MATEMÁTICAS EN BRAILLE? UNA ENCUESTA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Por Al Maneki 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Nota del redactor: En la convención 2010, de la Federación, en Dallas, Al Maneki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oderó una mesa redonda animada, sobre el acceso a las clases de matemáticas por los Estudiantes ciegos. La respuesta al panel era entusiástica, pero planteó u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úmero de preguntas sin respuesta. Al se dió cuenta de lo poco que en realida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e sabe acerca de cómo las personas ciegas hacen frente a los muchos retos de las matemáticas. Con la ayuda de Judith Chwallow, y Mark Riccobono, del Instituto Jernigan, ha compilado una serie de preguntas para la encuesta, a fín de  ayudarnos a aprender má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¿Cómo las personas ciegas y con deficiencias visuales leen y hacen las matemáticas? Le pi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esponder a esta pregunta a cualquier persona ciega que ha estudiado matemáticas a cualquier nivel, o que usa las matemáticas con regularidad en su trabajo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La tecnología hace que los materiales en Braille sean más disponibles como nunca antes se ha visto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Sin embargo, no está claro si la mayor disponibilidad de Braill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e extiende al campo de las matemáticas. Aún cuándo los materiales de la matemátic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án disponibles en Braille, la cuestión sigue siendo, cómo los ciegos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s personas con deficiencia visual en realidad realizan tareas de matemáticas para resolv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roblemas, demostrar teoremas; tomar pruebas y escribir documento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disertaciones y libros. </w:t>
      </w:r>
      <w:bookmarkStart w:id="0" w:name="OLE_LINK2"/>
      <w:bookmarkStart w:id="1" w:name="OLE_LINK1"/>
      <w:r>
        <w:rPr>
          <w:rStyle w:val="Longtext"/>
          <w:rFonts w:cs="Arial" w:ascii="Arial" w:hAnsi="Arial"/>
          <w:color w:val="000000"/>
          <w:lang w:val="es-ES"/>
        </w:rPr>
        <w:t>¿</w:t>
      </w:r>
      <w:bookmarkEnd w:id="0"/>
      <w:bookmarkEnd w:id="1"/>
      <w:r>
        <w:rPr>
          <w:rStyle w:val="Longtext"/>
          <w:rFonts w:cs="Arial" w:ascii="Arial" w:hAnsi="Arial"/>
          <w:color w:val="000000"/>
          <w:lang w:val="es-ES"/>
        </w:rPr>
        <w:t>Cómo es que las personas ciegas y con deficientias visual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e comunican matemáticamente con los demás?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¿Como persona ciega, he estudiado y trabajado como matemático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toda mi vida adulta. He contestado las preguntas anteriores en mi propi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ituación. Sin embargo, es claro para mí que las mías no son las únicas respuesta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Sabemos que un número de personas ciegas y con deficientias visuales han hech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y actualmente están haciendo las matemáticas, pero no tenemos información Sistemática sobre los métodos que se consideran más útiles. Para ayudar a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comunidad de los ciegos, tenemos que recoger respuestas de un número de person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 una variedad de experiencias. Tenemos la intención de organizar y resumi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s respuestas y publicar los resultados en una forma que sea úti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 los profesores, padres de familia, estudiantes y adultos ciego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Con la ayuda de Judy Chwallow, Directora de Investigación del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Instituto Jernigan de la Federación, he compilado una serie de preguntas que m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gradaría hacer circular lo más ampliamente posible. Si desea proporciona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espuestas a algunas o a todas estas preguntas, por favor envíeme sus respuestas. Si bien se trata de una encuesta informal, considero que las respuest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recibamos serán útiles para muchas persona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¿Quién debe llenar esta encuesta?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Nos agradaría oír de cualquier persona ciega o con deficiencias visuale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 tomado o está tomando al menos un curso de matemáticas o ciencia basado en la matemátic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 nivel de escuela secundaria o postsecundaria. También nos agradarí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cuchar a cualquier padre de familia, o profesor que ha aconsejado o ayudado a un niño cieg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o con deficiencia visual, con al menos un curso de matemáticas o de ciencias basado en las matemáticas. Además, estamos interesados en las experiencias de los estudiantes en el aprendizaje de la geometría, o la aritmética, en la escuela primaria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No hay restricciones sobre cuándo, o cuánto tiempo hace que usted o su hij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tomó un curso de matemáticas. Deseamos aprender acerca de los métodos de manipulació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de matemáticas que funcionó mejor para usted. También estamos, igualmente interesados en los métodos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no fueron particularmente exitosos o útile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Si usted o su hijo está pensando en tomar cursos de matemáticas a cualqui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ivel, debe leer estas preguntas de la encuesta. Ellas pueden ayudarle a consegui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información que necesita para completar sus cursos con éxito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Instrucciones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n sus respuestas, por favor proporcióneme la información de contacto (nombre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irección, correo electrónico, teléfono) para que pueda llegar a posibl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claraciones y entrevistas de seguimiento. Por favor, incluya su edad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(Es decir, más cercana a múltiplos de 5 años, 20-25, 25-30, etc), el más alt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ivel de educación que ha completado, su principal medio de lectura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u situación laboral actual y cargo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No es necesario contestar todas las preguntas, ya que algunas de ellas no son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ertinenntes a su experiencia. No tiene que responder a las pregunt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or separado. Puede proporcionar un resumen narrativo de su respuesta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 encuesta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Si necesita información adicional acerca de estas preguntas, por favo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póngase en contacto conmigo. Puede ponerse en contacto conmigo por correo electrónico, teléfono, o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rreo postal. Mi información de contacto aparece en la parte final de la encuesta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Puede enviar sus respuestas por correo electrónico o correo </w:t>
      </w:r>
      <w:bookmarkStart w:id="2" w:name="OLE_LINK6"/>
      <w:bookmarkStart w:id="3" w:name="OLE_LINK5"/>
      <w:r>
        <w:rPr>
          <w:rStyle w:val="Longtext"/>
          <w:rFonts w:cs="Arial" w:ascii="Arial" w:hAnsi="Arial"/>
          <w:color w:val="000000"/>
          <w:lang w:val="es-ES"/>
        </w:rPr>
        <w:t xml:space="preserve">postal </w:t>
      </w:r>
      <w:bookmarkEnd w:id="2"/>
      <w:bookmarkEnd w:id="3"/>
      <w:r>
        <w:rPr>
          <w:rStyle w:val="Longtext"/>
          <w:rFonts w:cs="Arial" w:ascii="Arial" w:hAnsi="Arial"/>
          <w:color w:val="000000"/>
          <w:lang w:val="es-ES"/>
        </w:rPr>
        <w:t>(en Braille 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 inprenta, por favor, no de audio) a las direcciones indicadas a continuación. Por favor, llen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 encuesta para no más adelante que el 15 de abril del 2011. Las personas que tomen cursos después de esta fech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ueden responder más tarde, ya que anticipo la continuación de esta encuesta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Sus respuestas no serán utilizadas para evaluar sus puntos fuertes o sus debilidades matemáticas. Cualquier información personal que pueda poner de manifiesto en sus respuest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e mantendrá confidencial. Los nombres, las direcciones postales, las direcciones de correo electrónic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los números telefónicos no se distribuirán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Preguntas de la encuesta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Aquí están las preguntas a considerar: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1. </w:t>
      </w:r>
      <w:bookmarkStart w:id="4" w:name="OLE_LINK4"/>
      <w:bookmarkStart w:id="5" w:name="OLE_LINK3"/>
      <w:r>
        <w:rPr>
          <w:rStyle w:val="Longtext"/>
          <w:rFonts w:cs="Arial" w:ascii="Arial" w:hAnsi="Arial"/>
          <w:color w:val="000000"/>
          <w:lang w:val="es-ES"/>
        </w:rPr>
        <w:t>¿</w:t>
      </w:r>
      <w:bookmarkEnd w:id="4"/>
      <w:bookmarkEnd w:id="5"/>
      <w:r>
        <w:rPr>
          <w:rStyle w:val="Longtext"/>
          <w:rFonts w:cs="Arial" w:ascii="Arial" w:hAnsi="Arial"/>
          <w:color w:val="000000"/>
          <w:lang w:val="es-ES"/>
        </w:rPr>
        <w:t>Qué matemáticas o cursos de ciencias basados en las matemáticas ha tomado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(Primaria, escuela secundaria, universidad comunitaria, o universidad, colegio de postgrado)? Especifique el nivel de cada curso, y describa la materi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se incluyó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2. ¿Fueron las presentaciones de clases de utilidad para usted? Dado que las matemáticas s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 general, comunicadas visualmente, díganos tan específicamente como pued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o que realmente aprendió de estas presentaciones. Si las presentaciones no fuer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útiles, díganos lo que hizo para compensar la falta de información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3. ¿Fué capaz de tomar notas en el salón de clases? Si es así, díganos qué méto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tilizó: inprenta ampliada, Braille impreso, electrónico o apuntadores de notas en vivo, grabaciones de audio, etc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4. ¿Cómo manejó las tareas de lectura? Cuéntenos sobre su uso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ibros de texto en Braille, libros grabados, libros en inprenta ampliada, o e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so de los lectores en vivo o tutore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5. ¿Cómo hizo las tareas escolares y tomó las pruebas? Describa su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so de la inprenta ampliada, apuntadores de notas, copia de braille, aritmética mental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o el dictado de un lector en vivo. Si ha utilizado el Braille, describa su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étodo de traducción Braille, en un medio de acceso a los instructore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no saben Braille. Si ha utilizado el Braille con el programa reversible para el software de traducción de inprenta de cualquier tipo, describa cómo funcionaba. En su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espuesta a esta pregunta, dígannos acerca de los dispositivos adicionales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s tecnologías que han utilizado, es decir, los dispositivos más antiguos como el de la Pizarra, Taylor Slate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pizarra de un cubo de ritmo, Cube-a-Rithm Slate, la regla de cálculo circular, y el ábaco Cranmer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los dispositivos mas nuevos, tales como calculadoras parlantes, o el programa software de aprendizaje especializado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6. ¿Ha escrito artículos con contenido matemático en u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mbiente académico o profesional? Describa cómo se hizo est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rticularmente el uso de apoyo humano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7. ¿Cómo trabaja con dibujos, gráficos o tablas? Expli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ómo estos se le describen a usted, o como son producidos en formatos accesibles. Si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bía que construir estos elementos, díganos cómo se realiza esta tarea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8. ¿Está familiarizado con el código Nemeth e Braille? Describa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edida en que lo usa para leer o escribir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9. ¿Existe </w:t>
      </w:r>
      <w:bookmarkStart w:id="6" w:name="OLE_LINK8"/>
      <w:bookmarkStart w:id="7" w:name="OLE_LINK7"/>
      <w:r>
        <w:rPr>
          <w:rStyle w:val="Longtext"/>
          <w:rFonts w:cs="Arial" w:ascii="Arial" w:hAnsi="Arial"/>
          <w:color w:val="000000"/>
          <w:lang w:val="es-ES"/>
        </w:rPr>
        <w:t xml:space="preserve">alguna </w:t>
      </w:r>
      <w:bookmarkEnd w:id="6"/>
      <w:bookmarkEnd w:id="7"/>
      <w:r>
        <w:rPr>
          <w:rStyle w:val="Longtext"/>
          <w:rFonts w:cs="Arial" w:ascii="Arial" w:hAnsi="Arial"/>
          <w:color w:val="000000"/>
          <w:lang w:val="es-ES"/>
        </w:rPr>
        <w:t>herramienta, dispositivo, alguna ayuda que le gustaría haber tenido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ubiera mejorado sus experiencias de matemáticas?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10. ¿Qué tan satisfecho está con sus experiencias de matemáticas? Si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y otros comentarios que desearía hacer acerca de cómo los ciegos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s personas con deficiencias visuales pueden leer y hacer matemáticas?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Conclusión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Se trata de una encuesta informal. La estoy llevando a cabo con la intención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tilizar los resultados para ayudar a otros que tomarán matemáticas,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ursos basados en las ciencias de las matemáticas en el futuro. Los resultados de esta encuest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spués de haber sido compilados, también pueden resultar útiles a las persona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án acostumbradas a hacer matemáticas a su manera. Estas personas pueden encontra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uevas formas de trabajar de manera más productiva. Además, podría resultar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s respuestas sugieren maneras totalmente diferentes de hacer las matemática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a sea por métodos refinados ya en uso, o sugiriendo e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sarrollo de nuevas técnicas y tecnologías. Espero fervientemente,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 el tiempo, esta encuesta permitirá a personas ciegas y con deficiencias visuales aprender y hacer matemáticas de manera más eficaz y c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ayor facilidad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Planeo compilar la primera serie de respuestas (recibida el 15 de abri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l 2011) en un artículo, idealmente para su publicación en el recié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blecido, diario de la ceguera, innovación e investigación, (Journal of Bindness Inovation n Research). Tambié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pero que este estudio sea, una continua investigación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Otros artículos relacionados con esta encuesta serán publicados si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án autorizado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n preparación de este artículo y encuesta, he recibido la valiosa ayuda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borah Kent Stein, redactora de Future Reflections, de Mark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iccobono, y de Judith Chwalow del Instituto Jernigan de la Federación. Aun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n dejado sus marcas en este artículo y en la encuesta, yo asum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responsabilidad por todas las deficiencias, errores y omisione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Les doy las gracias de antemano por ayudarme con esta encuesta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speramos con interés saber de ustede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Al Maneki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Correo electrónico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apmaneki@earthlink.net</w:t>
        </w:r>
      </w:hyperlink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(443) 745-9274 CELULAR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9013 Nelson Way, Columbia, Maryland 210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aneki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1:00Z</dcterms:created>
  <dc:creator>Preferred Customer</dc:creator>
  <dc:description/>
  <cp:keywords/>
  <dc:language>en-US</dc:language>
  <cp:lastModifiedBy>Preferred Customer</cp:lastModifiedBy>
  <dcterms:modified xsi:type="dcterms:W3CDTF">2010-12-19T19:46:00Z</dcterms:modified>
  <cp:revision>502</cp:revision>
  <dc:subject/>
  <dc:title/>
</cp:coreProperties>
</file>