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rPr>
      </w:pPr>
      <w:bookmarkStart w:id="0" w:name="OLE_LINK26"/>
      <w:bookmarkStart w:id="1" w:name="OLE_LINK25"/>
      <w:r>
        <w:rPr>
          <w:rFonts w:eastAsia="Times New Roman" w:cs="Arial" w:ascii="Arial" w:hAnsi="Arial"/>
          <w:color w:val="000000"/>
          <w:sz w:val="24"/>
          <w:szCs w:val="24"/>
        </w:rPr>
        <w:t>Braille Moni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Enero, 2011</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Gary Wunder, Redac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bookmarkStart w:id="2" w:name="OLE_LINK4"/>
      <w:bookmarkStart w:id="3" w:name="OLE_LINK3"/>
      <w:r>
        <w:rPr>
          <w:rFonts w:eastAsia="Times New Roman" w:cs="Arial" w:ascii="Arial" w:hAnsi="Arial"/>
          <w:color w:val="000000"/>
          <w:sz w:val="24"/>
          <w:szCs w:val="24"/>
        </w:rPr>
        <w:t>Eyes de la Universidad de Iowa</w:t>
      </w:r>
      <w:bookmarkEnd w:id="2"/>
      <w:bookmarkEnd w:id="3"/>
      <w:r>
        <w:rPr>
          <w:rFonts w:eastAsia="Times New Roman" w:cs="Arial" w:ascii="Arial" w:hAnsi="Arial"/>
          <w:color w:val="000000"/>
          <w:sz w:val="24"/>
          <w:szCs w:val="24"/>
        </w:rPr>
        <w:t>, Un Sitio de la Red Más Accesible</w:t>
        <w:br/>
        <w:t xml:space="preserve">por Max Freund </w:t>
      </w:r>
    </w:p>
    <w:p>
      <w:pPr>
        <w:pStyle w:val="Normal"/>
        <w:spacing w:lineRule="auto" w:line="240" w:before="0" w:after="0"/>
        <w:textAlignment w:val="top"/>
        <w:rPr/>
      </w:pPr>
      <w:r>
        <w:rPr>
          <w:rFonts w:eastAsia="Times New Roman" w:cs="Arial" w:ascii="Arial" w:hAnsi="Arial"/>
          <w:color w:val="000000"/>
          <w:sz w:val="24"/>
          <w:szCs w:val="24"/>
        </w:rPr>
        <w:br/>
        <w:t xml:space="preserve">Nota del redactor: A menudo las noticias del día se centran en la confrontación y la controversia, pero a veces, cuándo el caso llega a su conclusión, el beneficio de los litigios que traemos va mucho más allá de la victoria inicial. En el siguiente artículo, que apareció en el diario, </w:t>
      </w:r>
      <w:r>
        <w:rPr>
          <w:rFonts w:eastAsia="Times New Roman" w:cs="Times New Roman" w:ascii="Times New Roman" w:hAnsi="Times New Roman"/>
          <w:b/>
          <w:bCs/>
          <w:i/>
          <w:iCs/>
          <w:sz w:val="30"/>
        </w:rPr>
        <w:t>Daily Iowan,</w:t>
      </w:r>
      <w:r>
        <w:rPr>
          <w:rFonts w:eastAsia="Times New Roman" w:cs="Times New Roman" w:ascii="Times New Roman" w:hAnsi="Times New Roman"/>
          <w:b/>
          <w:bCs/>
          <w:sz w:val="30"/>
        </w:rPr>
        <w:t xml:space="preserve"> </w:t>
      </w:r>
      <w:r>
        <w:rPr>
          <w:rFonts w:eastAsia="Times New Roman" w:cs="Arial" w:ascii="Arial" w:hAnsi="Arial"/>
          <w:color w:val="000000"/>
          <w:sz w:val="24"/>
          <w:szCs w:val="24"/>
        </w:rPr>
        <w:t xml:space="preserve">el 29 de noviembre del 2010, vemos una universidad en busca de una </w:t>
      </w:r>
      <w:bookmarkStart w:id="4" w:name="OLE_LINK8"/>
      <w:bookmarkStart w:id="5" w:name="OLE_LINK7"/>
      <w:r>
        <w:rPr>
          <w:rFonts w:eastAsia="Times New Roman" w:cs="Arial" w:ascii="Arial" w:hAnsi="Arial"/>
          <w:color w:val="000000"/>
          <w:sz w:val="24"/>
          <w:szCs w:val="24"/>
        </w:rPr>
        <w:t xml:space="preserve">razón </w:t>
      </w:r>
      <w:bookmarkEnd w:id="4"/>
      <w:bookmarkEnd w:id="5"/>
      <w:r>
        <w:rPr>
          <w:rFonts w:eastAsia="Times New Roman" w:cs="Arial" w:ascii="Arial" w:hAnsi="Arial"/>
          <w:color w:val="000000"/>
          <w:sz w:val="24"/>
          <w:szCs w:val="24"/>
        </w:rPr>
        <w:t xml:space="preserve">de peso para hacer lo que considera que es correcto, y encontrar esa razón en la labor de la Federación Nacional de Ciegos, ya que trabajamos para cambiar el acceso a las tecnologías de la Universidad de Penn State. Aquí está el artículo: </w:t>
        <w:br/>
        <w:t xml:space="preserve">Universidades Se han puesto sobre aviso: Tener la tecnología de acceso, o enfrentar las consecuencias. Y la </w:t>
      </w:r>
      <w:bookmarkStart w:id="6" w:name="OLE_LINK2"/>
      <w:bookmarkStart w:id="7" w:name="OLE_LINK1"/>
      <w:r>
        <w:rPr>
          <w:rFonts w:eastAsia="Times New Roman" w:cs="Arial" w:ascii="Arial" w:hAnsi="Arial"/>
          <w:color w:val="000000"/>
          <w:sz w:val="24"/>
          <w:szCs w:val="24"/>
        </w:rPr>
        <w:t xml:space="preserve">Universidad de Iowa </w:t>
      </w:r>
      <w:bookmarkEnd w:id="6"/>
      <w:bookmarkEnd w:id="7"/>
      <w:r>
        <w:rPr>
          <w:rFonts w:eastAsia="Times New Roman" w:cs="Arial" w:ascii="Arial" w:hAnsi="Arial"/>
          <w:color w:val="000000"/>
          <w:sz w:val="24"/>
          <w:szCs w:val="24"/>
        </w:rPr>
        <w:t xml:space="preserve">está prestando atención. La Universidad de Iowa se encuentra en medio de una revisión masiva de sus pautas de accesibilidad de la Red, y funcionarios dijeron que una reciente demanda contra la Universidad de Penn State ha arrojado luz sobre lo importante que es el problema. </w:t>
        <w:br/>
        <w:t xml:space="preserve">"Hemos estado esperando que pasara algo malo desde hace unos años", dijo el desarrollador Joshua Kaine. "Sabíamos que era cuestión de tiempo hasta que una institución educativa sería demandada esencialmente sobre esta cuestión." </w:t>
        <w:br/>
        <w:t xml:space="preserve">El miércoles, unos cincuenta Webmasters de diversos departamentos de la Universidad de Iowa, se reunirán para trabajar en el primer paso de hacer la universidad más accesible a la red para personas con discapacidades como la ceguera o limitación de motor. Las autoridades no han determinado aún el número de páginas que tiene acceso pésimo. Por ejemplo, muchos sitios no están codificados para ser leídos correctamente por los lectores de pantalla, el programa software estándar para ayudar a los usuarios con discapacidad visual a navegar por el Internet. "Si puede poner su cabeza en torno a la lectura de una página de la Red con los ojos cerrados, llegará a entender alrededor del 90 por ciento de por qué la accesibilidad de la red es importante para las personas con vista limitada", dijo Kaine. </w:t>
        <w:br/>
        <w:t xml:space="preserve">El primer paso es crear una política de accesibilidad, que todos los sitios de la red deben cumplir, y la reunión de esta semana debe garantizar que muchos departamentos tengan un gran interés en las nuevas </w:t>
      </w:r>
      <w:bookmarkStart w:id="8" w:name="OLE_LINK12"/>
      <w:bookmarkStart w:id="9" w:name="OLE_LINK11"/>
      <w:r>
        <w:rPr>
          <w:rFonts w:eastAsia="Times New Roman" w:cs="Arial" w:ascii="Arial" w:hAnsi="Arial"/>
          <w:color w:val="000000"/>
          <w:sz w:val="24"/>
          <w:szCs w:val="24"/>
        </w:rPr>
        <w:t>directrices</w:t>
      </w:r>
      <w:bookmarkEnd w:id="8"/>
      <w:bookmarkEnd w:id="9"/>
      <w:r>
        <w:rPr>
          <w:rFonts w:eastAsia="Times New Roman" w:cs="Arial" w:ascii="Arial" w:hAnsi="Arial"/>
          <w:color w:val="000000"/>
          <w:sz w:val="24"/>
          <w:szCs w:val="24"/>
        </w:rPr>
        <w:t xml:space="preserve">, dijo Mark Hale, líder de la investigación y el desarrollo del proyecto de Servicios de Información Tecnológica. "Podemos hacer una política desde arriba, y no hacer nada acerca de hacer que funcione, y eso sería muy ineficaz", dijo. </w:t>
        <w:br/>
        <w:t xml:space="preserve">El siguiente paso será el de proporcionar a los departamentos con herramientas de desarrollo fáciles de utilizar en la red, y un nuevo coordinador de la accesibilidad de la Red para proporcionar apoyo experto, y de garantizar que las normas se cumplan, dijo Hale. El salario del coordinador será de al menos $40.700, pero probablemente será más alto, dijo. </w:t>
        <w:br/>
        <w:t xml:space="preserve">A pesar de que los desarrolladores trabajan para mejorar la accesibilidad de la Universidad de Iowa, los funcionarios de la tecnología en todo el país están considerando el efecto de una demanda federal de siete páginas que la Federación Nacional de Ciegos entabló ante el Departamento de Educación de los Estados Unidos contra la Universidad de </w:t>
      </w:r>
      <w:r>
        <w:rPr>
          <w:rFonts w:eastAsia="Times New Roman" w:cs="Times New Roman" w:ascii="Times New Roman" w:hAnsi="Times New Roman"/>
          <w:sz w:val="30"/>
          <w:szCs w:val="30"/>
        </w:rPr>
        <w:t xml:space="preserve">Penn </w:t>
      </w:r>
      <w:r>
        <w:rPr>
          <w:rFonts w:eastAsia="Times New Roman" w:cs="Arial" w:ascii="Arial" w:hAnsi="Arial"/>
          <w:color w:val="000000"/>
          <w:sz w:val="24"/>
          <w:szCs w:val="24"/>
        </w:rPr>
        <w:t xml:space="preserve">State el 12 de noviembre. La demanda cita numerosos problemas con la accesibilidad en la ciudad universitaria. Daniel Goldstein, con sede en Baltimore, cuya firma de abogados entabló la demanda en nombre de la Federación, dijo que muchas deficiencias tecnológicas han llevado a la situación de Penn State. Por ejemplo, incluso después de que los Departamentos de Educación y de Justicia de los Estados Unidos, consideran que el </w:t>
      </w:r>
      <w:r>
        <w:rPr>
          <w:rFonts w:eastAsia="Times New Roman" w:cs="Times New Roman" w:ascii="Times New Roman" w:hAnsi="Times New Roman"/>
          <w:sz w:val="30"/>
          <w:szCs w:val="30"/>
        </w:rPr>
        <w:t xml:space="preserve">Amazon Kindle es </w:t>
      </w:r>
      <w:r>
        <w:rPr>
          <w:rFonts w:eastAsia="Times New Roman" w:cs="Arial" w:ascii="Arial" w:hAnsi="Arial"/>
          <w:color w:val="000000"/>
          <w:sz w:val="24"/>
          <w:szCs w:val="24"/>
        </w:rPr>
        <w:t xml:space="preserve">inaccesible, la Universidad de </w:t>
      </w:r>
      <w:r>
        <w:rPr>
          <w:rFonts w:eastAsia="Times New Roman" w:cs="Times New Roman" w:ascii="Times New Roman" w:hAnsi="Times New Roman"/>
          <w:sz w:val="30"/>
          <w:szCs w:val="30"/>
        </w:rPr>
        <w:t xml:space="preserve">Penn State </w:t>
      </w:r>
      <w:r>
        <w:rPr>
          <w:rFonts w:eastAsia="Times New Roman" w:cs="Arial" w:ascii="Arial" w:hAnsi="Arial"/>
          <w:color w:val="000000"/>
          <w:sz w:val="24"/>
          <w:szCs w:val="24"/>
        </w:rPr>
        <w:t xml:space="preserve">utilizó el Rincón de los productos similares de Barnes &amp; Noble en un estudio. "Que la Universidad de Penn State no tomó ninguna orientación de dos agencias federales, sin duda hizo que valiera la pena echar un vistazo", dijo Goldstein. </w:t>
        <w:br/>
        <w:t>Numerosos intentos de llegar a funcionarios de la Universidad de Penn State para hacer comentarios no tuvieron éxito. funcionarios de la Universidad de Iowa dijeron que la demanda reforzará la accesibilidad a nivel nacional. "Considero que refuerza el caso de la importancia de la actividad entre las personas en la ciudad universitaria", dijo Hale. "Así como ningún presidente quiere ser demandado, es fácil para otros administradores decir, "No deseo ser la causa de una demanda." Así que desde arriba se aumenta el énfasi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30:00Z</dcterms:created>
  <dc:creator>Preferred Customer</dc:creator>
  <dc:description/>
  <cp:keywords/>
  <dc:language>en-US</dc:language>
  <cp:lastModifiedBy>Preferred Customer</cp:lastModifiedBy>
  <dcterms:modified xsi:type="dcterms:W3CDTF">2011-01-09T02:32:00Z</dcterms:modified>
  <cp:revision>200</cp:revision>
  <dc:subject/>
  <dc:title/>
</cp:coreProperties>
</file>