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Longtext"/>
          <w:rFonts w:cs="Arial" w:ascii="Arial" w:hAnsi="Arial"/>
          <w:color w:val="000000"/>
        </w:rPr>
        <w:t xml:space="preserve">Preguntas más frecuentes </w:t>
      </w:r>
      <w:r>
        <w:rPr>
          <w:rFonts w:cs="Arial" w:ascii="Arial" w:hAnsi="Arial"/>
          <w:color w:val="000000"/>
        </w:rPr>
        <w:br/>
      </w:r>
      <w:r>
        <w:rPr>
          <w:rStyle w:val="Longtext"/>
          <w:rFonts w:cs="Arial" w:ascii="Arial" w:hAnsi="Arial"/>
          <w:color w:val="000000"/>
        </w:rPr>
        <w:t>P: ¿Qué es El Desafío del Conductor Ciego™ de la Federación Nacional de Ciegos (NFB)?</w:t>
      </w:r>
      <w:r>
        <w:rPr>
          <w:rFonts w:cs="Arial" w:ascii="Arial" w:hAnsi="Arial"/>
          <w:color w:val="000000"/>
        </w:rPr>
        <w:br/>
      </w:r>
      <w:r>
        <w:rPr>
          <w:rStyle w:val="Longtext"/>
          <w:rFonts w:cs="Arial" w:ascii="Arial" w:hAnsi="Arial"/>
          <w:color w:val="000000"/>
        </w:rPr>
        <w:t xml:space="preserve">R: Esta iniciativa pionera de nuestro Instituto Jernigan de la Federación reta a las universidades, a los desarrolladores de tecnología, y a otros innovadores interesados en establecer equipos en colaboración con la Federación, del Desafío del Conductor Ciego™, Blind Driver Challenge (BDC) de la Federación, a construir tecnologías de interfaz que permitan a las personas ciegas conducir un coche de forma independiente. El "desafío" no es el desarrollo de un vehículo autónomo que lleva a una persona ciega en todo; el "desafío" es desarrollar una interfaz visual para un coche que puede transmitir información en tiempo real sobre las condiciones de manejo a los ciegos, a fín de que podamos utilizar nuestra propia capacidad de pensar y reaccionar, de interpretar estos datos y maniobrar un coche con seguridad. </w:t>
      </w:r>
      <w:r>
        <w:rPr>
          <w:rFonts w:cs="Arial" w:ascii="Arial" w:hAnsi="Arial"/>
          <w:color w:val="000000"/>
        </w:rPr>
        <w:br/>
      </w:r>
      <w:r>
        <w:rPr>
          <w:rStyle w:val="Longtext"/>
          <w:rFonts w:cs="Arial" w:ascii="Arial" w:hAnsi="Arial"/>
          <w:color w:val="000000"/>
        </w:rPr>
        <w:t xml:space="preserve">P: ¿Espera que las personas ciegas conduzcan muy pronto? </w:t>
      </w:r>
      <w:r>
        <w:rPr>
          <w:rFonts w:cs="Arial" w:ascii="Arial" w:hAnsi="Arial"/>
          <w:color w:val="000000"/>
        </w:rPr>
        <w:br/>
      </w:r>
      <w:r>
        <w:rPr>
          <w:rStyle w:val="Longtext"/>
          <w:rFonts w:cs="Arial" w:ascii="Arial" w:hAnsi="Arial"/>
          <w:color w:val="000000"/>
        </w:rPr>
        <w:t xml:space="preserve">R: Esperamos plenamente que El desafío del Conductor Ciego™ en última instancia se traducirá en el desarrollo de la tecnología de interfaz visual para un vehículo que puede ser conducido con seguridad por las personas ciegas. No sabemos cuándo este tipo de interfaz estará listo. Estamos en el proceso de creación del segundo prototipo de un vehículo equipado con interfaces visuales, y muchos más de estos prototipos podrían ser generados para producir tecnología de interfaz que permita a una persona ciega conducir con el mismo grado de seguridad y fiabilidad como una persona vidente. Sólo en el punto de que este tipo de interfaz se perfeccione, vamos a pedir a la sociedad considerar la concesión de privilegios para conducir para los ciegos. </w:t>
      </w:r>
      <w:r>
        <w:rPr>
          <w:rFonts w:cs="Arial" w:ascii="Arial" w:hAnsi="Arial"/>
          <w:color w:val="000000"/>
        </w:rPr>
        <w:br/>
      </w:r>
      <w:r>
        <w:rPr>
          <w:rStyle w:val="Longtext"/>
          <w:rFonts w:cs="Arial" w:ascii="Arial" w:hAnsi="Arial"/>
          <w:color w:val="000000"/>
        </w:rPr>
        <w:t>P: ¿Qué otros fines y objetivos son atendidos por El Desafío del Conductor Ciego™?</w:t>
      </w:r>
      <w:r>
        <w:rPr>
          <w:rFonts w:cs="Arial" w:ascii="Arial" w:hAnsi="Arial"/>
          <w:color w:val="000000"/>
        </w:rPr>
        <w:br/>
      </w:r>
      <w:r>
        <w:rPr>
          <w:rStyle w:val="Longtext"/>
          <w:rFonts w:cs="Arial" w:ascii="Arial" w:hAnsi="Arial"/>
          <w:color w:val="000000"/>
        </w:rPr>
        <w:t xml:space="preserve">R: El propósito del Desafío del Conductor Ciego™ de la Federación es estimular el desarrollo de la tecnología de interfaz no visual. Los objetivos de esta iniciativa son: </w:t>
      </w:r>
      <w:r>
        <w:rPr>
          <w:rFonts w:cs="Arial" w:ascii="Arial" w:hAnsi="Arial"/>
          <w:color w:val="000000"/>
        </w:rPr>
        <w:br/>
      </w:r>
      <w:r>
        <w:rPr>
          <w:rStyle w:val="Longtext"/>
          <w:rFonts w:cs="Arial" w:ascii="Arial" w:hAnsi="Arial"/>
          <w:color w:val="000000"/>
        </w:rPr>
        <w:t xml:space="preserve">1. Para establecer una ruta de avance tecnológico para la tecnología de acceso no visual, y cerrar la brecha entre la tecnología de acceso y la tecnología en general. </w:t>
      </w:r>
      <w:r>
        <w:rPr>
          <w:rFonts w:cs="Arial" w:ascii="Arial" w:hAnsi="Arial"/>
          <w:color w:val="000000"/>
        </w:rPr>
        <w:br/>
      </w:r>
      <w:r>
        <w:rPr>
          <w:rStyle w:val="Longtext"/>
          <w:rFonts w:cs="Arial" w:ascii="Arial" w:hAnsi="Arial"/>
          <w:color w:val="000000"/>
        </w:rPr>
        <w:t xml:space="preserve">2. Para aumentar la conciencia dentro de la comunidad científica universitaria sobre los problemas reales que enfrentan a las personas ciegas, proporcionando conocimientos desde la perspectiva de los ciegos para un reto de ingeniería difícil. </w:t>
      </w:r>
      <w:r>
        <w:rPr>
          <w:rFonts w:cs="Arial" w:ascii="Arial" w:hAnsi="Arial"/>
          <w:color w:val="000000"/>
        </w:rPr>
        <w:br/>
      </w:r>
      <w:r>
        <w:rPr>
          <w:rStyle w:val="Longtext"/>
          <w:rFonts w:cs="Arial" w:ascii="Arial" w:hAnsi="Arial"/>
          <w:color w:val="000000"/>
        </w:rPr>
        <w:t xml:space="preserve">3. Para demostrar que la vista no es un requisito para el éxito, y que la aplicación de soluciones innovadoras a problemas difíciles no visuales puede crear nuevas oportunidades para cientos de miles de personas ciegas y videntes. </w:t>
      </w:r>
      <w:r>
        <w:rPr>
          <w:rFonts w:cs="Arial" w:ascii="Arial" w:hAnsi="Arial"/>
          <w:color w:val="000000"/>
        </w:rPr>
        <w:br/>
      </w:r>
      <w:r>
        <w:rPr>
          <w:rStyle w:val="Longtext"/>
          <w:rFonts w:cs="Arial" w:ascii="Arial" w:hAnsi="Arial"/>
          <w:color w:val="000000"/>
        </w:rPr>
        <w:t xml:space="preserve">4. Para cambiar la percepción pública acerca de los ciegos mediante la creación de oportunidades para que el público vmire a los ciegos como personas con capacidad, ambición, y una tendencia hacia una mayor independencia. </w:t>
      </w:r>
      <w:r>
        <w:rPr>
          <w:rFonts w:cs="Arial" w:ascii="Arial" w:hAnsi="Arial"/>
          <w:color w:val="000000"/>
        </w:rPr>
        <w:br/>
      </w:r>
      <w:r>
        <w:rPr>
          <w:rStyle w:val="Longtext"/>
          <w:rFonts w:cs="Arial" w:ascii="Arial" w:hAnsi="Arial"/>
          <w:color w:val="000000"/>
        </w:rPr>
        <w:t xml:space="preserve">P: ¿En qué otras áreas de la tecnología no visual tienen que integrarse con otras tecnologías? </w:t>
      </w:r>
      <w:r>
        <w:rPr>
          <w:rFonts w:cs="Arial" w:ascii="Arial" w:hAnsi="Arial"/>
          <w:color w:val="000000"/>
        </w:rPr>
        <w:br/>
      </w:r>
      <w:r>
        <w:rPr>
          <w:rStyle w:val="Longtext"/>
          <w:rFonts w:cs="Arial" w:ascii="Arial" w:hAnsi="Arial"/>
          <w:color w:val="000000"/>
        </w:rPr>
        <w:t xml:space="preserve">R: Las personas ciegas se enfrentan a interfaces visuales en todo, desde electrodomésticos hasta los equipos de oficina. Nuestra capacidad para vivir de forma independiente en nuestros hogares, para mantener o conseguir un empleo, y vivir tan plenamente participando como miembros de la sociedad es cada vez más amenazada por las tecnologías y dispositivos que no tienen en cuenta el acceso no visual. Al cerrar la brecha entre la tecnología no visual y visual, vamos a demostrar que la tecnología no visual es útil tanto para las personas ciegas como para las personas videntes. </w:t>
      </w:r>
      <w:r>
        <w:rPr>
          <w:rFonts w:cs="Arial" w:ascii="Arial" w:hAnsi="Arial"/>
          <w:color w:val="000000"/>
        </w:rPr>
        <w:br/>
      </w:r>
      <w:r>
        <w:rPr>
          <w:rStyle w:val="Longtext"/>
          <w:rFonts w:cs="Arial" w:ascii="Arial" w:hAnsi="Arial"/>
          <w:color w:val="000000"/>
        </w:rPr>
        <w:t xml:space="preserve">P: ¿Cuál es el estado del Desafío del Conductor Ciego™ de la Federación? </w:t>
      </w:r>
      <w:r>
        <w:rPr>
          <w:rFonts w:cs="Arial" w:ascii="Arial" w:hAnsi="Arial"/>
          <w:color w:val="000000"/>
        </w:rPr>
        <w:br/>
      </w:r>
      <w:r>
        <w:rPr>
          <w:rStyle w:val="Longtext"/>
          <w:rFonts w:cs="Arial" w:ascii="Arial" w:hAnsi="Arial"/>
          <w:color w:val="000000"/>
        </w:rPr>
        <w:t xml:space="preserve">R: Desde la apertura del Instituto Jernigan de la Federación en el 2004, El Desafío del Conductor Ciego™ ha servido como una llamada a la acción para los ingenieros y para otras mentes brillantes, con el fín de trabajar en tecnologías innovadoras. Además, el desafío ha ayudado a crear un cambio de percepción entre los desarrolladores de tecnología sobre el tipo de tecnología que las personas ciegas desean tener, y cómo ellos van a participar en la sociedad. Una serie de debates se han llevado a cabo con los ingenieros en universidades de prestigio, y decenas han expresado su interés en el desafío. Sin embargo, hasta la fecha sólo una universidad ha actuado en el desafío. Los estudiantes universitarios en la Universidad de Virginia Tech, bajo la dirección del Profesor, el Doctor Dennis Hong, han estado trabajando activamente con la Federación en el desafío. Durante el verano del 2009, el equipo Tecnológico de Virginia Tech ha trabajado en el Desafío del Conductor Ciego con estudiantes ciegos de Las Competencias de la Juventud de la Federación, en la primera generación de vehículos que se pueden conducir por los ciegos, y muchos de los estudiantes de la Federación han tenido la oportunidad de conducir con la primera generación de la interfaz no visual. El Doctor Hong y sus estudiantes están trabajando actualmente con la Federación en el prototipo de vehículo de segunda generación, que integrará a las nuevas tecnologías y versiones mejoradas de las tecnologías de interfaz no visuales de la primera generación en un Ford Escape. </w:t>
      </w:r>
      <w:r>
        <w:rPr>
          <w:rFonts w:cs="Arial" w:ascii="Arial" w:hAnsi="Arial"/>
          <w:color w:val="000000"/>
        </w:rPr>
        <w:br/>
      </w:r>
      <w:r>
        <w:rPr>
          <w:rStyle w:val="Longtext"/>
          <w:rFonts w:cs="Arial" w:ascii="Arial" w:hAnsi="Arial"/>
          <w:color w:val="000000"/>
        </w:rPr>
        <w:t xml:space="preserve">P: ¿Por qué centrarse en la conducción a la luz de los muchos retos que enfrentan a los estadounidenses ciegos? </w:t>
      </w:r>
      <w:r>
        <w:rPr>
          <w:rFonts w:cs="Arial" w:ascii="Arial" w:hAnsi="Arial"/>
          <w:color w:val="000000"/>
        </w:rPr>
        <w:br/>
      </w:r>
      <w:r>
        <w:rPr>
          <w:rStyle w:val="Longtext"/>
          <w:rFonts w:cs="Arial" w:ascii="Arial" w:hAnsi="Arial"/>
          <w:color w:val="000000"/>
        </w:rPr>
        <w:t xml:space="preserve">R: La Federación Nacional de Ciegos mantiene su compromiso con la abogacía, la educación, el entrenamiento y la investigación en todos los frentes necesarios para asegurar la plena participación de los ciegos en la sociedad en condiciones de igualdad. No es que la Federación está "centrada" en la conducción. Por el contrario, El Desafío del Conductor  Ciego™ es uno de los muchos proyectos que se están llevando a cabo para hacer frente a los problemas que enfrentan las personas ciegas en la actualidad. De hecho, El Desafío del Conductor Ciego™ llamará la atención sobre las demás actividades de la Federación a nivel local, estatal y nacional. Además, el espíritu de innovación que se ha demostrado en el desafío ayudará a fomentar la innovación en muchas otras áreas. </w:t>
      </w:r>
      <w:r>
        <w:rPr>
          <w:rFonts w:cs="Arial" w:ascii="Arial" w:hAnsi="Arial"/>
          <w:color w:val="000000"/>
        </w:rPr>
        <w:br/>
      </w:r>
      <w:r>
        <w:rPr>
          <w:rStyle w:val="Longtext"/>
          <w:rFonts w:cs="Arial" w:ascii="Arial" w:hAnsi="Arial"/>
          <w:color w:val="000000"/>
        </w:rPr>
        <w:t xml:space="preserve">El transporte es un problema perenne que enfrentan los estadounidenses ciegos. Aunque la Federación continuará trabajando en mejorar el transporte público y abogando por los derechos de los peatones ciegos, El Desafío del Conductor Ciego™ de la Federación representa un intento de dar a los ciegos la misma flexibilidad y oportunidad de viajar que sus compañeros videntes. Además, las tecnologías no visuales desarrolladas en este esfuerzo, es probable que tengan aplicaciones en otras áreas, incluyendo la educación, el empleo, y en el hogar, y en la vida comunitaria de los estadounidenses ciegos. Por ejemplo, el acceso al Braille se ve dificultado por el hecho de que la tecnología electrónica del Braille no ha cambiado sustancialmente desde la década de 1980. Esta tecnología es actualmente muy cara, y por lo tanto, difícil o imposible para muchas personas ciegas de obtener. Al trabajar para desarrollar la tecnología no visual a un costo efectivo, a través del Desafío del Conductor Ciego™ de la Federación, tal vez podamos solucionar este problema y hacer la tecnología del Braille disponible para más estudiantes ciegos, y tanto para los estadounidenses ciegos en edad de trabajar, así como para personas que simplemente disfrutan de la lectura. la tecnología de acceso no visual también se puede aplicar a la producción de gráficos táctiles para los estudiantes y trabajadores en disciplinas como la ingeniería, la ciencia, las matemáticas, la arquitectura, etc. Por último, la tecnología no visual puede ser integrada en los aparatos electrodomésticos, la electrónica de consume, y los equipos de oficina para que puedan ser utilizados por los ciegos. En resumen, las tecnologías desarrolladas en la búsqueda de este esfuerzo cuentan con una amplia gama de posibles aplicaciones que mejoren la vida de todos los estadounidenses ciegos, ya sea, si alguna vez desean, o no deciden ponerse al volante. </w:t>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hyperlink r:id="rId2">
        <w:r>
          <w:rPr>
            <w:rStyle w:val="InternetLink"/>
            <w:rFonts w:eastAsia="Times New Roman" w:cs="Arial" w:ascii="Arial" w:hAnsi="Arial"/>
            <w:color w:val="0000FF"/>
            <w:sz w:val="20"/>
            <w:u w:val="single"/>
          </w:rPr>
          <w:t>http://www.blinddriverchallenge.org/bdcg/Frequently_Asked_Questions.asp?SnID=2017942666</w:t>
        </w:r>
      </w:hyperlink>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inddriverchallenge.org/bdcg/Frequently_Asked_Questions.asp?SnID=201794266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5:53:00Z</dcterms:created>
  <dc:creator>Preferred Customer</dc:creator>
  <dc:description/>
  <cp:keywords/>
  <dc:language>en-US</dc:language>
  <cp:lastModifiedBy>Preferred Customer</cp:lastModifiedBy>
  <dcterms:modified xsi:type="dcterms:W3CDTF">2011-01-25T17:52:00Z</dcterms:modified>
  <cp:revision>266</cp:revision>
  <dc:subject/>
  <dc:title/>
</cp:coreProperties>
</file>