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ture Refl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br/>
        <w:t xml:space="preserve">Nota de la redactora: La convención 2010, de la Federación Nacional de Ciegos, abrió con una conferencia de un día de duración para padres de familia, maestros, consejeros de rehabilitación, e instructores en orientación y movilidad. La Conferencia conjunta para las familias y los profesionales de rehabilitación surgió de  los esfuerzos combinados de la Organización Nacional de Padres de Niños Ciegos (NOPBC), la Junta Directiva del Consejo Nacional Profesional de Certificación en la Ceguera (NBPCB), la Asociación Nacional de Profesionales en la Rehabilitación de los Ciegos (NABRP), y el Desarrollo Profesional e Instituto de Investigación en la Ceguera (PDRIB) de la Universidad de Louisiana Tech. Los coordinadores de la conferencia eran, la Presidente Carol Castellanos de NOPBC, y el Doctor Edward Bell director de PDRIB.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 foto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07.htm</w:t>
        </w:r>
      </w:hyperlink>
    </w:p>
    <w:p>
      <w:pPr>
        <w:pStyle w:val="Normal"/>
        <w:spacing w:lineRule="auto" w:line="240" w:before="0" w:after="0"/>
        <w:textAlignment w:val="top"/>
        <w:rPr/>
      </w:pPr>
      <w:r>
        <w:rPr>
          <w:rFonts w:eastAsia="Times New Roman" w:cs="Arial" w:ascii="Arial" w:hAnsi="Arial"/>
          <w:color w:val="000000"/>
          <w:sz w:val="24"/>
          <w:szCs w:val="24"/>
        </w:rPr>
        <w:t xml:space="preserve">[LEYENDA DE LA FOTO: el Doctor Eddie Bell] </w:t>
        <w:br/>
        <w:br/>
        <w:t>LO ÚLTIMO EN ENTRENAMIENTO EN la REHABILITACIÓN</w:t>
        <w:br/>
        <w:t>por el Doctor Edward Bell</w:t>
        <w:br/>
        <w:br/>
        <w:t xml:space="preserve">Introducción de Carol Castellanos: El Doctor Eddie Bell ha estado en este campo por aproximadamente quince años, trabajando arduamente en beneficio de los maestros, consejeros de rehabilitación, y otros profesionales, y también para el beneficio de sus estudiantes ciegos y clientes. Es un gran placer para mí presentar al Doctor Eddie Bell. </w:t>
        <w:br/>
        <w:br/>
        <w:br/>
        <w:t xml:space="preserve">Mientras pensaba sobre lo último en la educación, la rehabilitación y la investigación, se me ocurrió que la mejor manera para mí de hablar acerca de dónde estamos es mirando a través del lente de un paradigma. Un paradigma es básicamente un modelo o marco, un conjunto de prácticas y principios para mirar las cosas que hacemos. En 1970 </w:t>
      </w:r>
      <w:r>
        <w:rPr/>
        <w:t>Thomas Kuhn</w:t>
      </w:r>
      <w:r>
        <w:rPr>
          <w:rFonts w:eastAsia="Times New Roman" w:cs="Arial" w:ascii="Arial" w:hAnsi="Arial"/>
          <w:color w:val="000000"/>
          <w:sz w:val="24"/>
          <w:szCs w:val="24"/>
        </w:rPr>
        <w:t xml:space="preserve"> habló acerca de cómo un nuevo paradigma sólo puede sustituir a uno antiguo ya existente, cuándo se ha demostrado el éxito lo suficiente como para señalar el camino hacia las estrategias más eficaces. ¿Qué paradigma gobierna el mundo educativo, la rehabilitación, y la investigación que hoy conocemos? Durante los últimos sesenta años o más, el campo de la rehabilitación ha estado bajo un paradigma que podríamos llamar el enfoque tradicional. Este enfoque se desarrolló en los hospitales del ejército de la década de 1940, y en las escuelas para ciegos. Este paradigma ha crecido a lo largo de los últimos sesenta años. Incluye toda la metodología y la filosofía que determinan la manera en que los profesionales ven la educación y la rehabilitación. Todos los aspectos de la educación sobre la ceguera, y sobre la investigación que han llevado al campo en las últimas seis décadas han pasado por este enfoque tradicional. Los programas universitarios, la orientación y movilidad, O&amp;M, y los programas de entrenamiento de maestros, los procesos de certificación, las organizaciones profesionales como la Asociación para la Educación y la Rehabilitación de Ciegos y Deficientes Visuales. </w:t>
        <w:br/>
        <w:br/>
        <w:br/>
        <w:t xml:space="preserve">El paradigma tradicional no ha sido dominante debido a que es un perfecto modelo, o debido a que estamos de acuerdo con él. Allá por los años 1940 y 1950, la Federación Nacional de Ciegos no estaba muy satisfecha con la forma de rehabilitación que se estaba haciendo en este país. Los miembros de la organización habían tratado de trabajar con las agencias y con las universidades para educarlas y decir: </w:t>
        <w:br/>
        <w:t xml:space="preserve">"Hay una mejor manera de fomentar la independencia. Hay una mejor manera de entrenar a las personas." Ellos no fueron muy bien recibidos. En su mayor parte, las universidades pensaban que la gente ciega tenía muy poco que ofrecer a la profesión de la ceguera. Continuamos empujando desde afuera, tratando de convencer a las universidades de cambiar, de ver el valor de la </w:t>
      </w:r>
      <w:bookmarkStart w:id="0" w:name="OLE_LINK7"/>
      <w:bookmarkStart w:id="1" w:name="OLE_LINK6"/>
      <w:bookmarkStart w:id="2" w:name="OLE_LINK5"/>
      <w:r>
        <w:rPr>
          <w:rFonts w:eastAsia="Times New Roman" w:cs="Arial" w:ascii="Arial" w:hAnsi="Arial"/>
          <w:color w:val="000000"/>
          <w:sz w:val="24"/>
          <w:szCs w:val="24"/>
        </w:rPr>
        <w:t xml:space="preserve">perspectiva </w:t>
      </w:r>
      <w:bookmarkEnd w:id="0"/>
      <w:bookmarkEnd w:id="1"/>
      <w:bookmarkEnd w:id="2"/>
      <w:r>
        <w:rPr>
          <w:rFonts w:eastAsia="Times New Roman" w:cs="Arial" w:ascii="Arial" w:hAnsi="Arial"/>
          <w:color w:val="000000"/>
          <w:sz w:val="24"/>
          <w:szCs w:val="24"/>
        </w:rPr>
        <w:t xml:space="preserve">del consumidor. </w:t>
        <w:br/>
        <w:br/>
        <w:br/>
        <w:t xml:space="preserve">En 1958, el Doctor Kenneth Jernigan se hizo cargo de la Comisión para Ciegos, </w:t>
      </w:r>
      <w:r>
        <w:rPr/>
        <w:t>Iowa Commission for the Blind</w:t>
      </w:r>
      <w:r>
        <w:rPr>
          <w:rFonts w:eastAsia="Times New Roman" w:cs="Arial" w:ascii="Arial" w:hAnsi="Arial"/>
          <w:color w:val="000000"/>
          <w:sz w:val="24"/>
          <w:szCs w:val="24"/>
        </w:rPr>
        <w:t xml:space="preserve">. Dentro de poco tiempo este se convirtió en uno de los más exitosos programas de rehabilitación en el país. Él demostró que la perspectiva del consumidor en la rehabilitación es un poderoso agente de cambio. </w:t>
        <w:br/>
        <w:br/>
        <w:br/>
        <w:t xml:space="preserve">Se podría pensar que esto fué suficiente para convencer a alguna de la gente más tradicional de que esta idea era digna de mirar, pero no sucedió de inmediato. Más de veinte años pasaron antes de que la comisión para ciegos, </w:t>
      </w:r>
      <w:r>
        <w:rPr/>
        <w:t xml:space="preserve">Nebraska Commission for the Blind, </w:t>
      </w:r>
      <w:r>
        <w:rPr>
          <w:rFonts w:eastAsia="Times New Roman" w:cs="Arial" w:ascii="Arial" w:hAnsi="Arial"/>
          <w:color w:val="000000"/>
          <w:sz w:val="24"/>
          <w:szCs w:val="24"/>
        </w:rPr>
        <w:t xml:space="preserve">adoptara el método del Doctor Jernigan, y la filosofía. En ese momento, el debate sobre qué programas fueron más efectivos estaba en pleno apogeo. Se discutió mucho en la literatura de investigación y en conferencias profesionales, pero las conferencias de investigación estaban gobernadas por todos los seguidores del enfoque tradicional. El nuevo enfoque </w:t>
      </w:r>
      <w:bookmarkStart w:id="3" w:name="OLE_LINK2"/>
      <w:bookmarkStart w:id="4" w:name="OLE_LINK1"/>
      <w:r>
        <w:rPr>
          <w:rFonts w:eastAsia="Times New Roman" w:cs="Arial" w:ascii="Arial" w:hAnsi="Arial"/>
          <w:color w:val="000000"/>
          <w:sz w:val="24"/>
          <w:szCs w:val="24"/>
        </w:rPr>
        <w:t xml:space="preserve">fué </w:t>
      </w:r>
      <w:bookmarkEnd w:id="3"/>
      <w:bookmarkEnd w:id="4"/>
      <w:r>
        <w:rPr>
          <w:rFonts w:eastAsia="Times New Roman" w:cs="Arial" w:ascii="Arial" w:hAnsi="Arial"/>
          <w:color w:val="000000"/>
          <w:sz w:val="24"/>
          <w:szCs w:val="24"/>
        </w:rPr>
        <w:t xml:space="preserve">objeto de burla y fué ridiculizado. Fué visto como militante, dogmático, y fuera del ámbito de lo que es realista. </w:t>
        <w:br/>
        <w:br/>
        <w:br/>
        <w:t xml:space="preserve">Después de otros quince años más o menos, en la década de 1980, los centros de la Federación se fundaron en Minnesota, Louisiana y Colorado. Basado en la </w:t>
      </w:r>
      <w:bookmarkStart w:id="5" w:name="OLE_LINK9"/>
      <w:bookmarkStart w:id="6" w:name="OLE_LINK8"/>
      <w:r>
        <w:rPr>
          <w:rFonts w:eastAsia="Times New Roman" w:cs="Arial" w:ascii="Arial" w:hAnsi="Arial"/>
          <w:color w:val="000000"/>
          <w:sz w:val="24"/>
          <w:szCs w:val="24"/>
        </w:rPr>
        <w:t xml:space="preserve">perspectiva </w:t>
      </w:r>
      <w:bookmarkEnd w:id="5"/>
      <w:bookmarkEnd w:id="6"/>
      <w:r>
        <w:rPr>
          <w:rFonts w:eastAsia="Times New Roman" w:cs="Arial" w:ascii="Arial" w:hAnsi="Arial"/>
          <w:color w:val="000000"/>
          <w:sz w:val="24"/>
          <w:szCs w:val="24"/>
        </w:rPr>
        <w:t xml:space="preserve">del consumidor, se comenzó a entrenar a adultos ciegos a fín de que fueran independientes. Dentro de muy poco tiempo, estos centros fueron reconocidos a nivel nacional, y internacionalmente, como uno de los programas mundiales más eficaces del entrenamiento para adultos ciegos. ¿No debería haber sido suficiente para cambiar el campo? Bueno, no. </w:t>
        <w:br/>
        <w:t xml:space="preserve">El campo sigue considerando este enfoque como un esfuerzo marginal, y una anomalía incompatible con los valores y la filosofía del paradigma existente. </w:t>
        <w:br/>
        <w:br/>
        <w:br/>
        <w:t xml:space="preserve">Otros diez años pasaron. Comenzamos a producir literatura profesional. El primer libro en nuestro enfoque fué, La Teoría Cognitiva del Aprendizaje e Instrucción de Viaje con el Bastón, </w:t>
      </w:r>
      <w:r>
        <w:rPr/>
        <w:t xml:space="preserve">Cognitive Learning Theory and Cane Travel, </w:t>
      </w:r>
      <w:r>
        <w:rPr>
          <w:rFonts w:eastAsia="Times New Roman" w:cs="Arial" w:ascii="Arial" w:hAnsi="Arial"/>
          <w:color w:val="000000"/>
          <w:sz w:val="24"/>
          <w:szCs w:val="24"/>
        </w:rPr>
        <w:t xml:space="preserve">por Richard Mettler. Explicó cómo el viajar con el bastón funciona a través del descubrimiento estructurado. El libro aboga por un cambio de paradigma, y demuestra que estas ideas no eran sólo una anomalía, no eran una erosión de la legislación vigente, sino algo diferente y sustancialmente mejor que lo que se utilizó anteriormente. En 1997, María </w:t>
      </w:r>
      <w:r>
        <w:rPr/>
        <w:t>Morais</w:t>
      </w:r>
      <w:r>
        <w:rPr>
          <w:rFonts w:eastAsia="Times New Roman" w:cs="Arial" w:ascii="Arial" w:hAnsi="Arial"/>
          <w:color w:val="000000"/>
          <w:sz w:val="24"/>
          <w:szCs w:val="24"/>
        </w:rPr>
        <w:t xml:space="preserve"> y otros crearon un libro sobre técnicas utilizadas por los instructores ciegos sobre el viaje con el bastón. </w:t>
        <w:br/>
        <w:br/>
        <w:br/>
        <w:t xml:space="preserve">Estas dos pequeñas composiciones de literatura formaron un cuerpo de conocimiento en la movilidad no tradicional, que se utilizó en el desarrollo del programa de orientación y movilidad de la Universidad de Louisiana Tech. Es el primer y único programa en cualquier lugar de este país en base de una perspectiva de los consumidores y su filosofía. </w:t>
        <w:br/>
        <w:br/>
        <w:br/>
        <w:t xml:space="preserve">Las cosas comenzaron a moverse un poco más rápidamente. En 1999, el Instituto Profesional de Desarrollo e Investigación Sobre la Ceguera, </w:t>
      </w:r>
      <w:r>
        <w:rPr/>
        <w:t>Professional Development and Research Institute on Blindness,</w:t>
      </w:r>
      <w:r>
        <w:rPr>
          <w:rFonts w:eastAsia="Times New Roman" w:cs="Arial" w:ascii="Arial" w:hAnsi="Arial"/>
          <w:color w:val="000000"/>
          <w:sz w:val="24"/>
          <w:szCs w:val="24"/>
        </w:rPr>
        <w:t xml:space="preserve"> fué fundado como un esfuerzo de colaboración entre la Universidad de Louisiana Tech, y el centro para ciegos, </w:t>
      </w:r>
      <w:r>
        <w:rPr/>
        <w:t>Louisiana Center for the Blind</w:t>
      </w:r>
      <w:r>
        <w:rPr>
          <w:rFonts w:eastAsia="Times New Roman" w:cs="Arial" w:ascii="Arial" w:hAnsi="Arial"/>
          <w:color w:val="000000"/>
          <w:sz w:val="24"/>
          <w:szCs w:val="24"/>
        </w:rPr>
        <w:t xml:space="preserve">. Su propósito era supervisar el programa de orientación y movilidad, para crear nuevos programas, y para comenzar a hacer la investigación sobre la ceguera. Esa investigación tiene por objeto profundizar y clarificar la comprensión sobre la ceguera, y llevar a mejores métodos y técnicas a fín de aumentar la eficacia y eficiencia de las personas ciegas. La Junta Nacional de Certificación Profesional Sobre la Ceguera fué fundada para acreditar a nuestros graduados a medida que salen al  mundo del trabajo. La Federación creó el Instituto Jernigan como un líder de clase mundial en la rehabilitación y la educación. </w:t>
        <w:br/>
        <w:br/>
        <w:br/>
        <w:t xml:space="preserve">Todo esto no fué suficiente para cambiar el campo. Todavía había mucha burla y ridículo. Pero en los últimos diez años, El Instituto Nacional de Desarrollo e Investigación Sobre la Ceguera, </w:t>
      </w:r>
      <w:r>
        <w:rPr/>
        <w:t xml:space="preserve">National Development and Research Institute on Blindness, </w:t>
      </w:r>
      <w:r>
        <w:rPr>
          <w:rFonts w:eastAsia="Times New Roman" w:cs="Arial" w:ascii="Arial" w:hAnsi="Arial"/>
          <w:color w:val="000000"/>
          <w:sz w:val="24"/>
          <w:szCs w:val="24"/>
        </w:rPr>
        <w:t xml:space="preserve">se ha convertido en uno de los líderes en el campo de entrenamiento de personas que son ciegas. </w:t>
        <w:br/>
        <w:br/>
        <w:br/>
        <w:t xml:space="preserve">En el 2004, habíamos creado una monografía sobre el campo de la orientación y la movilidad que, por primera vez, puso el descubrimiento del viaje del bastón estructurado a la par con el enfoque convencional de la enseñanza. Creamos una serie de libros llamados Preocupaciones Críticas Sobre la Ceguera, </w:t>
      </w:r>
      <w:r>
        <w:rPr/>
        <w:t xml:space="preserve">Critical Concerns in Blindness, </w:t>
      </w:r>
      <w:r>
        <w:rPr>
          <w:rFonts w:eastAsia="Times New Roman" w:cs="Arial" w:ascii="Arial" w:hAnsi="Arial"/>
          <w:color w:val="000000"/>
          <w:sz w:val="24"/>
          <w:szCs w:val="24"/>
        </w:rPr>
        <w:t xml:space="preserve">a fín de obtener la verdad sobre la ceguera desde la </w:t>
      </w:r>
      <w:bookmarkStart w:id="7" w:name="OLE_LINK4"/>
      <w:bookmarkStart w:id="8" w:name="OLE_LINK3"/>
      <w:r>
        <w:rPr>
          <w:rFonts w:eastAsia="Times New Roman" w:cs="Arial" w:ascii="Arial" w:hAnsi="Arial"/>
          <w:color w:val="000000"/>
          <w:sz w:val="24"/>
          <w:szCs w:val="24"/>
        </w:rPr>
        <w:t xml:space="preserve">perspectiva </w:t>
      </w:r>
      <w:bookmarkEnd w:id="7"/>
      <w:bookmarkEnd w:id="8"/>
      <w:r>
        <w:rPr>
          <w:rFonts w:eastAsia="Times New Roman" w:cs="Arial" w:ascii="Arial" w:hAnsi="Arial"/>
          <w:color w:val="000000"/>
          <w:sz w:val="24"/>
          <w:szCs w:val="24"/>
        </w:rPr>
        <w:t xml:space="preserve">de los consumidores en la literatura y afuera en el campo. El noveno libro de la serie acaba de ser lanzado y está en esta conferencia, un libro por nuestra propia Carol Castellanos. </w:t>
        <w:br/>
        <w:br/>
        <w:br/>
        <w:t xml:space="preserve">En los últimos dos años, el Instituto de Desarrollo Profesional e Investigación Sobre la Ceguera, </w:t>
      </w:r>
      <w:r>
        <w:rPr/>
        <w:t xml:space="preserve">Professional Development and Research Institute on Blindness, </w:t>
      </w:r>
      <w:r>
        <w:rPr>
          <w:rFonts w:eastAsia="Times New Roman" w:cs="Arial" w:ascii="Arial" w:hAnsi="Arial"/>
          <w:color w:val="000000"/>
          <w:sz w:val="24"/>
          <w:szCs w:val="24"/>
        </w:rPr>
        <w:t xml:space="preserve">ha asumido un papél de liderazgo en el entrenamiento de personas para trabajar en el campo de la rehabilitación y la investigación. La Junta Nacional de Certificación Profesional Sobre la Ceguera sigue fuerte con su certificación de orientación y movilidad. También ha puesto en marcha la Certificación Nacional en Braille Literario para la acreditación de los profesores que trabajan con los niños ciegos. Ambas de estas credenciales son cada vez vistas como el oro estándar en todo el país para los profesores que trabajan con los niños ciegos. </w:t>
        <w:br/>
        <w:br/>
        <w:br/>
        <w:t xml:space="preserve">Las investigaciones realizadas en el Instituto Sobre la Ceguera están encontrando su camino en las revistas profesionales, no sólo en el Diario de la Discapacidad Visual, y La Ceguera, </w:t>
      </w:r>
      <w:r>
        <w:rPr/>
        <w:t>Journal of Visual Impairment and Blindness,</w:t>
      </w:r>
      <w:r>
        <w:rPr>
          <w:rFonts w:eastAsia="Times New Roman" w:cs="Arial" w:ascii="Arial" w:hAnsi="Arial"/>
          <w:color w:val="000000"/>
          <w:sz w:val="24"/>
          <w:szCs w:val="24"/>
        </w:rPr>
        <w:t xml:space="preserve"> que ha gobernado el campo durante muchos años, sino que es creciente con expansión más allá de ella. La investigación está comenzando a mostrar que la tutoría es valiosa, y que la alfabetización para los niños ciegos es alcanzable. </w:t>
        <w:br/>
        <w:br/>
        <w:br/>
        <w:t xml:space="preserve">En colaboración con el Instituto Jernigan, hemos ayudado a crear La Evaluación Nacional de los Medios de Lectura, una </w:t>
      </w:r>
      <w:bookmarkStart w:id="9" w:name="OLE_LINK13"/>
      <w:bookmarkStart w:id="10" w:name="OLE_LINK12"/>
      <w:r>
        <w:rPr>
          <w:rFonts w:eastAsia="Times New Roman" w:cs="Arial" w:ascii="Arial" w:hAnsi="Arial"/>
          <w:color w:val="000000"/>
          <w:sz w:val="24"/>
          <w:szCs w:val="24"/>
        </w:rPr>
        <w:t xml:space="preserve">evaluación </w:t>
      </w:r>
      <w:bookmarkEnd w:id="9"/>
      <w:bookmarkEnd w:id="10"/>
      <w:r>
        <w:rPr>
          <w:rFonts w:eastAsia="Times New Roman" w:cs="Arial" w:ascii="Arial" w:hAnsi="Arial"/>
          <w:color w:val="000000"/>
          <w:sz w:val="24"/>
          <w:szCs w:val="24"/>
        </w:rPr>
        <w:t xml:space="preserve">diseñada para ayudar a identificar los niños con baja visión que necesitan Braille. Estamos recopilando Fuertes datos para que podamos demostrar a los administradores que si a estos niños no se les da instrucción en Braille, se atrasarán de grado en sólo un año o dos. </w:t>
        <w:br/>
        <w:br/>
        <w:br/>
        <w:t xml:space="preserve">Esta es la novena conferencia de los profesionales de la rehabilitación, y ahora estamos trabajando juntos con los padres de familia. Hay más de doscientas personas en este salón hoy trabajando y aprendiendo juntas. Estamos trabajando para diseñar la orientación futura de la rehabilitación, la dirección que seguiremos en la próxima generación. </w:t>
        <w:br/>
        <w:br/>
        <w:br/>
        <w:t xml:space="preserve">Si bien hemos hecho una investigación profesional y llevado a cabo discursos profesionales, no hemos tenido manera de conseguir su publicación en </w:t>
      </w:r>
      <w:bookmarkStart w:id="11" w:name="OLE_LINK15"/>
      <w:bookmarkStart w:id="12" w:name="OLE_LINK14"/>
      <w:r>
        <w:rPr>
          <w:rFonts w:eastAsia="Times New Roman" w:cs="Arial" w:ascii="Arial" w:hAnsi="Arial"/>
          <w:color w:val="000000"/>
          <w:sz w:val="24"/>
          <w:szCs w:val="24"/>
        </w:rPr>
        <w:t>revistas revisadas por árbitros</w:t>
      </w:r>
      <w:bookmarkEnd w:id="11"/>
      <w:bookmarkEnd w:id="12"/>
      <w:r>
        <w:rPr>
          <w:rFonts w:eastAsia="Times New Roman" w:cs="Arial" w:ascii="Arial" w:hAnsi="Arial"/>
          <w:color w:val="000000"/>
          <w:sz w:val="24"/>
          <w:szCs w:val="24"/>
        </w:rPr>
        <w:t xml:space="preserve">. </w:t>
        <w:br/>
        <w:t xml:space="preserve">Como hemos hecho con todo lo demás en nuestro campo, si no podemos convencer a los profesionales, lo crearemos nosotros mismos. El Instituto Jernigan de la Federación, en colaboración con la Universidad de Louisiana Tech, y la Universidad de Butler, está poniéndo en marcha, en esta convención, la primera revista de investigaciones revisada por árbitros expertos sobre la ceguera, que se basa en la perspectiva del consumidor. [Aplausos]. </w:t>
        <w:br/>
        <w:t xml:space="preserve">El Diario de Innovación e Investigación Sobre la Ceguera, </w:t>
      </w:r>
      <w:r>
        <w:rPr/>
        <w:t xml:space="preserve">Journal of Blindness Innovation and Research, </w:t>
      </w:r>
      <w:r>
        <w:rPr>
          <w:rFonts w:eastAsia="Times New Roman" w:cs="Arial" w:ascii="Arial" w:hAnsi="Arial"/>
          <w:color w:val="000000"/>
          <w:sz w:val="24"/>
          <w:szCs w:val="24"/>
        </w:rPr>
        <w:t xml:space="preserve">¡está ahora en vivo! Se trata de un Diario en línea basado en la perspectiva de los consumidores que saben sobre la ceguera. Todos ustedes deben inscribirse como lectores. Los padres de familia y los profesionales deben inscribirse para ser </w:t>
      </w:r>
      <w:bookmarkStart w:id="13" w:name="OLE_LINK19"/>
      <w:bookmarkStart w:id="14" w:name="OLE_LINK18"/>
      <w:r>
        <w:rPr>
          <w:rFonts w:eastAsia="Times New Roman" w:cs="Arial" w:ascii="Arial" w:hAnsi="Arial"/>
          <w:color w:val="000000"/>
          <w:sz w:val="24"/>
          <w:szCs w:val="24"/>
        </w:rPr>
        <w:t>árbitros</w:t>
      </w:r>
      <w:bookmarkEnd w:id="13"/>
      <w:bookmarkEnd w:id="14"/>
      <w:r>
        <w:rPr>
          <w:rFonts w:eastAsia="Times New Roman" w:cs="Arial" w:ascii="Arial" w:hAnsi="Arial"/>
          <w:color w:val="000000"/>
          <w:sz w:val="24"/>
          <w:szCs w:val="24"/>
        </w:rPr>
        <w:t xml:space="preserve">. Vaya a </w:t>
      </w:r>
      <w:r>
        <w:rPr/>
        <w:t xml:space="preserve"> &lt;</w:t>
      </w:r>
      <w:hyperlink r:id="rId3">
        <w:r>
          <w:rPr>
            <w:rStyle w:val="InternetLink"/>
          </w:rPr>
          <w:t>www.nfb-jbir.org</w:t>
        </w:r>
      </w:hyperlink>
      <w:r>
        <w:rPr/>
        <w:t xml:space="preserve">&gt; </w:t>
      </w:r>
      <w:r>
        <w:rPr>
          <w:rFonts w:eastAsia="Times New Roman" w:cs="Arial" w:ascii="Arial" w:hAnsi="Arial"/>
          <w:color w:val="000000"/>
          <w:sz w:val="24"/>
          <w:szCs w:val="24"/>
        </w:rPr>
        <w:t xml:space="preserve">y encuentre la revista. </w:t>
        <w:br/>
        <w:br/>
        <w:br/>
        <w:t xml:space="preserve">El paradigma ha cambiado. Lo </w:t>
      </w:r>
      <w:bookmarkStart w:id="15" w:name="OLE_LINK11"/>
      <w:bookmarkStart w:id="16" w:name="OLE_LINK10"/>
      <w:r>
        <w:rPr>
          <w:rFonts w:eastAsia="Times New Roman" w:cs="Arial" w:ascii="Arial" w:hAnsi="Arial"/>
          <w:color w:val="000000"/>
          <w:sz w:val="24"/>
          <w:szCs w:val="24"/>
        </w:rPr>
        <w:t>ú</w:t>
      </w:r>
      <w:bookmarkEnd w:id="15"/>
      <w:bookmarkEnd w:id="16"/>
      <w:r>
        <w:rPr>
          <w:rFonts w:eastAsia="Times New Roman" w:cs="Arial" w:ascii="Arial" w:hAnsi="Arial"/>
          <w:color w:val="000000"/>
          <w:sz w:val="24"/>
          <w:szCs w:val="24"/>
        </w:rPr>
        <w:t xml:space="preserve">ltimo Nuevo en la educación y en la rehabilitación está aquí en este salón. Mire a su alrededor a los profesionales sentados a su lado. Si desea saber a donde se dirije la rehabilitación y la educación en las próximas décadas, todo está aquí, en esta convención. </w:t>
        <w:br/>
        <w:br/>
        <w:br/>
        <w:t xml:space="preserve">Un buen amigo mío, dijo en una conferencia hace un par de semanas, </w:t>
        <w:br/>
        <w:t xml:space="preserve">"Ya hemos tomado el campo. El problema es que sencillamente ¡no se han dado cuenta todavía!" Considero que tiene razón. Es debido a ustedes, los profesionales, que se dan cuenta de la dirección correcta, y ustedes los padres de familia que desean lo mejor para sus hijos. Es debido a todos ustedes, que se unen, con las actitudes y las expectativas que se necesitan para seguir adela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07.htm" TargetMode="External"/><Relationship Id="rId3" Type="http://schemas.openxmlformats.org/officeDocument/2006/relationships/hyperlink" Target="http://www.nfb-jbi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43:00Z</dcterms:created>
  <dc:creator>Preferred Customer</dc:creator>
  <dc:description/>
  <cp:keywords/>
  <dc:language>en-US</dc:language>
  <cp:lastModifiedBy>Preferred Customer</cp:lastModifiedBy>
  <dcterms:modified xsi:type="dcterms:W3CDTF">2011-02-22T00:42:00Z</dcterms:modified>
  <cp:revision>566</cp:revision>
  <dc:subject/>
  <dc:title/>
</cp:coreProperties>
</file>