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uture </w:t>
      </w:r>
      <w:bookmarkStart w:id="0" w:name="OLE_LINK25"/>
      <w:bookmarkStart w:id="1" w:name="OLE_LINK26"/>
      <w:r>
        <w:rPr>
          <w:rFonts w:eastAsia="Times New Roman" w:cs="Courier New" w:ascii="Courier New" w:hAnsi="Courier New"/>
          <w:sz w:val="20"/>
          <w:szCs w:val="20"/>
        </w:rPr>
        <w:t>Reflections</w:t>
      </w:r>
      <w:bookmarkEnd w:id="0"/>
      <w:bookmarkEnd w:id="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14.htm</w:t>
        </w:r>
      </w:hyperlink>
    </w:p>
    <w:p>
      <w:pPr>
        <w:pStyle w:val="Normal"/>
        <w:spacing w:lineRule="auto" w:line="240" w:before="0" w:after="0"/>
        <w:textAlignment w:val="top"/>
        <w:rPr/>
      </w:pPr>
      <w:r>
        <w:rPr>
          <w:rFonts w:eastAsia="Times New Roman" w:cs="Arial" w:ascii="Arial" w:hAnsi="Arial"/>
          <w:color w:val="000000"/>
          <w:sz w:val="24"/>
          <w:szCs w:val="24"/>
        </w:rPr>
        <w:t>[LEYENDA DE LA FOTO: Carla McQuillan]</w:t>
        <w:br/>
        <w:br/>
        <w:t xml:space="preserve">LA CONQUISTA DE LA INDEPENDENCIA </w:t>
        <w:br/>
        <w:t xml:space="preserve">por Carla McQuillan </w:t>
        <w:br/>
        <w:br/>
        <w:br/>
        <w:t xml:space="preserve">Nota de la redactora: Carla McQuillan es una federacionista de Oregon por largo tiempo. </w:t>
        <w:br/>
        <w:t xml:space="preserve">Durante muchos años ha dirigido el campamento NFB Camp para niños, en la convención nacional. Es la directora ejecutiva de la Asociación de </w:t>
      </w:r>
      <w:r>
        <w:rPr/>
        <w:t>Main Street Montessori.</w:t>
      </w:r>
      <w:r>
        <w:rPr>
          <w:rFonts w:eastAsia="Times New Roman" w:cs="Arial" w:ascii="Arial" w:hAnsi="Arial"/>
          <w:color w:val="000000"/>
          <w:sz w:val="24"/>
          <w:szCs w:val="24"/>
        </w:rPr>
        <w:br/>
        <w:br/>
        <w:br/>
        <w:t xml:space="preserve">Hago un montón de estudios con los padres de familia. Considero que los padres de niños ciegos y padres de niños videntes tienen necesidades y preocupaciones muy parecidas. A veces le pido a los padres de los niños ciegos una lista de los rasgos que Esperan ver en sus hijos cuándo crezcan, y aquí están algunas de las respuestas que me dan: confianza en sí mismos, independencia, competencia, inteligencia, capacidad, curiosidad, felicidad, valentía, audacia, compasión, determinación. Estas características son idénticas a las que oigo enumeradas por los padres de los niños que no tienen discapacidades. </w:t>
        <w:br/>
        <w:br/>
        <w:br/>
        <w:t xml:space="preserve">¿Qué podemos hacer ahora mismo para ayudar a su hijo a desarrollar estas características? Durante los treinta años que he estado en la educación de la infancia temprana, he visto que estas características se forman a los dos, tres, cuatro y cinco años de edad. Para cuándo el niño crece, las características se encuentran en los patrones. </w:t>
        <w:br/>
        <w:br/>
        <w:br/>
        <w:t>María Montessori</w:t>
        <w:br/>
        <w:br/>
        <w:br/>
        <w:t xml:space="preserve">Creo firmemente, en las enseñanzas de la Doctora María Montessori. Ella fué doctora médica que desarrolló teorías sobre lo que los niños necesitan en ciertos puntos en su vida para convertirse en independientes miembros contribuyentes de la sociedad. Basó sus teorías en sus observaciones de los niños. Los mayores obstáculos que encontró en el desarrollo natural de la independencia del niño, y de la auto-dirección fueron los adultos que querían ayudar más de lo necesario. </w:t>
        <w:br/>
        <w:br/>
        <w:br/>
        <w:t xml:space="preserve">María Montessori describió un impulso interior que todo ser humano tiene desde el nacimiento. Ese impulso hace que todos los niños </w:t>
      </w:r>
      <w:bookmarkStart w:id="2" w:name="OLE_LINK30"/>
      <w:bookmarkStart w:id="3" w:name="OLE_LINK29"/>
      <w:r>
        <w:rPr>
          <w:rFonts w:eastAsia="Times New Roman" w:cs="Arial" w:ascii="Arial" w:hAnsi="Arial"/>
          <w:color w:val="000000"/>
          <w:sz w:val="24"/>
          <w:szCs w:val="24"/>
        </w:rPr>
        <w:t xml:space="preserve">se muevan </w:t>
      </w:r>
      <w:bookmarkEnd w:id="2"/>
      <w:bookmarkEnd w:id="3"/>
      <w:r>
        <w:rPr>
          <w:rFonts w:eastAsia="Times New Roman" w:cs="Arial" w:ascii="Arial" w:hAnsi="Arial"/>
          <w:color w:val="000000"/>
          <w:sz w:val="24"/>
          <w:szCs w:val="24"/>
        </w:rPr>
        <w:t xml:space="preserve">hacia una mayor y mayor independencia, y al control sobre su entorno. Causa que un niño quiera aprender a moverse, a gatear, a caminar, a extender la mano y explorar. Debido a que ese impulso es tan fuerte en los niños, los adultos tienen una tendencia a ver, para frenar al niño, para tratar de hacer que él o ella dén marcha atrás a ese deseo natural de seguir adelante. Como padres de familia, y educadores que trabajan con niños ciegos, tenemos que asegurarnos de que no somos obstáculos en el camino de su impulso natural hacia la independencia. </w:t>
        <w:br/>
        <w:br/>
        <w:br/>
        <w:t xml:space="preserve">Les diré aquí y ahora que </w:t>
      </w:r>
      <w:bookmarkStart w:id="4" w:name="OLE_LINK4"/>
      <w:bookmarkStart w:id="5" w:name="OLE_LINK3"/>
      <w:r>
        <w:rPr>
          <w:rFonts w:eastAsia="Times New Roman" w:cs="Arial" w:ascii="Arial" w:hAnsi="Arial"/>
          <w:color w:val="000000"/>
          <w:sz w:val="24"/>
          <w:szCs w:val="24"/>
        </w:rPr>
        <w:t>¡</w:t>
      </w:r>
      <w:bookmarkEnd w:id="4"/>
      <w:bookmarkEnd w:id="5"/>
      <w:r>
        <w:rPr>
          <w:rFonts w:eastAsia="Times New Roman" w:cs="Arial" w:ascii="Arial" w:hAnsi="Arial"/>
          <w:color w:val="000000"/>
          <w:sz w:val="24"/>
          <w:szCs w:val="24"/>
        </w:rPr>
        <w:t xml:space="preserve">esta puede ser una de las cosas más difíciles que tendrá que hacer en su vida! El mundo allá afuera no va a ser bueno con sus hijos ciegos. Es un lugar difícil para ellos. La mejor manera de asegurarse de que sus hijos estarán listos para el mundo exterior es retroceder y hacer que hagan cosas por sí mismos. </w:t>
        <w:br/>
        <w:br/>
        <w:br/>
        <w:t>Piense en este escenario. Usted está viendo a su hija que está empezando a caminar. Ve que ella va a tener una caída y desea detenerla. ¿Sabe qué? Cada niño que aprende a caminar se va a caer. Así es como aprenden a ser más cuidadosos. Así es como ellos aprenden equilibrio. Un padre de familia me dijo una vez que tenía una niña ciega de diecisiete meses de edad que estaba caminando. Su hija estaba en un grupo de juego con otros niños ciegos y con deficiencias visuales. Uno de los líderes del grupo de juego dijo que era muy raro que un ni</w:t>
      </w:r>
      <w:bookmarkStart w:id="6" w:name="OLE_LINK2"/>
      <w:bookmarkStart w:id="7" w:name="OLE_LINK1"/>
      <w:r>
        <w:rPr>
          <w:rFonts w:eastAsia="Times New Roman" w:cs="Arial" w:ascii="Arial" w:hAnsi="Arial"/>
          <w:color w:val="000000"/>
          <w:sz w:val="24"/>
          <w:szCs w:val="24"/>
        </w:rPr>
        <w:t>ñ</w:t>
      </w:r>
      <w:bookmarkEnd w:id="6"/>
      <w:bookmarkEnd w:id="7"/>
      <w:r>
        <w:rPr>
          <w:rFonts w:eastAsia="Times New Roman" w:cs="Arial" w:ascii="Arial" w:hAnsi="Arial"/>
          <w:color w:val="000000"/>
          <w:sz w:val="24"/>
          <w:szCs w:val="24"/>
        </w:rPr>
        <w:t xml:space="preserve">o ciego caminara antes de cumplir los dos </w:t>
      </w:r>
      <w:bookmarkStart w:id="8" w:name="OLE_LINK6"/>
      <w:bookmarkStart w:id="9" w:name="OLE_LINK5"/>
      <w:r>
        <w:rPr>
          <w:rFonts w:eastAsia="Times New Roman" w:cs="Arial" w:ascii="Arial" w:hAnsi="Arial"/>
          <w:color w:val="000000"/>
          <w:sz w:val="24"/>
          <w:szCs w:val="24"/>
        </w:rPr>
        <w:t>años</w:t>
      </w:r>
      <w:bookmarkEnd w:id="8"/>
      <w:bookmarkEnd w:id="9"/>
      <w:r>
        <w:rPr>
          <w:rFonts w:eastAsia="Times New Roman" w:cs="Arial" w:ascii="Arial" w:hAnsi="Arial"/>
          <w:color w:val="000000"/>
          <w:sz w:val="24"/>
          <w:szCs w:val="24"/>
        </w:rPr>
        <w:t xml:space="preserve">. ¡Nunca había oído nada parecido en mi vida! Mi experiencia no es en el trabajo con niños ciegos. Soy ciega, y he trabajado con niños ciegos en mi entorno, pero mi entrenamiento no es en la educación especializada. Así que, mi reacción fué, "¿Qué? ¿Cuál es la razón detrás de esto?" </w:t>
        <w:br/>
        <w:br/>
        <w:br/>
        <w:t xml:space="preserve">La razón es que eso se convierte en una </w:t>
      </w:r>
      <w:r>
        <w:rPr>
          <w:rFonts w:cs="Verdana" w:ascii="Verdana" w:hAnsi="Verdana"/>
          <w:color w:val="000000"/>
          <w:sz w:val="20"/>
          <w:szCs w:val="20"/>
        </w:rPr>
        <w:t>predisposición que se hace realidad</w:t>
      </w:r>
      <w:r>
        <w:rPr>
          <w:rFonts w:eastAsia="Times New Roman" w:cs="Arial" w:ascii="Arial" w:hAnsi="Arial"/>
          <w:color w:val="000000"/>
          <w:sz w:val="24"/>
          <w:szCs w:val="24"/>
        </w:rPr>
        <w:t xml:space="preserve">. A los padres de familia se les dice que no esperan que sus niños caminen hasta la edad de dos </w:t>
      </w:r>
      <w:bookmarkStart w:id="10" w:name="OLE_LINK8"/>
      <w:bookmarkStart w:id="11" w:name="OLE_LINK7"/>
      <w:r>
        <w:rPr>
          <w:rFonts w:eastAsia="Times New Roman" w:cs="Arial" w:ascii="Arial" w:hAnsi="Arial"/>
          <w:color w:val="000000"/>
          <w:sz w:val="24"/>
          <w:szCs w:val="24"/>
        </w:rPr>
        <w:t>años</w:t>
      </w:r>
      <w:bookmarkEnd w:id="10"/>
      <w:bookmarkEnd w:id="11"/>
      <w:r>
        <w:rPr>
          <w:rFonts w:eastAsia="Times New Roman" w:cs="Arial" w:ascii="Arial" w:hAnsi="Arial"/>
          <w:color w:val="000000"/>
          <w:sz w:val="24"/>
          <w:szCs w:val="24"/>
        </w:rPr>
        <w:t xml:space="preserve">, por lo que, dejan de hacer las cosas naturales que harían con un niño que no es ciego. </w:t>
        <w:br/>
        <w:t xml:space="preserve">Con nuestros hijos que no son ciegos, los tomamos de la mano y caminámos con ellos. Les damos juguetes que caminan. Ponemos las cosas en su entorno que fomenten la práctica de caminar. Si no cree que su hija puede caminar hasta que ella tenga dos años, ¿cuándo comienza a hacer esas cosas? ¡Probablemente ni a los ocho ni a los nueve ni a los diez meses de edad! </w:t>
        <w:br/>
        <w:br/>
        <w:br/>
        <w:t xml:space="preserve">Tenga cuidado cuándo busca a un modelo de desarrollo para su hijo. Asegúrese de que no está buscando la idea de alguien más de lo que un niño ciego debería estar haciendo en cada fase de su desarrollo, en vez de lo que todos los niños típicos se espera que deberían hacer en ese momento. Haga todo lo posible para mover a su hijo en esa dirección. </w:t>
        <w:br/>
        <w:br/>
        <w:br/>
        <w:t xml:space="preserve">Un Secreto Dentro de Cada Niño </w:t>
        <w:br/>
        <w:br/>
        <w:br/>
        <w:t xml:space="preserve">Tengo un buen amigo que está aquí en la convención, Bennett </w:t>
      </w:r>
      <w:r>
        <w:rPr/>
        <w:t>Prows</w:t>
      </w:r>
      <w:r>
        <w:rPr>
          <w:rFonts w:eastAsia="Times New Roman" w:cs="Arial" w:ascii="Arial" w:hAnsi="Arial"/>
          <w:color w:val="000000"/>
          <w:sz w:val="24"/>
          <w:szCs w:val="24"/>
        </w:rPr>
        <w:t xml:space="preserve">. Bennett es un gemelo. Él es ciego y su hermano es vidente. Él cree que una de sus mayores ventajas en la vida fué que sus padres no sabían nada sobre la crianza de un niño ciego. Hicieron a Ben hacer todo lo que su hermano estaba haciendo. Cuándo Bill aprendió a andar en bicicleta, le dijeron a Ben que saliera y aprendiera a andar en bicicleta también. Cuándo Bill aprendió a andar en </w:t>
      </w:r>
      <w:bookmarkStart w:id="12" w:name="OLE_LINK24"/>
      <w:bookmarkStart w:id="13" w:name="OLE_LINK23"/>
      <w:r>
        <w:rPr>
          <w:rFonts w:eastAsia="Times New Roman" w:cs="Arial" w:ascii="Arial" w:hAnsi="Arial"/>
          <w:color w:val="000000"/>
          <w:sz w:val="24"/>
          <w:szCs w:val="24"/>
        </w:rPr>
        <w:t>patineta</w:t>
      </w:r>
      <w:bookmarkEnd w:id="12"/>
      <w:bookmarkEnd w:id="13"/>
      <w:r>
        <w:rPr>
          <w:rFonts w:eastAsia="Times New Roman" w:cs="Arial" w:ascii="Arial" w:hAnsi="Arial"/>
          <w:color w:val="000000"/>
          <w:sz w:val="24"/>
          <w:szCs w:val="24"/>
        </w:rPr>
        <w:t xml:space="preserve">, era, “¡Ben, sal allí en tu patineta!" No había ninguna diferencia entre lo que se esperaba que hiciera él y su hermano. Sacaban la basura, lavaban la ropa, y limpiaban el jardín. Hoy Bennett </w:t>
      </w:r>
      <w:r>
        <w:rPr/>
        <w:t>Prows</w:t>
      </w:r>
      <w:r>
        <w:rPr>
          <w:rFonts w:eastAsia="Times New Roman" w:cs="Arial" w:ascii="Arial" w:hAnsi="Arial"/>
          <w:color w:val="000000"/>
          <w:sz w:val="24"/>
          <w:szCs w:val="24"/>
        </w:rPr>
        <w:t xml:space="preserve"> es un exitoso abogado que trabaja en la Oficina Federal de Derechos Civiles. Atribuye una gran parte de su éxito, su capacidad para encajar en la sociedad, al hecho de que sus padres lo trataban igual que trataban a su hermano que era vidente. Tenga esto en mente. Deténgase y pregúntese, ¿estaría haciendo esto si estuviera hablando con un niño vidente? </w:t>
        <w:br/>
        <w:br/>
        <w:br/>
        <w:t xml:space="preserve">En mi entrenamiento aprendí que los niños entre las edades de uno y cinco están desarrollando sus músculos. Están aprendiendo cómo funcionan sus cuerpos en el espacio. Están aprendiendo el equilibrio y el movimiento, su capacidad física y sus limitaciones. A menos que utilicen sus músculos y hagan las cosas que extienden sus límites físicos, no se desarrollan de forma natural. Nosotros, como adultos tenemos una tendencia a decir, "Oh, ¡cuidado!" De repente, hemos puesto alguna duda en la cabeza del niño. ¡Ten cuidado! ¿Hay algo que da miedo de lo que estoy a punto de hacer? Los adultos tienden a hacer que los niños sean temerosos. El temor no es un instinto natural en la mayoría de los niños. </w:t>
        <w:br/>
        <w:br/>
        <w:br/>
        <w:t xml:space="preserve">Cuándo mi hijo tenía seis años, y yo acababa de abrir nuestra escuela grande, teníamos una </w:t>
      </w:r>
      <w:bookmarkStart w:id="14" w:name="OLE_LINK32"/>
      <w:bookmarkStart w:id="15" w:name="OLE_LINK31"/>
      <w:r>
        <w:rPr>
          <w:rFonts w:eastAsia="Times New Roman" w:cs="Arial" w:ascii="Arial" w:hAnsi="Arial"/>
          <w:color w:val="000000"/>
          <w:sz w:val="24"/>
          <w:szCs w:val="24"/>
        </w:rPr>
        <w:t xml:space="preserve">estructura de juego </w:t>
      </w:r>
      <w:bookmarkEnd w:id="14"/>
      <w:bookmarkEnd w:id="15"/>
      <w:r>
        <w:rPr>
          <w:rFonts w:eastAsia="Times New Roman" w:cs="Arial" w:ascii="Arial" w:hAnsi="Arial"/>
          <w:color w:val="000000"/>
          <w:sz w:val="24"/>
          <w:szCs w:val="24"/>
        </w:rPr>
        <w:t xml:space="preserve">con una amplia viga de seis pulgadas. Tenía ocho pies de altura, ya que quería que los columpios fueran muy altos, ¡me gustan </w:t>
      </w:r>
      <w:bookmarkStart w:id="16" w:name="OLE_LINK28"/>
      <w:bookmarkStart w:id="17" w:name="OLE_LINK27"/>
      <w:r>
        <w:rPr>
          <w:rFonts w:eastAsia="Times New Roman" w:cs="Arial" w:ascii="Arial" w:hAnsi="Arial"/>
          <w:color w:val="000000"/>
          <w:sz w:val="24"/>
          <w:szCs w:val="24"/>
        </w:rPr>
        <w:t>los columpios</w:t>
      </w:r>
      <w:bookmarkEnd w:id="16"/>
      <w:bookmarkEnd w:id="17"/>
      <w:r>
        <w:rPr>
          <w:rFonts w:eastAsia="Times New Roman" w:cs="Arial" w:ascii="Arial" w:hAnsi="Arial"/>
          <w:color w:val="000000"/>
          <w:sz w:val="24"/>
          <w:szCs w:val="24"/>
        </w:rPr>
        <w:t xml:space="preserve">! Mi hijo acostumbraba subir a la barra superior de la estructura de juego y caminar sobre ella como si fuera una barra de equilibrio. Era seis pulgadas de ancho. La mayoría de balancines son sólo cuatro pulgadas de ancho. </w:t>
        <w:br/>
        <w:br/>
        <w:br/>
        <w:t xml:space="preserve">Le temo a las alturas. Siempre las he temído y creo que siempre lo haré. Así que mi corazón se detuvo cuándo él caminaba por allí, pero me resistí a la tentación de detenerlo. (Le dije que no podía hacer eso cuándo los niños estaban en la escuela porque asustaría a los maestros.) nunca se cayó. Es muy atlético, un ágil ser humano que tiene buen equilibrio. Es naturalmente capaz de hacer muchas cosas que no puedo hacer por mi miedo. Me las arreglo para no imponer mis temores sobre él. </w:t>
        <w:br/>
        <w:br/>
        <w:br/>
        <w:t xml:space="preserve">No voy a aconsejarles que alienten a sus hijos a hacer algo como eso. Pero si tienen ese deseo, creen un entorno en el que pueden explorar las posibilidades. He trabajado con la familia de un niño ciego de cuatro años de edad, a quien le encantaba escalar. Se subía a los muebles y se subía hasta en las </w:t>
      </w:r>
      <w:r>
        <w:rPr>
          <w:rFonts w:cs="Verdana" w:ascii="Verdana" w:hAnsi="Verdana"/>
          <w:b/>
          <w:bCs/>
          <w:color w:val="000000"/>
          <w:sz w:val="20"/>
          <w:szCs w:val="20"/>
        </w:rPr>
        <w:t>encimeras de la cocina</w:t>
      </w:r>
      <w:r>
        <w:rPr>
          <w:rFonts w:eastAsia="Times New Roman" w:cs="Arial" w:ascii="Arial" w:hAnsi="Arial"/>
          <w:color w:val="000000"/>
          <w:sz w:val="24"/>
          <w:szCs w:val="24"/>
        </w:rPr>
        <w:t xml:space="preserve">. Los niños son atraídos hacia las cosas en su vida que necesitan para poder funcionar y desarrollarse. Le dije a sus padres que si su hijo escalaba, tenían que encontrar algo que le diera la oportunidad de escalar con seguridad. Probablemente escalar la estantería no sería la mejor cosa para él. El hecho de que quería hacerlo, no quiere decir que estaba bien. los padres de ese niño tenían que encontrar una alternativa segura. </w:t>
        <w:br/>
        <w:t xml:space="preserve">Tal vez </w:t>
      </w:r>
      <w:bookmarkStart w:id="18" w:name="OLE_LINK34"/>
      <w:bookmarkStart w:id="19" w:name="OLE_LINK33"/>
      <w:r>
        <w:rPr>
          <w:rFonts w:eastAsia="Times New Roman" w:cs="Arial" w:ascii="Arial" w:hAnsi="Arial"/>
          <w:color w:val="000000"/>
          <w:sz w:val="24"/>
          <w:szCs w:val="24"/>
        </w:rPr>
        <w:t xml:space="preserve">se </w:t>
      </w:r>
      <w:bookmarkEnd w:id="18"/>
      <w:bookmarkEnd w:id="19"/>
      <w:r>
        <w:rPr>
          <w:rFonts w:eastAsia="Times New Roman" w:cs="Arial" w:ascii="Arial" w:hAnsi="Arial"/>
          <w:color w:val="000000"/>
          <w:sz w:val="24"/>
          <w:szCs w:val="24"/>
        </w:rPr>
        <w:t xml:space="preserve">podría establecer una estructura de escalada y seguimiento. Tal vez se podría poner en un entorno en el que aterrizara en algo suave si se caía. </w:t>
        <w:br/>
        <w:br/>
        <w:br/>
        <w:t xml:space="preserve">Montessori dijo que hay un secreto dentro de cada niño, un secreto que sólo el niño conoce. El niño sabe lo que necesita para desarrollarse en forma cognitiva, socialmente y emocionalmente. Lo mejor que podemos hacer es observar y aprender de lo que el niño nos muestra. Entonces, tenemos que hacer nuestro mejor esfuerzo para llevar los elementos que la niña necesita en su entorno. Montessori dijo que debemos mirar a los niños como si fuéramos científicos. Siempre debemos estar explorando para saber lo que debemos hacer por consiguiente, si estamos cumpliendo con las necesidades de la niña, y cómo podemos ayudarla a ser más independiente. </w:t>
        <w:br/>
        <w:br/>
        <w:br/>
        <w:t>Cuándo un ni</w:t>
      </w:r>
      <w:bookmarkStart w:id="20" w:name="OLE_LINK10"/>
      <w:bookmarkStart w:id="21" w:name="OLE_LINK9"/>
      <w:r>
        <w:rPr>
          <w:rFonts w:eastAsia="Times New Roman" w:cs="Arial" w:ascii="Arial" w:hAnsi="Arial"/>
          <w:color w:val="000000"/>
          <w:sz w:val="24"/>
          <w:szCs w:val="24"/>
        </w:rPr>
        <w:t>ño</w:t>
      </w:r>
      <w:bookmarkEnd w:id="20"/>
      <w:bookmarkEnd w:id="21"/>
      <w:r>
        <w:rPr>
          <w:rFonts w:eastAsia="Times New Roman" w:cs="Arial" w:ascii="Arial" w:hAnsi="Arial"/>
          <w:color w:val="000000"/>
          <w:sz w:val="24"/>
          <w:szCs w:val="24"/>
        </w:rPr>
        <w:t xml:space="preserve"> tiene dos años, él o ella cumple la edad de "yo sólo." Cuanto más como padres de familia, alientan a sus hijos a hacer las cosas por sí mismos, será mejor para todos. Si hace las cosas por su niño por mucho tiempo, llegará un momento en el que no quieren hacer las cosas por sí mismos. No será capaz de conseguir que hagan las cosas cuándo usted lo desea. </w:t>
        <w:br/>
        <w:br/>
        <w:br/>
        <w:t xml:space="preserve">Cuándo mi hija tenía cinco años de edad, limpiaba mi cuarto de baño. Mi hija, que no es ciega, era sumamente meticulosa. Teníamos un perro negro, y, obtenía de la taza del baño hasta el último pelito del perro negro, y del piso. Se sentía orgullosa de lo que estaba haciendo. ¿Cuál fué mi error? Alisson era tan buena en lo que hacía que cuándo su hermano llegó a tener cinco años de edad, no insistí en que </w:t>
      </w:r>
      <w:r>
        <w:rPr/>
        <w:t xml:space="preserve">Duncan entrara </w:t>
      </w:r>
      <w:r>
        <w:rPr>
          <w:rFonts w:eastAsia="Times New Roman" w:cs="Arial" w:ascii="Arial" w:hAnsi="Arial"/>
          <w:color w:val="000000"/>
          <w:sz w:val="24"/>
          <w:szCs w:val="24"/>
        </w:rPr>
        <w:t xml:space="preserve">y aprendiera a limpiar el cuarto de baño. </w:t>
      </w:r>
      <w:bookmarkStart w:id="22" w:name="OLE_LINK12"/>
      <w:bookmarkStart w:id="23" w:name="OLE_LINK11"/>
      <w:r>
        <w:rPr>
          <w:rFonts w:eastAsia="Times New Roman" w:cs="Arial" w:ascii="Arial" w:hAnsi="Arial"/>
          <w:color w:val="000000"/>
          <w:sz w:val="24"/>
          <w:szCs w:val="24"/>
        </w:rPr>
        <w:t>¡</w:t>
      </w:r>
      <w:bookmarkEnd w:id="22"/>
      <w:bookmarkEnd w:id="23"/>
      <w:r>
        <w:rPr>
          <w:rFonts w:eastAsia="Times New Roman" w:cs="Arial" w:ascii="Arial" w:hAnsi="Arial"/>
          <w:color w:val="000000"/>
          <w:sz w:val="24"/>
          <w:szCs w:val="24"/>
        </w:rPr>
        <w:t xml:space="preserve">Adivinen quién no sabe cómo limpiar un cuarto de baño hoy! Para cuándo dije que, "Bueno, Ahora es tu turno ", él estaba más allá de la fase de estar interesado. </w:t>
        <w:br/>
        <w:br/>
        <w:br/>
        <w:t xml:space="preserve">Los niños pasan por períodos sensibles donde están realmente interesados en algo. La fase continúa hasta que dominan esa habilidad en particular y luego se desvanece. Si no agarran esos momentos cuándo vienen, pueden pasar. No es que sus hijos no aprenderán más tarde, sino que no serán lo más eficientes ni eficaces de lo que podrían haber sido. A los niños les encanta limpiar cosas. Deben animar a su hijo de tres años a aprender a limpiar el polvo. Enseñen a sus hijos de dos y tres años, a tomar los cubiertos del lavavajillas y ponerlos en los cajones. Por todos los medios, aliento a los padres de familia a hacer que sus hijos hagan tareas caseras. Es parte de su responsabilidad como miembro del hogar. Les brinda la oportunidad de sentir que están haciendo una contribución, ¡y no hay mejor manera de fomentar la confianza en sí mismo! </w:t>
        <w:br/>
        <w:br/>
        <w:br/>
        <w:t xml:space="preserve">Un niño va a luchar cuándo empieza a aprender a vestirse. </w:t>
        <w:br/>
        <w:t xml:space="preserve">Ponerse los calcetines y los zapatos ¡es una cosa difícil! Todos los de tres, cuatro, y cinco años de edad en nuestra escuela se ponen sus calcetines y zapatos por sí mismos. </w:t>
        <w:br/>
        <w:t xml:space="preserve">Todos ellos cambian su propia ropa. </w:t>
        <w:br/>
        <w:br/>
        <w:br/>
        <w:t xml:space="preserve">Es una lucha al principio. Siempre le digo a la gente que se va a poner peor antes de que se ponga mejor, sobre todo si los niños tienen la edad suficiente como para que realmente ya no estén interesados más en aprender esa habilidad. Si esperan que ustedes hagan algo por ellos, van a tener una batalla. </w:t>
        <w:br/>
        <w:t xml:space="preserve">Tengan en cuenta que los niños no utilizan energía innecesariamente. Pueden hacer un ajuste, pero eso toma mucha energía. No lo harán a menos que dé frutos. </w:t>
        <w:br/>
        <w:br/>
        <w:br/>
        <w:t xml:space="preserve">Puede ser difícil dar un paso atrás. Algunos padres de familia me han dicho que han tenido que salir del cuarto, y llorar. Pero si hacen esto ahora, y ayudan a sus niños a ser autosuficientes, estarán contentos con los resultados cuándo sean mayores. ¡No pueden iniciar el aprendizaje cuándo ellos tienen dieciséis años de edad! </w:t>
        <w:br/>
        <w:br/>
        <w:br/>
        <w:t>El Aprender Haciéndolo</w:t>
        <w:br/>
        <w:br/>
        <w:br/>
        <w:t xml:space="preserve">Se supone que los niños ciegos deben iniciar los servicios de transición cuándo tienen catorce años y medio de edad. En mi opinión, es demasiado tarde para empezar la enseñanza de algunas de las habilidades que se incluyen en lo que llamamos la transición de servicios. Los niños deben crecer con esas habilidades. Tan pronto como el niño es físicamente capaz de dominar una tarea concreta, debe hacerlo. Si tiene un </w:t>
      </w:r>
      <w:bookmarkStart w:id="24" w:name="OLE_LINK36"/>
      <w:bookmarkStart w:id="25" w:name="OLE_LINK35"/>
      <w:r>
        <w:rPr>
          <w:rFonts w:eastAsia="Times New Roman" w:cs="Arial" w:ascii="Arial" w:hAnsi="Arial"/>
          <w:color w:val="000000"/>
          <w:sz w:val="24"/>
          <w:szCs w:val="24"/>
        </w:rPr>
        <w:t xml:space="preserve">niño </w:t>
      </w:r>
      <w:bookmarkEnd w:id="24"/>
      <w:bookmarkEnd w:id="25"/>
      <w:r>
        <w:rPr>
          <w:rFonts w:eastAsia="Times New Roman" w:cs="Arial" w:ascii="Arial" w:hAnsi="Arial"/>
          <w:color w:val="000000"/>
          <w:sz w:val="24"/>
          <w:szCs w:val="24"/>
        </w:rPr>
        <w:t xml:space="preserve">ciego, y no tiene ningún niño vidente, tal vez no pudiera estar seguro de lo que es apropiado para su edad. Hable con la gente. </w:t>
        <w:br/>
        <w:t xml:space="preserve">Lea sobre el desarrollo del niño. Aprenda sobre las expectativas para los niños de diferentes edades. </w:t>
        <w:br/>
        <w:br/>
        <w:br/>
        <w:t xml:space="preserve">A veces vemos a un niño al que no se le permite ser independiente y tener control sobre su entorno, que no ha tenido el poder de hacer elecciones. El impulso de control es tan poderoso que el niño tomará control de sus padres. </w:t>
        <w:br/>
        <w:br/>
        <w:br/>
        <w:t xml:space="preserve">Vi que esto ocurrió hoy mismo. Vi a una niña ciega de siete u ocho años de edad, nueva a la convención. Ella entró en el salón de </w:t>
      </w:r>
      <w:r>
        <w:rPr/>
        <w:t xml:space="preserve">Kids' Camp, </w:t>
      </w:r>
      <w:r>
        <w:rPr>
          <w:rFonts w:eastAsia="Times New Roman" w:cs="Arial" w:ascii="Arial" w:hAnsi="Arial"/>
          <w:color w:val="000000"/>
          <w:sz w:val="24"/>
          <w:szCs w:val="24"/>
        </w:rPr>
        <w:t xml:space="preserve">Los Niños del Campamento, y se negó a utilizar el bastón. Lo colocó y procedió a decirle a los trabajadores en el salón, "¡Tiene que decirme dónde ese está! ... Tiene que decirme lo que es. ... Tiene que decirme dónde puso mi ..." Eso me dice que hay personas en su entorno que lo hacen por ella. Así que trajimos a nuestro especialista en orientación y movilidad, O&amp;M, para venir y llevarla a una lección. Para el tiempo en que regresó al salón estaba usando su bastón, estaba buscando los materiales alrededor del salón, y no le estaba pidiendo ayuda a nadie. Esto sólo tomó treinta minutos. </w:t>
        <w:br/>
        <w:br/>
        <w:br/>
        <w:t>Tuvimos un pequeño ni</w:t>
      </w:r>
      <w:bookmarkStart w:id="26" w:name="OLE_LINK38"/>
      <w:bookmarkStart w:id="27" w:name="OLE_LINK37"/>
      <w:r>
        <w:rPr>
          <w:rFonts w:eastAsia="Times New Roman" w:cs="Arial" w:ascii="Arial" w:hAnsi="Arial"/>
          <w:color w:val="000000"/>
          <w:sz w:val="24"/>
          <w:szCs w:val="24"/>
        </w:rPr>
        <w:t>ñ</w:t>
      </w:r>
      <w:bookmarkEnd w:id="26"/>
      <w:bookmarkEnd w:id="27"/>
      <w:r>
        <w:rPr>
          <w:rFonts w:eastAsia="Times New Roman" w:cs="Arial" w:ascii="Arial" w:hAnsi="Arial"/>
          <w:color w:val="000000"/>
          <w:sz w:val="24"/>
          <w:szCs w:val="24"/>
        </w:rPr>
        <w:t xml:space="preserve">o ciego matriculado en la escuela. Había perdido su vista de repente por un tumor cerebral. No tenía otros asuntos que se podían detectar, sólo la pérdida de su vista. Él entró en el salón de clases dos semanas después de haber perdido la vista, y tenía sus manos en todo. Era aventurero, era curioso, y estaba haciendo exactamente lo que un niño de dos </w:t>
      </w:r>
      <w:bookmarkStart w:id="28" w:name="OLE_LINK14"/>
      <w:bookmarkStart w:id="29" w:name="OLE_LINK13"/>
      <w:r>
        <w:rPr>
          <w:rFonts w:eastAsia="Times New Roman" w:cs="Arial" w:ascii="Arial" w:hAnsi="Arial"/>
          <w:color w:val="000000"/>
          <w:sz w:val="24"/>
          <w:szCs w:val="24"/>
        </w:rPr>
        <w:t>a</w:t>
      </w:r>
      <w:bookmarkStart w:id="30" w:name="OLE_LINK39"/>
      <w:bookmarkStart w:id="31" w:name="OLE_LINK40"/>
      <w:r>
        <w:rPr>
          <w:rFonts w:eastAsia="Times New Roman" w:cs="Arial" w:ascii="Arial" w:hAnsi="Arial"/>
          <w:color w:val="000000"/>
          <w:sz w:val="24"/>
          <w:szCs w:val="24"/>
        </w:rPr>
        <w:t>ño</w:t>
      </w:r>
      <w:bookmarkEnd w:id="30"/>
      <w:bookmarkEnd w:id="31"/>
      <w:r>
        <w:rPr>
          <w:rFonts w:eastAsia="Times New Roman" w:cs="Arial" w:ascii="Arial" w:hAnsi="Arial"/>
          <w:color w:val="000000"/>
          <w:sz w:val="24"/>
          <w:szCs w:val="24"/>
        </w:rPr>
        <w:t>s</w:t>
      </w:r>
      <w:bookmarkEnd w:id="28"/>
      <w:bookmarkEnd w:id="29"/>
      <w:r>
        <w:rPr>
          <w:rFonts w:eastAsia="Times New Roman" w:cs="Arial" w:ascii="Arial" w:hAnsi="Arial"/>
          <w:color w:val="000000"/>
          <w:sz w:val="24"/>
          <w:szCs w:val="24"/>
        </w:rPr>
        <w:t xml:space="preserve"> y medio de edad debe hacer. </w:t>
        <w:br/>
        <w:br/>
        <w:br/>
        <w:t xml:space="preserve">En mi estado, los niños tienen que tener tres años de edad antes de que comience la educación infantil temprana. Él regresó a la escuela cuándo tenía tres años de edad. Este niño que había sido aventurero después de haber perdido su vista, se bajó del autobús escolar y se detuvo. Esperó a que alguien tomara su mano y lo llevara al edificio escolar. Teníamos un bastón para él, y le enseñamos cómo utilizarlo. </w:t>
        <w:br/>
        <w:t xml:space="preserve">Hay un pasillo que conduce desde la puerta de salida de enfrente a la puerta de atrás al patio de recreo. Hay una pared en un lado, hay una alfombra en el otro, y hay baldosas hasta el final, es un camino recto. Todos los días iba a dentro y se detuvía. </w:t>
        <w:br/>
        <w:br/>
        <w:br/>
        <w:t xml:space="preserve">Gracias a Dios por un buen personal. Yo les dije, "No me importa lo que es, si saben que puede hacerlo, sólo tienen que esperar por él." Tuvimos una asistente </w:t>
      </w:r>
      <w:r>
        <w:rPr>
          <w:rStyle w:val="Q"/>
          <w:rFonts w:cs="Arial" w:ascii="Arial" w:hAnsi="Arial"/>
          <w:sz w:val="18"/>
          <w:szCs w:val="18"/>
        </w:rPr>
        <w:t>encantador</w:t>
      </w:r>
      <w:r>
        <w:rPr>
          <w:rFonts w:cs="Arial" w:ascii="Arial" w:hAnsi="Arial"/>
          <w:sz w:val="18"/>
          <w:szCs w:val="18"/>
        </w:rPr>
        <w:t>a</w:t>
      </w:r>
      <w:r>
        <w:rPr>
          <w:rFonts w:eastAsia="Times New Roman" w:cs="Arial" w:ascii="Arial" w:hAnsi="Arial"/>
          <w:color w:val="000000"/>
          <w:sz w:val="24"/>
          <w:szCs w:val="24"/>
        </w:rPr>
        <w:t xml:space="preserve"> trabajando con él, y ella cantaba. Ella caminaba delante de él y cantaba para hacerle saber a donde debía ir. Nunca tocaba su bastón, y nunca lo tocaba a él. Lentamente, con el tiempo, poco a poco comenzó a hacer las cosas por sí mismo. De alguna manera, en los seis meses cuándo estaba en casa con su familia, estoy dispuesta a apostar que todo el mundo le traía las cosas. </w:t>
        <w:br/>
        <w:br/>
        <w:br/>
        <w:t>Un niño que es independiente y aventurero va a alcanzar y encontrar las cosas. Va a encontrar la manera. El niño que está acostumbrado a que otras personas hagan por él se sentará con sus manos fuera, y esperará a que las cosas le sean traídas. Traduzca eso al jóven que tiene dieciocho o veinte años de edad. ¿Cree usted que ese patrón de repente cambia?</w:t>
        <w:br/>
        <w:br/>
        <w:br/>
        <w:t xml:space="preserve">Las Lecciones Que Enseñamos </w:t>
        <w:br/>
        <w:br/>
        <w:br/>
        <w:t xml:space="preserve">Los niños hacen exactamente lo que les enseñamos a hacer. Si </w:t>
      </w:r>
      <w:bookmarkStart w:id="32" w:name="OLE_LINK16"/>
      <w:bookmarkStart w:id="33" w:name="OLE_LINK15"/>
      <w:r>
        <w:rPr>
          <w:rFonts w:eastAsia="Times New Roman" w:cs="Arial" w:ascii="Arial" w:hAnsi="Arial"/>
          <w:color w:val="000000"/>
          <w:sz w:val="24"/>
          <w:szCs w:val="24"/>
        </w:rPr>
        <w:t xml:space="preserve">les enseñamos </w:t>
      </w:r>
      <w:bookmarkEnd w:id="32"/>
      <w:bookmarkEnd w:id="33"/>
      <w:r>
        <w:rPr>
          <w:rFonts w:eastAsia="Times New Roman" w:cs="Arial" w:ascii="Arial" w:hAnsi="Arial"/>
          <w:color w:val="000000"/>
          <w:sz w:val="24"/>
          <w:szCs w:val="24"/>
        </w:rPr>
        <w:t xml:space="preserve">a esperar allí, y vamos a traerles las cosas, eso es exactamente lo que van a esperar en la vida. Ese es el papél que van a aprender a jugar. </w:t>
        <w:br/>
        <w:br/>
        <w:br/>
        <w:t xml:space="preserve">Es muy, muy difícil para muchos de los padres de familia aceptar esto. ¡Sé cuánto desean asegurarse de que todo es maravilloso para sus hijos! Eso sólo puede suceder si se aseguran de que su hijo tiene que luchar y tiene que trabajar. </w:t>
        <w:br/>
        <w:t xml:space="preserve">Esa es la única manera de que su hija desarrolle la determinación, la tenacidad, y la actitud de nunca rendirse que le permitirá tener éxito en la vida. Esto comienza cuándo son tan jóvenes que sólo están tomando conciencia de lo que sucede a su alrededor. Eso es cuándo se empieza a enseñar estas lecciones. </w:t>
        <w:br/>
        <w:br/>
        <w:br/>
        <w:t xml:space="preserve">Mis padres no tenían la menor idea de qué hacer con una niña ciega. Tengo un poco de vista periférica, pero no tengo visión central. No puedo leer en inprenta del todo. No me veo ciega, y nunca nadie sugirió que leyera en braille. Hubiera deseado que mis padres hubieran insistido en que aprendiera. ¡No puedo enfatizar lo suficiente la importancia de la alfabetización en braille para niños ciegos! </w:t>
        <w:br/>
        <w:br/>
        <w:br/>
        <w:t xml:space="preserve">Cuándo fui por primera vez a la Universidad, vivía en un apartamento a seis o siete millas de la casa de mis padres. Mi madre me llamaba y decía, "Hey, voy a ir a comprar comestibles, ¿te gustaría que te lleve?" La tienda de comestibles a la que me llevaba estaba a tres cuadras cerca de mi casa. ¡Sé que mi madre nunca hubiera manejado a la ciudad para ir allí! Entonces, un día yo iba caminando a casa de la clase, a unas tres cuadras, y mi madre me llamó. Ella dijo, </w:t>
        <w:br/>
        <w:t xml:space="preserve">"Está lloviendo. ¿Puedo llevarte?" </w:t>
        <w:br/>
        <w:br/>
        <w:br/>
        <w:t xml:space="preserve">Me encontré a mí misma con un sentimiento de irritación y enfado con ella. Sabía que no era su culpa; sabía que lo estaba haciendo por cariño. Pero tuve que sentarme y decirle, "Tienes que parar esto. Tienes que dejar de preocuparte por mí. </w:t>
        <w:br/>
        <w:t xml:space="preserve">Tienes que dejarme ir. . Voy a estar bien." Bueno, ella se detuvo más o menos. </w:t>
        <w:br/>
        <w:t xml:space="preserve">Quiero decir, ella sigue siendo una mamá, ¿verdad? [Risas.] </w:t>
        <w:br/>
        <w:br/>
        <w:br/>
        <w:t xml:space="preserve">Traten de reconocer lo importante que es para sus hijos el alejarse de ustedes. Si no lo hacen, nunca pueden aspirar a tener lo que yo sé que quieren para ellos. </w:t>
        <w:br/>
        <w:br/>
        <w:br/>
        <w:t>Los ni</w:t>
      </w:r>
      <w:bookmarkStart w:id="34" w:name="OLE_LINK20"/>
      <w:bookmarkStart w:id="35" w:name="OLE_LINK19"/>
      <w:bookmarkStart w:id="36" w:name="OLE_LINK18"/>
      <w:bookmarkStart w:id="37" w:name="OLE_LINK17"/>
      <w:r>
        <w:rPr>
          <w:rFonts w:eastAsia="Times New Roman" w:cs="Arial" w:ascii="Arial" w:hAnsi="Arial"/>
          <w:color w:val="000000"/>
          <w:sz w:val="24"/>
          <w:szCs w:val="24"/>
        </w:rPr>
        <w:t>ñ</w:t>
      </w:r>
      <w:bookmarkEnd w:id="36"/>
      <w:bookmarkEnd w:id="37"/>
      <w:r>
        <w:rPr>
          <w:rFonts w:eastAsia="Times New Roman" w:cs="Arial" w:ascii="Arial" w:hAnsi="Arial"/>
          <w:color w:val="000000"/>
          <w:sz w:val="24"/>
          <w:szCs w:val="24"/>
        </w:rPr>
        <w:t>os</w:t>
      </w:r>
      <w:bookmarkEnd w:id="34"/>
      <w:bookmarkEnd w:id="35"/>
      <w:r>
        <w:rPr>
          <w:rFonts w:eastAsia="Times New Roman" w:cs="Arial" w:ascii="Arial" w:hAnsi="Arial"/>
          <w:color w:val="000000"/>
          <w:sz w:val="24"/>
          <w:szCs w:val="24"/>
        </w:rPr>
        <w:t xml:space="preserve"> pequeños están tratando de averiguar cómo funciona el mundo. Los niños menores de cinco o seis años están tomando todo adentro, y procesándolo para derivar algún tipo de significado. Buscan patrones y rutinas, ellos se definen a sí mismos en base de las cosas que ocurren a su alrededor. ¡Asegúrese de que las lecciones que enseñan son las que realmente quieren que sus hijos aprendan! </w:t>
        <w:br/>
        <w:br/>
        <w:br/>
        <w:t xml:space="preserve">Cuándo tenemos una clase de niños en edad preescolar, hemos creado una gran cantidad de auto-contenido, y actividades de una sola función. Pueden establecer estas en casa para sus niños pequeños. Por ejemplo, si quiero enseñar a un niño a vertir, comienzo con una bandeja y una jarra y granos en lugar de líquido. Una vez que el niño aprende el movimiento de vertir de </w:t>
      </w:r>
      <w:bookmarkStart w:id="38" w:name="OLE_LINK42"/>
      <w:bookmarkStart w:id="39" w:name="OLE_LINK41"/>
      <w:r>
        <w:rPr>
          <w:rFonts w:eastAsia="Times New Roman" w:cs="Arial" w:ascii="Arial" w:hAnsi="Arial"/>
          <w:color w:val="000000"/>
          <w:sz w:val="24"/>
          <w:szCs w:val="24"/>
        </w:rPr>
        <w:t xml:space="preserve">jarra </w:t>
      </w:r>
      <w:bookmarkEnd w:id="38"/>
      <w:bookmarkEnd w:id="39"/>
      <w:r>
        <w:rPr>
          <w:rFonts w:eastAsia="Times New Roman" w:cs="Arial" w:ascii="Arial" w:hAnsi="Arial"/>
          <w:color w:val="000000"/>
          <w:sz w:val="24"/>
          <w:szCs w:val="24"/>
        </w:rPr>
        <w:t xml:space="preserve">a jarra, cuándo no ha desbordado algunos de los granos en la bandeja, vamos a granos más pequeños, y eventualmente al agua. Después nos trasladamos hasta el punto donde el niño realmente vierte de una jarra a una taza. ¡Asegúrese de que en algún momento, la jarra tiene más agua que la taza mantiene! </w:t>
        <w:br/>
        <w:br/>
        <w:br/>
        <w:t xml:space="preserve">A los niños les encanta las actividades tales como esta. Ellos quieren aprender cosas que les permita ser más independientes. Déles la actividad en un ambiente de una manera sin prejuicios. Si se derrama </w:t>
      </w:r>
      <w:bookmarkStart w:id="40" w:name="OLE_LINK44"/>
      <w:bookmarkStart w:id="41" w:name="OLE_LINK43"/>
      <w:r>
        <w:rPr>
          <w:rFonts w:eastAsia="Times New Roman" w:cs="Arial" w:ascii="Arial" w:hAnsi="Arial"/>
          <w:color w:val="000000"/>
          <w:sz w:val="24"/>
          <w:szCs w:val="24"/>
        </w:rPr>
        <w:t>algo</w:t>
      </w:r>
      <w:bookmarkEnd w:id="40"/>
      <w:bookmarkEnd w:id="41"/>
      <w:r>
        <w:rPr>
          <w:rFonts w:eastAsia="Times New Roman" w:cs="Arial" w:ascii="Arial" w:hAnsi="Arial"/>
          <w:color w:val="000000"/>
          <w:sz w:val="24"/>
          <w:szCs w:val="24"/>
        </w:rPr>
        <w:t xml:space="preserve">, o algo se cae, lo mejor es no reaccionar. Diga, "¡Oh, déjame mostrarte cómo limpiar eso." Siempre tenemos recogedores y escobas para limpiar las cosas secas, y tenemos cubetas y esponjas de limpieza de líquidos. Eso es parte del proceso natural. </w:t>
        <w:br/>
        <w:br/>
        <w:br/>
        <w:t>Cuándo el niño comienza a aprender a vertir en un vaso, mu</w:t>
      </w:r>
      <w:bookmarkStart w:id="42" w:name="OLE_LINK50"/>
      <w:bookmarkStart w:id="43" w:name="OLE_LINK49"/>
      <w:r>
        <w:rPr>
          <w:rFonts w:eastAsia="Times New Roman" w:cs="Arial" w:ascii="Arial" w:hAnsi="Arial"/>
          <w:color w:val="000000"/>
          <w:sz w:val="24"/>
          <w:szCs w:val="24"/>
        </w:rPr>
        <w:t>é</w:t>
      </w:r>
      <w:bookmarkEnd w:id="42"/>
      <w:bookmarkEnd w:id="43"/>
      <w:r>
        <w:rPr>
          <w:rFonts w:eastAsia="Times New Roman" w:cs="Arial" w:ascii="Arial" w:hAnsi="Arial"/>
          <w:color w:val="000000"/>
          <w:sz w:val="24"/>
          <w:szCs w:val="24"/>
        </w:rPr>
        <w:t xml:space="preserve">strele cómo poner el dedo sobre el borde del vaso, y utilice agua muy fría. La primera vez, él va a continuar </w:t>
      </w:r>
      <w:bookmarkStart w:id="44" w:name="OLE_LINK46"/>
      <w:bookmarkStart w:id="45" w:name="OLE_LINK45"/>
      <w:r>
        <w:rPr>
          <w:rFonts w:eastAsia="Times New Roman" w:cs="Arial" w:ascii="Arial" w:hAnsi="Arial"/>
          <w:color w:val="000000"/>
          <w:sz w:val="24"/>
          <w:szCs w:val="24"/>
        </w:rPr>
        <w:t xml:space="preserve">virtiendo </w:t>
      </w:r>
      <w:bookmarkEnd w:id="44"/>
      <w:bookmarkEnd w:id="45"/>
      <w:r>
        <w:rPr>
          <w:rFonts w:eastAsia="Times New Roman" w:cs="Arial" w:ascii="Arial" w:hAnsi="Arial"/>
          <w:color w:val="000000"/>
          <w:sz w:val="24"/>
          <w:szCs w:val="24"/>
        </w:rPr>
        <w:t xml:space="preserve">y virtiendo, ¿verdad? Con calma, señále cómo de fría el agua se siente cuando toca la punta de su dedo, y dígale que es cuándo es hora de dejar de vertir. Probablemente tomará varios intentos, pero el niño lo hará con el tiempo. </w:t>
        <w:br/>
        <w:br/>
        <w:br/>
        <w:t>Haga Espacio para la Práctica.</w:t>
        <w:br/>
        <w:br/>
        <w:br/>
        <w:t xml:space="preserve">Una vez en una convención de la Federación, estaba llevando a cabo un estudio de cuidado de niños con un salón lleno de niños que tenían desde once a dieciséis años de edad. Aproximadamente la mitad de ellos eran ciegos. Habían unos quince niños, </w:t>
      </w:r>
      <w:bookmarkStart w:id="46" w:name="OLE_LINK22"/>
      <w:bookmarkStart w:id="47" w:name="OLE_LINK21"/>
      <w:r>
        <w:rPr>
          <w:rFonts w:eastAsia="Times New Roman" w:cs="Arial" w:ascii="Arial" w:hAnsi="Arial"/>
          <w:color w:val="000000"/>
          <w:sz w:val="24"/>
          <w:szCs w:val="24"/>
        </w:rPr>
        <w:t>¡</w:t>
      </w:r>
      <w:bookmarkEnd w:id="46"/>
      <w:bookmarkEnd w:id="47"/>
      <w:r>
        <w:rPr>
          <w:rFonts w:eastAsia="Times New Roman" w:cs="Arial" w:ascii="Arial" w:hAnsi="Arial"/>
          <w:color w:val="000000"/>
          <w:sz w:val="24"/>
          <w:szCs w:val="24"/>
        </w:rPr>
        <w:t xml:space="preserve">y yo tenía mucha calor! Habían jarras de agua en la parte delantera y en la parte de atrás del salón, y pedí un descanso para que todos pudieran tomar un trago de agua. Una de las muchachas ciegas, de cerca de trece años de edad, se dirigió a la chica vidente a su lado y dijo, </w:t>
        <w:br/>
        <w:t xml:space="preserve">"¿Me puedes traer un vaso de agua?" Le dije, "Espere un momento. Usted está en un estudio para ser niñera, para aprender a cuidar niños ajenos. </w:t>
        <w:br/>
        <w:t>¡Vertirá su propia agua!"</w:t>
        <w:br/>
        <w:br/>
        <w:br/>
        <w:t xml:space="preserve">Ella conocía la técnica. Puso su dedo sobre el borde del vaso y comenzó a vertir, pero cuándo el agua tocó la punta de su dedo, no se detuvo. El agua se derramó por encima del vaso. Cuándo se dio cuenta que se había derramado sobre la mesa, le entró pánico. </w:t>
        <w:br/>
        <w:br/>
        <w:br/>
        <w:t xml:space="preserve">Mi corazón se hundió. Yo sabía que su familia había estado involucrada con la Federación durante muchos años, pero era evidente que no había hecho esta actividad con mucha frecuencia. </w:t>
        <w:br/>
        <w:t xml:space="preserve">Cognitivamente entendía la técnica, pero no podía hacerlo sin problemas y cómodamente. las personas videntes se darán cuenta de si se siente incómodo haciendo lo que hace. ¡Hacerlo con gracia es la clave! </w:t>
        <w:br/>
        <w:br/>
        <w:br/>
        <w:t xml:space="preserve">Teníamos un montón de toallas en el salón ya que estábamos practicando poner pañales con muñecas. Le tiré una toalla y dije, "Vaya adelante y límpielo, y vuelva a intentarlo." Ella estaba un poco nerviosa, pero lo hizo. Le dije, "Hágalo poco a poco", y ella lo hizo. </w:t>
        <w:br/>
        <w:br/>
        <w:br/>
        <w:t xml:space="preserve">Sé que sus padres le enseñaron a vertir. Pero debido a que no lo estaba haciéndo perfectamente, viéndola los hizo sentir incómodos. Supongo que esto era especialmente cierto en público. Así que evitaron ponerla en alguna situación en la que tendría que avergonzarse. Deje que sus niños practiquen en casa en un ambiente sin amenazas, sin prejuicios, donde se puede practicar hasta que lo hagan. </w:t>
        <w:br/>
        <w:br/>
        <w:br/>
        <w:t xml:space="preserve">Es cosa de mamá o cosa de papá el hacer cosas para sus hijos. Los padres se sienten incómodos cuándo ven la lucha de un hijo. Es muy difícil mantenerse al margen y dejar que un niño resuelva las cosas, cuándo sería tan fácil y eficaz que usted pueda intervenir y hacer la cosa. Es todo acerca de su nivel de comodidad. Afecta no sólo a padres de familia, sino que a todas las personas que de alguna manera tratan con sus hijos. Cuándo la gente actúa en el impulso de lanzarse y tomar el control, es fácil para un niño (y más tarde, para un adulto) que nunca se preocupe de hacer esas pequeñas cosas por sí mismo. </w:t>
        <w:br/>
        <w:br/>
        <w:br/>
        <w:t xml:space="preserve">La abogacía es sumamente importante en este ámbito. Desde una edad muy temprana, hay que enseñarle a su hija que ella puede hacer las cosas, y que necesita mostrar a otras personas que puede hacer las cosas. Nuestros niños también tienen que aprender a hacer cosas para otras personas. Si no participan en reciprocidad social, no serán vistos de igual a igual. </w:t>
        <w:br/>
        <w:br/>
        <w:br/>
        <w:t>Mantenga su enfoque a la larga. Cuándo la gente ve que usted deja que su niño luche, le dirán que está siendo cruel. Sepa en su corazón y en su alma que ellos nunca entenderán lo que está tratando de hacer.</w:t>
        <w:br/>
        <w:t>Que se irán y no tendrán que lidiar con la vida que está por venir para usted y para su niño. Tenga confianza en lo que está haciéndo, y obtenga el apoyo que necesita de la gente en la Federación Nacional de Ciegos y de otros padres de niños ciegos. Tendrán necesidad de ese apoyo. Sepa que no están solos y que están haciendo lo mejor para su hijo a la lar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0:00Z</dcterms:created>
  <dc:creator>Preferred Customer</dc:creator>
  <dc:description/>
  <cp:keywords/>
  <dc:language>en-US</dc:language>
  <cp:lastModifiedBy>Preferred Customer</cp:lastModifiedBy>
  <dcterms:modified xsi:type="dcterms:W3CDTF">2011-02-26T19:38:00Z</dcterms:modified>
  <cp:revision>1513</cp:revision>
  <dc:subject/>
  <dc:title/>
</cp:coreProperties>
</file>