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0" w:name="OLE_LINK12"/>
      <w:bookmarkStart w:id="1" w:name="OLE_LINK11"/>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uture </w:t>
      </w:r>
      <w:bookmarkStart w:id="2" w:name="OLE_LINK25"/>
      <w:bookmarkStart w:id="3" w:name="OLE_LINK26"/>
      <w:r>
        <w:rPr>
          <w:rFonts w:eastAsia="Times New Roman" w:cs="Courier New" w:ascii="Courier New" w:hAnsi="Courier New"/>
          <w:sz w:val="20"/>
          <w:szCs w:val="20"/>
        </w:rPr>
        <w:t>Reflections</w:t>
      </w:r>
      <w:bookmarkEnd w:id="2"/>
      <w:bookmarkEnd w:id="3"/>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04.htm</w:t>
        </w:r>
      </w:hyperlink>
    </w:p>
    <w:p>
      <w:pPr>
        <w:pStyle w:val="Normal"/>
        <w:rPr/>
      </w:pPr>
      <w:r>
        <w:rPr>
          <w:rFonts w:eastAsia="Times New Roman" w:cs="Arial" w:ascii="Arial" w:hAnsi="Arial"/>
          <w:color w:val="000000"/>
          <w:sz w:val="24"/>
          <w:szCs w:val="24"/>
        </w:rPr>
        <w:t>[LEYENDA DE LA FOTO: El Doctor Cary Supalo dirije a los niños durante la Excavación en el estudio de experimento de Ciencia</w:t>
      </w:r>
      <w:r>
        <w:rPr>
          <w:rFonts w:eastAsia="Times New Roman" w:cs="Arial" w:ascii="Arial" w:hAnsi="Arial"/>
          <w:color w:val="000000"/>
          <w:sz w:val="24"/>
          <w:szCs w:val="24"/>
          <w:shd w:fill="EBEFF9" w:val="clear"/>
        </w:rPr>
        <w:br/>
      </w:r>
      <w:r>
        <w:rPr>
          <w:rFonts w:eastAsia="Times New Roman" w:cs="Arial" w:ascii="Arial" w:hAnsi="Arial"/>
          <w:color w:val="000000"/>
          <w:sz w:val="24"/>
          <w:szCs w:val="24"/>
        </w:rPr>
        <w:t xml:space="preserve">[LEYENDA DE LA FOTO: El Doctor Cary Supalo, químico ciego] </w:t>
        <w:br/>
        <w:br/>
        <w:t>DE LA ALQUIMIA A LA QUÍMICA: UN CIENTÍFICO CIEGO ECHA ABAJO LAS BARRERAS</w:t>
        <w:br/>
        <w:t>por Cary Supalo</w:t>
        <w:br/>
        <w:br/>
        <w:t xml:space="preserve">Nota de la redactora: La convención del 2010, de la Federación Nacional de Ciegos, abrió con una conferencia de un día de duración para padres de familia, maestros, consejeros de rehabilitación, e instructores en orientación y movilidad. La Conferencia conjunta para las familias y los profesionales de rehabilitación surgió de  los esfuerzos combinados de la Organización Nacional de Padres de Niños Ciegos (NOPBC), la Junta Directiva del Consejo Nacional Profesional de Certificación en la Ceguera (NBPCB), la Asociación Nacional de Profesionales en la Rehabilitación de los Ciegos (NABRP), y el Desarrollo Profesional e Instituto de Investigación en la Ceguera (PDRIB) de la Universidad de Louisiana Tech. Los coordinadores de la conferencia eran, la Presidente Carol Castellanos de NOPBC, y el Doctor Edward Bell director de PDRIB. </w:t>
      </w:r>
    </w:p>
    <w:p>
      <w:pPr>
        <w:pStyle w:val="Normal"/>
        <w:spacing w:lineRule="auto" w:line="240" w:before="0" w:after="0"/>
        <w:textAlignment w:val="top"/>
        <w:rPr/>
      </w:pPr>
      <w:r>
        <w:rPr>
          <w:rFonts w:eastAsia="Times New Roman" w:cs="Arial" w:ascii="Arial" w:hAnsi="Arial"/>
          <w:color w:val="000000"/>
          <w:sz w:val="24"/>
          <w:szCs w:val="24"/>
        </w:rPr>
        <w:br/>
        <w:t xml:space="preserve">Introducción de Carol Castellanos: En los últimos años, la Federación Nacional de Ciegos ha puesto mucho esfuerzo en echar abajo barreras a fín de que los niños ciegos puedan participar plenamente en matemáticas y ciencias. </w:t>
        <w:br/>
        <w:t xml:space="preserve">Tenemos nuestras academias de ciencias, y nuestros estudios de astronomía en el verano. Tenemos un gran sitio de la red al que lo invitamos a visitar. Cary Supalo es uno de los </w:t>
      </w:r>
      <w:r>
        <w:rPr>
          <w:rFonts w:cs="Verdana" w:ascii="Verdana" w:hAnsi="Verdana"/>
          <w:color w:val="000000"/>
          <w:sz w:val="20"/>
          <w:szCs w:val="20"/>
        </w:rPr>
        <w:t xml:space="preserve">Líderes y Promotores </w:t>
      </w:r>
      <w:r>
        <w:rPr>
          <w:rFonts w:eastAsia="Times New Roman" w:cs="Arial" w:ascii="Arial" w:hAnsi="Arial"/>
          <w:color w:val="000000"/>
          <w:sz w:val="24"/>
          <w:szCs w:val="24"/>
        </w:rPr>
        <w:t xml:space="preserve">en este esfuerzo. Es un estudiante graduado en química de la Universidad de Penn State, y pronto tendrá su doctorado. Me siento muy contenta de presentar a Cary Supalo. </w:t>
        <w:br/>
        <w:br/>
        <w:br/>
        <w:t xml:space="preserve">Los antiguos griegos creían que el plomo podía convertirse en oro. </w:t>
        <w:br/>
        <w:t xml:space="preserve">Tratando de lograr este objetivo, se practicaba una ciencia llamada alquimia, utilizando todo tipo de brebajes y operaciones. Sin embargo, nunca tuvieron éxito. </w:t>
        <w:br/>
        <w:br/>
        <w:br/>
        <w:t xml:space="preserve">El científico del siglo XVII, Robert Boyle, a menudo considerado el padre de la química, se preguntó cómo los compuestos químicos interactuaban uno con otro, y comenzó a estudiar los fenómenos básicos de química. Boyle es más conocido por su descubrimiento de cómo la presión y el volumen de gases interactúan, lo que se conoce como La Ley de Boyle. </w:t>
        <w:br/>
        <w:br/>
        <w:br/>
        <w:t xml:space="preserve">En el siglo XIX, los científicos tales como Dmitri Mendeleev diseñaron la moderna Tabla periódica. Colocaron los elementos en columnas y filas con los elementos bajando cada columna que tiene </w:t>
      </w:r>
      <w:bookmarkStart w:id="4" w:name="OLE_LINK2"/>
      <w:bookmarkStart w:id="5" w:name="OLE_LINK1"/>
      <w:r>
        <w:rPr>
          <w:rFonts w:eastAsia="Times New Roman" w:cs="Arial" w:ascii="Arial" w:hAnsi="Arial"/>
          <w:color w:val="000000"/>
          <w:sz w:val="24"/>
          <w:szCs w:val="24"/>
        </w:rPr>
        <w:t xml:space="preserve">propiedades </w:t>
      </w:r>
      <w:bookmarkEnd w:id="4"/>
      <w:bookmarkEnd w:id="5"/>
      <w:r>
        <w:rPr>
          <w:rFonts w:eastAsia="Times New Roman" w:cs="Arial" w:ascii="Arial" w:hAnsi="Arial"/>
          <w:color w:val="000000"/>
          <w:sz w:val="24"/>
          <w:szCs w:val="24"/>
        </w:rPr>
        <w:t xml:space="preserve">similares físicas y, o químicas. Son estas propiedades químicas y físicas, que los químicos de hoy tienen </w:t>
      </w:r>
      <w:r>
        <w:rPr>
          <w:rFonts w:cs="Verdana" w:ascii="Verdana" w:hAnsi="Verdana"/>
          <w:color w:val="000000"/>
          <w:sz w:val="20"/>
          <w:szCs w:val="20"/>
        </w:rPr>
        <w:t>muy amado y próximo a su corazón</w:t>
      </w:r>
      <w:r>
        <w:rPr>
          <w:rFonts w:eastAsia="Times New Roman" w:cs="Arial" w:ascii="Arial" w:hAnsi="Arial"/>
          <w:color w:val="000000"/>
          <w:sz w:val="24"/>
          <w:szCs w:val="24"/>
        </w:rPr>
        <w:t xml:space="preserve">. </w:t>
        <w:br/>
        <w:br/>
        <w:br/>
        <w:t xml:space="preserve">Cuándo la gente me pregunta qué es lo que un químico hace para ganarse la vida, a veces les doy lo que considero una profunda declaración: "Controlo la materia para ganarme la vida." </w:t>
        <w:br/>
        <w:t>Suena más impresionante de lo que realmente es, pero en su esencia, eso es lo que los químicos hacen. Resolvemos problemas, a fín de averiguar por qué las cosas son como son. También tratamos de hacer nuevos compuestos, con la esperanza de mejorar la calidad de vida para la humanidad. Sin embargo, a veces hacemos cosas que son perjudiciales para la humanidad, tales como ciertos pesticidas, aceites de alimentos hidrogenados, y la talidomida.</w:t>
        <w:br/>
        <w:br/>
        <w:br/>
        <w:t xml:space="preserve">¿Por qué es todo esto importante para los ciegos? </w:t>
        <w:br/>
        <w:br/>
        <w:br/>
        <w:t xml:space="preserve">En los últimos años, ha sido difícil para las personas ciegas tener acceso a vías profesionales (DERIVADAS) en las profesiones de ciencia, tecnología, ingeniería y matemáticas. Estos campos se han percibido como demasiado difíciles, o demasiado peligrosos para las personas ciegas a ejercer. Pero ¿por qué las actividades DERIVADAS se han visto como demasiado difíciles o demasiado peligrosas? </w:t>
        <w:br/>
        <w:br/>
        <w:br/>
        <w:t xml:space="preserve">Algunas personas indican que la razón ha sido la falta histórica de tecnologías de acceso. Otros dicen que es porque los profesores de ciencias están preocupados por la lesión a los estudiantes ciegos y a sus compañeros de clase. Y aún otros Creen que los profesores de ciencias en general, no poseen la técnica base de conocimientos para prestar apoyo en Braille y otras ayudas de adaptación a los estudiantes ciegos. En otras palabras, la vida sería más sencilla para los profesores si los estudiantes ciegos se quedaran lejos de las clases de ciencias. </w:t>
        <w:br/>
        <w:br/>
        <w:br/>
        <w:t xml:space="preserve">También puede ser que muchos de los mismos estudiantes ciegos no se sienten cómodos manejando equipo de laboratorio y material de vidrio. Este malestar podría derivarse de que al estudiante no se le permite manejar los diversos artículos en el hogar. Algunos padres de familia sobreprotegen excesivamente a sus niños ciegos, no permitiéndoles lavar los platos, hacer la limpieza del hogar, el uso de cuchillos en la mesa, cocinar la cena, etc. Muchos padres de niños ciegos sienten que el trabajo con productos químicos no es seguro y podrían ocasionar daño. </w:t>
        <w:br/>
        <w:br/>
        <w:br/>
        <w:t>Por todas estas razones, la Federación Nacional de Ciegos comenzó el Centro Nacional para los Jóvenes Ciegos en la Ciencia (NCBYS) y</w:t>
      </w:r>
      <w:r>
        <w:rPr/>
        <w:br/>
        <w:t>&lt;</w:t>
      </w:r>
      <w:hyperlink r:id="rId3">
        <w:r>
          <w:rPr>
            <w:rStyle w:val="InternetLink"/>
          </w:rPr>
          <w:t>www.blindscience.org</w:t>
        </w:r>
      </w:hyperlink>
      <w:r>
        <w:rPr/>
        <w:t xml:space="preserve">&gt;, </w:t>
      </w:r>
      <w:r>
        <w:rPr>
          <w:rFonts w:eastAsia="Times New Roman" w:cs="Arial" w:ascii="Arial" w:hAnsi="Arial"/>
          <w:color w:val="000000"/>
          <w:sz w:val="24"/>
          <w:szCs w:val="24"/>
        </w:rPr>
        <w:t xml:space="preserve">el primer Sitio dinámico de la Red mundial donde los padres de familia, los profesores, y los estudiantes pueden obtener consejos sobre la enseñanza y el aprendizaje de una amplia gama de conceptos de matemáticas y ciencias. Ahora tenemos la base de conocimientos. Por consiguiente necesitamos la tecnología. A través de mi trabajo como administrador del proyecto del Laboratorio Independiente de acceso para los Ciegos (ILAB) del proyecto en la Universidad de Penn State, un conjunto de herramientas sonoras, parlantes, de relativamente bajo costo, han sido desarrolladas para los estudiantes ciegos en las clases de ciencia. Estas herramientas pueden ser utilizadas por los estudiantes de física, química, ciencias de la tierra, y biología. Algunas de estas herramientas están disponibles en el mercado de </w:t>
      </w:r>
      <w:r>
        <w:rPr/>
        <w:t>Independent Science</w:t>
      </w:r>
      <w:r>
        <w:rPr>
          <w:rFonts w:eastAsia="Times New Roman" w:cs="Arial" w:ascii="Arial" w:hAnsi="Arial"/>
          <w:color w:val="000000"/>
          <w:sz w:val="24"/>
          <w:szCs w:val="24"/>
        </w:rPr>
        <w:t>, LLC, una consultora licenciada de distribución Vernier que fundé.</w:t>
        <w:br/>
        <w:br/>
        <w:br/>
        <w:t xml:space="preserve">Hemos interconectado el lector de pantalla JAWS con el paquete Registrador de Datos de </w:t>
      </w:r>
      <w:r>
        <w:rPr/>
        <w:t xml:space="preserve">Pro </w:t>
      </w:r>
      <w:r>
        <w:rPr>
          <w:rFonts w:eastAsia="Times New Roman" w:cs="Arial" w:ascii="Arial" w:hAnsi="Arial"/>
          <w:color w:val="000000"/>
          <w:sz w:val="24"/>
          <w:szCs w:val="24"/>
        </w:rPr>
        <w:t xml:space="preserve">de Colección del programa software, </w:t>
      </w:r>
      <w:r>
        <w:rPr/>
        <w:t xml:space="preserve">Logger Pro Data Collection software, </w:t>
      </w:r>
      <w:r>
        <w:rPr>
          <w:rFonts w:eastAsia="Times New Roman" w:cs="Arial" w:ascii="Arial" w:hAnsi="Arial"/>
          <w:color w:val="000000"/>
          <w:sz w:val="24"/>
          <w:szCs w:val="24"/>
        </w:rPr>
        <w:t xml:space="preserve">para hacerlo de acceso a los ciegos, y todos los instrumentos Software de </w:t>
      </w:r>
      <w:bookmarkStart w:id="6" w:name="OLE_LINK8"/>
      <w:bookmarkStart w:id="7" w:name="OLE_LINK7"/>
      <w:r>
        <w:rPr>
          <w:rFonts w:eastAsia="Times New Roman" w:cs="Arial" w:ascii="Arial" w:hAnsi="Arial"/>
          <w:color w:val="000000"/>
          <w:sz w:val="24"/>
          <w:szCs w:val="24"/>
        </w:rPr>
        <w:t xml:space="preserve">sonda </w:t>
      </w:r>
      <w:bookmarkEnd w:id="6"/>
      <w:bookmarkEnd w:id="7"/>
      <w:r>
        <w:rPr>
          <w:rFonts w:eastAsia="Times New Roman" w:cs="Arial" w:ascii="Arial" w:hAnsi="Arial"/>
          <w:color w:val="000000"/>
          <w:sz w:val="24"/>
          <w:szCs w:val="24"/>
        </w:rPr>
        <w:t xml:space="preserve">del laboratorio, y la Tecnología Vernier. Estos dispositivos incluyen temperatura, pH, oxígeno, conductividad, movimiento, campo magnético, humedad, turbidez, </w:t>
      </w:r>
      <w:r>
        <w:rPr/>
        <w:t>voltage,</w:t>
      </w:r>
      <w:r>
        <w:rPr>
          <w:rFonts w:eastAsia="Times New Roman" w:cs="Arial" w:ascii="Arial" w:hAnsi="Arial"/>
          <w:color w:val="000000"/>
          <w:sz w:val="24"/>
          <w:szCs w:val="24"/>
        </w:rPr>
        <w:t xml:space="preserve"> y aproximadamente doscientos otros tipos de sondas utilizadas en numerosos campos de estudio de la ciencia. Varios dispositivos son apropiados para el uso de los estudiantes de la escuela primaria, la escuela intermedia, la escuela secundaria, y para los estudiantes universitarios. Algunos de estos </w:t>
      </w:r>
      <w:bookmarkStart w:id="8" w:name="OLE_LINK4"/>
      <w:bookmarkStart w:id="9" w:name="OLE_LINK3"/>
      <w:r>
        <w:rPr>
          <w:rFonts w:eastAsia="Times New Roman" w:cs="Arial" w:ascii="Arial" w:hAnsi="Arial"/>
          <w:color w:val="000000"/>
          <w:sz w:val="24"/>
          <w:szCs w:val="24"/>
        </w:rPr>
        <w:t xml:space="preserve">instrumentos de </w:t>
      </w:r>
      <w:bookmarkStart w:id="10" w:name="OLE_LINK10"/>
      <w:bookmarkStart w:id="11" w:name="OLE_LINK9"/>
      <w:r>
        <w:rPr>
          <w:rFonts w:eastAsia="Times New Roman" w:cs="Arial" w:ascii="Arial" w:hAnsi="Arial"/>
          <w:color w:val="000000"/>
          <w:sz w:val="24"/>
          <w:szCs w:val="24"/>
        </w:rPr>
        <w:t xml:space="preserve">sonda </w:t>
      </w:r>
      <w:bookmarkEnd w:id="8"/>
      <w:bookmarkEnd w:id="9"/>
      <w:bookmarkEnd w:id="10"/>
      <w:bookmarkEnd w:id="11"/>
      <w:r>
        <w:rPr>
          <w:rFonts w:eastAsia="Times New Roman" w:cs="Arial" w:ascii="Arial" w:hAnsi="Arial"/>
          <w:color w:val="000000"/>
          <w:sz w:val="24"/>
          <w:szCs w:val="24"/>
        </w:rPr>
        <w:t>incluso pueden ser utilizados en laboratorios de investigación.</w:t>
        <w:br/>
        <w:br/>
        <w:br/>
      </w:r>
      <w:r>
        <w:rPr/>
        <w:t>Independent Science</w:t>
      </w:r>
      <w:r>
        <w:rPr>
          <w:rFonts w:eastAsia="Times New Roman" w:cs="Arial" w:ascii="Arial" w:hAnsi="Arial"/>
          <w:color w:val="000000"/>
          <w:sz w:val="24"/>
          <w:szCs w:val="24"/>
        </w:rPr>
        <w:t xml:space="preserve"> está trabajando ahora para desarrollar acceso adicional de tecnologías, con el que esperamos abrir más puertas de oportunidad para los ciegos. A principios de este año, la empresa recibió una conceción de innovación de pequeñas empresas, del National Science Foundation para desarrollar el primer dispositivo de mano de datos recogidos de los ciegos. Los estudiantes pueden conectar varias </w:t>
      </w:r>
      <w:bookmarkStart w:id="12" w:name="OLE_LINK6"/>
      <w:bookmarkStart w:id="13" w:name="OLE_LINK5"/>
      <w:r>
        <w:rPr>
          <w:rFonts w:eastAsia="Times New Roman" w:cs="Arial" w:ascii="Arial" w:hAnsi="Arial"/>
          <w:color w:val="000000"/>
          <w:sz w:val="24"/>
          <w:szCs w:val="24"/>
        </w:rPr>
        <w:t xml:space="preserve">sondas </w:t>
      </w:r>
      <w:bookmarkEnd w:id="12"/>
      <w:bookmarkEnd w:id="13"/>
      <w:r>
        <w:rPr>
          <w:rFonts w:eastAsia="Times New Roman" w:cs="Arial" w:ascii="Arial" w:hAnsi="Arial"/>
          <w:color w:val="000000"/>
          <w:sz w:val="24"/>
          <w:szCs w:val="24"/>
        </w:rPr>
        <w:t xml:space="preserve">Vernier en el dispositivo para recoger datos en los laboratorios y salones de clase en el campo. Esta tecnología permitirá a los estudiantes ciegos recolectar mediciones de pH en los arroyos del bosque, o de las piscinas, comprobar la humedad del aire libre, o planear la aceleración y la velocidad a que se viaja en una montaña rusa. El dispositivo está actualmente en la prueba inicial, y esperamos tenerlo disponible en el mercado para cuándo la convención nacional del 2011, de la Federación llegue. </w:t>
        <w:br/>
        <w:br/>
        <w:br/>
        <w:t xml:space="preserve">Los ciegos han llegado lejos en las ciencias en los últimos años. Creo que el Doctor Jernigan se sentiría orgulloso de lo que estamos haciendo, y aún más importante, a donde vamos. Sin embargo, todo este trabajo habrá sido para nada a menos que animemos a más estudiantes ciegos a estudiar DERIVADOS planes de estudio. También lo necesitamos para alentar e inspirar a los profesores de los ciegos, a fín de que crean que es beneficioso para los ciegos estudiar ciencias. La ciencia es un desafío, pero nosotras, las personas ciegas, somos excelentes para la resolución de problemas a través de numerosos aspectos de nuestra vida cotidiana. La resolución de problemas es una característica clave para cualquier científico a poseer.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04.htm" TargetMode="External"/><Relationship Id="rId3" Type="http://schemas.openxmlformats.org/officeDocument/2006/relationships/hyperlink" Target="http://www.blindsci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45:00Z</dcterms:created>
  <dc:creator>Preferred Customer</dc:creator>
  <dc:description/>
  <cp:keywords/>
  <dc:language>en-US</dc:language>
  <cp:lastModifiedBy>Preferred Customer</cp:lastModifiedBy>
  <dcterms:modified xsi:type="dcterms:W3CDTF">2011-02-28T01:38:00Z</dcterms:modified>
  <cp:revision>544</cp:revision>
  <dc:subject/>
  <dc:title/>
</cp:coreProperties>
</file>