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br/>
        <w:t>      BRAILLE MONITOR</w:t>
        <w:br/>
        <w:t>Volumen 54, Número 2</w:t>
      </w:r>
    </w:p>
    <w:p>
      <w:pPr>
        <w:pStyle w:val="Normal"/>
        <w:spacing w:lineRule="auto" w:line="240" w:before="0" w:after="0"/>
        <w:textAlignment w:val="top"/>
        <w:rPr/>
      </w:pPr>
      <w:r>
        <w:rPr/>
        <w:t>Febrero 2011</w:t>
        <w:br/>
        <w:t>Gary Wunder, Redactor</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2/bm110210.htm</w:t>
        </w:r>
      </w:hyperlink>
    </w:p>
    <w:p>
      <w:pPr>
        <w:pStyle w:val="Normal"/>
        <w:spacing w:lineRule="auto" w:line="240" w:before="0" w:after="0"/>
        <w:textAlignment w:val="top"/>
        <w:rPr/>
      </w:pPr>
      <w:r>
        <w:rPr>
          <w:rFonts w:eastAsia="Times New Roman" w:cs="Arial" w:ascii="Arial" w:hAnsi="Arial"/>
          <w:color w:val="000000"/>
          <w:sz w:val="24"/>
          <w:szCs w:val="24"/>
        </w:rPr>
        <w:t xml:space="preserve">[LEYENDA DE LA Foto: Greg Kearney] </w:t>
        <w:br/>
      </w:r>
    </w:p>
    <w:p>
      <w:pPr>
        <w:pStyle w:val="Normal"/>
        <w:spacing w:lineRule="auto" w:line="240" w:before="0" w:after="0"/>
        <w:textAlignment w:val="top"/>
        <w:rPr/>
      </w:pPr>
      <w:r>
        <w:rPr/>
        <w:t>DAISY</w:t>
      </w:r>
      <w:r>
        <w:rPr>
          <w:rFonts w:eastAsia="Times New Roman" w:cs="Arial" w:ascii="Arial" w:hAnsi="Arial"/>
          <w:color w:val="000000"/>
          <w:sz w:val="24"/>
          <w:szCs w:val="24"/>
        </w:rPr>
        <w:t xml:space="preserve">: ¿Qué es y para qué lo uso? </w:t>
        <w:br/>
        <w:t xml:space="preserve">                               por Greg Kearney </w:t>
        <w:br/>
        <w:br/>
        <w:br/>
        <w:t xml:space="preserve">Nota del redactor: Desde hace algún tiempo hemos ofrecido a los lectores del Monitor una copia de audio de la revista que se puede descargar desde el Internet. Los archivos pueden ser leídos directamente desde el ordenador, o descargados a un dispositivo de música favorito, pero carecen de la flexibilidad a la que la gente ciega se ha acostumbrado, con las capacidades de navegación en los libros DAISY, desde El Servicio Nacional de Bibliotecas, Bookshare, </w:t>
      </w:r>
      <w:r>
        <w:rPr/>
        <w:t>Recordings for the Blind</w:t>
      </w:r>
      <w:r>
        <w:rPr>
          <w:rFonts w:eastAsia="Times New Roman" w:cs="Arial" w:ascii="Arial" w:hAnsi="Arial"/>
          <w:color w:val="000000"/>
          <w:sz w:val="24"/>
          <w:szCs w:val="24"/>
        </w:rPr>
        <w:t xml:space="preserve"> </w:t>
      </w:r>
      <w:r>
        <w:rPr/>
        <w:t>and Dyslexic</w:t>
      </w:r>
      <w:r>
        <w:rPr>
          <w:rFonts w:eastAsia="Times New Roman" w:cs="Arial" w:ascii="Arial" w:hAnsi="Arial"/>
          <w:color w:val="000000"/>
          <w:sz w:val="24"/>
          <w:szCs w:val="24"/>
        </w:rPr>
        <w:t xml:space="preserve">, (servicio de gravación para ciegos y disléxicos) y otros proveedores de libros de audio y publicaciones. Convertir el audio al formato DAISY permite a los lectores moverse con facilidad de un artículo a otro y, cuándo el material se presta a la navegación por unidades más pequeñas, por secciones dentro de un artículo. </w:t>
        <w:br/>
        <w:t xml:space="preserve">El formato de DAISY estará disponible en el Monitor a partir de esta edición. Para ir abriendo el apetito por el nuevo formato, este es un artículo de Greg Kearney en el que analiza las ventajas de la colocación de grabaciones en audio y texto en este formato. </w:t>
        <w:br/>
        <w:t xml:space="preserve">Greg es el encargado de los medios de accesibilidad en la asociación para ciegos, </w:t>
      </w:r>
      <w:r>
        <w:rPr/>
        <w:t xml:space="preserve">Association for the Blind of Western </w:t>
      </w:r>
      <w:bookmarkStart w:id="0" w:name="OLE_LINK2"/>
      <w:bookmarkStart w:id="1" w:name="OLE_LINK1"/>
      <w:r>
        <w:rPr/>
        <w:t xml:space="preserve">Australia, </w:t>
      </w:r>
      <w:bookmarkEnd w:id="0"/>
      <w:bookmarkEnd w:id="1"/>
      <w:r>
        <w:rPr>
          <w:rFonts w:eastAsia="Times New Roman" w:cs="Arial" w:ascii="Arial" w:hAnsi="Arial"/>
          <w:color w:val="000000"/>
          <w:sz w:val="24"/>
          <w:szCs w:val="24"/>
        </w:rPr>
        <w:t xml:space="preserve">en Perth, Australia. Nacido en el estado de Maine, fué educado en Landmark School en Massachusetts, y considera que es la principal escuela para los disléxicos en los Estados Unidos, y se graduó de la Universidad de Brigham Young con una licenciatura en bellas artes en diseño. Como un disléxico profundo, es un usuario de Libros Parlantes, así como un productor profesional de ellos. La biblioteca para la que trabaja ofrece más de setenta mil títulos a los ciegos de Australia y del mundo. Greg es casado con Tamara Johnson Kearney, quien se desempeñó como presidente de la Federación Nacional de Ciegos de Wyoming antes de transladarse a Australia. Esto es lo que Greg tiene que decir: </w:t>
        <w:br/>
        <w:br/>
        <w:t>DAISY (el Sistema Digital de Información Accesible) es el estándar emergente mundial para los libros digitales hablados para las personas que son ciegas o tienen una discapacidad en la inprenta. Este formato ha estado en desarrollo durante más de diez años, con la mayoría de las bibliotecas de libros parlantes del mundo ahora empleando alguna forma de la norma. El trabajo para mejorar y promover la adopción del formato es dirigido por el Consorcio DAISY</w:t>
      </w:r>
      <w:r>
        <w:rPr/>
        <w:t xml:space="preserve"> (&lt;</w:t>
      </w:r>
      <w:hyperlink r:id="rId3">
        <w:r>
          <w:rPr>
            <w:rStyle w:val="InternetLink"/>
          </w:rPr>
          <w:t>www.daisy.org</w:t>
        </w:r>
      </w:hyperlink>
      <w:r>
        <w:rPr/>
        <w:t xml:space="preserve">&gt;). DAISY </w:t>
      </w:r>
      <w:r>
        <w:rPr>
          <w:rFonts w:eastAsia="Times New Roman" w:cs="Arial" w:ascii="Arial" w:hAnsi="Arial"/>
          <w:color w:val="000000"/>
          <w:sz w:val="24"/>
          <w:szCs w:val="24"/>
        </w:rPr>
        <w:t xml:space="preserve">intenta brindar al lector de libros parlantes la misma flexibilidad de navegación de la que los lectores de inprenta estándar disfrutan, por capítulo, sección, subsección, y página. Los lectores pueden leer, o pasar por alto notas al pie de la página, barras laterales, o agregar información específicamente para los usuarios de la versión de audio. </w:t>
        <w:br/>
        <w:t xml:space="preserve">Hay tres tipos de libros DAISY. Uno de ellos, es de sólo audio DAISY, que es el más común. Este es el tipo de libro que el Servicio de Bibliotecas Nacional en los Estados Unidos produce. Este formato proporciona un mínimo de contenido de texto, y un conjunto de grabaciones que el lector escucha cuándo el libro se toca. Sólo audio se utiliza comúnmente para la lectura recreativa empleando narración humana en vivo. </w:t>
        <w:br/>
        <w:t xml:space="preserve">Los libros de DAISY tienen sólo texto, y ninguna grabación de audio, pero proporcionan el texto del libro en sí. Estos libros se leen, ya sea con sistemas de texto a parlante o despliegues de Braille. Bookshare.org produce sólo libros de DAISY en texto. Su principal ventaja es su tamaño de archivo muy pequeño en comparación a archivos de los libros con audio. La desventaja es que estos libros requieren un sistema de texto a parlante en el dispositivo de reproducción, lo que significa que no se puede utilizar con los reproductores del </w:t>
      </w:r>
      <w:r>
        <w:rPr/>
        <w:t xml:space="preserve">Servicio de la Biblioteca Nacional para Ciegos y Físicamente Impedidos, </w:t>
      </w:r>
      <w:r>
        <w:rPr>
          <w:rFonts w:eastAsia="Times New Roman" w:cs="Arial" w:ascii="Arial" w:hAnsi="Arial"/>
          <w:color w:val="000000"/>
          <w:sz w:val="24"/>
          <w:szCs w:val="24"/>
        </w:rPr>
        <w:t xml:space="preserve">NLS, y que los usuarios deben estar dispuestos y ser capaces de leer al tacto o tolerar menos que sonidos humanos del habla. </w:t>
        <w:br/>
        <w:t xml:space="preserve">El Cadillac en los libros DAISY se encuentra en el texto completo, libro DAISY completo de audio. En este tipo de libros, tanto el texto como el audio están presentes, y se pueden sincronizar para que el lector pueda escuchar narración humana, y escuchar la voz de texto a parlante cuándo lo desea,  a fín de determinar la ortografía, puntuación, y otra información que no puede ser claramente transmitida a través de lo narrado del audio. Estos libros funcionan en los reproductores que no son compatibles con los libros de solo texto, y, si bien es posible tener un libro narrado por un humano, es también posible el uso de </w:t>
      </w:r>
      <w:bookmarkStart w:id="2" w:name="OLE_LINK4"/>
      <w:bookmarkStart w:id="3" w:name="OLE_LINK3"/>
      <w:r>
        <w:rPr>
          <w:rFonts w:eastAsia="Times New Roman" w:cs="Arial" w:ascii="Arial" w:hAnsi="Arial"/>
          <w:color w:val="000000"/>
          <w:sz w:val="24"/>
          <w:szCs w:val="24"/>
        </w:rPr>
        <w:t xml:space="preserve">voces </w:t>
      </w:r>
      <w:bookmarkEnd w:id="2"/>
      <w:bookmarkEnd w:id="3"/>
      <w:r>
        <w:rPr>
          <w:rFonts w:eastAsia="Times New Roman" w:cs="Arial" w:ascii="Arial" w:hAnsi="Arial"/>
          <w:color w:val="000000"/>
          <w:sz w:val="24"/>
          <w:szCs w:val="24"/>
        </w:rPr>
        <w:t xml:space="preserve">que suenan bastante como voces humanas que generalmente no se encuentran en productos disponibles para el usuario ciego individual, sino que son utilizadas por los productores de materiales para ciegos. </w:t>
        <w:br/>
        <w:t xml:space="preserve">Tres normas del formato DAISY están en uso hoy en día, el más antiguo de los cuales es el más común en todo el mundo, y se conoce como DAISY 2.02. El Servicio Nacional de Biblioteca utiliza DAISY / NISO 2002, que, como su nombre lo indica, fué lanzado en el 2002. Se está trabajando para crear la próxima versión del estándar DAISY 4, que incluirá compatibilidad para herramientas de administración y prueba de multimedia. </w:t>
        <w:br/>
        <w:t xml:space="preserve">Un libro DAISY puede proporcionar la navegación tanto o tan poco como el productor decida incorporar. El margen de beneficio mínimo incluye un marcador al inicio y al final del libro. Un poco más de trabajo por parte del productor le da al lector la capacidad de moverse por página, sección, y capítulo. Es posible incluso que los libros DAISY incluyan imágenes, ya que DAISY está diseñado para servir a todos, desde los lectores de Braille ciegos sin vista del todo, a una persona que es disléxica con vista perfecta, pero con una limitada capacidad de leer. El importe de la navegación se decide por el productor del libro. la lectura recreativa puede tener navegación limitada (por capítulo o incluso al lado de la cinta original, cuándo el título fué convertido de la cinta), mientras que libros de texto requieren de navegación más compleja. </w:t>
        <w:br/>
        <w:t xml:space="preserve">libros DAISY que no cuenten con la gestión de derechos digitales se pueden tocar en una amplia gama de dispositivos, desde dedicados reproductores de libros parlantes, a los dispositivos como el iPod. La visión de los creadores de DAISY, y los que trabajan por su mejora y adopción es que la norma se aprobará en todo el mundo, y los libros de todos se tocarán en dispositivos de todo el mundo. En la asociación para ciegos, </w:t>
      </w:r>
      <w:r>
        <w:rPr/>
        <w:t>Association for the Blind of Western Australia</w:t>
      </w:r>
      <w:r>
        <w:rPr>
          <w:rFonts w:eastAsia="Times New Roman" w:cs="Arial" w:ascii="Arial" w:hAnsi="Arial"/>
          <w:color w:val="000000"/>
          <w:sz w:val="24"/>
          <w:szCs w:val="24"/>
        </w:rPr>
        <w:t xml:space="preserve">, tenemos libros en nuestra colección de Nueva Zelanda, Canadá, India y Sri Lanka. Todos estos libros tocan en todo reproductor DAISY, ya que cumplen con el estándar DAISY. El compartir libros significa que reduce el costo de los libros mediante la eliminación de la duplicación que se produce cuándo cada país tiene que producir el libro para sus ciudadanos. </w:t>
        <w:br/>
        <w:t xml:space="preserve">DAISY marca un avance significativo en la producción de libros parlantes para las personas que son ciegas, o tienen una discapacidad en la lectura de inprenta. La norma y las nuevas tecnologías proporcionan una experiencia de lectura mejor, y tiene el potencial de traer muchos más libros para los oídos y los dedos de los ciego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2/bm110210.htm" TargetMode="External"/><Relationship Id="rId3" Type="http://schemas.openxmlformats.org/officeDocument/2006/relationships/hyperlink" Target="http://www.dais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43:00Z</dcterms:created>
  <dc:creator>Preferred Customer</dc:creator>
  <dc:description/>
  <cp:keywords/>
  <dc:language>en-US</dc:language>
  <cp:lastModifiedBy>Preferred Customer</cp:lastModifiedBy>
  <dcterms:modified xsi:type="dcterms:W3CDTF">2011-02-28T18:59:00Z</dcterms:modified>
  <cp:revision>403</cp:revision>
  <dc:subject/>
  <dc:title/>
</cp:coreProperties>
</file>