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br/>
        <w:t>BRAILLE MONITOR</w:t>
        <w:br/>
        <w:t>Volumen 54, Número 3</w:t>
      </w:r>
    </w:p>
    <w:p>
      <w:pPr>
        <w:pStyle w:val="Normal"/>
        <w:spacing w:lineRule="auto" w:line="240" w:before="0" w:after="0"/>
        <w:textAlignment w:val="top"/>
        <w:rPr/>
      </w:pPr>
      <w:r>
        <w:rPr/>
        <w:t>Marzo, 2011</w:t>
        <w:br/>
        <w:t>Gary Wunder, Redactor</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pPr>
      <w:r>
        <w:rPr>
          <w:rFonts w:eastAsia="Times New Roman" w:cs="Arial" w:ascii="Arial" w:hAnsi="Arial"/>
          <w:color w:val="000000"/>
          <w:sz w:val="24"/>
          <w:szCs w:val="24"/>
        </w:rPr>
        <w:t xml:space="preserve">Cuándo la discapacidad es sólo una habilidad especial en disfraz </w:t>
        <w:br/>
        <w:t>por Lori Rottenberg</w:t>
        <w:br/>
        <w:br/>
        <w:t xml:space="preserve">Nota del redactor: Después del once de septiembre, recibí una serie de cartas preguntando si la Federación Nacional de Ciegos de Missouri estaba interesada en la identificación de nuestros miembros en varias ciudades, a fín de que pudieran recibir ayuda en caso de un desastre. Estas mismas cartas invitaron sugerencias de nuestra organización acerca de lo que el personal de emergencia podría hacer para satisfacer nuestras necesidades con mayor eficacia. </w:t>
        <w:br/>
        <w:t xml:space="preserve">Nunca, en ninguna de la correspondencia, estaba allí la sugerencia de que la gente ciega podría ser parte de ayudarnos a nosotros mismos, o a otros en tiempos de emergencia, por lo que, es refrescante ver que una persona ciega es un participante activo en el Equipo de la Comunidad de Respuesta a Emergencias, (CERT), que es una parte de la Agencia Federal de Manejo de Emergencias bajo el Departamento Nacional de Seguridad, </w:t>
      </w:r>
      <w:r>
        <w:rPr/>
        <w:t>Homeland Security</w:t>
      </w:r>
      <w:r>
        <w:rPr>
          <w:rFonts w:eastAsia="Times New Roman" w:cs="Arial" w:ascii="Arial" w:hAnsi="Arial"/>
          <w:color w:val="000000"/>
          <w:sz w:val="24"/>
          <w:szCs w:val="24"/>
        </w:rPr>
        <w:t xml:space="preserve">. Este artículo está tomado del boletín nacional de CERT, de Enero del 2011: </w:t>
        <w:br/>
        <w:br/>
        <w:t xml:space="preserve">Uno de los momentos más difíciles del Entrenamiento Básico de CERT en Greenbelt, Maryland, se produce cuándo los participantes tienen que encontrar su camino en plena oscuridad durante un ejercicio de búsqueda y rescate laberíntico. Sin embargo, para el coordinador de CERT, Ken Silberman, encontrar su camino en la oscuridad no es gran cosa. </w:t>
        <w:br/>
        <w:t xml:space="preserve">Silberman, un ingeniero y abogado de patentes que trabaja para la </w:t>
      </w:r>
      <w:r>
        <w:rPr/>
        <w:t>Administración</w:t>
      </w:r>
      <w:r>
        <w:rPr>
          <w:rFonts w:eastAsia="Times New Roman" w:cs="Arial" w:ascii="Arial" w:hAnsi="Arial"/>
          <w:color w:val="000000"/>
          <w:sz w:val="24"/>
          <w:szCs w:val="24"/>
        </w:rPr>
        <w:t xml:space="preserve"> Nacional de Aeronáutica Espacial, (NASA), ha sido ciego de nacimiento. Leyó por primera vez un artículo en su periódico local en el 2005, que anunciaba la formación de un nuevo programa CERT en su área. "El artículo dijo que todo el mundo era bienvenido, y que no había requisitos de edad o físicos, así que fuí, ya que estaba interesado en el aprendizaje de habilidades de desastres, que me ayudara a mí y a mis vecinos".</w:t>
        <w:br/>
        <w:t xml:space="preserve">Silberman, dijo que sus instructores estaban nerviosos al principio de tenerlo en el curso, pero le permitieron participar. A fín de prepararse para la clase, Silberman descargó el manual del participante del sitio de la red nacional de FEMA por anticipado, y hizo arreglos de transporte para el centro de entrenamiento con algunos amigos. Una vez que llegó a la clase, compañeros de clase videntes le ayudaron a leer cualquier folleto informativo que no era cubierto en su material descargado. </w:t>
        <w:br/>
        <w:t xml:space="preserve">Silberman, dijo que el resto del entrenamiento plantea pocos problemas para alguien sin la vista. Durante el ejercicio del extintor de incendios, por ejemplo, se limitó a señalar el extintor al calor que sentía por el fuego, y lo había barrido hacia los dos lados. Los cierres de las válvulas de los disyuntores, del gas y del agua, fueron también fáciles de distinguir por el tacto solamente, dijo. Incluso, la sangre real sería cálida y pegajosa a través de los guantes, así que, el no ver las lesiones de la víctima tampoco sería un problema. </w:t>
        <w:br/>
        <w:t xml:space="preserve">Sin embargo, Silberman, dijo que "No fué aceptado tanto" hasta la actividad de búsqueda y rescate. "Las habilidades de la ceguera resultaron muy valiosas en la fase del entrenamiento de búsqueda y rescate, cuándo había que atravesar un campo de laberinto negro, de varios pisos y apartamentos, en busca de víctimas. Había mucho pánico debido a la desorientación. Sin embargo, fué como de costumbre para mí. </w:t>
        <w:br/>
        <w:t>Así que, terminé dirigiendo la operación. Los instructores y los estudiantes me aceptaron después de eso.”</w:t>
        <w:br/>
        <w:t>Silberman disfrutó tanto la experiencia de CERT, que siguió tomando entrenamiento más avanzado, así como funciones de liderazgo dentro del grupo. Durante una sesión de entrenamiento avanzado en ayudar con las emergencias en el área de Washington, D.C., sistema de metro Metrorail, las habilidades especiales de Silberman habían vuelto a demostrar ser de un valor incalculable. "No tuve problemas, y utilicé la asistencia vidente cerca de la energía del carril", dijo. "Las habilidades de la Ceguera fueron críticas durante una simulación de un incendio en un vagón de Metrorail. Fui capaz de cortar a través del humo, agarrar el equipo de emergencia de debajo del asiento, y dirigir a la gente a la puerta al final del vagón. La policía de tránsito me apoyó mucho después de eso."</w:t>
        <w:br/>
        <w:t>El compromiso y el entusiasmo de Silberman por CERT valió la pena. En agosto del 2010, fué elegido por sus compañeros miembros del CERT para ser el nuevo coordinador del CERT Greenbelt, convirtiéndose en el primer coordinador ciego del CERT en el país.</w:t>
        <w:br/>
        <w:t xml:space="preserve">En esta posición trata con los mismos problemas que otros coordinadores de CERT tienen que manejar, desde la comercialización del programa a los nuevos miembros, a proporcionar oportunidades en curso de entrenamiento para los miembros actuales, para practicar sus habilidades. </w:t>
        <w:br/>
        <w:t xml:space="preserve">Sin embargo, Silberman también espera que su trabajo ayudará a transformar la manera en que la gente con discapacidades son percibidas. </w:t>
        <w:br/>
        <w:t xml:space="preserve">"Es una oportunidad para cambiar las opiniones de la gente", dijo Silberman. "Ojalá que mis experiencias amplíen la discusión de las discapacidades y preparación para desastres, a fín de ir más allá de cuidar a las personas que tienen discapacidades." Le agradaría ver que la gente con discapacidades sea vista como posibles proveedores de servicios, y no sólo como los destinatarios del servicio en tiempos de desastres. "Esto evitará a los respondedores de desviar su atención de las víctimas, a las personas con discapacidad que son capaces de cuidarse por sí mismas", señaló. "En segundo lugar, un grupo de voluntarios talentosos y capaces que tienen alguna discapacidad no deben ser ignorados o </w:t>
      </w:r>
      <w:bookmarkStart w:id="0" w:name="OLE_LINK2"/>
      <w:bookmarkStart w:id="1" w:name="OLE_LINK1"/>
      <w:r>
        <w:rPr>
          <w:rFonts w:eastAsia="Times New Roman" w:cs="Arial" w:ascii="Arial" w:hAnsi="Arial"/>
          <w:color w:val="000000"/>
          <w:sz w:val="24"/>
          <w:szCs w:val="24"/>
        </w:rPr>
        <w:t>infrautilizados</w:t>
      </w:r>
      <w:bookmarkEnd w:id="0"/>
      <w:bookmarkEnd w:id="1"/>
      <w:r>
        <w:rPr>
          <w:rFonts w:eastAsia="Times New Roman" w:cs="Arial" w:ascii="Arial" w:hAnsi="Arial"/>
          <w:color w:val="000000"/>
          <w:sz w:val="24"/>
          <w:szCs w:val="24"/>
        </w:rPr>
        <w:t>. En un verdadero desastre, todas las manos se necesitarán en la cubier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46:00Z</dcterms:created>
  <dc:creator>Preferred Customer</dc:creator>
  <dc:description/>
  <cp:keywords/>
  <dc:language>en-US</dc:language>
  <cp:lastModifiedBy>Preferred Customer</cp:lastModifiedBy>
  <dcterms:modified xsi:type="dcterms:W3CDTF">2011-03-12T01:21:00Z</dcterms:modified>
  <cp:revision>335</cp:revision>
  <dc:subject/>
  <dc:title/>
</cp:coreProperties>
</file>