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t>Braille Monitor</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t>Volumen 54, Número 4</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t>Abril, 2011</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t>Gary Wunder, Redactor</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t>Puede ver la foto en HTML en su navegador</w:t>
      </w: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hyperlink r:id="rId2">
        <w:r>
          <w:rPr>
            <w:rStyle w:val="InternetLink"/>
            <w:rFonts w:eastAsia="Times New Roman" w:cs="Arial" w:ascii="Arial" w:hAnsi="Arial"/>
            <w:color w:val="0000FF"/>
            <w:sz w:val="20"/>
            <w:u w:val="single"/>
          </w:rPr>
          <w:t>http://www.nfb.org/images/nfb/Publications/bm/bm11/bm1104/bm110413.htm</w:t>
        </w:r>
      </w:hyperlink>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t>[LEYENDA DE LA FOTO: La familia Weber sentada en un coche con Lindsay en el timón]</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br/>
        <w:t>Cuándo Sea Mayor ...</w:t>
        <w:br/>
        <w:t>Conferencia 2011 de la Organización Nacional de Padres de Niños Ciegos, NOPBC, para Familia y Maestros.</w:t>
        <w:br/>
        <w:t>por Laura Weber</w:t>
        <w:br/>
        <w:br/>
        <w:t xml:space="preserve">Nota del redactor: Laura Weber es presidente de la </w:t>
      </w:r>
      <w:bookmarkStart w:id="0" w:name="OLE_LINK6"/>
      <w:bookmarkStart w:id="1" w:name="OLE_LINK5"/>
      <w:r>
        <w:rPr>
          <w:rFonts w:eastAsia="Times New Roman" w:cs="Arial" w:ascii="Arial" w:hAnsi="Arial"/>
          <w:color w:val="000000"/>
          <w:sz w:val="24"/>
          <w:szCs w:val="24"/>
          <w:lang w:val="es-ES"/>
        </w:rPr>
        <w:t>Organización Nacional de Padres de Niños Ciegos</w:t>
      </w:r>
      <w:bookmarkEnd w:id="0"/>
      <w:bookmarkEnd w:id="1"/>
      <w:r>
        <w:rPr>
          <w:rFonts w:eastAsia="Times New Roman" w:cs="Arial" w:ascii="Arial" w:hAnsi="Arial"/>
          <w:color w:val="000000"/>
          <w:sz w:val="24"/>
          <w:szCs w:val="24"/>
          <w:lang w:val="es-ES"/>
        </w:rPr>
        <w:t xml:space="preserve">. En el artículo siguiente, proporciona una idea de lo que las familias de los niños ciegos experimentarán en la convención nacional de este año con sus muchos programas y oportunidades para los padres y profesores de niños ciegos y, </w:t>
      </w:r>
      <w:bookmarkStart w:id="2" w:name="OLE_LINK10"/>
      <w:bookmarkStart w:id="3" w:name="OLE_LINK9"/>
      <w:r>
        <w:rPr>
          <w:rFonts w:eastAsia="Times New Roman" w:cs="Arial" w:ascii="Arial" w:hAnsi="Arial"/>
          <w:color w:val="000000"/>
          <w:sz w:val="24"/>
          <w:szCs w:val="24"/>
          <w:lang w:val="es-ES"/>
        </w:rPr>
        <w:t xml:space="preserve">los propios </w:t>
      </w:r>
      <w:bookmarkEnd w:id="2"/>
      <w:bookmarkEnd w:id="3"/>
      <w:r>
        <w:rPr>
          <w:rFonts w:eastAsia="Times New Roman" w:cs="Arial" w:ascii="Arial" w:hAnsi="Arial"/>
          <w:color w:val="000000"/>
          <w:sz w:val="24"/>
          <w:szCs w:val="24"/>
          <w:lang w:val="es-ES"/>
        </w:rPr>
        <w:t>niños ciegos y jóvenes. Esto es lo que dice:</w:t>
        <w:br/>
        <w:br/>
        <w:t xml:space="preserve">Cuándo mi hija Lindsay tenía seis años de edad, quería ser presidente de los Estados Unidos. Pero sólo por un período, me dijo. Después de eso, quería ser payaso y hacer animales con globos en el restaurante </w:t>
      </w:r>
      <w:r>
        <w:rPr/>
        <w:t>Chick-fil-A</w:t>
      </w:r>
      <w:r>
        <w:rPr>
          <w:rFonts w:eastAsia="Times New Roman" w:cs="Arial" w:ascii="Arial" w:hAnsi="Arial"/>
          <w:color w:val="000000"/>
          <w:sz w:val="24"/>
          <w:szCs w:val="24"/>
          <w:lang w:val="es-ES"/>
        </w:rPr>
        <w:t>.</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br/>
        <w:t>Cuándo tenía siete a</w:t>
      </w:r>
      <w:bookmarkStart w:id="4" w:name="OLE_LINK2"/>
      <w:bookmarkStart w:id="5" w:name="OLE_LINK1"/>
      <w:r>
        <w:rPr>
          <w:rFonts w:eastAsia="Times New Roman" w:cs="Arial" w:ascii="Arial" w:hAnsi="Arial"/>
          <w:color w:val="000000"/>
          <w:sz w:val="24"/>
          <w:szCs w:val="24"/>
          <w:lang w:val="es-ES"/>
        </w:rPr>
        <w:t>ñ</w:t>
      </w:r>
      <w:bookmarkEnd w:id="4"/>
      <w:bookmarkEnd w:id="5"/>
      <w:r>
        <w:rPr>
          <w:rFonts w:eastAsia="Times New Roman" w:cs="Arial" w:ascii="Arial" w:hAnsi="Arial"/>
          <w:color w:val="000000"/>
          <w:sz w:val="24"/>
          <w:szCs w:val="24"/>
          <w:lang w:val="es-ES"/>
        </w:rPr>
        <w:t xml:space="preserve">os, Lindsay decidió que quería ser madre, ama de casa. Me dijo que iba a tener dos niños, ambas niñas, y que se llamarían </w:t>
      </w:r>
      <w:r>
        <w:rPr/>
        <w:t xml:space="preserve">Brittany </w:t>
      </w:r>
      <w:r>
        <w:rPr>
          <w:rFonts w:eastAsia="Times New Roman" w:cs="Arial" w:ascii="Arial" w:hAnsi="Arial"/>
          <w:color w:val="000000"/>
          <w:sz w:val="24"/>
          <w:szCs w:val="24"/>
          <w:lang w:val="es-ES"/>
        </w:rPr>
        <w:t>y</w:t>
      </w:r>
      <w:r>
        <w:rPr/>
        <w:t xml:space="preserve"> Emma</w:t>
      </w:r>
      <w:r>
        <w:rPr>
          <w:rFonts w:eastAsia="Times New Roman" w:cs="Arial" w:ascii="Arial" w:hAnsi="Arial"/>
          <w:color w:val="000000"/>
          <w:sz w:val="24"/>
          <w:szCs w:val="24"/>
          <w:lang w:val="es-ES"/>
        </w:rPr>
        <w:t>. Le pregunté si había un ajuste de marido en esta imagen, y si era así, ¿que si ya sabía su nombre también? Ella no perdió el ritmo. "Se llamará, el señor Lindsay." Por supuesto. ¿Cómo fué tonto de mi parte no saberlo.</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br/>
        <w:t>Ahora Lindsay tiene ocho años. Quiere ser panadera...y... cantante</w:t>
      </w:r>
      <w:bookmarkStart w:id="6" w:name="OLE_LINK12"/>
      <w:bookmarkStart w:id="7" w:name="OLE_LINK11"/>
      <w:r>
        <w:rPr>
          <w:rFonts w:eastAsia="Times New Roman" w:cs="Arial" w:ascii="Arial" w:hAnsi="Arial"/>
          <w:color w:val="000000"/>
          <w:sz w:val="24"/>
          <w:szCs w:val="24"/>
          <w:lang w:val="es-ES"/>
        </w:rPr>
        <w:t>...</w:t>
      </w:r>
      <w:bookmarkEnd w:id="6"/>
      <w:bookmarkEnd w:id="7"/>
      <w:r>
        <w:rPr>
          <w:rFonts w:eastAsia="Times New Roman" w:cs="Arial" w:ascii="Arial" w:hAnsi="Arial"/>
          <w:color w:val="000000"/>
          <w:sz w:val="24"/>
          <w:szCs w:val="24"/>
          <w:lang w:val="es-ES"/>
        </w:rPr>
        <w:t>y una autora...y madre. Sus planes pueden cambiar cien veces más antes de que crezca, pero lo importante es que, cuándo piense en su futuro, no esté poniéndose limitaciones a ella misma, en base a la ceguera, o cualquier otra cosa en esa materia.</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spacing w:lineRule="auto" w:line="240" w:before="0" w:after="0"/>
        <w:textAlignment w:val="top"/>
        <w:rPr>
          <w:rFonts w:ascii="Arial" w:hAnsi="Arial" w:eastAsia="Times New Roman" w:cs="Arial"/>
          <w:color w:val="000000"/>
          <w:sz w:val="24"/>
          <w:szCs w:val="24"/>
          <w:lang w:val="es-ES"/>
        </w:rPr>
      </w:pPr>
      <w:bookmarkStart w:id="8" w:name="OLE_LINK4"/>
      <w:bookmarkStart w:id="9" w:name="OLE_LINK3"/>
      <w:r>
        <w:rPr>
          <w:rFonts w:eastAsia="Times New Roman" w:cs="Arial" w:ascii="Arial" w:hAnsi="Arial"/>
          <w:color w:val="000000"/>
          <w:sz w:val="24"/>
          <w:szCs w:val="24"/>
          <w:lang w:val="es-ES"/>
        </w:rPr>
        <w:t>¿</w:t>
      </w:r>
      <w:bookmarkEnd w:id="8"/>
      <w:bookmarkEnd w:id="9"/>
      <w:r>
        <w:rPr>
          <w:rFonts w:eastAsia="Times New Roman" w:cs="Arial" w:ascii="Arial" w:hAnsi="Arial"/>
          <w:color w:val="000000"/>
          <w:sz w:val="24"/>
          <w:szCs w:val="24"/>
          <w:lang w:val="es-ES"/>
        </w:rPr>
        <w:t xml:space="preserve">Qué es lo que su hijo quiere ser cuándo él o ella sea mayor? ¿Ir a la universidad? ¿Conseguir un trabajo? ¿Tener una familia? ¿Qué desea para su hijo? Todos queremos que nuestros hijos tengan éxito, pero una única definición, no se aplica a la </w:t>
      </w:r>
      <w:bookmarkStart w:id="10" w:name="OLE_LINK14"/>
      <w:bookmarkStart w:id="11" w:name="OLE_LINK13"/>
      <w:r>
        <w:rPr>
          <w:rFonts w:eastAsia="Times New Roman" w:cs="Arial" w:ascii="Arial" w:hAnsi="Arial"/>
          <w:color w:val="000000"/>
          <w:sz w:val="24"/>
          <w:szCs w:val="24"/>
          <w:lang w:val="es-ES"/>
        </w:rPr>
        <w:t xml:space="preserve">definición </w:t>
      </w:r>
      <w:bookmarkEnd w:id="10"/>
      <w:bookmarkEnd w:id="11"/>
      <w:r>
        <w:rPr>
          <w:rFonts w:eastAsia="Times New Roman" w:cs="Arial" w:ascii="Arial" w:hAnsi="Arial"/>
          <w:color w:val="000000"/>
          <w:sz w:val="24"/>
          <w:szCs w:val="24"/>
          <w:lang w:val="es-ES"/>
        </w:rPr>
        <w:t>de éxito, a todas las personas, ciegas o videntes. Considero que nuestro objetivo debe ser ayudar a nuestros niños a alcanzar su máximo potencial, sea lo que sea. Ya sea que nuestros niños tengan objetivos académicos, u objetivos de desarrollo, es nuestro trabajo como padres de familia, y profesores, aprender todo lo que podamos para ayudarles a tener éxito. la conferencia de la Organización Nacional de Padres de Niños Ciegos, NOPBC, en la convención nacional de la Federación, es el lugar para aprender cómo hacer precisamente eso.</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br/>
        <w:t xml:space="preserve">Mi familia asistió a nuestra primera convención nacional en el 2006, y, para Cuándo me fui, sabía que la filosofía de la Federación era lo que quería que mi hija aprendiera y viviera. Quiero que tenga una actitud positiva, auto-determinación, y altas expectativas; y quiero que tenga adultos ciegos en su vida para modelar las habilidades, competencia y confianza necesaria para el éxito. No sé lo que el futuro le depara a Lindsay, pero si está destinada a ser presidente de los Estados Unidos, o ser un payaso de globos de animales en </w:t>
      </w:r>
      <w:bookmarkStart w:id="12" w:name="OLE_LINK16"/>
      <w:bookmarkStart w:id="13" w:name="OLE_LINK15"/>
      <w:r>
        <w:rPr>
          <w:rFonts w:eastAsia="Times New Roman" w:cs="Arial" w:ascii="Arial" w:hAnsi="Arial"/>
          <w:color w:val="000000"/>
          <w:sz w:val="24"/>
          <w:szCs w:val="24"/>
          <w:lang w:val="es-ES"/>
        </w:rPr>
        <w:t xml:space="preserve">el restaurante </w:t>
      </w:r>
      <w:r>
        <w:rPr/>
        <w:t>Chick-fil-A</w:t>
      </w:r>
      <w:r>
        <w:rPr>
          <w:rFonts w:eastAsia="Times New Roman" w:cs="Arial" w:ascii="Arial" w:hAnsi="Arial"/>
          <w:color w:val="000000"/>
          <w:sz w:val="24"/>
          <w:szCs w:val="24"/>
          <w:lang w:val="es-ES"/>
        </w:rPr>
        <w:t xml:space="preserve">, </w:t>
      </w:r>
      <w:bookmarkEnd w:id="12"/>
      <w:bookmarkEnd w:id="13"/>
      <w:r>
        <w:rPr>
          <w:rFonts w:eastAsia="Times New Roman" w:cs="Arial" w:ascii="Arial" w:hAnsi="Arial"/>
          <w:color w:val="000000"/>
          <w:sz w:val="24"/>
          <w:szCs w:val="24"/>
          <w:lang w:val="es-ES"/>
        </w:rPr>
        <w:t>quiero asegurarme de que tiene todas las herramientas que necesita para lograr sus sueños. Quiero eso para su hijo también, así que ojalá que se úna a nosotros en la conferencia de la Organización Nacional de Padres de Niños Ciegos, NOPBC, este año.</w:t>
        <w:br/>
        <w:t>La conferencia del 2011, de la Organización Nacional de Padres de Niños Ciegos, NOPBC, “Cuándo Sea Mayor”, se llevará a cabo en la convención nacional de la Federación en Orlando, Florída, del 3 al 8 de julio. Todas las familias y profesores de niños ciegos, y con deficiencias visuales son bienvenidos, y tenemos previsto actividades para todos. Esté en puesto de observación para el boletín informativo final de la conferencia, que incluirá los materiales de registro. Mientras tanto, aquí están algunos toques sobresalientes para padres de familia y maestros:</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t>Domingo, 3 de julio: una jornada entera, del seminario de la Organización Nacional de Padres de Niños Ciegos, NOPBC, con discursos, estudios, actividades para niños y jóvenes, y una hospitalidad familiar para conocerse y saludarse en la noche.</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br/>
        <w:t>Lunes, 4 de julio: Paseos de bastón por la ma</w:t>
      </w:r>
      <w:bookmarkStart w:id="14" w:name="OLE_LINK18"/>
      <w:bookmarkStart w:id="15" w:name="OLE_LINK17"/>
      <w:r>
        <w:rPr>
          <w:rFonts w:eastAsia="Times New Roman" w:cs="Arial" w:ascii="Arial" w:hAnsi="Arial"/>
          <w:color w:val="000000"/>
          <w:sz w:val="24"/>
          <w:szCs w:val="24"/>
          <w:lang w:val="es-ES"/>
        </w:rPr>
        <w:t>ñ</w:t>
      </w:r>
      <w:bookmarkEnd w:id="14"/>
      <w:bookmarkEnd w:id="15"/>
      <w:r>
        <w:rPr>
          <w:rFonts w:eastAsia="Times New Roman" w:cs="Arial" w:ascii="Arial" w:hAnsi="Arial"/>
          <w:color w:val="000000"/>
          <w:sz w:val="24"/>
          <w:szCs w:val="24"/>
          <w:lang w:val="es-ES"/>
        </w:rPr>
        <w:t xml:space="preserve">ana, y una excursión familiar, al </w:t>
      </w:r>
      <w:r>
        <w:rPr/>
        <w:t xml:space="preserve">Sea World </w:t>
      </w:r>
      <w:r>
        <w:rPr>
          <w:rFonts w:eastAsia="Times New Roman" w:cs="Arial" w:ascii="Arial" w:hAnsi="Arial"/>
          <w:color w:val="000000"/>
          <w:sz w:val="24"/>
          <w:szCs w:val="24"/>
          <w:lang w:val="es-ES"/>
        </w:rPr>
        <w:t>en la tarde.</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br/>
        <w:t>Martes, 5 de julio: la reunión anual de la Organización Nacional de Padres de Niños Ciegos, NOPBC, la Feria del Libro en Braille, y La Noche Fuera, de los Papás.</w:t>
        <w:br/>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t>Miércoles, 6 de julio: Estudios en la tarde, del Programa Individual Educativo, IEP, de la Organización Nacional de Padres de Niños Ciegos, NOPBC, y otras sesiones de estudio, Todo esto es en adición a las sesiones de la convención de la Federación, con elementos importantes y excitantes de la agenda; el Salón de Exposiciones, repleto de lo último en la tecnología, y los aparatos auxciliares; y las reuniones de las divisiones, como la de los estudiantes ciegos, la División de Deportes y Recreo, la División de Artes Escénicas, la informática, los usuarios de perros guías, y los amantes de los coches, sólo para nombrar algunos.</w:t>
        <w:br/>
        <w:br/>
        <w:t>Espero verlos allí.</w:t>
        <w:br/>
        <w:br/>
        <w:t xml:space="preserve">Información Privilegiada de la Organización Nacional de Padres de Niños Ciegos, NOPBC, </w:t>
        <w:br/>
        <w:t>La Convención Nacional es una semana complicada de acontecimientos. Aquí están algunos consejos para ayudarle a organizarse y aprovechar las muchas oportunidades que estarán disponibles.</w:t>
        <w:br/>
        <w:t>El Preregistro le Ahorrará Dinero.</w:t>
        <w:br/>
        <w:t>La conferencia de la Organización Nacional de Padres de Niños Ciegos, NOPBC, se lleva a cabo dentro de la convención mayor de la Federación. Tendrá que registrarse en la convención de la Federación también, especialmente si desea conseguir nuestras tarifas increíblemente bajas. Registro temprano para la convención de la Federación le ahorrará dinero también.</w:t>
        <w:br/>
        <w:t xml:space="preserve">actividades para niños en la Organización Nacional de Padres de Niños Ciegos, NOPBC, se llevan a cabo en las salas de atención infantil de la Federación, este año se incluyen los coches, la artesanía, y los payasos. Si desea que su niño participe en las actividades de los niños, de </w:t>
      </w:r>
      <w:bookmarkStart w:id="16" w:name="OLE_LINK8"/>
      <w:bookmarkStart w:id="17" w:name="OLE_LINK7"/>
      <w:r>
        <w:rPr>
          <w:rFonts w:eastAsia="Times New Roman" w:cs="Arial" w:ascii="Arial" w:hAnsi="Arial"/>
          <w:color w:val="000000"/>
          <w:sz w:val="24"/>
          <w:szCs w:val="24"/>
          <w:lang w:val="es-ES"/>
        </w:rPr>
        <w:t>la Organización Nacional de Padres de Niños Ciegos</w:t>
      </w:r>
      <w:bookmarkEnd w:id="16"/>
      <w:bookmarkEnd w:id="17"/>
      <w:r>
        <w:rPr>
          <w:rFonts w:eastAsia="Times New Roman" w:cs="Arial" w:ascii="Arial" w:hAnsi="Arial"/>
          <w:color w:val="000000"/>
          <w:sz w:val="24"/>
          <w:szCs w:val="24"/>
          <w:lang w:val="es-ES"/>
        </w:rPr>
        <w:t>, NOPBC, por favor, registre a su hijo para la Atención de Niños de la Federación.</w:t>
        <w:br/>
        <w:t>La Atención de Niños de la Federación, es para niños de seis semanas a diez años de edad. La atención de niños se ofrecerá todos los días excepto el lunes, 4 de julio.</w:t>
        <w:br/>
        <w:t>Revise el horario para más detalles. Nota: La Atención de Niños de la Federación, sólo puede aceptar un número limitado de niños; también hay un plazo para el registro de Atención Infantil de la Federación.</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br/>
        <w:t>El día del seminario, (domingo, 3 de julio), adultos, niños y adolescentes iniciarán el día juntos en el seminario, "Cuándo Sea Mayor ..." donde los niños tendrán la oportunidad de conversar con el presidente Marc Maurer de la Federación. A un cierto punto de la mañana, los niños que están registrados para la atención infantil, serán acompa</w:t>
      </w:r>
      <w:bookmarkStart w:id="18" w:name="OLE_LINK20"/>
      <w:bookmarkStart w:id="19" w:name="OLE_LINK19"/>
      <w:r>
        <w:rPr>
          <w:rFonts w:eastAsia="Times New Roman" w:cs="Arial" w:ascii="Arial" w:hAnsi="Arial"/>
          <w:color w:val="000000"/>
          <w:sz w:val="24"/>
          <w:szCs w:val="24"/>
          <w:lang w:val="es-ES"/>
        </w:rPr>
        <w:t>ñ</w:t>
      </w:r>
      <w:bookmarkEnd w:id="18"/>
      <w:bookmarkEnd w:id="19"/>
      <w:r>
        <w:rPr>
          <w:rFonts w:eastAsia="Times New Roman" w:cs="Arial" w:ascii="Arial" w:hAnsi="Arial"/>
          <w:color w:val="000000"/>
          <w:sz w:val="24"/>
          <w:szCs w:val="24"/>
          <w:lang w:val="es-ES"/>
        </w:rPr>
        <w:t>ados a las salas de atención de niños, y los jóvenes de once a dieciocho años de edad, saldrán a actividades para la Pista de la Juventud. Los padres de familia y los niños se reincorporarán a la hora del almuerzo.</w:t>
        <w:br/>
        <w:t>En la tarde, los padres de familia y los jóvenes tendrán estudios simultáneos, y actividades de otros ni</w:t>
      </w:r>
      <w:bookmarkStart w:id="20" w:name="OLE_LINK24"/>
      <w:bookmarkStart w:id="21" w:name="OLE_LINK23"/>
      <w:r>
        <w:rPr>
          <w:rFonts w:eastAsia="Times New Roman" w:cs="Arial" w:ascii="Arial" w:hAnsi="Arial"/>
          <w:color w:val="000000"/>
          <w:sz w:val="24"/>
          <w:szCs w:val="24"/>
          <w:lang w:val="es-ES"/>
        </w:rPr>
        <w:t>ñ</w:t>
      </w:r>
      <w:bookmarkEnd w:id="20"/>
      <w:bookmarkEnd w:id="21"/>
      <w:r>
        <w:rPr>
          <w:rFonts w:eastAsia="Times New Roman" w:cs="Arial" w:ascii="Arial" w:hAnsi="Arial"/>
          <w:color w:val="000000"/>
          <w:sz w:val="24"/>
          <w:szCs w:val="24"/>
          <w:lang w:val="es-ES"/>
        </w:rPr>
        <w:t>os se llevarán a cabo en las salas de atención infantil.</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br/>
        <w:t xml:space="preserve">Las Salas de los </w:t>
      </w:r>
      <w:bookmarkStart w:id="22" w:name="OLE_LINK22"/>
      <w:bookmarkStart w:id="23" w:name="OLE_LINK21"/>
      <w:r>
        <w:rPr>
          <w:rFonts w:eastAsia="Times New Roman" w:cs="Arial" w:ascii="Arial" w:hAnsi="Arial"/>
          <w:color w:val="000000"/>
          <w:sz w:val="24"/>
          <w:szCs w:val="24"/>
          <w:lang w:val="es-ES"/>
        </w:rPr>
        <w:t xml:space="preserve">Adolescentes </w:t>
      </w:r>
      <w:bookmarkEnd w:id="22"/>
      <w:bookmarkEnd w:id="23"/>
      <w:r>
        <w:rPr>
          <w:rFonts w:eastAsia="Times New Roman" w:cs="Arial" w:ascii="Arial" w:hAnsi="Arial"/>
          <w:color w:val="000000"/>
          <w:sz w:val="24"/>
          <w:szCs w:val="24"/>
          <w:lang w:val="es-ES"/>
        </w:rPr>
        <w:t xml:space="preserve">(dese catorce a dieciocho </w:t>
      </w:r>
      <w:bookmarkStart w:id="24" w:name="OLE_LINK26"/>
      <w:bookmarkStart w:id="25" w:name="OLE_LINK25"/>
      <w:r>
        <w:rPr>
          <w:rFonts w:eastAsia="Times New Roman" w:cs="Arial" w:ascii="Arial" w:hAnsi="Arial"/>
          <w:color w:val="000000"/>
          <w:sz w:val="24"/>
          <w:szCs w:val="24"/>
          <w:lang w:val="es-ES"/>
        </w:rPr>
        <w:t>años</w:t>
      </w:r>
      <w:bookmarkEnd w:id="24"/>
      <w:bookmarkEnd w:id="25"/>
      <w:r>
        <w:rPr>
          <w:rFonts w:eastAsia="Times New Roman" w:cs="Arial" w:ascii="Arial" w:hAnsi="Arial"/>
          <w:color w:val="000000"/>
          <w:sz w:val="24"/>
          <w:szCs w:val="24"/>
          <w:lang w:val="es-ES"/>
        </w:rPr>
        <w:t>) y los Preadolescentes (desde once a catorce a</w:t>
      </w:r>
      <w:bookmarkStart w:id="26" w:name="OLE_LINK28"/>
      <w:bookmarkStart w:id="27" w:name="OLE_LINK27"/>
      <w:r>
        <w:rPr>
          <w:rFonts w:eastAsia="Times New Roman" w:cs="Arial" w:ascii="Arial" w:hAnsi="Arial"/>
          <w:color w:val="000000"/>
          <w:sz w:val="24"/>
          <w:szCs w:val="24"/>
          <w:lang w:val="es-ES"/>
        </w:rPr>
        <w:t>ñ</w:t>
      </w:r>
      <w:bookmarkEnd w:id="26"/>
      <w:bookmarkEnd w:id="27"/>
      <w:r>
        <w:rPr>
          <w:rFonts w:eastAsia="Times New Roman" w:cs="Arial" w:ascii="Arial" w:hAnsi="Arial"/>
          <w:color w:val="000000"/>
          <w:sz w:val="24"/>
          <w:szCs w:val="24"/>
          <w:lang w:val="es-ES"/>
        </w:rPr>
        <w:t>os) de la Organización Nacional de Padres de Niños Ciegos, NOPBC, estarán disponibles para los acompañantes, para las actividades informales, varias veces durante la semana.</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br/>
        <w:t>Además de las actividades especiales de la Organización Nacional de Padres de Niños Ciegos, NOPBC, para los padres de familia, niños y jóvenes, muchas otras actividades en las que usted y su hijo podrían estar interesados, se llevan a cabo toda la semana. A menudo, muchas actividades se llevan a cabo al mismo tiempo, y usted y sus niños tendrán que tomar decisiones. Aquí hay un muestreo:</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br/>
        <w:t>Sesiones de la convención de la Federación, miércoles, jueves y viernes.</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t>Noche de Karaoke, el juicio simulado, el Espectáculo de Talentos, una obra escrita y realizada por personas ciegas, jornadas de puertas abiertas de nuestros centros de entrenamiento en la ceguera, y las demostraciones de tecnología.</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t>Reuniones de las divisiones, tales como las de los estudiantes ciegos, deportes y recreo, artes escénicas, escritores, educadores ciegos, ciegos profesionales de oficina, abogados ciegos, la informática, el empleo, la legislación, los usuarios de perros guías, la agricultura y la equitación, y los amantes de coches clásicos.</w:t>
        <w:br/>
        <w:t>Las presentaciones y becas en el banquete de la Federación.</w:t>
        <w:br/>
        <w:t>Nuestro salón incomparable de exposiciones.</w:t>
        <w:br/>
        <w:t>----------</w:t>
        <w:br/>
        <w:t>                          Atención de Niños en la Convención</w:t>
        <w:br/>
        <w:br/>
        <w:t>Nota del redactor: Si está interesado en la atención de niños durante la convención nacional este verano, tendrá que leer cuidadosamente el siguiente artículo. Tenga en cuenta que se requiere preregistro. Aquí está lo siguiente:</w:t>
        <w:br/>
        <w:br/>
        <w:t xml:space="preserve">Desde 1996, </w:t>
      </w:r>
      <w:r>
        <w:rPr/>
        <w:t xml:space="preserve">Carla </w:t>
      </w:r>
      <w:bookmarkStart w:id="28" w:name="OLE_LINK34"/>
      <w:bookmarkStart w:id="29" w:name="OLE_LINK33"/>
      <w:r>
        <w:rPr/>
        <w:t xml:space="preserve">McQuillan </w:t>
      </w:r>
      <w:bookmarkEnd w:id="28"/>
      <w:bookmarkEnd w:id="29"/>
      <w:r>
        <w:rPr>
          <w:rFonts w:eastAsia="Times New Roman" w:cs="Arial" w:ascii="Arial" w:hAnsi="Arial"/>
          <w:color w:val="000000"/>
          <w:sz w:val="24"/>
          <w:szCs w:val="24"/>
          <w:lang w:val="es-ES"/>
        </w:rPr>
        <w:t xml:space="preserve">ha organizado y dirigido la atención de niños durante las sesiones de la convención nacional. </w:t>
      </w:r>
      <w:r>
        <w:rPr/>
        <w:t>Carla</w:t>
      </w:r>
      <w:r>
        <w:rPr>
          <w:rFonts w:eastAsia="Times New Roman" w:cs="Arial" w:ascii="Arial" w:hAnsi="Arial"/>
          <w:color w:val="000000"/>
          <w:sz w:val="24"/>
          <w:szCs w:val="24"/>
          <w:lang w:val="es-ES"/>
        </w:rPr>
        <w:t xml:space="preserve"> es una Federacionista por largo tiempo, y es líder a nivel estatal y nacional. Ella es Asimismo, la directora ejecutiva de una organización sin fines de lucro que opera tres preescolares de </w:t>
      </w:r>
      <w:r>
        <w:rPr/>
        <w:t xml:space="preserve">Montessori, </w:t>
      </w:r>
      <w:r>
        <w:rPr>
          <w:rFonts w:eastAsia="Times New Roman" w:cs="Arial" w:ascii="Arial" w:hAnsi="Arial"/>
          <w:color w:val="000000"/>
          <w:sz w:val="24"/>
          <w:szCs w:val="24"/>
          <w:lang w:val="es-ES"/>
        </w:rPr>
        <w:t>y un programa de certificación de maestros.</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br/>
        <w:t>Durante la convención, se divide a los niños en tres grupos de edad:</w:t>
        <w:br/>
        <w:t xml:space="preserve">bebé / niño pequeño, preescolar </w:t>
      </w:r>
      <w:bookmarkStart w:id="30" w:name="OLE_LINK30"/>
      <w:bookmarkStart w:id="31" w:name="OLE_LINK29"/>
      <w:r>
        <w:rPr>
          <w:rFonts w:eastAsia="Times New Roman" w:cs="Arial" w:ascii="Arial" w:hAnsi="Arial"/>
          <w:color w:val="000000"/>
          <w:sz w:val="24"/>
          <w:szCs w:val="24"/>
          <w:lang w:val="es-ES"/>
        </w:rPr>
        <w:t>y</w:t>
      </w:r>
      <w:bookmarkEnd w:id="30"/>
      <w:bookmarkEnd w:id="31"/>
      <w:r>
        <w:rPr>
          <w:rFonts w:eastAsia="Times New Roman" w:cs="Arial" w:ascii="Arial" w:hAnsi="Arial"/>
          <w:color w:val="000000"/>
          <w:sz w:val="24"/>
          <w:szCs w:val="24"/>
          <w:lang w:val="es-ES"/>
        </w:rPr>
        <w:t xml:space="preserve"> primaria. Las salas están equipadas con juguetes, juegos, libros, y actividades de arte, y la sala del bebé tiene cunas. A cada sala se le asigna un supervisor con experiencia que se dedica al cuidado de otros profesionales. Este año, los supervisores serán del personal de la escuela </w:t>
      </w:r>
      <w:r>
        <w:rPr/>
        <w:t xml:space="preserve">Montessori </w:t>
      </w:r>
      <w:r>
        <w:rPr>
          <w:rFonts w:eastAsia="Times New Roman" w:cs="Arial" w:ascii="Arial" w:hAnsi="Arial"/>
          <w:color w:val="000000"/>
          <w:sz w:val="24"/>
          <w:szCs w:val="24"/>
          <w:lang w:val="es-ES"/>
        </w:rPr>
        <w:t xml:space="preserve">de </w:t>
      </w:r>
      <w:r>
        <w:rPr/>
        <w:t>Carla</w:t>
      </w:r>
      <w:r>
        <w:rPr>
          <w:rFonts w:eastAsia="Times New Roman" w:cs="Arial" w:ascii="Arial" w:hAnsi="Arial"/>
          <w:color w:val="000000"/>
          <w:sz w:val="24"/>
          <w:szCs w:val="24"/>
          <w:lang w:val="es-ES"/>
        </w:rPr>
        <w:t xml:space="preserve">. Además, los maestros locales de </w:t>
      </w:r>
      <w:r>
        <w:rPr/>
        <w:t xml:space="preserve">Head Start </w:t>
      </w:r>
      <w:r>
        <w:rPr>
          <w:rFonts w:eastAsia="Times New Roman" w:cs="Arial" w:ascii="Arial" w:hAnsi="Arial"/>
          <w:color w:val="000000"/>
          <w:sz w:val="24"/>
          <w:szCs w:val="24"/>
          <w:lang w:val="es-ES"/>
        </w:rPr>
        <w:t xml:space="preserve">ayudarán con el cuidado y las actividades. </w:t>
      </w:r>
      <w:r>
        <w:rPr/>
        <w:t>Alison McQuillan</w:t>
      </w:r>
      <w:r>
        <w:rPr>
          <w:rFonts w:eastAsia="Times New Roman" w:cs="Arial" w:ascii="Arial" w:hAnsi="Arial"/>
          <w:color w:val="000000"/>
          <w:sz w:val="24"/>
          <w:szCs w:val="24"/>
          <w:lang w:val="es-ES"/>
        </w:rPr>
        <w:t xml:space="preserve">, hija de </w:t>
      </w:r>
      <w:r>
        <w:rPr/>
        <w:t>Carla</w:t>
      </w:r>
      <w:r>
        <w:rPr>
          <w:rFonts w:eastAsia="Times New Roman" w:cs="Arial" w:ascii="Arial" w:hAnsi="Arial"/>
          <w:color w:val="000000"/>
          <w:sz w:val="24"/>
          <w:szCs w:val="24"/>
          <w:lang w:val="es-ES"/>
        </w:rPr>
        <w:t xml:space="preserve">, dirigirá el programa y el personal mientras que </w:t>
      </w:r>
      <w:r>
        <w:rPr/>
        <w:t xml:space="preserve">Carla </w:t>
      </w:r>
      <w:r>
        <w:rPr>
          <w:rFonts w:eastAsia="Times New Roman" w:cs="Arial" w:ascii="Arial" w:hAnsi="Arial"/>
          <w:color w:val="000000"/>
          <w:sz w:val="24"/>
          <w:szCs w:val="24"/>
          <w:lang w:val="es-ES"/>
        </w:rPr>
        <w:t xml:space="preserve">está en sesiones. </w:t>
      </w:r>
      <w:r>
        <w:rPr/>
        <w:t>Alison</w:t>
      </w:r>
      <w:r>
        <w:rPr>
          <w:rFonts w:eastAsia="Times New Roman" w:cs="Arial" w:ascii="Arial" w:hAnsi="Arial"/>
          <w:color w:val="000000"/>
          <w:sz w:val="24"/>
          <w:szCs w:val="24"/>
          <w:lang w:val="es-ES"/>
        </w:rPr>
        <w:t xml:space="preserve"> ha trabajado en esta capacidad desde el año 2003.</w:t>
        <w:br/>
        <w:br/>
        <w:t>Actividades y Eventos Especiales</w:t>
        <w:br/>
        <w:br/>
        <w:t xml:space="preserve">Un equipo de payaso, </w:t>
      </w:r>
      <w:r>
        <w:rPr/>
        <w:t xml:space="preserve">Dipsy </w:t>
      </w:r>
      <w:r>
        <w:rPr>
          <w:rFonts w:eastAsia="Times New Roman" w:cs="Arial" w:ascii="Arial" w:hAnsi="Arial"/>
          <w:color w:val="000000"/>
          <w:sz w:val="24"/>
          <w:szCs w:val="24"/>
          <w:lang w:val="es-ES"/>
        </w:rPr>
        <w:t>y</w:t>
      </w:r>
      <w:r>
        <w:rPr/>
        <w:t xml:space="preserve"> Doodle</w:t>
      </w:r>
      <w:r>
        <w:rPr>
          <w:rFonts w:eastAsia="Times New Roman" w:cs="Arial" w:ascii="Arial" w:hAnsi="Arial"/>
          <w:color w:val="000000"/>
          <w:sz w:val="24"/>
          <w:szCs w:val="24"/>
          <w:lang w:val="es-ES"/>
        </w:rPr>
        <w:t>, llevará a cabo una clínica de payaso durante los primeros días de la convención. Ellos le enseñarán a los niños algunas obras de teatro, y a explorar los trajes, el maquillaje y la pintura de la cara. Regresarán a entretener a los niños durante el banquete. Otras actividades especiales incluyen el juego con el agua en el césped, proyectos organizados por la División de Artesanía, y actividades de tiempo de cuentos en Braille, y música dirigida por un adulto ciego.</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br/>
        <w:t xml:space="preserve">Prevemos una gran multitud en la atención de niños este </w:t>
      </w:r>
      <w:bookmarkStart w:id="32" w:name="OLE_LINK32"/>
      <w:bookmarkStart w:id="33" w:name="OLE_LINK31"/>
      <w:r>
        <w:rPr>
          <w:rFonts w:eastAsia="Times New Roman" w:cs="Arial" w:ascii="Arial" w:hAnsi="Arial"/>
          <w:color w:val="000000"/>
          <w:sz w:val="24"/>
          <w:szCs w:val="24"/>
          <w:lang w:val="es-ES"/>
        </w:rPr>
        <w:t>año</w:t>
      </w:r>
      <w:bookmarkEnd w:id="32"/>
      <w:bookmarkEnd w:id="33"/>
      <w:r>
        <w:rPr>
          <w:rFonts w:eastAsia="Times New Roman" w:cs="Arial" w:ascii="Arial" w:hAnsi="Arial"/>
          <w:color w:val="000000"/>
          <w:sz w:val="24"/>
          <w:szCs w:val="24"/>
          <w:lang w:val="es-ES"/>
        </w:rPr>
        <w:t>. Es imprescindible que todos los niños deban registrarse previamente. Tenemos un número limitado de espacios, y se llenarán rápidamente. Para asegurar el espacio de sus hijos, asegúrese de llenar el formulario de registro a continuación, y envíelo por correo con su pago a, Atención de Niños de la Federación</w:t>
      </w:r>
    </w:p>
    <w:p>
      <w:pPr>
        <w:pStyle w:val="Normal"/>
        <w:spacing w:lineRule="auto" w:line="240" w:before="0" w:after="0"/>
        <w:textAlignment w:val="top"/>
        <w:rPr/>
      </w:pPr>
      <w:r>
        <w:rPr/>
        <w:t>                              </w:t>
      </w:r>
      <w:r>
        <w:rPr>
          <w:rFonts w:cs="Calibri"/>
        </w:rPr>
        <w:t xml:space="preserve"> </w:t>
      </w:r>
      <w:r>
        <w:rPr/>
        <w:t>NFB Child Care</w:t>
        <w:br/>
        <w:t>                              5005 Main Street</w:t>
        <w:br/>
        <w:t>                            Springfield, Oregon 97478</w:t>
      </w:r>
      <w:r>
        <w:rPr>
          <w:rFonts w:eastAsia="Times New Roman" w:cs="Arial" w:ascii="Arial" w:hAnsi="Arial"/>
          <w:color w:val="000000"/>
          <w:sz w:val="24"/>
          <w:szCs w:val="24"/>
          <w:lang w:val="es-ES"/>
        </w:rPr>
        <w:br/>
        <w:t xml:space="preserve">También podemos aceptar </w:t>
      </w:r>
      <w:r>
        <w:rPr/>
        <w:t>MasterCard,</w:t>
      </w:r>
      <w:r>
        <w:rPr>
          <w:rFonts w:eastAsia="Times New Roman" w:cs="Arial" w:ascii="Arial" w:hAnsi="Arial"/>
          <w:color w:val="000000"/>
          <w:sz w:val="24"/>
          <w:szCs w:val="24"/>
          <w:lang w:val="es-ES"/>
        </w:rPr>
        <w:t xml:space="preserve"> o Visa por teléfono, o correo electrónico. Cualquier pregunta puede ser dirigida a </w:t>
      </w:r>
      <w:r>
        <w:rPr/>
        <w:t xml:space="preserve">Carla McQuillan </w:t>
      </w:r>
      <w:r>
        <w:rPr>
          <w:rFonts w:eastAsia="Times New Roman" w:cs="Arial" w:ascii="Arial" w:hAnsi="Arial"/>
          <w:color w:val="000000"/>
          <w:sz w:val="24"/>
          <w:szCs w:val="24"/>
          <w:lang w:val="es-ES"/>
        </w:rPr>
        <w:t>en (541) 726-6924, o por correo electrónico a ella en</w:t>
      </w:r>
    </w:p>
    <w:p>
      <w:pPr>
        <w:pStyle w:val="Normal"/>
        <w:spacing w:lineRule="auto" w:line="240" w:before="0" w:after="0"/>
        <w:textAlignment w:val="top"/>
        <w:rPr>
          <w:rFonts w:ascii="Arial" w:hAnsi="Arial" w:eastAsia="Times New Roman" w:cs="Arial"/>
          <w:color w:val="000000"/>
          <w:sz w:val="24"/>
          <w:szCs w:val="24"/>
          <w:lang w:val="es-ES"/>
        </w:rPr>
      </w:pPr>
      <w:r>
        <w:rPr>
          <w:rFonts w:cs="Calibri"/>
        </w:rPr>
        <w:t xml:space="preserve"> </w:t>
      </w:r>
      <w:r>
        <w:rPr/>
        <w:t>&lt;</w:t>
      </w:r>
      <w:hyperlink r:id="rId3">
        <w:r>
          <w:rPr>
            <w:rStyle w:val="InternetLink"/>
          </w:rPr>
          <w:t>admin@mainstreetmontessori.org</w:t>
        </w:r>
      </w:hyperlink>
      <w:r>
        <w:rPr/>
        <w:t>&gt;.</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br/>
        <w:t>Horario de Atención Infantil de la Federación</w:t>
        <w:br/>
        <w:br/>
        <w:t>Domingo, 3 de julio 8:00 am-12: 30 pm*, 1:30 pm-5: 30 pm*</w:t>
        <w:br/>
        <w:t>Lunes, 4 de julio, Clausurado todo el día</w:t>
        <w:br/>
        <w:t>Martes, 5 de julio, 8:30 am-12: 30 pm*, 1:30 pm-5: 30 pm*</w:t>
        <w:br/>
        <w:t>Miércoles, 6 de julio, 8:30 am-12: 30 pm*, 1:30 pm-5: 30 pm*</w:t>
        <w:br/>
        <w:t>Jueves, 7 de julio, 8:30 am-12: 30 pm*, 1:30 pm-5: 30 pm*</w:t>
        <w:br/>
        <w:t>Viernes, 8 de julio, 8:30 am-12: 30 pm*, 1:30 pm-5: 30 pm*</w:t>
        <w:br/>
        <w:t>Banquete, 8 de julio, 6:30 pm-10: 30 pm*</w:t>
        <w:br/>
        <w:t>* Los tiempos de cierre pueden variar, dependiendo de la real clausura de las sesiones.</w:t>
        <w:br/>
        <w:t>Los niños deben ser recogidos dentro de los treinta minutos de aplazamiento para evitar un cargo por pago atrasado.</w:t>
        <w:br/>
        <w:br/>
        <w:t>Pagos de Atención de Niños</w:t>
        <w:br/>
        <w:br/>
        <w:t>Durante toda la semana, (5 días, excepto el banquete), $100.00</w:t>
        <w:br/>
        <w:t>Los hermanos, $75.00</w:t>
        <w:br/>
        <w:t>Banquete, (Incluye cena y espectáculo) $25.00</w:t>
      </w:r>
    </w:p>
    <w:p>
      <w:pPr>
        <w:pStyle w:val="Normal"/>
        <w:spacing w:lineRule="auto" w:line="240" w:before="0" w:after="0"/>
        <w:textAlignment w:val="top"/>
        <w:rPr/>
      </w:pPr>
      <w:r>
        <w:rPr>
          <w:rFonts w:eastAsia="Times New Roman" w:cs="Arial" w:ascii="Arial" w:hAnsi="Arial"/>
          <w:color w:val="000000"/>
          <w:sz w:val="24"/>
          <w:szCs w:val="24"/>
          <w:lang w:val="es-ES"/>
        </w:rPr>
        <w:t>De por día, (Como el espacio esté disponible) $25.00</w:t>
        <w:br/>
        <w:br/>
        <w:t>Se dará prioridad a los niños que están registrados para el cuidado de la semana. Los espacios se asignarán en orden de llegada, a medida que registro y pago se reciben. Aceptamos cheques, giros postales, MasterCard y Visa. Para obtener más información, llame a Carla al (541) 726-69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Gticontext1">
    <w:name w:val="gt-icon-text1"/>
    <w:basedOn w:val="DefaultParagraphFont"/>
    <w:qFormat/>
    <w:rPr/>
  </w:style>
  <w:style w:type="character" w:styleId="Gtfttext1">
    <w:name w:val="gt-ft-text1"/>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org/images/nfb/Publications/bm/bm11/bm1104/bm110413.htm" TargetMode="External"/><Relationship Id="rId3" Type="http://schemas.openxmlformats.org/officeDocument/2006/relationships/hyperlink" Target="mailto:admin@mainstreetmontessori.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6:38:00Z</dcterms:created>
  <dc:creator>Preferred Customer</dc:creator>
  <dc:description/>
  <cp:keywords/>
  <dc:language>en-US</dc:language>
  <cp:lastModifiedBy>Preferred Customer</cp:lastModifiedBy>
  <dcterms:modified xsi:type="dcterms:W3CDTF">2011-04-08T17:08:00Z</dcterms:modified>
  <cp:revision>847</cp:revision>
  <dc:subject/>
  <dc:title/>
</cp:coreProperties>
</file>