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Braille Moni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Volumen 54, Número 4</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Gary Wunder, Redactor</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Puede ver la foto en HTML en su navegador</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0000FF"/>
            <w:sz w:val="20"/>
            <w:u w:val="single"/>
          </w:rPr>
          <w:t>http://www.nfb.org/images/nfb/Publications/bm/bm11/bm1104/bm110412.htm</w:t>
        </w:r>
      </w:hyperlink>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LEYENDA DE LA  FOTO: Federacionistas de California muestran su proclamación del Mes de que Conozca a los Ciegos</w:t>
        <w:br/>
        <w:t>con Whozit (centro) de pie en la segunda fila.]</w:t>
      </w:r>
    </w:p>
    <w:p>
      <w:pPr>
        <w:pStyle w:val="Normal"/>
        <w:spacing w:lineRule="auto" w:line="240" w:before="0" w:after="0"/>
        <w:textAlignment w:val="top"/>
        <w:rPr/>
      </w:pPr>
      <w:r>
        <w:rPr>
          <w:rFonts w:eastAsia="Times New Roman" w:cs="Arial" w:ascii="Arial" w:hAnsi="Arial"/>
          <w:color w:val="000000"/>
          <w:sz w:val="24"/>
          <w:szCs w:val="24"/>
          <w:lang w:val="es-ES"/>
        </w:rPr>
        <w:br/>
        <w:t>2010, Mes de Que Conozca a los Ciegos</w:t>
        <w:br/>
        <w:t>por Karen Zakhnini</w:t>
        <w:br/>
        <w:br/>
        <w:t>Nota del redactor: Ha llegado el momento de comenzar a pensar en nuestras actividades del 2011, Mes de que Conozca a los Ciegos. Para ayudarle a pensar creativamente acerca de lo que el capítulo o filial podría hacer el próximo otoño, aquí está un breve informe de algunos de los eventos que Federacionistas han realizado en octubre del 2010:</w:t>
        <w:br/>
        <w:br/>
        <w:t>La campaña del Mes de que Conozca a los Ciegos, que tiene lugar cada mes de octubre, fué lanzada por primera vez en el 2002. Se trata de un proyecto coordinado a nivel nacional para ofrecer oportunidades a los miembros de la Federación Nacional de Ciegos, a fín de alcanzar a sus comunidades. Filiales y capítulos en todo el país organizan y ejecutan eventos para aumentar la conciencia pública sobre la ceguera, y disipar las falsas ideas comunes, así como informar al público acerca de la misión y los esfuerzos de la Federación.</w:t>
        <w:br/>
        <w:t xml:space="preserve">Durante la convención nacional del 2010, se llevó a cabo un seminario del Mes de Que Conozca a los Ciegos al que asistieron más de treinta miembros de la Federación que representan más de veinte filiales. Hablamos de los eventos tradicionales, nuevas ideas, y un nuevo programa piloto llamado ¿Quién es Whozit? destinado a estudiantes desde kínder  hasta la escuela secundaria, y que está diseñado para responder a las preguntas sobre la ceguera, y volver anicos conceptos erróneos comunes. Decidimos que sería el Centro Nacional que una vez más, proporcionaría la literatura necesaria para estos eventos, y que el equipo del Instituto Jernigan desarrollaría la planificación de </w:t>
      </w:r>
      <w:bookmarkStart w:id="0" w:name="OLE_LINK4"/>
      <w:bookmarkStart w:id="1" w:name="OLE_LINK3"/>
      <w:r>
        <w:rPr>
          <w:rFonts w:eastAsia="Times New Roman" w:cs="Arial" w:ascii="Arial" w:hAnsi="Arial"/>
          <w:color w:val="000000"/>
          <w:sz w:val="24"/>
          <w:szCs w:val="24"/>
          <w:lang w:val="es-ES"/>
        </w:rPr>
        <w:t>¿</w:t>
      </w:r>
      <w:bookmarkEnd w:id="0"/>
      <w:bookmarkEnd w:id="1"/>
      <w:r>
        <w:rPr>
          <w:rFonts w:eastAsia="Times New Roman" w:cs="Arial" w:ascii="Arial" w:hAnsi="Arial"/>
          <w:color w:val="000000"/>
          <w:sz w:val="24"/>
          <w:szCs w:val="24"/>
          <w:lang w:val="es-ES"/>
        </w:rPr>
        <w:t>Quién es Whozit? y materiales para poner en marcha el programa durante el 2010, Mes de Que Conozca a los Ciegos.</w:t>
        <w:br/>
        <w:t>En octubre del 2010, por lo menos veinticuatro filiales presentaron la planificación de ¿Quién es Whozit? incluyendo Iowa; Tennessee; la Florída; Oklahoma; Virginia; Alabama; Carolina del Sur; Carolina del Norte; Mississippi; Texas; Louisiana; Nueva México; Washington, D.C.; West Virginia; Pennsylvania; Nueva Jersey; Missouri; Minnesota; Kansas; Nueva York; California; Connecticut; New Hampshire; y Colorado. La mayoría de estas filiales hicieron varias actividades de Quién es Whozit, y el programa fué bien recibido tanto por los presentadores como por las audiencias.</w:t>
        <w:br/>
        <w:t>Brenda Watson, del Capítulo Pauline Gómez en Nueva México, presentó el plan de estudios en todos los grados. Ella informa, "Todos pedían llevar los materiales para amigos y parientes ... Fué una experiencia estupenda, y más personas son conscientes de la Federación, nuestra filosofía, y lo que podemos hacer por ellos. Gracias de nuevo por el envío de los materiales, y permitirme participar en este gran programa."</w:t>
        <w:br/>
        <w:t>Ryan Smith, del Capítulo Middle Tennessee, habló a la clase del primer grado de su hija. Él informa: "Los niños lo disfrutaron, y participaron mucho en el debate. Deseaba que se sintieran cómodos al interactuar con las personas ciegas, y me preguntaron todas las preguntas que querían preguntar. I Me fuí con la sensación, de como si hubiera afectado realmente a los niños, y considero que los niños y yo nos sentimos más cómodos unos con otros ahora."</w:t>
        <w:br/>
        <w:t>En el 2010, nuestras filiales y capítulos han celebrado más de doscientos acontecimientos en todo el país. Además de las presentaciones de ¿Quién es Whozit? habían diversas actividades en los establecimientos al por menor, ferias de salud, bibliotecas, centros para ancianos, escuelas y eventos comunitarios. Muchas filiales han obtenido de sus gobernadores, proclamaciones del Mes de Que Conozca a los Ciegos, y proclamaciones de la Seguridad del Día del Bastón Blanco.</w:t>
        <w:br/>
        <w:t xml:space="preserve">Dolores Reisinger de Cedar Rapids, Iowa, presentó a los grupos  escolares a los jubilados. Se refirió a la ceguera, compartió sus experiencias, mostró a los niños el Braille, y alcanzó  a los de la tercera edad que estaban perdiendo la vista. También fué entrevistada por Paul Nemeth, quien escribió un artículo estupendo para el boletín de derechos civiles, </w:t>
      </w:r>
      <w:r>
        <w:rPr/>
        <w:t>Cedar Rapids Civil Rights Commission</w:t>
      </w:r>
      <w:r>
        <w:rPr>
          <w:rFonts w:eastAsia="Times New Roman" w:cs="Arial" w:ascii="Arial" w:hAnsi="Arial"/>
          <w:color w:val="000000"/>
          <w:sz w:val="24"/>
          <w:szCs w:val="24"/>
          <w:lang w:val="es-ES"/>
        </w:rPr>
        <w:t>.</w:t>
        <w:br/>
        <w:t xml:space="preserve">En Oklahoma, Jeannie Massey informó que el capítulo de </w:t>
      </w:r>
      <w:r>
        <w:rPr/>
        <w:t>Central Oklahoma</w:t>
      </w:r>
      <w:r>
        <w:rPr>
          <w:rFonts w:eastAsia="Times New Roman" w:cs="Arial" w:ascii="Arial" w:hAnsi="Arial"/>
          <w:color w:val="000000"/>
          <w:sz w:val="24"/>
          <w:szCs w:val="24"/>
          <w:lang w:val="es-ES"/>
        </w:rPr>
        <w:t xml:space="preserve"> participó en el </w:t>
      </w:r>
      <w:r>
        <w:rPr/>
        <w:t>Head of the Oklahoma River Regatta</w:t>
      </w:r>
      <w:r>
        <w:rPr>
          <w:rFonts w:eastAsia="Times New Roman" w:cs="Arial" w:ascii="Arial" w:hAnsi="Arial"/>
          <w:color w:val="000000"/>
          <w:sz w:val="24"/>
          <w:szCs w:val="24"/>
          <w:lang w:val="es-ES"/>
        </w:rPr>
        <w:t>, un evento de remo que atrae a unas 10.000 personas cada día. Dijo que Federacionistas entregaron literatura, discutieron la ceguera con los asistentes, y retaron a aquellos que visitaron su tienda de campaña para descifrar el mensaje en Braille de las tarjetas de la Federación con el alfabeto. Además, un equipo ciego de remo participó en el evento a través de un programa llamado el Programa de Apoyo del Remo de Aquellos con Deficiencias Visuales,  (VIARP).</w:t>
        <w:br/>
        <w:t>Algunas filiales se acercaron con diferentes formas de presentarse a sus comunidades. En Minnesota, además de asistir a conferencias, y otros eventos, la filial utilizó su página de Facebook para hacer un perfil de dos diferentes Federacionistas de Minnesota cada semana. El propósito de la publicación de estas viñetas era mostrar a los aficionados, amigos y curiosos interesados, que las personas ciegas pueden llevar una vida normal y productiva.</w:t>
        <w:br/>
        <w:t xml:space="preserve">Filiales      y capítulos en todo el país han implementado programas nuevos y tradicionales para resaltar la labor de la Federación, y aumentar el conocimiento del público sobre la ceguera. Si bien reconocemos los esfuerzos de los capítulos y filiales resaltados en este artículo, nos apresuramos a Reconocer y a apreciar todo el esfuerzo realizado por capítulos y filiales en todo el país. Felicitamos y agradecemos a todos los que estuvieron involucrados en la planificación y ejecución, y esperamos tener noticias suyas acerca de todas sus actividades en el 2011. No es demasiado temprano para comenzar a </w:t>
      </w:r>
      <w:bookmarkStart w:id="2" w:name="OLE_LINK2"/>
      <w:bookmarkStart w:id="3" w:name="OLE_LINK1"/>
      <w:r>
        <w:rPr>
          <w:rFonts w:eastAsia="Times New Roman" w:cs="Arial" w:ascii="Arial" w:hAnsi="Arial"/>
          <w:color w:val="000000"/>
          <w:sz w:val="24"/>
          <w:szCs w:val="24"/>
          <w:lang w:val="es-ES"/>
        </w:rPr>
        <w:t>planificar</w:t>
      </w:r>
      <w:bookmarkEnd w:id="2"/>
      <w:bookmarkEnd w:id="3"/>
      <w:r>
        <w:rPr>
          <w:rFonts w:eastAsia="Times New Roman" w:cs="Arial" w:ascii="Arial" w:hAnsi="Arial"/>
          <w:color w:val="000000"/>
          <w:sz w:val="24"/>
          <w:szCs w:val="24"/>
          <w:lang w:val="es-ES"/>
        </w:rPr>
        <w:t xml:space="preserve"> los eventos de este año en el Mes de Que Conozca a los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Gticontext1">
    <w:name w:val="gt-icon-text1"/>
    <w:basedOn w:val="DefaultParagraphFont"/>
    <w:qFormat/>
    <w:rPr/>
  </w:style>
  <w:style w:type="character" w:styleId="Gtfttext1">
    <w:name w:val="gt-ft-tex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org/images/nfb/Publications/bm/bm11/bm1104/bm1104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3:51:00Z</dcterms:created>
  <dc:creator>Preferred Customer</dc:creator>
  <dc:description/>
  <cp:keywords/>
  <dc:language>en-US</dc:language>
  <cp:lastModifiedBy>Preferred Customer</cp:lastModifiedBy>
  <dcterms:modified xsi:type="dcterms:W3CDTF">2011-04-12T19:15:00Z</dcterms:modified>
  <cp:revision>295</cp:revision>
  <dc:subject/>
  <dc:title/>
</cp:coreProperties>
</file>