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pPr>
      <w:r>
        <w:rPr>
          <w:rFonts w:eastAsia="Times New Roman" w:cs="Arial" w:ascii="Arial" w:hAnsi="Arial"/>
          <w:color w:val="000000"/>
          <w:sz w:val="24"/>
          <w:szCs w:val="24"/>
          <w:lang w:val="es-ES"/>
        </w:rPr>
        <w:t>Volumen 54, número 4</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s fotos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15.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Newel Perry mientras estudiaba en la Universidad de Berkeley]</w:t>
        <w:br/>
        <w:t>[LEYENDA DE LA FOTO: T. Hugh Buckingham en la época en que escribió su biografía de Newel Perry.</w:t>
        <w:b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ibros Destacados de la Biblioteca Jacobus tenBroek</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or Ed Morman</w:t>
        <w:br/>
        <w:br/>
        <w:t>Nota del redactor: Con cierta regularidad, destacamos libros de la Biblioteca tenBroek. Esta es la descripción de otro libro por el Bibliotecario Ed Morman en la colección:</w:t>
        <w:br/>
        <w:br/>
        <w:t>El Educador Ciego: La historia de Newel Lewis Perry, por T. Hugh Buckingham.</w:t>
        <w:br/>
        <w:t>Berkeley: 1974.</w:t>
        <w:br/>
        <w:br/>
        <w:t xml:space="preserve">Entre los más sentidos de los discursos de Jacobus tenBroek, fué su elogio de Newel Perry, su mentor en la escuela para ciegos, </w:t>
      </w:r>
      <w:r>
        <w:rPr/>
        <w:t>California School for the Blind</w:t>
      </w:r>
      <w:r>
        <w:rPr>
          <w:rFonts w:eastAsia="Times New Roman" w:cs="Arial" w:ascii="Arial" w:hAnsi="Arial"/>
          <w:color w:val="000000"/>
          <w:sz w:val="24"/>
          <w:szCs w:val="24"/>
          <w:lang w:val="es-ES"/>
        </w:rPr>
        <w:t>.</w:t>
        <w:br/>
        <w:t>Director de estudios avanzados en la escuela por más de treinta años, Perry había enseñado e inspirado a tenBroek, y a otros futuros líderes de los ciegos en California y en la nación.</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n su alocución, tenBroek explicó que Perry fué el primero en expresar los sentimientos que vinieron a resumir la visión original de la Federación para los ciegos, "Seguridad, Oportunidad e Igualdad." TenBroek pasó a describir el ejemplo que  Perry dió a sus alumnos, de hecho, para todas las personas ciegas. Dijo:</w:t>
        <w:br/>
        <w:br/>
        <w:t>Más que cualquier otra persona, fué él quien nos enseñó que los ciegos pueden y deben llevar a los ciegos y a los videntes también, cuándo se trata de los problemas de los ciegos. Más que cualquier otra persona, fué él quien nos ha hecho conscientes de que continuar sin organización era mantenerse desorganizado, que sólo a través de la acción concertada, pueden los ciegos tener esperanza de convertir y conseguir el poder del gobierno, y derrotar la tiranía irreflexiva de los prejuicios públicos y la ignorancia oportuna.</w:t>
        <w:br/>
        <w:br/>
        <w:t>TenBroek no conoció a Newel Perry hasta que Perry tenía unos cuarenta años. Así que, para información en su discurso sobre la infancia de Perry, y la joven edad adulta, dependía de "contemporáneos cerca de" Perry, y resaltó a Hugh Buckingham como una fuente muy útil.</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Buckingham ingresó en la escuela, </w:t>
      </w:r>
      <w:r>
        <w:rPr/>
        <w:t xml:space="preserve">California School, </w:t>
      </w:r>
      <w:r>
        <w:rPr>
          <w:rFonts w:eastAsia="Times New Roman" w:cs="Arial" w:ascii="Arial" w:hAnsi="Arial"/>
          <w:color w:val="000000"/>
          <w:sz w:val="24"/>
          <w:szCs w:val="24"/>
          <w:lang w:val="es-ES"/>
        </w:rPr>
        <w:t>en 1896, momento en que Perry había salido de la única institución para ciegos, y se graduó, no sólo de la secundaria, Berkeley High School, sino que también de la Universidad de California. Durante algunos próximos años, cuándo Perry estaba enseñando en la universidad, él y Buckingham habían desarrollado una relación de maestro a aprendiz, y una amistad que sobrevivió hasta que los dos hombres fallecieron en sus ochent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Poco antes de Perry morir, Hugh Buckingham se dispuso a escribir esta biografía. Para ello, se sentó en las entrevistas con Perry realizadas por la Universidad de California, Oficina de Historia Oral; y resaltó el punto de hablar con Perry sobre su infancia y primeros años de vida en el Valle de Sacramento. Sólo después de que Perry falleció, Buckingham vió las cartas que su amigo mayor había escrito durante sus doce años lejos de California. Durante ese tiempo, Perry completó un doctorado en matemáticas en la Universidad de Munich y, posteriormente, pasó varios años trabajando como profesor en New York City, sin haber podido obtener una cátedra universitaria a causa de su ceguer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El resultado de los esfuerzos de Buckingham es un libro verdaderamente hermoso. En un lenguaje sencillo pero elegante que aporta a la vida no sólo el mundo de los ciegos de finales del siglo XIX en Berkeley, sino que también el mundo de un niño vidente sin madre, que perdió primero la vista, y luego, a su padre en una zona rural de California.</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Buckingham claramente quería a Newel Perry, pero, sin rodeos, cuenta la historia de la vida de Perry. Perry solía insistir con modestia en que no era genio de las matemáticas, y que logró hacer un uso óptimo de su intelecto, sólo porque era ciego, y por lo tanto, no tenía las distracciones que la vista le hubiera proporcionado. Por otra parte, Aúnque Perry era conocido como uno de buen corazón, si bien exigente, la figura del padre para sus "muchachos" (entre comillas alrededor de la palabra "muchachos", porque Perry incluyó las más brillantes muchachas de la escuela, entre ellos), Buckingham señala que Perry era impaciente y a veces desagradable y antipático para los estudiantes más lentos de ambos sexos. Del mismo modo, Perry, un bebedor de whisky, que estaba orgulloso de su habilidad para aguantar su licor, nunca se negó a discutir el tiempo que se emborrachó con Jerez, (un evento del que Buckingham fué testigo).</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 xml:space="preserve">Buckingham, teje perfectamente, una discusión de los métodos de su investigación en este libro encantador. Describe la sorpresa que sintió al descubrir, mientras exploraba la correspondencia de Perry después de que Perry estaba muerto, que no estaba contento con Berkeley cuándo se fué al inicio de sus peregrinaciones, y que casi rogó por un puesto en la Escuela para ciegos, </w:t>
      </w:r>
      <w:r>
        <w:rPr/>
        <w:t>California School for the Blind,</w:t>
      </w:r>
      <w:r>
        <w:rPr>
          <w:rFonts w:eastAsia="Times New Roman" w:cs="Arial" w:ascii="Arial" w:hAnsi="Arial"/>
          <w:color w:val="000000"/>
          <w:sz w:val="24"/>
          <w:szCs w:val="24"/>
          <w:lang w:val="es-ES"/>
        </w:rPr>
        <w:t xml:space="preserve"> cuándo no podía conseguir un puesto en la facultad universitaria. En sus anteriores conversaciones, Buckingham nunca había oído hablar a Perry de su insatisfacción y frustracione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br/>
        <w:t>Cuándo Buckingham falleció en 1965, el libro se mantuvo en forma manuscrita.</w:t>
        <w:br/>
        <w:t>Casi una década más tarde, su viuda logró que el libro fuera impreso en una Edición limitada encantadora de cien ejemplares.</w:t>
      </w:r>
    </w:p>
    <w:p>
      <w:pPr>
        <w:pStyle w:val="Normal"/>
        <w:spacing w:lineRule="auto" w:line="240" w:before="0" w:after="0"/>
        <w:textAlignment w:val="top"/>
        <w:rPr/>
      </w:pPr>
      <w:r>
        <w:rPr>
          <w:rFonts w:eastAsia="Times New Roman" w:cs="Arial" w:ascii="Arial" w:hAnsi="Arial"/>
          <w:color w:val="000000"/>
          <w:sz w:val="24"/>
          <w:szCs w:val="24"/>
          <w:lang w:val="es-ES"/>
        </w:rPr>
        <w:br/>
        <w:t>Afortunadamente, el Servicio Nacional de Bibliotecas puso el libro en Braille en 1980, y por lo tanto, está disponible en ese formato, (BR 04141). La Biblioteca tenBroek tiene planes de digitalizar este libro dentro de los próximos meses, y por lo tanto, hacerlo más ampliamente disponible para los lectores ciegos y videntes. Tanto por su objeto que por su estilo de escritura fina, este libro merece una ampliación de lecto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ticontext1">
    <w:name w:val="gt-icon-text1"/>
    <w:basedOn w:val="DefaultParagraphFont"/>
    <w:qFormat/>
    <w:rPr/>
  </w:style>
  <w:style w:type="character" w:styleId="Gtfttext1">
    <w:name w:val="gt-ft-tex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43:00Z</dcterms:created>
  <dc:creator>Preferred Customer</dc:creator>
  <dc:description/>
  <cp:keywords/>
  <dc:language>en-US</dc:language>
  <cp:lastModifiedBy>Preferred Customer</cp:lastModifiedBy>
  <dcterms:modified xsi:type="dcterms:W3CDTF">2011-04-14T02:48:00Z</dcterms:modified>
  <cp:revision>278</cp:revision>
  <dc:subject/>
  <dc:title/>
</cp:coreProperties>
</file>