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Braille Moni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Volumen 54, Número 5</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Mayo, 2011</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Luz para los Ciegos en </w:t>
      </w:r>
      <w:bookmarkStart w:id="0" w:name="OLE_LINK4"/>
      <w:bookmarkStart w:id="1" w:name="OLE_LINK3"/>
      <w:r>
        <w:rPr>
          <w:rFonts w:eastAsia="Times New Roman" w:cs="Arial" w:ascii="Arial" w:hAnsi="Arial"/>
          <w:color w:val="000000"/>
          <w:sz w:val="24"/>
          <w:szCs w:val="24"/>
          <w:lang w:val="es-ES"/>
        </w:rPr>
        <w:t>Filipinas</w:t>
      </w:r>
      <w:bookmarkEnd w:id="0"/>
      <w:bookmarkEnd w:id="1"/>
      <w:r>
        <w:rPr>
          <w:rFonts w:eastAsia="Times New Roman" w:cs="Arial" w:ascii="Arial" w:hAnsi="Arial"/>
          <w:color w:val="000000"/>
          <w:sz w:val="24"/>
          <w:szCs w:val="24"/>
          <w:lang w:val="es-ES"/>
        </w:rPr>
        <w:br/>
        <w:t>por Susan Jones</w:t>
        <w:b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Puede ver la foto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1/bm1105/bm110510.htm</w:t>
        </w:r>
      </w:hyperlink>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LEYENDA DE LA FOTO: Susan Jones]</w:t>
        <w:b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Nota del redactor: </w:t>
      </w:r>
      <w:bookmarkStart w:id="2" w:name="OLE_LINK2"/>
      <w:bookmarkStart w:id="3" w:name="OLE_LINK1"/>
      <w:r>
        <w:rPr>
          <w:rFonts w:eastAsia="Times New Roman" w:cs="Arial" w:ascii="Arial" w:hAnsi="Arial"/>
          <w:color w:val="000000"/>
          <w:sz w:val="24"/>
          <w:szCs w:val="24"/>
          <w:lang w:val="es-ES"/>
        </w:rPr>
        <w:t xml:space="preserve">Susan Jones </w:t>
      </w:r>
      <w:bookmarkEnd w:id="2"/>
      <w:bookmarkEnd w:id="3"/>
      <w:r>
        <w:rPr>
          <w:rFonts w:eastAsia="Times New Roman" w:cs="Arial" w:ascii="Arial" w:hAnsi="Arial"/>
          <w:color w:val="000000"/>
          <w:sz w:val="24"/>
          <w:szCs w:val="24"/>
          <w:lang w:val="es-ES"/>
        </w:rPr>
        <w:t>es una líder en la Federación de Indiana. He aquí su informe sobre los esfuerzos para ayudar a las personas ciegas y sus familias, y a maestros en Filipinas:</w:t>
        <w:br/>
        <w:br/>
        <w:t>En 1972, un hombre ciego llamado el Doctor Arthur Lown, se retiró de su trabajo con las Escuelas Públicas de Atlanta, y se marchó con su esposa Inéz y sus tres hijos a Filipinas. Habían sido aceptados y entrenados por traductores de la Biblia Wycliffe, y se les asignó el manejo de la casa de huéspedes en Manila, donde los misioneros podían quedarse cuándo necesitaban tratamiento médico, o tenían que hacer negocios en la ciudad.</w:t>
        <w:br/>
        <w:br/>
        <w:t xml:space="preserve">No mucho tiempo después de llegar a las Filipinas, el Doctor Lown fué abordado por tres pastores ciegos, que deseaban Biblias en Braille en su propio idioma, tagalo. El Doctor Lown tenía experiencia en proporcionar libros en Braille para niños ciegos en Atlanta. Así que, comenzó el proyecto, con el tiempo proporcionando Biblias en los tres idiomas principales de Filipinas, en Braille, en letra grande, y en cassette. Pero también se dio cuenta de que, las necesidades de los filipinos ciegos "eran mucho más profundas de alcance, y más amplias que simplemente proporcionar Biblias en braille. La mayoría eran incultos y vivían en la mayor miseria. Siendo un hombre de visión, y al darse cuenta de que, llevaría un equipo de personas para comenzar a lograr todo lo que se necesitaba, en 1988, fundó recursos para ciegos, la organización que hoy se conoce como, </w:t>
      </w:r>
      <w:r>
        <w:rPr>
          <w:sz w:val="30"/>
          <w:szCs w:val="30"/>
        </w:rPr>
        <w:t xml:space="preserve">Resources for the Blind, </w:t>
      </w:r>
      <w:r>
        <w:rPr>
          <w:rFonts w:eastAsia="Times New Roman" w:cs="Arial" w:ascii="Arial" w:hAnsi="Arial"/>
          <w:color w:val="000000"/>
          <w:sz w:val="24"/>
          <w:szCs w:val="24"/>
          <w:lang w:val="es-ES"/>
        </w:rPr>
        <w:t>Inc. (RBI).</w:t>
        <w:br/>
        <w:br/>
        <w:t>En 1991, comenzaron iniciativas educativas. Imaginaron a los niños ciegos integrados en escuelas públicas, así como se ven en los Estados Unidos, aprendiendo junto a sus compañeros videntes. El proceso fué largo, y los obstáculos eran numerosos. Los maestros tuvieron que ser convencidos de que podían enseñar a los niños ciegos, y necesitaban entrenamiento en las técnicas alternas de la ceguera. Los padres de familia que veían a sus niños ciegos como una carga sin potencial, o sin esperanza futura, han tenido que aprender que los niños pueden convertirse en adultos maduros viviendo una vida con propósito, utilizando su potencial dado por Dios para hacer contribuciones significativas a la sociedad.</w:t>
        <w:br/>
        <w:br/>
        <w:t>Al igual que muchas otras iniciativas que valen la pena, el ministerio a las personas ciegas en las Filipinas creció más multifacético. RBI, ha financiado el entrenamiento de base hospitalaria para los oftalmólogos, ha pagado por las operaciones de cataratas, y ha tenido un lugar donde los niños ciegos pudieran trabajar en sus habilidades, ganar ánimo y apoyo de unos a otros, y experimentar el amor de Jesús a través del cuidado de mentores, y el estudio de las Escrituras.</w:t>
        <w:br/>
        <w:br/>
        <w:t>Hoy, RBI realiza seminarios en el verano a fín de entrenar a los profesores en la enseñanza a los niños ciegos y con deficientias visuales de las Filipinas. También prepara a los niños ciegos y a sus familias para la plena integración en las escuelas públicas. Tiene exámenes para la detección temprana de enfermedades oculares. Realiza alrededor de 3.000 operaciones de cataratas por año para devolver la vista a muchos que la han perdido. Hace la intervención temprana con niños en edad preescolar, algunos con discapacidades múltiples, a fín de prepararlos para la escuela y la vida. Ofrece servicios de asesoramiento y rehabilitación de las personas que pierden la vista, y les enseña a padres de familia cómo criar a sus hijos ciegos. RBI se asocia con organizaciones tales como IBM para proporcionar habilidades en computación, y entrenamiento laboral para los estudiantes de secundaria y universidad. Envía muchos de sus mejores maestros a los Estados Unidos, y a otros países para adquirir conocimientos y experiencia con la que pueden volver a Filipinas para entrenar a más maestros. RBI produce casi todos los libros en braille y en letra grande que los niños ciegos necesitan para su educación.</w:t>
        <w:br/>
        <w:br/>
        <w:t>El otoño pasado tuve la bendición de viajar a Filipinas para ver toda esta obra maravillosa. Me reuní con el director, Randy Weisser, y la mayoría del personal; visité a las personas ciegas en sus hogares, y aprendí algo acerca de cómo viven sus vidas. La inspiración que Dios les ha dado, y el ingenio de Asia, del que fuí testiga, era nada menos que notable. Mi objetivo al escribir este artículo es dar a conocer a los lectores del Monitor esta excelente organización, e invitarlos a considerar apoyar a RBI en todo lo que puedan. Con su apoyo, esta organización tiene un tremendo potencial para expandirse a otros países donde las personas ciegas necesitan desesperadamente los servicios que están dispuestos a ofrecer. Los animo a visitar el sitio de la red,</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www.blind.org.ph</w:t>
        </w:r>
      </w:hyperlink>
    </w:p>
    <w:p>
      <w:pPr>
        <w:pStyle w:val="Normal"/>
        <w:spacing w:lineRule="auto" w:line="240" w:before="0" w:after="0"/>
        <w:textAlignment w:val="top"/>
        <w:rPr/>
      </w:pPr>
      <w:r>
        <w:rPr>
          <w:rFonts w:eastAsia="Times New Roman" w:cs="Arial" w:ascii="Arial" w:hAnsi="Arial"/>
          <w:color w:val="000000"/>
          <w:sz w:val="24"/>
          <w:szCs w:val="24"/>
          <w:lang w:val="es-ES"/>
        </w:rPr>
        <w:t xml:space="preserve">donde podrán encontrar una gran cantidad de información a fín de que se familiaricen más con los recursos para los ciegos, </w:t>
      </w:r>
      <w:r>
        <w:rPr>
          <w:sz w:val="30"/>
          <w:szCs w:val="30"/>
        </w:rPr>
        <w:t xml:space="preserve">Resources for the Blind, </w:t>
      </w:r>
      <w:r>
        <w:rPr>
          <w:rFonts w:eastAsia="Times New Roman" w:cs="Arial" w:ascii="Arial" w:hAnsi="Arial"/>
          <w:color w:val="000000"/>
          <w:sz w:val="24"/>
          <w:szCs w:val="24"/>
          <w:lang w:val="es-ES"/>
        </w:rPr>
        <w:t>Inc., y su mis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5/bm110510.htm" TargetMode="External"/><Relationship Id="rId3" Type="http://schemas.openxmlformats.org/officeDocument/2006/relationships/hyperlink" Target="http://www.blind.org.p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54:00Z</dcterms:created>
  <dc:creator>Preferred Customer</dc:creator>
  <dc:description/>
  <cp:keywords/>
  <dc:language>en-US</dc:language>
  <cp:lastModifiedBy>Preferred Customer</cp:lastModifiedBy>
  <dcterms:modified xsi:type="dcterms:W3CDTF">2011-05-01T18:15:00Z</dcterms:modified>
  <cp:revision>244</cp:revision>
  <dc:subject/>
  <dc:title/>
</cp:coreProperties>
</file>