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Braille Monitor</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Volumen 54, Número 5</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Mayo, 2011</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Gary Wunder, Redactor</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La Asociación de Perros Guías Lanza Innovadora Línea Direct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La Asociación Nacional de Usuarios de Perros Guías, (NAGDU), líder en la abogacía de </w:t>
      </w:r>
      <w:bookmarkStart w:id="0" w:name="OLE_LINK2"/>
      <w:bookmarkStart w:id="1" w:name="OLE_LINK1"/>
      <w:r>
        <w:rPr>
          <w:rFonts w:eastAsia="Times New Roman" w:cs="Arial" w:ascii="Arial" w:hAnsi="Arial"/>
          <w:color w:val="000000"/>
          <w:sz w:val="24"/>
          <w:szCs w:val="24"/>
          <w:lang w:val="es-ES"/>
        </w:rPr>
        <w:t>los servicios de los animales</w:t>
      </w:r>
      <w:bookmarkEnd w:id="0"/>
      <w:bookmarkEnd w:id="1"/>
      <w:r>
        <w:rPr>
          <w:rFonts w:eastAsia="Times New Roman" w:cs="Arial" w:ascii="Arial" w:hAnsi="Arial"/>
          <w:color w:val="000000"/>
          <w:sz w:val="24"/>
          <w:szCs w:val="24"/>
          <w:lang w:val="es-ES"/>
        </w:rPr>
        <w:t xml:space="preserve">, ha puesto en marcha un nuevo servicio innovador. </w:t>
      </w:r>
      <w:bookmarkStart w:id="2" w:name="OLE_LINK4"/>
      <w:bookmarkStart w:id="3" w:name="OLE_LINK3"/>
      <w:r>
        <w:rPr>
          <w:rFonts w:eastAsia="Times New Roman" w:cs="Arial" w:ascii="Arial" w:hAnsi="Arial"/>
          <w:color w:val="000000"/>
          <w:sz w:val="24"/>
          <w:szCs w:val="24"/>
          <w:lang w:val="es-ES"/>
        </w:rPr>
        <w:t>La Línea Directa Educativa de abogacía de NAGDU</w:t>
      </w:r>
      <w:bookmarkEnd w:id="2"/>
      <w:bookmarkEnd w:id="3"/>
      <w:r>
        <w:rPr>
          <w:rFonts w:eastAsia="Times New Roman" w:cs="Arial" w:ascii="Arial" w:hAnsi="Arial"/>
          <w:color w:val="000000"/>
          <w:sz w:val="24"/>
          <w:szCs w:val="24"/>
          <w:lang w:val="es-ES"/>
        </w:rPr>
        <w:t>, no sólo ofrece información sobre el marco jurídico de los derechos de las personas que usan animales de servicio, sino que también ofrece la opción de hablar con un defensor que está capacitado para resolver las denegaciones de acceso. De acuerdo a la nueva directriz federal que entró en vigor el 15 de marzo del 2011, un animal de servicio es "cualquier perro que es entrenado individualmente para realizar trabajos o realizar tareas para el beneficio de una persona con una discapacidad" (28 CFR Parte 35.104 y 28 CFR Parte 36.104). Las nuevas regulaciones establecen específicamente que, "Otras especies de animales, ya sean salvajes o domésticos, entrenados, o no entrenados, no son animales de servicio a los efectos de esta definición." En un esfuerzo más para aclarar su intención, el Departamento de Justicia declara específicamente que, "Los efectos de los delitos de disuasión por la presencia de un animal, y el suministro de apoyo emocional, el bienestar, la comodidad o el compañerismo, no constituyen trabajo, o tareas a los efectos de esta definición."</w:t>
        <w:br/>
        <w:t xml:space="preserve">"Encontramos que la mayoría de los problemas de acceso son el resultado de una falta de información", dice </w:t>
      </w:r>
      <w:r>
        <w:rPr/>
        <w:t>Michael Hingson</w:t>
      </w:r>
      <w:r>
        <w:rPr>
          <w:rFonts w:eastAsia="Times New Roman" w:cs="Arial" w:ascii="Arial" w:hAnsi="Arial"/>
          <w:color w:val="000000"/>
          <w:sz w:val="24"/>
          <w:szCs w:val="24"/>
          <w:lang w:val="es-ES"/>
        </w:rPr>
        <w:t>, vice presidente de la Asociación, quien sirve como director del proyecto para la línea directa. "Esta línea directa es una excelente fuente de información precis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r>
      <w:bookmarkStart w:id="4" w:name="OLE_LINK6"/>
      <w:bookmarkStart w:id="5" w:name="OLE_LINK5"/>
      <w:r>
        <w:rPr>
          <w:rFonts w:eastAsia="Times New Roman" w:cs="Arial" w:ascii="Arial" w:hAnsi="Arial"/>
          <w:color w:val="000000"/>
          <w:sz w:val="24"/>
          <w:szCs w:val="24"/>
          <w:lang w:val="es-ES"/>
        </w:rPr>
        <w:t xml:space="preserve">La Línea Directa Educativa de abogacía de NAGDU </w:t>
      </w:r>
      <w:bookmarkEnd w:id="4"/>
      <w:bookmarkEnd w:id="5"/>
      <w:r>
        <w:rPr>
          <w:rFonts w:eastAsia="Times New Roman" w:cs="Arial" w:ascii="Arial" w:hAnsi="Arial"/>
          <w:color w:val="000000"/>
          <w:sz w:val="24"/>
          <w:szCs w:val="24"/>
          <w:lang w:val="es-ES"/>
        </w:rPr>
        <w:t>ofrece, en la actualidad, información en general acerca de los animales de servicio en el marco del Acta de Discapacidad de los Americanos, (ADA), así como orientación específica sobre restaurantes, taxis, y centros de salud. Las personas que llaman, y que necesitan asistencia inmediata, se pueden conectar directamente en vivo a un defensor capacitado. Los planes futuros para la línea directa incluyen resúmenes de cada una de las leyes estatales relativas a los animales de servicio, más información específica de la industria, y la orientación en una variedad de idiomas, tales como el mandarín y el árabe. La línea directa está disponible en cualquier momento llamando al número gratuito, (866) 972-3647.</w:t>
      </w:r>
    </w:p>
    <w:p>
      <w:pPr>
        <w:pStyle w:val="Normal"/>
        <w:spacing w:lineRule="auto" w:line="240" w:before="0" w:after="0"/>
        <w:textAlignment w:val="top"/>
        <w:rPr/>
      </w:pPr>
      <w:r>
        <w:rPr>
          <w:rFonts w:eastAsia="Times New Roman" w:cs="Arial" w:ascii="Arial" w:hAnsi="Arial"/>
          <w:color w:val="000000"/>
          <w:sz w:val="24"/>
          <w:szCs w:val="24"/>
          <w:lang w:val="es-ES"/>
        </w:rPr>
        <w:br/>
        <w:t>La Línea Directa Educativa de abogacía de NAGDU fué creada por una conceción del Fondo de la imaginación de la Federación Nacional de Ciegos, así como con las contribuciones de las asociaciones de Usuarios de Perros Guías de California y la Florída. La Asociación Nacional de Usuarios de Perros Guías es una fuerte y orgullosa división de la Federación. NAGDU lleva a cabo campañas de sensibilización pública sobre cuestiones del uso de perros guías, proporciona apoyo de abogacía a los usuarios de perros guías que se enfrentan a discriminación, apoya una favorable legislación efectiva para proteger los derechos de los usuarios de animales de servicio, ofrece programas educativos escolares y cívicos a organizaciones, y funciona como una parte integrante de la Federación Nacional de Ciegos. Para obtener más información acerca de la Asociación Nacional de usuarios de Perros Guías, visite su sitio de la Red en</w:t>
      </w:r>
      <w:r>
        <w:rPr/>
        <w:t xml:space="preserve"> &lt;</w:t>
      </w:r>
      <w:hyperlink r:id="rId2">
        <w:r>
          <w:rPr>
            <w:rStyle w:val="InternetLink"/>
          </w:rPr>
          <w:t>http://www.nagdu.org</w:t>
        </w:r>
      </w:hyperlink>
      <w:r>
        <w:rPr/>
        <w:t>&gt;</w:t>
      </w:r>
      <w:r>
        <w:rPr>
          <w:rFonts w:eastAsia="Times New Roman" w:cs="Arial" w:ascii="Arial" w:hAnsi="Arial"/>
          <w:color w:val="000000"/>
          <w:sz w:val="24"/>
          <w:szCs w:val="24"/>
          <w:lang w:val="es-ES"/>
        </w:rPr>
        <w:t>, o envíe un mensaje de correo electrónico a</w:t>
      </w:r>
      <w:r>
        <w:rPr/>
        <w:t xml:space="preserve"> &lt;</w:t>
      </w:r>
      <w:hyperlink r:id="rId3">
        <w:r>
          <w:rPr>
            <w:rStyle w:val="InternetLink"/>
          </w:rPr>
          <w:t>info@nagdu.org</w:t>
        </w:r>
      </w:hyperlink>
      <w:r>
        <w:rPr/>
        <w:t>&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ticontext1">
    <w:name w:val="gt-icon-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gdu.org/" TargetMode="External"/><Relationship Id="rId3" Type="http://schemas.openxmlformats.org/officeDocument/2006/relationships/hyperlink" Target="mailto:info@nagdu.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2:08:00Z</dcterms:created>
  <dc:creator>Preferred Customer</dc:creator>
  <dc:description/>
  <cp:keywords/>
  <dc:language>en-US</dc:language>
  <cp:lastModifiedBy>Preferred Customer</cp:lastModifiedBy>
  <dcterms:modified xsi:type="dcterms:W3CDTF">2011-05-15T23:16:00Z</dcterms:modified>
  <cp:revision>129</cp:revision>
  <dc:subject/>
  <dc:title/>
</cp:coreProperties>
</file>