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De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Freeh,Jessic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ví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vid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rews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)"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Freeh@nfb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: &lt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fbnet-members-list@nfbnet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lunes, 25 de julio, 2011 11:05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OLE_LINK8"/>
      <w:bookmarkStart w:id="1" w:name="OLE_LINK7"/>
      <w:bookmarkStart w:id="2" w:name="OLE_LINK2"/>
      <w:bookmarkStart w:id="3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sunto:</w:t>
      </w:r>
      <w:bookmarkStart w:id="4" w:name="OLE_LINK6"/>
      <w:bookmarkStart w:id="5" w:name="OLE_LINK5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Una Muestra Representativa</w:t>
      </w:r>
      <w:bookmarkStart w:id="6" w:name="OLE_LINK4"/>
      <w:bookmarkStart w:id="7" w:name="OLE_LINK3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bookmarkEnd w:id="2"/>
      <w:bookmarkEnd w:id="3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 Grupos Discapacitados Se Únen a las Protestas con la Federación Nacional de Cieg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rPr/>
      </w:pPr>
      <w:r>
        <w:rPr>
          <w:lang w:val="es-ES_tradnl"/>
        </w:rPr>
        <w:t>PARA LA DIFUCIÓN INMEDIATA</w:t>
        <w:br/>
        <w:br/>
        <w:t>CONTACTE:</w:t>
        <w:br/>
        <w:t>Chris Danielsen</w:t>
        <w:br/>
        <w:t>Director de Relaciones Públicas</w:t>
        <w:br/>
        <w:t>National Federation of the Blind</w:t>
        <w:br/>
        <w:t>(410) 659-9314, extensión 2330</w:t>
        <w:br/>
        <w:t>(410) 262-1281 (Celular)</w:t>
        <w:br/>
      </w:r>
      <w:hyperlink r:id="rId5">
        <w:r>
          <w:rPr>
            <w:rStyle w:val="InternetLink"/>
            <w:lang w:val="es-ES_tradnl"/>
          </w:rPr>
          <w:t>cdanielsen@nfb.org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Una Muestra Representativa de Grupos Discapacitados Se Únen a las Protestas con la Federación Nacional de Cieg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>Los Grupos Instan el Fín de los salarios Submínimos para los Trabajadores Discapacitados</w:t>
        <w:br/>
        <w:br/>
        <w:t xml:space="preserve">Baltimore, Maryland (25 de julio del 2011): Organizaciones defensoras de los derechos de discapacidad, </w:t>
      </w:r>
      <w:r>
        <w:rPr>
          <w:lang w:val="es-ES_tradnl"/>
        </w:rPr>
        <w:t xml:space="preserve">The Center for </w:t>
        <w:br/>
        <w:t xml:space="preserve">Self-Determination, Disability Rights Advocates, National Down </w:t>
        <w:br/>
        <w:t xml:space="preserve">Syndrome Congress, National Down Syndrome Society, National Fragile X </w:t>
        <w:br/>
        <w:t>Foundation, and TASH</w:t>
      </w:r>
      <w:r>
        <w:rPr>
          <w:rFonts w:cs="Arial" w:ascii="Arial" w:hAnsi="Arial"/>
          <w:color w:val="333333"/>
          <w:lang w:val="es-ES"/>
        </w:rPr>
        <w:t>, se unirán a la Federación Nacional de Ciegos</w:t>
        <w:br/>
        <w:t>en la realización de protestas de información, el martes, 26 de julio, que es el</w:t>
        <w:br/>
        <w:t xml:space="preserve">21 aniversario del Acta de Discapacidad de los Americanos, Americans with Disabilities </w:t>
      </w:r>
      <w:bookmarkStart w:id="12" w:name="OLE_LINK10"/>
      <w:bookmarkStart w:id="13" w:name="OLE_LINK9"/>
      <w:r>
        <w:rPr>
          <w:rFonts w:cs="Arial" w:ascii="Arial" w:hAnsi="Arial"/>
          <w:color w:val="333333"/>
          <w:lang w:val="es-ES"/>
        </w:rPr>
        <w:t>Act</w:t>
      </w:r>
      <w:bookmarkEnd w:id="12"/>
      <w:bookmarkEnd w:id="13"/>
      <w:r>
        <w:rPr>
          <w:rFonts w:cs="Arial" w:ascii="Arial" w:hAnsi="Arial"/>
          <w:color w:val="333333"/>
          <w:lang w:val="es-ES"/>
        </w:rPr>
        <w:t>. Las</w:t>
        <w:br/>
        <w:t>protestas de información se centrarán en educar a los miembros del público</w:t>
        <w:br/>
        <w:t>sobre legislación pendiente que vuelve a autorizar el pago de salarios submínimos</w:t>
        <w:br/>
        <w:t>a los trabajadores con discapacidad. Los grupos realizarán las</w:t>
        <w:br/>
        <w:t>protestas en las oficinas del distrito de los miembros de la Comisión del Senado</w:t>
        <w:br/>
        <w:t>de Salud, Educación, Trabajo y Pensiones, que está considerando la legislación.</w:t>
        <w:br/>
        <w:br/>
        <w:t>El Doctor Marc Maurer, Presidente de la Federación Nacional de Ciegos,</w:t>
        <w:br/>
        <w:t>dijo: "Nos sentimos muy contentos de que estas organizaciones se están uniendo a</w:t>
        <w:br/>
        <w:t>nosotros para abogar por un salario igual por trabajo igual, y poner fín a</w:t>
        <w:br/>
        <w:t>la práctica atroz de pagar salarios submínimos a los trabajadores con discapacidades. Ojalá que otros miembros de la comunidad de los derechos de los discapacitados</w:t>
        <w:br/>
        <w:t>se unan a nosotros para hablar en contra de esta injusta</w:t>
        <w:br/>
        <w:t>práctica discriminatoria e inmoral, oponiéndose a cualquier legislación</w:t>
        <w:br/>
        <w:t>que lo autoriza y lo perpetúa."</w:t>
        <w:br/>
        <w:br/>
        <w:t>Serena Lowe, directora</w:t>
      </w:r>
      <w:bookmarkStart w:id="14" w:name="OLE_LINK12"/>
      <w:bookmarkStart w:id="15" w:name="OLE_LINK11"/>
      <w:r>
        <w:rPr>
          <w:rFonts w:cs="Arial" w:ascii="Arial" w:hAnsi="Arial"/>
          <w:color w:val="333333"/>
          <w:lang w:val="es-ES"/>
        </w:rPr>
        <w:t xml:space="preserve"> </w:t>
      </w:r>
      <w:bookmarkEnd w:id="14"/>
      <w:bookmarkEnd w:id="15"/>
      <w:r>
        <w:rPr>
          <w:rFonts w:cs="Arial" w:ascii="Arial" w:hAnsi="Arial"/>
          <w:color w:val="333333"/>
          <w:lang w:val="es-ES"/>
        </w:rPr>
        <w:t xml:space="preserve">ejecutiva de </w:t>
      </w:r>
      <w:r>
        <w:rPr>
          <w:lang w:val="es-ES_tradnl"/>
        </w:rPr>
        <w:t>Collaboration</w:t>
      </w:r>
      <w:bookmarkStart w:id="16" w:name="OLE_LINK14"/>
      <w:bookmarkStart w:id="17" w:name="OLE_LINK13"/>
      <w:r>
        <w:rPr>
          <w:rFonts w:cs="Arial" w:ascii="Arial" w:hAnsi="Arial"/>
          <w:color w:val="333333"/>
          <w:lang w:val="es-ES"/>
        </w:rPr>
        <w:t xml:space="preserve"> </w:t>
      </w:r>
      <w:bookmarkEnd w:id="16"/>
      <w:bookmarkEnd w:id="17"/>
      <w:r>
        <w:rPr>
          <w:lang w:val="es-ES_tradnl"/>
        </w:rPr>
        <w:t>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lang w:val="es-ES_tradnl"/>
        </w:rPr>
        <w:t>Promote</w:t>
        <w:br/>
        <w:t>Self-Determination</w:t>
      </w:r>
      <w:r>
        <w:rPr>
          <w:rFonts w:cs="Arial" w:ascii="Arial" w:hAnsi="Arial"/>
          <w:color w:val="333333"/>
          <w:lang w:val="es-ES"/>
        </w:rPr>
        <w:t>, dijo: "Nos sentimos muy contentos y orgullosos de unirnos a la</w:t>
        <w:br/>
        <w:t>Federación Nacional de Ciegos para hablar en contra de la</w:t>
        <w:br/>
        <w:t>continuación de las políticas federales que permiten la explotación de los</w:t>
        <w:br/>
        <w:t>trabajadores con discapacidad mediante el pago de los salarios submínimos. Los ciudadanos con discapacidad merecen ser pagados lo mismo</w:t>
        <w:br/>
        <w:t>que sus compañeros no discapacitados por sus contribuciones a la</w:t>
        <w:br/>
        <w:t>fuerza laboral. Esperamos que el Congreso proporcione el liderazgo valiente</w:t>
        <w:br/>
        <w:t>necesario para luchar por la verdadera igualdad para todos los estadounidenses con discapacidades".</w:t>
        <w:br/>
        <w:br/>
        <w:br/>
        <w:t># # #</w:t>
        <w:br/>
        <w:br/>
        <w:br/>
        <w:t>Acerca de la Federación Nacional de Ciegos</w:t>
        <w:br/>
        <w:br/>
        <w:t>Con más de 50.000 miembros, la Federación Nacional de Ciegos</w:t>
        <w:br/>
        <w:t>es la organización de membresía más grande e influyente de personas ciegas</w:t>
        <w:br/>
        <w:t>en los Estados Unidos. La Federación mejora la vida de las personas ciegas</w:t>
        <w:br/>
        <w:t>mediante la abogacía, educación, investigación, tecnología y programas</w:t>
        <w:br/>
        <w:t>que fomentan la independencia y la confianza en sí mismos. Es la fuerza principal</w:t>
        <w:br/>
        <w:t>en el campo de la ceguera en la actualidad, y la voz de los ciegos en la nación. En enero del 2004, la Federación abrió el Instituto Jernigan de la Federación Nacional de Ciegos, el primer centro de investigación y entrenamiento en</w:t>
        <w:br/>
        <w:t>los Estados Unidos para ciegos guiado por los ciegos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JFreeh@nfb.org" TargetMode="External"/><Relationship Id="rId4" Type="http://schemas.openxmlformats.org/officeDocument/2006/relationships/hyperlink" Target="mailto:nfbnet-members-list@nfbnet.org" TargetMode="External"/><Relationship Id="rId5" Type="http://schemas.openxmlformats.org/officeDocument/2006/relationships/hyperlink" Target="mailto:cdanielsen@nf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6:00Z</dcterms:created>
  <dc:creator>Preferred Customer</dc:creator>
  <dc:description/>
  <cp:keywords/>
  <dc:language>en-US</dc:language>
  <cp:lastModifiedBy>Preferred Customer</cp:lastModifiedBy>
  <dcterms:modified xsi:type="dcterms:W3CDTF">2011-07-26T16:00:00Z</dcterms:modified>
  <cp:revision>135</cp:revision>
  <dc:subject/>
  <dc:title/>
</cp:coreProperties>
</file>