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pacing w:lineRule="auto" w:line="240" w:before="0" w:after="0"/>
        <w:textAlignment w:val="top"/>
        <w:rPr/>
      </w:pPr>
      <w:r>
        <w:rPr>
          <w:rFonts w:eastAsia="Times New Roman" w:cs="Arial" w:ascii="Arial" w:hAnsi="Arial"/>
          <w:color w:val="333333"/>
          <w:sz w:val="24"/>
          <w:szCs w:val="24"/>
          <w:lang w:val="es-ES"/>
        </w:rPr>
        <w:t>Volumen 54. Número 7</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Julio, 2011</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pacing w:before="0" w:after="200"/>
        <w:textAlignment w:val="top"/>
        <w:rPr/>
      </w:pPr>
      <w:r>
        <w:rPr>
          <w:rFonts w:eastAsia="Times New Roman" w:cs="Arial" w:ascii="Arial" w:hAnsi="Arial"/>
          <w:color w:val="333333"/>
          <w:sz w:val="24"/>
          <w:szCs w:val="24"/>
          <w:lang w:val="es-ES"/>
        </w:rPr>
        <w:t>Jacobus tenBroek: Cartas a Berkeley</w:t>
        <w:br/>
        <w:t>por Lou Ann Blake</w:t>
        <w:br/>
        <w:br/>
        <w:t>Nota de la redactora: Nada de lo que hemos publicado en el Braille monitor ha capturado las luchas personales y el incontenible sentido del humor del jóven Jacobus tenBroek con tanta fuerza como el artículo de la revista, que llevamos en marzo del 2008. Aquí está, comenzando con la nota editorial:</w:t>
        <w:br/>
        <w:br/>
        <w:t>Nota del redactor: Periódicamente, Lou Ann Blake, especialista en investigación en la Biblioteca Jacobus tenBroek en el Instituto Jernigan, reúne un interesante material de los documentos tenBroek y nos lo ofrece. Esta es su última colección de fragmentos, esta vez de las cartas que arrojan luz sobre el jóven Jacobus tenBroek, sus luchas personales, y su caprichoso sentido del humor:</w:t>
        <w:br/>
        <w:br/>
        <w:t xml:space="preserve">Una vez finalizado el trabajo de curso para su doctorado en la ciencia de la jurisprudencia de la Facultad de Derecho, Boalt Hall </w:t>
      </w:r>
      <w:r>
        <w:rPr>
          <w:rFonts w:eastAsia="Times New Roman" w:cs="Times New Roman" w:ascii="Times New Roman" w:hAnsi="Times New Roman"/>
          <w:sz w:val="30"/>
          <w:szCs w:val="30"/>
          <w:lang w:val="es-ES_tradnl"/>
        </w:rPr>
        <w:t>Law</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30"/>
          <w:szCs w:val="30"/>
          <w:lang w:val="es-ES_tradnl"/>
        </w:rPr>
        <w:t>School,</w:t>
      </w:r>
      <w:r>
        <w:rPr>
          <w:rFonts w:eastAsia="Times New Roman" w:cs="Arial" w:ascii="Arial" w:hAnsi="Arial"/>
          <w:color w:val="333333"/>
          <w:sz w:val="24"/>
          <w:szCs w:val="24"/>
          <w:lang w:val="es-ES"/>
        </w:rPr>
        <w:t xml:space="preserve"> de</w:t>
      </w:r>
      <w:bookmarkStart w:id="0" w:name="OLE_LINK8"/>
      <w:bookmarkStart w:id="1" w:name="OLE_LINK7"/>
      <w:r>
        <w:rPr>
          <w:rFonts w:eastAsia="Times New Roman" w:cs="Arial" w:ascii="Arial" w:hAnsi="Arial"/>
          <w:color w:val="333333"/>
          <w:sz w:val="24"/>
          <w:szCs w:val="24"/>
          <w:lang w:val="es-ES"/>
        </w:rPr>
        <w:t xml:space="preserve"> </w:t>
      </w:r>
      <w:bookmarkEnd w:id="0"/>
      <w:bookmarkEnd w:id="1"/>
      <w:r>
        <w:rPr>
          <w:rFonts w:eastAsia="Times New Roman" w:cs="Arial" w:ascii="Arial" w:hAnsi="Arial"/>
          <w:color w:val="333333"/>
          <w:sz w:val="24"/>
          <w:szCs w:val="24"/>
          <w:lang w:val="es-ES"/>
        </w:rPr>
        <w:t xml:space="preserve">la Universidad de California en Berkeley, en 1939, Jacobus tenBroek, con su esposa Hazel, se embarcaron en un viaje en busca de un puesto de profesor universitario que lo llevó a </w:t>
      </w:r>
      <w:bookmarkStart w:id="2" w:name="OLE_LINK16"/>
      <w:bookmarkStart w:id="3" w:name="OLE_LINK15"/>
      <w:bookmarkStart w:id="4" w:name="OLE_LINK14"/>
      <w:bookmarkStart w:id="5" w:name="OLE_LINK13"/>
      <w:r>
        <w:rPr>
          <w:rFonts w:eastAsia="Times New Roman" w:cs="Arial" w:ascii="Arial" w:hAnsi="Arial"/>
          <w:color w:val="333333"/>
          <w:sz w:val="24"/>
          <w:szCs w:val="24"/>
          <w:lang w:val="es-ES"/>
        </w:rPr>
        <w:t xml:space="preserve">la facultad de </w:t>
      </w:r>
      <w:bookmarkEnd w:id="4"/>
      <w:bookmarkEnd w:id="5"/>
      <w:r>
        <w:rPr>
          <w:rFonts w:eastAsia="Times New Roman" w:cs="Arial" w:ascii="Arial" w:hAnsi="Arial"/>
          <w:color w:val="333333"/>
          <w:sz w:val="24"/>
          <w:szCs w:val="24"/>
          <w:lang w:val="es-ES"/>
        </w:rPr>
        <w:t xml:space="preserve">derecho </w:t>
      </w:r>
      <w:bookmarkEnd w:id="2"/>
      <w:bookmarkEnd w:id="3"/>
      <w:r>
        <w:rPr>
          <w:rFonts w:eastAsia="Times New Roman" w:cs="Arial" w:ascii="Arial" w:hAnsi="Arial"/>
          <w:color w:val="333333"/>
          <w:sz w:val="24"/>
          <w:szCs w:val="24"/>
          <w:lang w:val="es-ES"/>
        </w:rPr>
        <w:t xml:space="preserve">de la </w:t>
      </w:r>
      <w:bookmarkStart w:id="6" w:name="OLE_LINK2"/>
      <w:bookmarkStart w:id="7" w:name="OLE_LINK1"/>
      <w:r>
        <w:rPr>
          <w:rFonts w:eastAsia="Times New Roman" w:cs="Arial" w:ascii="Arial" w:hAnsi="Arial"/>
          <w:color w:val="333333"/>
          <w:sz w:val="24"/>
          <w:szCs w:val="24"/>
          <w:lang w:val="es-ES"/>
        </w:rPr>
        <w:t xml:space="preserve">Universidad </w:t>
      </w:r>
      <w:bookmarkEnd w:id="6"/>
      <w:bookmarkEnd w:id="7"/>
      <w:r>
        <w:rPr>
          <w:rFonts w:eastAsia="Times New Roman" w:cs="Arial" w:ascii="Arial" w:hAnsi="Arial"/>
          <w:color w:val="333333"/>
          <w:sz w:val="24"/>
          <w:szCs w:val="24"/>
          <w:lang w:val="es-ES"/>
        </w:rPr>
        <w:t xml:space="preserve">Harvard </w:t>
      </w:r>
      <w:bookmarkStart w:id="8" w:name="OLE_LINK12"/>
      <w:bookmarkStart w:id="9" w:name="OLE_LINK11"/>
      <w:r>
        <w:rPr>
          <w:rFonts w:eastAsia="Times New Roman" w:cs="Arial" w:ascii="Arial" w:hAnsi="Arial"/>
          <w:color w:val="333333"/>
          <w:sz w:val="24"/>
          <w:szCs w:val="24"/>
          <w:lang w:val="es-ES"/>
        </w:rPr>
        <w:t>Law School</w:t>
      </w:r>
      <w:bookmarkEnd w:id="8"/>
      <w:bookmarkEnd w:id="9"/>
      <w:r>
        <w:rPr>
          <w:rFonts w:eastAsia="Times New Roman" w:cs="Arial" w:ascii="Arial" w:hAnsi="Arial"/>
          <w:color w:val="333333"/>
          <w:sz w:val="24"/>
          <w:szCs w:val="24"/>
          <w:lang w:val="es-ES"/>
        </w:rPr>
        <w:t xml:space="preserve">, y a la facultad de derecho de la Universidad de Chicago Law School, antes de regresar a su amada alma mater en 1942. Durante esta pausa de tres años, escribió frecuentes cartas a sus mentores de Berkeley, al Doctor Charles Aikin, profesor de ciencias políticas, y al Doctor Gerry Marsh, director del departamento de oradores públicos. Estas cartas están llenas de observaciones y comentarios sobre su trabajo en las dos facultades de derecho, </w:t>
      </w:r>
      <w:bookmarkStart w:id="10" w:name="OLE_LINK6"/>
      <w:bookmarkStart w:id="11" w:name="OLE_LINK5"/>
      <w:r>
        <w:rPr>
          <w:rFonts w:eastAsia="Times New Roman" w:cs="Arial" w:ascii="Arial" w:hAnsi="Arial"/>
          <w:color w:val="333333"/>
          <w:sz w:val="24"/>
          <w:szCs w:val="24"/>
          <w:lang w:val="es-ES"/>
        </w:rPr>
        <w:t xml:space="preserve">la vida en </w:t>
      </w:r>
      <w:bookmarkEnd w:id="10"/>
      <w:bookmarkEnd w:id="11"/>
      <w:r>
        <w:rPr>
          <w:rFonts w:eastAsia="Times New Roman" w:cs="Arial" w:ascii="Arial" w:hAnsi="Arial"/>
          <w:color w:val="333333"/>
          <w:sz w:val="24"/>
          <w:szCs w:val="24"/>
          <w:lang w:val="es-ES"/>
        </w:rPr>
        <w:t>Cambridge, y Chicago, y su deseo de regresar a California. También revelan el sentido del humor del Doctor tenBroek, la alegría de vivir, y la firme determinación de obtener un puesto permanente en la enseñanza universitaria.</w:t>
        <w:br/>
        <w:br/>
        <w:t>Las cartas en las que se basa este artículo son parte de los documentos acumulados por el Doctor Jacobus tenBroek, fundador y presidente de la Federación Nacional de Ciegos, desde 1940 hasta 1961, y desde 1966 hasta su fallecimiento en 1968. Como parte de la colección de la Biblioteca Jacobus tenBroek en el Instituto Jernigan de la Federación, los papeles tenBroek son una fuente importante de información sobre la historia temprana y la gente detrás del desarrollo y crecimiento de la Federación, y el movimiento de los derechos civiles de los ciegos.</w:t>
        <w:br/>
        <w:br/>
        <w:t>Cartas de Harvard</w:t>
        <w:br/>
        <w:br/>
        <w:t xml:space="preserve">Mientras que el Doctor tenBroek todavía era un estudiante de derecho en Boalt Hall, escribió cinco artículos que analizan el uso de </w:t>
      </w:r>
      <w:bookmarkStart w:id="12" w:name="OLE_LINK18"/>
      <w:bookmarkStart w:id="13" w:name="OLE_LINK17"/>
      <w:r>
        <w:rPr>
          <w:rFonts w:eastAsia="Times New Roman" w:cs="Arial" w:ascii="Arial" w:hAnsi="Arial"/>
          <w:color w:val="333333"/>
          <w:sz w:val="24"/>
          <w:szCs w:val="24"/>
          <w:lang w:val="es-ES"/>
        </w:rPr>
        <w:t xml:space="preserve">ayudas extrínsecas </w:t>
      </w:r>
      <w:bookmarkEnd w:id="12"/>
      <w:bookmarkEnd w:id="13"/>
      <w:r>
        <w:rPr>
          <w:rFonts w:eastAsia="Times New Roman" w:cs="Arial" w:ascii="Arial" w:hAnsi="Arial"/>
          <w:color w:val="333333"/>
          <w:sz w:val="24"/>
          <w:szCs w:val="24"/>
          <w:lang w:val="es-ES"/>
        </w:rPr>
        <w:t xml:space="preserve">de la Corte Suprema de los Estados Unidos en la construcción constitucional. Estos artículos fueron publicados en la revista, California </w:t>
      </w:r>
      <w:r>
        <w:rPr>
          <w:rFonts w:eastAsia="Times New Roman" w:cs="Times New Roman" w:ascii="Times New Roman" w:hAnsi="Times New Roman"/>
          <w:sz w:val="30"/>
          <w:szCs w:val="30"/>
          <w:lang w:val="es-ES_tradnl"/>
        </w:rPr>
        <w:t xml:space="preserve">Law Review, </w:t>
      </w:r>
      <w:r>
        <w:rPr>
          <w:rFonts w:eastAsia="Times New Roman" w:cs="Arial" w:ascii="Arial" w:hAnsi="Arial"/>
          <w:color w:val="333333"/>
          <w:sz w:val="24"/>
          <w:szCs w:val="24"/>
          <w:lang w:val="es-ES"/>
        </w:rPr>
        <w:t xml:space="preserve">en 1938 y 1939. La originalidad del análisis jurídico contenido en los artículos, le ganaron al Doctor tenBroek Becas de Investigación de la facultad de derecho de </w:t>
      </w:r>
      <w:bookmarkStart w:id="14" w:name="OLE_LINK24"/>
      <w:bookmarkStart w:id="15" w:name="OLE_LINK23"/>
      <w:r>
        <w:rPr>
          <w:rFonts w:eastAsia="Times New Roman" w:cs="Arial" w:ascii="Arial" w:hAnsi="Arial"/>
          <w:color w:val="333333"/>
          <w:sz w:val="24"/>
          <w:szCs w:val="24"/>
          <w:lang w:val="es-ES"/>
        </w:rPr>
        <w:t xml:space="preserve">la Universidad de </w:t>
      </w:r>
      <w:bookmarkEnd w:id="14"/>
      <w:bookmarkEnd w:id="15"/>
      <w:r>
        <w:rPr>
          <w:rFonts w:eastAsia="Times New Roman" w:cs="Arial" w:ascii="Arial" w:hAnsi="Arial"/>
          <w:color w:val="333333"/>
          <w:sz w:val="24"/>
          <w:szCs w:val="24"/>
          <w:lang w:val="es-ES"/>
        </w:rPr>
        <w:t>Brandeis</w:t>
      </w:r>
      <w:bookmarkStart w:id="16" w:name="OLE_LINK22"/>
      <w:bookmarkStart w:id="17" w:name="OLE_LINK21"/>
      <w:r>
        <w:rPr>
          <w:rFonts w:eastAsia="Times New Roman" w:cs="Arial" w:ascii="Arial" w:hAnsi="Arial"/>
          <w:color w:val="333333"/>
          <w:sz w:val="24"/>
          <w:szCs w:val="24"/>
          <w:lang w:val="es-ES"/>
        </w:rPr>
        <w:t xml:space="preserve"> </w:t>
      </w:r>
      <w:bookmarkEnd w:id="16"/>
      <w:bookmarkEnd w:id="17"/>
      <w:r>
        <w:rPr>
          <w:rFonts w:eastAsia="Times New Roman" w:cs="Times New Roman" w:ascii="Times New Roman" w:hAnsi="Times New Roman"/>
          <w:sz w:val="30"/>
          <w:szCs w:val="30"/>
          <w:lang w:val="es-ES_tradnl"/>
        </w:rPr>
        <w:t>Law</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30"/>
          <w:szCs w:val="30"/>
          <w:lang w:val="es-ES_tradnl"/>
        </w:rPr>
        <w:t xml:space="preserve">School, y </w:t>
      </w:r>
      <w:r>
        <w:rPr>
          <w:rFonts w:eastAsia="Times New Roman" w:cs="Arial" w:ascii="Arial" w:hAnsi="Arial"/>
          <w:color w:val="333333"/>
          <w:sz w:val="24"/>
          <w:szCs w:val="24"/>
          <w:lang w:val="es-ES"/>
        </w:rPr>
        <w:t>de la Universidad de Harvard Law School, desde septiembre de 1939 hasta julio de 1940. Durante este tiempo, continuó su investigación sobre las ayudas extrínsecas, y tomó clases adicionales. En una carta del 12 de octubre de 1939, a Gerry Marsh, el Doctor tenBroek escribió desde Harvard:</w:t>
        <w:br/>
        <w:br/>
        <w:t>Ahora no cabe duda de que mis artículos eran lo que me consiguieron la Beca de Investigación de Brandeis. Tuve una charla con el Decano Landis ... que hizo gala de un considerable conocimiento en cuanto a su contenido.</w:t>
        <w:br/>
        <w:br/>
        <w:t>Las cosas están ahora procediendo bastante bien en la facultad de derecho. El Decano me ha visto y me está dando un trabajo infernal en su seminario. Como cuestión de hecho, la carga de todo el seminario se está llevando a la práctica por otro de California y yo. Naturalmente, me alegro de esto porque el Decano es el hombre que está realmente en condiciones de hacer algo por mí si puedo hacer, suficientemente de el, un creyente para adoptar medidas positivas.</w:t>
        <w:br/>
        <w:br/>
        <w:t>Después de estar por aquí en este corto período de tiempo, llego a una conclusión preliminar, de que Harvard no es tan bueno como parece; al menos, su preponderancia como un colegio de derecho es inmerecido. Hay un montón de chicos mediocres aquí, aunque con ellos también hay un mayor número de estudiantes de primer nivel.</w:t>
        <w:br/>
        <w:br/>
        <w:t>Para el 26 de octubre de 1939, el Doctor tenBroek ya extrañaba a California, como lo demuestra el siguiente extracto de una carta a Charles Aikin en la que también describe al reconocido profesor de Derecho Constitucional, Thomas Reed Powell, de la Universidad de Harvard:</w:t>
        <w:br/>
        <w:br/>
        <w:t>Gracias por su nota Que puso mi mente en reposo, tanto por su promesa de una carta, como por volver a despertarme al hecho de que la Universidad de California se encuentra todavía en existencia. No tiene idea de cuán lejos en el espacio y el tiempo, la Universidad de California Ahora me parece.</w:t>
        <w:br/>
        <w:br/>
        <w:t>T.R. Powell es un viejo diablo bastante excéntrico si alguna vez hubo uno. Es caprichoso y malhumorado, y absolutamente indiferente y desinteresado en sus estudiantes. Tiene una gran reputación por su borrachera. Más que nada, le gusta sorprender a los sobrios Harvardianos con explosiones frecuentes de blasfemia en el salón de clase. Sin embargo, Powell, realmente tiene lo que se necesita. Hay días en que sus análisis son poco menos que brillantes, y en otros días en que es pan comido como si hubiera bebido la noche anterior, lo que, probablemente así fué.</w:t>
        <w:br/>
        <w:br/>
        <w:t xml:space="preserve">A finales de 1939, el Doctor tenBroek y Hazel hicieron un viaje a New York City para visitar a sus parientes, hacer turismo, y reunirse con el profesor Edward Corwin en la Universidad de </w:t>
      </w:r>
      <w:bookmarkStart w:id="18" w:name="OLE_LINK10"/>
      <w:bookmarkStart w:id="19" w:name="OLE_LINK9"/>
      <w:r>
        <w:rPr>
          <w:rFonts w:eastAsia="Times New Roman" w:cs="Arial" w:ascii="Arial" w:hAnsi="Arial"/>
          <w:color w:val="333333"/>
          <w:sz w:val="24"/>
          <w:szCs w:val="24"/>
          <w:lang w:val="es-ES"/>
        </w:rPr>
        <w:t>Princeton</w:t>
      </w:r>
      <w:bookmarkEnd w:id="18"/>
      <w:bookmarkEnd w:id="19"/>
      <w:r>
        <w:rPr>
          <w:rFonts w:eastAsia="Times New Roman" w:cs="Arial" w:ascii="Arial" w:hAnsi="Arial"/>
          <w:color w:val="333333"/>
          <w:sz w:val="24"/>
          <w:szCs w:val="24"/>
          <w:lang w:val="es-ES"/>
        </w:rPr>
        <w:t>. La carta del Doctor tenBroek del 21 de diciembre de 1939, al Doctor Marsh y a su esposa Estelle, describe la forma en que respondió a una invitación para almorzar con el profesor Corwin:</w:t>
        <w:br/>
        <w:br/>
        <w:t xml:space="preserve">Una de las cosas que tenía en mente al ir a Nueva York, era ver a E.S. Corwin en Princeton. Él es uno de los grandes en el ámbito del derecho constitucional, y yo tenía una entrada con él, por razón de que él había leído y favorablemente comentado sobre mis artículos de [ayudas extrínsecas]. Antes de ir a Nueva York, le escribí una carta diciéndole que iba a estar en Nueva York, y para pedirle una cita. Después de unos días de silencio ..., recibí un cableado en el que me invitaba a almorzar. Esto creó un dilema de proporciones no significativas, </w:t>
      </w:r>
      <w:bookmarkStart w:id="20" w:name="OLE_LINK31"/>
      <w:bookmarkStart w:id="21" w:name="OLE_LINK26"/>
      <w:bookmarkStart w:id="22" w:name="OLE_LINK25"/>
      <w:r>
        <w:rPr>
          <w:rFonts w:eastAsia="Times New Roman" w:cs="Arial" w:ascii="Arial" w:hAnsi="Arial"/>
          <w:color w:val="333333"/>
          <w:sz w:val="24"/>
          <w:szCs w:val="24"/>
          <w:lang w:val="es-ES"/>
        </w:rPr>
        <w:t>¿</w:t>
      </w:r>
      <w:bookmarkEnd w:id="20"/>
      <w:bookmarkEnd w:id="21"/>
      <w:bookmarkEnd w:id="22"/>
      <w:r>
        <w:rPr>
          <w:rFonts w:eastAsia="Times New Roman" w:cs="Arial" w:ascii="Arial" w:hAnsi="Arial"/>
          <w:color w:val="333333"/>
          <w:sz w:val="24"/>
          <w:szCs w:val="24"/>
          <w:lang w:val="es-ES"/>
        </w:rPr>
        <w:t xml:space="preserve">sabía Corwin que estaba casado? y ¿sabía que yo era ciego? Si no, que me parecía probable, pensé que probablemente </w:t>
      </w:r>
      <w:bookmarkStart w:id="23" w:name="OLE_LINK20"/>
      <w:bookmarkStart w:id="24" w:name="OLE_LINK19"/>
      <w:r>
        <w:rPr>
          <w:rFonts w:eastAsia="Times New Roman" w:cs="Arial" w:ascii="Arial" w:hAnsi="Arial"/>
          <w:color w:val="333333"/>
          <w:sz w:val="24"/>
          <w:szCs w:val="24"/>
          <w:lang w:val="es-ES"/>
        </w:rPr>
        <w:t xml:space="preserve">sería </w:t>
      </w:r>
      <w:bookmarkEnd w:id="23"/>
      <w:bookmarkEnd w:id="24"/>
      <w:r>
        <w:rPr>
          <w:rFonts w:eastAsia="Times New Roman" w:cs="Arial" w:ascii="Arial" w:hAnsi="Arial"/>
          <w:color w:val="333333"/>
          <w:sz w:val="24"/>
          <w:szCs w:val="24"/>
          <w:lang w:val="es-ES"/>
        </w:rPr>
        <w:t xml:space="preserve">un poco incómodo en cuanto a qué hacer con un hombre ciego en el almuerzo. Por otro lado, ¿sería esta vergüenza para él tan grande como sería para mí la vergüenza de que lleve a Hazel conmigo? Hemos resuelto este dilema por el </w:t>
      </w:r>
      <w:bookmarkStart w:id="25" w:name="OLE_LINK28"/>
      <w:bookmarkStart w:id="26" w:name="OLE_LINK27"/>
      <w:r>
        <w:rPr>
          <w:rFonts w:eastAsia="Times New Roman" w:cs="Arial" w:ascii="Arial" w:hAnsi="Arial"/>
          <w:color w:val="333333"/>
          <w:sz w:val="24"/>
          <w:szCs w:val="24"/>
          <w:lang w:val="es-ES"/>
        </w:rPr>
        <w:t xml:space="preserve">cableado </w:t>
      </w:r>
      <w:bookmarkEnd w:id="25"/>
      <w:bookmarkEnd w:id="26"/>
      <w:r>
        <w:rPr>
          <w:rFonts w:eastAsia="Times New Roman" w:cs="Arial" w:ascii="Arial" w:hAnsi="Arial"/>
          <w:color w:val="333333"/>
          <w:sz w:val="24"/>
          <w:szCs w:val="24"/>
          <w:lang w:val="es-ES"/>
        </w:rPr>
        <w:t>de que mi esposa y yo estaríamos encantados de aceptar.</w:t>
        <w:br/>
        <w:br/>
        <w:t>Prácticamente todas las cartas del Doctor tenBroek a sus dos mentores hablaron de su búsqueda de un puesto de profesor permanente en una universidad. Esta búsqueda comenzó tan sólo unos meses después de su llegada a la Universidad de Harvard, cuando, como se describe en la carta del 12 de enero de 1940, a Charles Aikin, el Doctor tenBroek había tenido una discusión franca con el Decano Landis para solicitar su apoyo y para que el decano se diera cuenta de las actitudes estereotipadas acerca de la ceguera que hay que superar:</w:t>
        <w:br/>
        <w:br/>
        <w:t>Acabo de tener una charla con el Decano. Le dije que yo estaba en el mercado para un trabajo como profesor, y le pregunté sin rodeos, cuál sería su actitud en volver a recomendar a un hombre ciego. Dijo que no tendría dudas en absoluto en recomendarme. Dio un montón de evidencia de haber estado plenamente satisfecho con mi trabajo. No tenía idea alguna acerca de las dificultades, y pensé que sería mejor ponerlo al tanto directamente en ese aspecto. Él quería saber si había gente en la Universidad de California que estaría dispuesta a afirmar positivamente que mi experiencia en la enseñanza demostraba que podía enseñar. Me preguntó con bastante exactitud en cuanto a mi método de manejo de una clase, pero sus preguntas no ponían mi práctica en duda. Me aseguró que haría todo lo que pudiera, y que iba a presionar mi caso en sus méritos. No parecía en absoluto convencido de que las cosas serían tan difíciles como yo había indicado, pero considero que un poco de experiencia con el problema sólo lo dirigiría a una mayor actividad.</w:t>
        <w:br/>
        <w:br/>
        <w:t>El inicio temprano de la búsqueda de empleo del Doctor tenBroek fué requerida por el hecho de que la Beca de Brandeis fué sólo por un año. El 25 de enero de 1940 la carta que el Doctor tenBroek escribió: "Siendo enero, la búsqueda anual recurrente por alguien que esté dispuesto y sea capaz de apoyarme durante el siguiente año académico debe ser iniciada. . Renovaciones aquí casi nunca se conceden, y la gente no está exactamente corriendo para darme un trabajo." Sin embargo, la renovación rara se le concedió como triunfalmente proclamó en una carta al Doctor Marsh fechada el 15 de marzo de 1940:</w:t>
        <w:br/>
        <w:br/>
        <w:t>[L]os profesores dioses se han comprometido a reponer el suministro de maná. La renovación de becas fué en términos mucho más favorables que los concedidos el año pasado, a pesar de que estaba a cien dólares menos ya que el costo de viajar de la Costa Oeste no está involucrada en esta ocasión.</w:t>
        <w:br/>
        <w:br/>
        <w:t>Esto podría significar un año más del provincianismo de Boston. A menos que hayan más eventos inesperados, volver a Berkeley está fuera. Sin embargo, mi aceptación de la renovación no quiere decir que todavía no estoy buscando un trabajo, o que sería incapaz de tomar uno en cualquier momento que esté disponible, o que no me agradaría volver a Berkeley por menos dinero en un arreglo relativamente más permanente.</w:t>
        <w:br/>
        <w:br/>
        <w:t>También se incluye, en la carta al Doctor Marsh, del 15 de marzo de 1940, el primero de muchos comentarios graciosos por el Doctor tenBroek sobre el clima invernal que soportó durante sus tres años de ausencia de Berkeley:</w:t>
        <w:br/>
        <w:br/>
        <w:t>El depósito de la tormenta de nieve el día de San Valentín está aún muy presente entre nosotros, e incluso se ha aumentado después por más nieve. Boston ha pagado un millón de dólares para la remoción de nieve, que es un mal uso del término. Este debe ser, la redistribución de la nieve; que es lo único que parecen hacer al sacarla de un lugar al que quieren caminar y ponerla en otro, que es también el lugar donde quieren caminar. Por lo menos en la etapa en que tenía que empacar a Hazel de pies cortos, a través de las derivas más profundas ya pasó. En la mitad del día la temperatura sube por encima de la congelación, y parte de la nieve se derrite. La mayoría de los desagües están tapados, y el agua se encuentra en la acera hasta que se congela de nuevo por la noche. Será una buena cosa cuando llegue la primavera de nuevo y un hombre pueda caminar en posición vertical una vez más, sin caer en su trasero. Por cierto, el noviembre pasado invertí en un abrigo, un sombrero y un par de guantes. He usado todos estos cada maldito día desde entonces.</w:t>
        <w:br/>
        <w:br/>
        <w:t>Cartas del Doctor tenBroek también discuten casos específicos en que los estereotipos sobre la ceguera afectaron a su búsqueda de empleo. Cuando Charles Aiken reveló que Thomas Reed Powell había expresado la opinión, a los funcionarios en el colegio de Derecho, Boalt Hall Law School, de que el Doctor tenBroek podría enseñar la ciencia política, pero no podría enseñar derecho, él respondió en una carta del 28 de marzo de 1940, al Doctor Aikin:</w:t>
        <w:br/>
        <w:br/>
        <w:t xml:space="preserve">La suya es una reacción entre las familiares de los que han sido educados para creer que un ciego [no] puede hacer nada. Los pasos en el proceso llevan un patrón inevitable: En un principio, la ceguera es considerada como un defecto plenamente incapacitante; poco a poco, la idea penetra a algunos de que es sólo parcialmente incapacitante, y en esta etapa, el punto de vista siempre es que la cosa que un hombre ciego </w:t>
      </w:r>
      <w:bookmarkStart w:id="27" w:name="OLE_LINK30"/>
      <w:bookmarkStart w:id="28" w:name="OLE_LINK29"/>
      <w:r>
        <w:rPr>
          <w:rFonts w:eastAsia="Times New Roman" w:cs="Arial" w:ascii="Arial" w:hAnsi="Arial"/>
          <w:color w:val="333333"/>
          <w:sz w:val="24"/>
          <w:szCs w:val="24"/>
          <w:lang w:val="es-ES"/>
        </w:rPr>
        <w:t xml:space="preserve">puede hacer </w:t>
      </w:r>
      <w:bookmarkEnd w:id="27"/>
      <w:bookmarkEnd w:id="28"/>
      <w:r>
        <w:rPr>
          <w:rFonts w:eastAsia="Times New Roman" w:cs="Arial" w:ascii="Arial" w:hAnsi="Arial"/>
          <w:color w:val="333333"/>
          <w:sz w:val="24"/>
          <w:szCs w:val="24"/>
          <w:lang w:val="es-ES"/>
        </w:rPr>
        <w:t>es diferente de la cosa en particular que el creyente hace.</w:t>
        <w:br/>
        <w:br/>
        <w:t>Aunque sus cartas no mencionan el hecho, es probable que el Doctor tenBroek haya tomado medidas para esclarecérselo aún más al Profesor Powell, puesto que, la historia indica que la actitud de Powell sobre la capacidad del Doctor tenBroek de enseñar derecho cambió. Prueba de ello es el hecho de que, con el apoyo del profesor Powell, el Doctor tenBroek recibió una oferta para la posición de miembro tutorial en la facultad de la Universidad de Chicago Law School. Su carta del 11 de junio de 1940, a Gerry Marsh anuncia tanto con alivio como con temor la aceptación de la oferta del Doctor tenBroek, y describe una primavera “húmeda” en Boston:</w:t>
        <w:br/>
        <w:br/>
        <w:t>El poder de la poderosa Universidad de Harvard por fín se ha roto. Se me ha ofrecido y he aceptado un trabajo en la Facultad de Derecho de la Universidad de Chicago Law School. Se me paga $1.800; es un trabajo de media jornada y sólo dura un año. No obstante, es un trabajo, y la sensación de que se me había ofrecido era ciertamente novedosa, por no decir sorprendente. El trabajo consiste en supervisar la investigación de los hombres de primer y segundo años de derecho. No implica la enseñanza en clase, excepto con los actos de la providencia y de la impropiedad profesional, que crean ocasiones para un sustituto de emergencia. Este fué el quinto y último de los trabajos a los cuales la Universidad de Harvard me ha empujado, lo que indica la magnitud de las dificultades que causan que le advierta de que después del próximo año, probablemente lo presione para ponerme en la lista caritativa departamental.</w:t>
        <w:br/>
        <w:br/>
        <w:t>He oído que en algunas partes del mundo, la savia empieza a correr en la primavera. Ahora puedo testificar que Cambridge no es una de aquellas partes del mundo. Ha sido bochornoso y sin sol, sin apenas un puñado de días claros en los últimos dos meses y medio. La sabia puede correr en algún lugar, bajo esas condiciones, pero sin duda, no es de seres humanos en este país espantoso. De hecho, la reacción es todo lo contrario. Todos los chicos del colegio de derecho se quejan de cansancio general, y de la inercia mental y física.</w:t>
        <w:br/>
        <w:br/>
        <w:t xml:space="preserve">La falta de rejuvenecimiento primaveral no ha sido atendida con una reciente falta de rejuvenecimiento de líquidos. Tal vez no sea una cosa extraña que el elemento común entre estos diversos graduados es un gusto común por un buen whisky. Aún no he encontrado a alguien que está dispuesto a comprar o beber nada como el licor barato, o algo menos que un grado muy bueno de whisky. Un Irlandés salvaje de Dakota del Sur, y uno de Iowa que ha estado enseñando derecho en la Universidad de Washington, junto con la secretaria del Decano, han hecho causa común conmigo en ocasiones frecuentes últimamente. En primer lugar, por supuesto, fué el motivo de los exámenes orales, pues, el de Iowa y yo los tomamos. Luego fué el motivo de nuestro examen de Derecho Administrativo. Luego fué el creado por el de Iowa por haber obtenido un nuevo trabajo en West Virginia. Y luego simplemente por la ocasión. Etc y más de ello. En más de un sentido meteorológico eso se está convirtiendo en una </w:t>
      </w:r>
      <w:bookmarkStart w:id="29" w:name="OLE_LINK36"/>
      <w:bookmarkStart w:id="30" w:name="OLE_LINK35"/>
      <w:r>
        <w:rPr>
          <w:rFonts w:eastAsia="Times New Roman" w:cs="Arial" w:ascii="Arial" w:hAnsi="Arial"/>
          <w:color w:val="333333"/>
          <w:sz w:val="24"/>
          <w:szCs w:val="24"/>
          <w:lang w:val="es-ES"/>
        </w:rPr>
        <w:t>primavera húmeda</w:t>
      </w:r>
      <w:bookmarkEnd w:id="29"/>
      <w:bookmarkEnd w:id="30"/>
      <w:r>
        <w:rPr>
          <w:rFonts w:eastAsia="Times New Roman" w:cs="Arial" w:ascii="Arial" w:hAnsi="Arial"/>
          <w:color w:val="333333"/>
          <w:sz w:val="24"/>
          <w:szCs w:val="24"/>
          <w:lang w:val="es-ES"/>
        </w:rPr>
        <w:t>.</w:t>
        <w:br/>
        <w:br/>
        <w:t>Cartas de la Universidad de Chicago</w:t>
        <w:br/>
        <w:br/>
        <w:t>El doctor y la señora tenBroek se trasladaron a Chicago en julio de 1940 para comenzar su posición como miembro tutorial en la Facultad de Derecho de la Universidad de Chicago Law School. En una carta del 7 de septiembre de 1940, a Estelle y Gerry Marsh, el Doctor tenBroek describe sus primeros días en Chicago, su nuevo lugar de trabajo, y la recepción de su Doctorado en Ciencias Jurídicas de Berkeley:</w:t>
        <w:br/>
        <w:br/>
        <w:t>Bueno, aquí estamos en Chicago, y después de muchas pruebas y tribulaciones estamos finalmente establecidos, tanto en nuestra oficina como en nuestra vivienda. Nuestro espacio de oficina aquí es escaso después del lujo derrochado en nosotros por Harvard. Después de caminar un día y medio, finalmente encontramos un apartamento satisfactorio que estaba dentro de nuestra gama de precios. En el curso de toda esa exploración, sólo encontramos tres apartamentos por debajo de $45 que tenían un baño privado. El baño parece ser una costumbre Occidental que sólo es parcialmente penetrada en el Medio Oeste, y no ha llegado a Nueva Inglaterra en absoluto.</w:t>
        <w:br/>
        <w:br/>
        <w:t>Los estudiantes de primer año, además de sus cursos regulares, están obligados a hacer la investigación. Para ello, se dividen en grupos de numeración de siete a diez, y asignados a los miembros tutoriales y a los miembros de la facultad interesados. Después de la asignación inicial, el trabajo consiste, al parecer, en sugerir y requerir revisiones hasta que una parte relativamente acreditable de trabajo se presenta.</w:t>
        <w:br/>
        <w:br/>
        <w:t>Los miembros de la facultad, y todos los demás, a excepción de la secretaria del Decano, alrededor del colegio de derecho son muy amables y nos tratan muy parecido a como si estuviéramos en estado completo en el personal. Tras diez meses de la frigidez de Nueva Inglaterra, nos habíamos olvidado de que los Occidentales eran así.</w:t>
        <w:br/>
        <w:br/>
        <w:t xml:space="preserve">Antes de salir de Cambridge, me avisaron que he pasado mis exámenes orales de </w:t>
      </w:r>
      <w:bookmarkStart w:id="31" w:name="OLE_LINK33"/>
      <w:bookmarkStart w:id="32" w:name="OLE_LINK32"/>
      <w:r>
        <w:rPr>
          <w:rFonts w:eastAsia="Times New Roman" w:cs="Arial" w:ascii="Arial" w:hAnsi="Arial"/>
          <w:color w:val="333333"/>
          <w:sz w:val="24"/>
          <w:szCs w:val="24"/>
          <w:lang w:val="es-ES"/>
        </w:rPr>
        <w:t>Doctorado en Ciencias Jurídicas</w:t>
      </w:r>
      <w:bookmarkEnd w:id="31"/>
      <w:bookmarkEnd w:id="32"/>
      <w:r>
        <w:rPr>
          <w:rFonts w:eastAsia="Times New Roman" w:cs="Arial" w:ascii="Arial" w:hAnsi="Arial"/>
          <w:color w:val="333333"/>
          <w:sz w:val="24"/>
          <w:szCs w:val="24"/>
          <w:lang w:val="es-ES"/>
        </w:rPr>
        <w:t>, que he recibido As, en los exámenes escritos, y que la Universidad de California confirió sobre mí el grado de Doctor de Ciencias Jurídicas en Jurisprudencia. Si alguna vez dudaron de mi cordura, esta debe ser la prueba definitiva en cuanto al error de mis pensamientos; que a la finalización de mi tesis de la Universidad de Harvard, seré doctor doblemente.</w:t>
        <w:br/>
        <w:br/>
        <w:t>Una vez que se estableció en Chicago, no pasó mucho tiempo para que las cartas del Doctor tenBroek reflejaran la realidad de que su posición en la Universidad de Chicago era sólo temporal, y que la necesidad, una vez más, de asumir la búsqueda de un puesto de profesor permanente se cernía sobre él. La carta del 4 de noviembre de 1940, del Doctor tenBroek a Gerry Marsh, director del departamento de oradores públicos, en Berkeley, es directa:</w:t>
        <w:br/>
        <w:br/>
        <w:t>Sin rodeos, la pregunta es: ¿me da un trabajo en el Departamento de Oradores Públicos el próximo año?</w:t>
        <w:br/>
        <w:t xml:space="preserve">Cuando hablé con usted sobre este asunto hace un año y medio, tuve la impresión de que su opinión era levemente negativa, pero no concluyente. Desde entonces, un montón de heno se ha lanzado y una gran cantidad de graneros se han limpiado. Hasta la fecha, el gran dios de los profesores de Harvard me ha lanzado no menos de ocho </w:t>
      </w:r>
      <w:bookmarkStart w:id="33" w:name="OLE_LINK37"/>
      <w:bookmarkStart w:id="34" w:name="OLE_LINK34"/>
      <w:r>
        <w:rPr>
          <w:rFonts w:eastAsia="Times New Roman" w:cs="Arial" w:ascii="Arial" w:hAnsi="Arial"/>
          <w:color w:val="333333"/>
          <w:sz w:val="24"/>
          <w:szCs w:val="24"/>
          <w:lang w:val="es-ES"/>
        </w:rPr>
        <w:t>aperturas</w:t>
      </w:r>
      <w:bookmarkEnd w:id="33"/>
      <w:bookmarkEnd w:id="34"/>
      <w:r>
        <w:rPr>
          <w:rFonts w:eastAsia="Times New Roman" w:cs="Arial" w:ascii="Arial" w:hAnsi="Arial"/>
          <w:color w:val="333333"/>
          <w:sz w:val="24"/>
          <w:szCs w:val="24"/>
          <w:lang w:val="es-ES"/>
        </w:rPr>
        <w:t>. A excepción de mi posición presente, temporal, de jornada parcial en Chicago, su fracaso fué tan completo como la razón de ello era evidente. Por otra parte, no puedo esperar que su positivo interés continúe indefinidamente: cada vez que piden mis reclamaciones, ellos están perdiendo una cita que de lo contrario se podría obtener para un hombre de Harvard. Con pocas posibilidades de una renovación en Chicago, y con pocas esperanzas de entrar en otros lugares, ha llegado el momento para poner a prueba la disponibilidad de otras alternativas.</w:t>
        <w:br/>
        <w:br/>
        <w:t>Me va a encontrar a los veintinueve, un hombre moderado, teniendo en cuenta una distensión abdominal considerable, y lleno de confianza, que mediante la capacitación y la inclinación, estoy mejor preparado que el promedio para manejar cualquiera de los cursos de análisis de su departamento.</w:t>
        <w:br/>
        <w:br/>
        <w:t>Este es el apretón Gerry; ¡dígamelo sin preámbulos!</w:t>
        <w:br/>
        <w:br/>
        <w:t>A pesar de la presión casi constante para encontrar una posición más permanente, las cartas que el Doctor tenBroek escribió, tanto a Charles Aikin como a Gerry Marsh, mientras estaba en la Universidad de Chicago, revelan que disfrutó mucho de su trabajo y del ambiente intelectual en el colegio de derecho. También revelan que seguía haciendo frente al tiempo invernal con buen humor, tanto como un californiano trasplantado podía. El siguiente extracto de una carta a Estelle y Gerry Marsh del 24 de diciembre de 1940 es típica:</w:t>
        <w:br/>
        <w:br/>
        <w:t xml:space="preserve">Bueno, aquí no ha sido mucho más frío que en Cambridge. Pero el hecho de que tenemos que caminar una milla y media al colegio, marca una gran diferencia en nuestras opiniones sobre el clima. En la montañosa Cambridge, pasé todo un invierno manteniendo las porciones posteriores de mi anatomía sobre el suelo. En el perfectamente plano Chicago, ya me he tirado en toda su longitud sobre el hielo una vez, y el año sólo acaba de empezar. En este país, un hombre pasa la mitad del tiempo en ponerse y quitarse el exceso de ropa que está diseñada para mantener a un hombre seco y cálido, pero no parece hacer mucho bien. Prácticamente todos los días me pongo una bufanda, abrigo, </w:t>
      </w:r>
      <w:r>
        <w:rPr>
          <w:rStyle w:val="I"/>
          <w:rFonts w:cs="Arial" w:ascii="Arial" w:hAnsi="Arial"/>
          <w:sz w:val="18"/>
          <w:szCs w:val="18"/>
          <w:lang w:val="es-ES_tradnl"/>
        </w:rPr>
        <w:t>galochas</w:t>
      </w:r>
      <w:r>
        <w:rPr>
          <w:rFonts w:eastAsia="Times New Roman" w:cs="Arial" w:ascii="Arial" w:hAnsi="Arial"/>
          <w:color w:val="333333"/>
          <w:sz w:val="24"/>
          <w:szCs w:val="24"/>
          <w:lang w:val="es-ES"/>
        </w:rPr>
        <w:t xml:space="preserve">, un sombrero, guantes e incluso a veces, orejeras, y ojalá que hubiera tenido un </w:t>
      </w:r>
      <w:r>
        <w:rPr>
          <w:rFonts w:cs="Arial" w:ascii="Verdana" w:hAnsi="Verdana"/>
          <w:color w:val="3E3E3E"/>
          <w:sz w:val="20"/>
          <w:szCs w:val="20"/>
          <w:lang w:val="es-ES_tradnl"/>
        </w:rPr>
        <w:t>tapón</w:t>
      </w:r>
      <w:r>
        <w:rPr>
          <w:rFonts w:eastAsia="Times New Roman" w:cs="Arial" w:ascii="Arial" w:hAnsi="Arial"/>
          <w:color w:val="333333"/>
          <w:sz w:val="24"/>
          <w:szCs w:val="24"/>
          <w:lang w:val="es-ES"/>
        </w:rPr>
        <w:t xml:space="preserve"> para la nariz, o no nariz.</w:t>
        <w:br/>
        <w:br/>
        <w:t>Tengo un considerable estímulo, de mi trabajo en la Universidad de Chicago. Pues, [s]e nos da estado completo de la facultad con un rango comparable al de instructor en los departamentos académicos. Pero en realidad, somos lo que en la Universidad de California se llamaría lectores glorificados con el poder de hacer las tareas. La mayor parte de mi tiempo escarbo los problemas de investigación y de la lectura y el análisis de lo que los estudiantes hacen con ellos. Esto no es un trabajo desagradable con los estudiantes más brillantes, pero que llega a ser terriblemente aburrido con algunos de ellos.</w:t>
        <w:br/>
        <w:br/>
        <w:t>Una carta posterior a Gerry Marsh, sobre la vida en la Universidad de Chicago declaró:</w:t>
        <w:br/>
        <w:t xml:space="preserve">En comparación con la Universidad de Harvard, este lugar ha sido una manzana sin gusanos. En lugar del formalismo de Harvard, </w:t>
      </w:r>
      <w:bookmarkStart w:id="35" w:name="OLE_LINK41"/>
      <w:bookmarkStart w:id="36" w:name="OLE_LINK40"/>
      <w:r>
        <w:rPr>
          <w:rFonts w:eastAsia="Times New Roman" w:cs="Arial" w:ascii="Arial" w:hAnsi="Arial"/>
          <w:color w:val="333333"/>
          <w:sz w:val="24"/>
          <w:szCs w:val="24"/>
          <w:lang w:val="es-ES"/>
        </w:rPr>
        <w:t xml:space="preserve">hay aquí </w:t>
      </w:r>
      <w:bookmarkEnd w:id="35"/>
      <w:bookmarkEnd w:id="36"/>
      <w:r>
        <w:rPr>
          <w:rFonts w:eastAsia="Times New Roman" w:cs="Arial" w:ascii="Arial" w:hAnsi="Arial"/>
          <w:color w:val="333333"/>
          <w:sz w:val="24"/>
          <w:szCs w:val="24"/>
          <w:lang w:val="es-ES"/>
        </w:rPr>
        <w:t xml:space="preserve">una flexibilidad intelectual estimulante y libertad; y, </w:t>
      </w:r>
      <w:bookmarkStart w:id="37" w:name="OLE_LINK39"/>
      <w:bookmarkStart w:id="38" w:name="OLE_LINK38"/>
      <w:r>
        <w:rPr>
          <w:rFonts w:eastAsia="Times New Roman" w:cs="Arial" w:ascii="Arial" w:hAnsi="Arial"/>
          <w:color w:val="333333"/>
          <w:sz w:val="24"/>
          <w:szCs w:val="24"/>
          <w:lang w:val="es-ES"/>
        </w:rPr>
        <w:t xml:space="preserve">frente </w:t>
      </w:r>
      <w:bookmarkEnd w:id="37"/>
      <w:bookmarkEnd w:id="38"/>
      <w:r>
        <w:rPr>
          <w:rFonts w:eastAsia="Times New Roman" w:cs="Arial" w:ascii="Arial" w:hAnsi="Arial"/>
          <w:color w:val="333333"/>
          <w:sz w:val="24"/>
          <w:szCs w:val="24"/>
          <w:lang w:val="es-ES"/>
        </w:rPr>
        <w:t>a la indiferencia abusiva de Harvard, hay aquí una amistad maravillosa. Incluso, nos han tratado como si fuéramos miembros tutoriales no como lacayos. Recogida y dejándola caer en un clima decente, esta Universidad de Chicago sería un lugar para un hombre anciano en donde vivir sus últimos años sin vegetar y casi sin vegetación. Otra Universidad de Chicago, que yo sepa, no requiere la transposición física.</w:t>
        <w:br/>
        <w:br/>
        <w:t>En enero de 1941, sin puesto fijo a la vista, los pensamientos del Doctor tenBroek, una vez más, empezaron a preocuparse por la cuestión de su empleo para el año académico siguiente. Sin embargo, como señala el Doctor tenBroek, con un toque de humor, en el siguiente extracto de una carta al Doctor Aikin, del 15 de enero de 1941, este acontecimiento anual estaba empezando a convertirse en una rutina:</w:t>
        <w:br/>
        <w:br/>
        <w:t>Ahora mismo, hay una alteración considerable entre los miembros tutoriales. [El Decano] Katz regresó de una visita a Nueva York para informar que Carnegie se encuentra en un estado de ánimo de desheredar. Carnegie suministra el dinero de dos de los cinco profesores este año. Por otra parte, es al parecer una cuestión de si el dinero se enviará en breve a la universidad para mantener a todos los otros tres. Se puede ver por lo anterior, que ahora estoy pasando por una repetición de mi experiencia del año pasado en este momento. Me desalienta mucho menos este año. Puede ser que en el curso de una década voy a ser completamente inmune.</w:t>
        <w:br/>
        <w:br/>
        <w:t>La vida del Doctor tenBroek en la Universidad de Chicago no se concentró totalmente en su trabajo como profesor, y en la búsqueda de un puesto de profesor permanente. Sus cartas de Chicago indican que la facultad del colegio de derecho, con frecuencia lo invitaron a eventos sociales como cenas de la facultad. Una ocasión notable ocurrió, según lo descrito por el Doctor tenBroek en una carta a Charles Aikin, del 9 de febrero de 1941, cuando Thomas Reed Powell, profesor de derecho constitucional del Doctor tenBroek en Harvard, llegó a la ciudad:</w:t>
        <w:br/>
        <w:br/>
        <w:t xml:space="preserve">Thomas Reed Powell estaba en la ciudad la semana pasada para dar una conferencia en Walgreen Foundation sobre "La conciencia y la Constitución." El Decano organizó una cena para él, a la que me invitó, a la exclusión de algunos otros miembros regulares de la facultad. El Decano también me ha dicho que los informes sobre mi trabajo han indicado que es "muy satisfactorio", aunque en términos de renovación, que sin duda, no quiere decir mucho, e incluso puede ser una manera de decir no. T.R.P. se </w:t>
      </w:r>
      <w:bookmarkStart w:id="39" w:name="OLE_LINK43"/>
      <w:bookmarkStart w:id="40" w:name="OLE_LINK42"/>
      <w:r>
        <w:rPr>
          <w:rFonts w:eastAsia="Times New Roman" w:cs="Arial" w:ascii="Arial" w:hAnsi="Arial"/>
          <w:color w:val="333333"/>
          <w:sz w:val="24"/>
          <w:szCs w:val="24"/>
          <w:lang w:val="es-ES"/>
        </w:rPr>
        <w:t xml:space="preserve">desvivió </w:t>
      </w:r>
      <w:bookmarkEnd w:id="39"/>
      <w:bookmarkEnd w:id="40"/>
      <w:r>
        <w:rPr>
          <w:rFonts w:eastAsia="Times New Roman" w:cs="Arial" w:ascii="Arial" w:hAnsi="Arial"/>
          <w:color w:val="333333"/>
          <w:sz w:val="24"/>
          <w:szCs w:val="24"/>
          <w:lang w:val="es-ES"/>
        </w:rPr>
        <w:t>al ser cordial conmigo. También se desvivió al insultar a todo el mundo, para gran molestia de los jueces y de las personas teológicas presentes, y para el gran resentimiento de la Facultad de Derecho. Desde el punto de vista de la Maestría esa debe haber sido una noche muy exitosa.</w:t>
        <w:br/>
        <w:br/>
        <w:t>Mientras estaba en la Universidad de Chicago, el Doctor tenBroek, con su esposa y otros catorce hombres y mujeres ciegos de siete estados, sentaron las bases para un movimiento nacional de ciegos, de los derechos civiles, en la fundación de la Federación Nacional de Ciegos, en noviembre de 1940. Poco después de llevar a cabo el asunto, la Federación se convirtió en un tema de debate del Doctor tenBroek en cartas de Chicago. Como presidente de la primera organización democrática de personas ciegas a nivel nacional, el Doctor tenBroek recuenta los deberes en una carta a Charles Aikin, del 18 de marzo de 1941, que incluye viajar a Washington, D.C., para reunirse con líderes del gobierno y expresar su oposición a las medidas gubernamentales que afectan adversamente a las personas ciegas:</w:t>
        <w:br/>
        <w:br/>
        <w:t>He estado en Washington durante la última semana y media tirando de las patas de los congresistas e insultando a los administradores. Las vacaciones de primavera, además de un poco de tiempo por buena conducta, me han permitido estar lejos de la facultad de derecho por este período de tiempo, y la Tesorería de la Federación Nacional de Ciegos me ha permitido llegar tan lejos. Como puede imaginar, estoy aquí, por la decisión de la Junta Directiva del Seguro Social que dará lugar a la retirada de la contribución federal del plan de California para la ayuda a los ciegos, y también para la ayuda a los ancianos.</w:t>
        <w:br/>
        <w:br/>
        <w:t>En abril de 1941, el reclutamiento de jóvenes Estadounidenses para combatir en la Segunda Guerra Mundial estaba empezando a tener un impacto en la matrícula en la Facultad de Derecho de la Universidad de Chicago. Como resultado, la tenencia de los miembros tutoriales del colegio de abogados, como lo señaló el Doctor tenBroek en una carta a Charles Aikin del 15 de abril de 1941, se hizo aún más incierta:</w:t>
        <w:br/>
        <w:br/>
        <w:t>El estado de confusión con respecto a los miembros tutoriales es continuo, en todo caso, en una forma intensificada. Incluso ahora, la conscripción y la guerra están aumentando el trastorno con la matrícula y se espera que el próximo año la clase de inicio será mucho menos de la mitad de su tamaño normal. Por supuesto, esto significará una reducción proporcional en el número de miembros tutoriales.</w:t>
        <w:br/>
        <w:br/>
        <w:t>A pesar del creciente impacto de la Segunda Guerra Mundial en la matrícula, la Universidad de Chicago otorgó al Doctor tenBroek una renovación de su membrecía académica tutorial para el año 1941-1942. La renovación incluyó deberes adicionales en la enseñanza cuando se convirtió en profesor de historia Inglésa constitucional. Con pocas esperanzas de una segunda renovación, el Doctor tenBroek, en una carta a Gerry Marsh, del 30 de noviembre de 1941, hace una sugerencia audaz en la forma en que los materiales preparados por él, para la enseñanza de esta clase, podrían ser incorporados en una clase de oradores públicos:</w:t>
        <w:br/>
        <w:br/>
        <w:t>El Tío Sam se llevó menos de los muchachos de la Facultad de Derecho de lo esperado, un descenso del 18 por ciento , pero la clase de primer año [es] más pequeña, alrededor de una tercera parte. El Decano me puso de nuevo como profesor, como una medida temporal para salir del paso, en la historia constitucional Inglésa. Él ha hecho dolorosamente claro que la política contra la renovación de los contratos tutoriales no volverá a ser violada. Estoy siendo considerablemente botado en la Historia Inglésa: en este lugar no soy considerado como raro porque enseño de arriba para abajo, es decir, moviéndome hacia atrás desde el presente; pero el procedimiento inverso, ha hecho necesario que prepare materiales especiales. Le envío una copia de estos. No está bajo ninguna obligación de estar interesado en el contenido, pero puede que desee pesarlos. La idea se me ha ocurrido de que una colección de este tipo, de los grandes documentos políticos Ingléses que fueron entregados como discursos podrían ser un tema apropiado de interés e incluso de acción pública de los profesores oradores.</w:t>
        <w:br/>
        <w:br/>
        <w:t xml:space="preserve">A medida que el esfuerzo de guerra Estadounidense continuó acelerándose en 1942, el continuo descenso de la matrícula estudiantil, y la relajación como resultado de los </w:t>
      </w:r>
      <w:bookmarkStart w:id="41" w:name="OLE_LINK4"/>
      <w:bookmarkStart w:id="42" w:name="OLE_LINK3"/>
      <w:r>
        <w:rPr>
          <w:rFonts w:eastAsia="Times New Roman" w:cs="Arial" w:ascii="Arial" w:hAnsi="Arial"/>
          <w:color w:val="333333"/>
          <w:sz w:val="24"/>
          <w:szCs w:val="24"/>
          <w:lang w:val="es-ES"/>
        </w:rPr>
        <w:t xml:space="preserve">estándares </w:t>
      </w:r>
      <w:bookmarkEnd w:id="41"/>
      <w:bookmarkEnd w:id="42"/>
      <w:r>
        <w:rPr>
          <w:rFonts w:eastAsia="Times New Roman" w:cs="Arial" w:ascii="Arial" w:hAnsi="Arial"/>
          <w:color w:val="333333"/>
          <w:sz w:val="24"/>
          <w:szCs w:val="24"/>
          <w:lang w:val="es-ES"/>
        </w:rPr>
        <w:t xml:space="preserve">académicos, que afectaron la moral de la facultad de la Universidad de Derecho de Chicago, </w:t>
      </w:r>
      <w:r>
        <w:rPr>
          <w:rFonts w:eastAsia="Times New Roman" w:cs="Times New Roman" w:ascii="Times New Roman" w:hAnsi="Times New Roman"/>
          <w:sz w:val="30"/>
          <w:szCs w:val="30"/>
          <w:lang w:val="es-ES_tradnl"/>
        </w:rPr>
        <w:t>University of Chicago Law School</w:t>
      </w:r>
      <w:r>
        <w:rPr>
          <w:rFonts w:eastAsia="Times New Roman" w:cs="Arial" w:ascii="Arial" w:hAnsi="Arial"/>
          <w:color w:val="333333"/>
          <w:sz w:val="24"/>
          <w:szCs w:val="24"/>
          <w:lang w:val="es-ES"/>
        </w:rPr>
        <w:t>. El Doctor tenBroek le escribió a Charles Aikin el 4 de febrero de 1942:</w:t>
        <w:br/>
        <w:br/>
        <w:t>La moral de la facultad se ha degenerado considerablemente. Cambios en la guerra hicieron reducción de la duración del tiempo requerido para graduarse de la facultad de derecho, concediendo grados a los estudiantes que tienen medio año para terminar, numerosos arreglos especiales y exenciones, y el reciente plan de Hutchins de conceder una</w:t>
      </w:r>
      <w:bookmarkStart w:id="43" w:name="OLE_LINK45"/>
      <w:bookmarkStart w:id="44" w:name="OLE_LINK44"/>
      <w:r>
        <w:rPr>
          <w:rFonts w:eastAsia="Times New Roman" w:cs="Arial" w:ascii="Arial" w:hAnsi="Arial"/>
          <w:color w:val="333333"/>
          <w:sz w:val="24"/>
          <w:szCs w:val="24"/>
          <w:lang w:val="es-ES"/>
        </w:rPr>
        <w:t xml:space="preserve"> </w:t>
      </w:r>
      <w:bookmarkEnd w:id="43"/>
      <w:bookmarkEnd w:id="44"/>
      <w:r>
        <w:rPr>
          <w:rFonts w:eastAsia="Times New Roman" w:cs="Arial" w:ascii="Arial" w:hAnsi="Arial"/>
          <w:color w:val="333333"/>
          <w:sz w:val="24"/>
          <w:szCs w:val="24"/>
          <w:lang w:val="es-ES"/>
        </w:rPr>
        <w:t xml:space="preserve">licenciatura </w:t>
      </w:r>
      <w:r>
        <w:rPr>
          <w:rFonts w:eastAsia="Times New Roman" w:cs="Times New Roman" w:ascii="Times New Roman" w:hAnsi="Times New Roman"/>
          <w:sz w:val="30"/>
          <w:szCs w:val="30"/>
          <w:lang w:val="es-ES_tradnl"/>
        </w:rPr>
        <w:t>bachelor</w:t>
      </w:r>
      <w:r>
        <w:rPr>
          <w:rFonts w:eastAsia="Times New Roman" w:cs="Arial" w:ascii="Arial" w:hAnsi="Arial"/>
          <w:color w:val="333333"/>
          <w:sz w:val="24"/>
          <w:szCs w:val="24"/>
          <w:lang w:val="es-ES"/>
        </w:rPr>
        <w:t xml:space="preserve"> después de dos años normales de universidad que se han llevado a cabo, sólo después de numerosas, intensas reuniones de la facultad que han estado acompañados por los crecientes problemas de personalidad de la facultad.</w:t>
        <w:br/>
        <w:br/>
        <w:t>A mediados de febrero de 1942, sin embargo, el tono sombrío de las cartas del Doctor tenBroek a sus mentores había cambiado, una vez más, pues, se le ofreció la rara oportunidad de una segunda renovación de su beca. En una carta al Doctor Aikin, del 19 de febrero de 1942, anunció:</w:t>
        <w:br/>
        <w:br/>
        <w:t xml:space="preserve">La facultad de derecho acaba de votar para darme un año más con el mismo salario, $2500, con el mismo estado de miembro tutorial, y como profesor de Historia Inglésa. El Decano reiteró su advertencia de que debía esperar que mi relación con la Universidad de Chicago sería terminada a finales del próximo año. Esta vez, sin embargo, lo hizo con dos calificaciones importantes: La primera es, que este sería el caso, a menos que la guerra terminara y la matrícula volviera a la normalidad; y el otro era implícito en un comentario de que la solución ideal de mi problema sería de una facultad de derecho en común con trabajo de </w:t>
      </w:r>
      <w:bookmarkStart w:id="45" w:name="OLE_LINK47"/>
      <w:bookmarkStart w:id="46" w:name="OLE_LINK46"/>
      <w:r>
        <w:rPr>
          <w:rFonts w:eastAsia="Times New Roman" w:cs="Arial" w:ascii="Arial" w:hAnsi="Arial"/>
          <w:color w:val="333333"/>
          <w:sz w:val="24"/>
          <w:szCs w:val="24"/>
          <w:lang w:val="es-ES"/>
        </w:rPr>
        <w:t>ciencia política</w:t>
      </w:r>
      <w:bookmarkEnd w:id="45"/>
      <w:bookmarkEnd w:id="46"/>
      <w:r>
        <w:rPr>
          <w:rFonts w:eastAsia="Times New Roman" w:cs="Arial" w:ascii="Arial" w:hAnsi="Arial"/>
          <w:color w:val="333333"/>
          <w:sz w:val="24"/>
          <w:szCs w:val="24"/>
          <w:lang w:val="es-ES"/>
        </w:rPr>
        <w:t>, y que él estaba haciendo todo lo posible para convencer a las personas de la ciencia política.</w:t>
        <w:br/>
        <w:br/>
        <w:t>Los esfuerzos del Doctor tenBroek, del Doctor Aikin, y del Doctor Marsh para asegurar al Doctor tenBroek un puesto de profesor permanente en Berkeley comenzaron a dar sus frutos a finales del invierno de 1942. Como se ha indicado por el Doctor tenBroek en su carta a Charles Aikin, del 3 de marzo de 1942, las discusiones están en marcha en relación con una posición, ya sea en Berkeley en el Departamento de Oradores Públicos, o en el Departamento de Ciencia Política:</w:t>
        <w:br/>
        <w:br/>
        <w:t xml:space="preserve">Un puesto de instructor para orador público me parece bien , bueno, al menos, frente a una tenencia de aquí que sin duda debe terminar en un año si la guerra sigue adelante. Estoy relativamente satisfecho en mi propia mente, de que si no fuera por la caída de matrícula, me habrían dado una posición de profesor regular, pero no puedo apostar en que la guerra finalizará a tiempo para ayudarme de mucho aquí. Mi idea es que sería bueno que pueda empujar a todo vapor en el ángulo de orador público. Si resulta que no puede hacer pivotar un acuerdo en jornada completa en la ciencia política, la posibilidad de jornada parcial en los dos departamentos podría ser entonces más fácilmente realizable; y si aún esto no fuera posible, los cambios de largo alcance en el departamento de ciencia política, poco a poco pueden convertirse en una ventaja para mí. </w:t>
        <w:br/>
        <w:br/>
        <w:t xml:space="preserve">Las discusiones sobre un puesto permanente para el Doctor tenBroek en el Departamento de Oradores Públicos de Berkeley, se muestra en forma más específica, con una nota apresuradamente escrita a mano con matasellos del 20 de marzo de 1942, de Gerry Marsh al Doctor tenBroek. En la nota le pregunta si el Doctor tenBroek estaría interesado en una posible apertura en el Departamento de Oradores Públicos en 1942, por $2.000 por año para enseñar Debate Intercolegial (2 créditos), El Uso de la Biblioteca (3 créditos), La Historia británica y americana de los Discursos Públicos (3 créditos), y el habla 1A-1B (3 créditos). </w:t>
      </w:r>
      <w:r>
        <w:rPr>
          <w:rFonts w:eastAsia="Times New Roman" w:cs="Arial" w:ascii="Arial" w:hAnsi="Arial"/>
          <w:color w:val="000000"/>
          <w:sz w:val="24"/>
          <w:szCs w:val="24"/>
          <w:shd w:fill="E6ECF9" w:val="clear"/>
          <w:lang w:val="es-ES"/>
        </w:rPr>
        <w:t xml:space="preserve">Un borrador de la respuesta del Doctor tenBroek declara, "no sólo estoy interesado, sino que ansioso," y termina en un tono más juguetón con: "Creo que todo esto es un esquema, mediante el cual, se evitará dolores de conciencia al tomar mi </w:t>
      </w:r>
      <w:r>
        <w:rPr>
          <w:rFonts w:eastAsia="Times New Roman" w:cs="Arial" w:ascii="Arial" w:hAnsi="Arial"/>
          <w:color w:val="333333"/>
          <w:sz w:val="24"/>
          <w:szCs w:val="24"/>
          <w:lang w:val="es-ES"/>
        </w:rPr>
        <w:t>dinero en el poker."</w:t>
        <w:br/>
        <w:t>El 13 de abril de 1942, el Doctor tenBroek escribió a Gerry Marsh:</w:t>
        <w:br/>
        <w:br/>
        <w:t>Con conexión de cable a una aceptación, [el Decano] Deutch, hará un seguimiento con una carta de confirmación. La [Universidad de Chicago], facultad de derecho, estaba tan sorprendida por la idea de que alguien más podría querer que yo fuera de inmediato, que se dedicó a tratar de preparar un acuerdo aquí. Yo había dado algunas conferencias en el Colegio, en el curso de Ciencias de la Encuesta Social de Leyes, para quien está fuera. La gente en el Colegio ha estado pescando para que me ataran con el curso. Hubo un tiempo en que estuvieron a punto de ofrecerme unos 3.000 dólares, pero al final, la administración del Colegio se retiró por completo. La Facultad de Derecho, sin embargo, mantuvo su oferta de una continuación más o menos indefinida de mi salario actual, y estado.</w:t>
        <w:br/>
        <w:br/>
        <w:t>¡Esto fué un gran deporte mientras duró! Tiré de la cola de la vaca por todo lo que valía la pena, sin esperar, y al final, sin recibir nada remotamente parecido a la leche, y siempre dándome cuenta de que la cola de una vaca se encuentra peligrosamente cerca a otras partes de la anatomía que producen productos no del todo para el mantenimiento, y probablemente no son gustosos, aunque en cuanto a lo último, por consulta.</w:t>
        <w:br/>
        <w:br/>
        <w:t>Con su regreso a Berkeley, tan sólo esperando la confirmación de funcionarios de la universidad, el Doctor tenBroek escribió su última carta desde Chicago, a Charles Aikin, el 30 de abril de 1942. La carta está llena de expectación por el regreso de los tenBroek a Berkeley, y termina con la esperanza de que el transporte de tropas destinado a la batalla no interfiera con sus planes de viaje:</w:t>
        <w:br/>
        <w:br/>
        <w:t>No he oído nada de la Universidad de California hasta el momento. Lo último que tuve fué la nota de Gerry, que he recibido hace mucho más de un mes. He asumido por su silencio que el asunto se trasladó a través del comité de manera impecable, y deduzco de su solicitud anexa a la última carta de Ogg, que el comité presentó su informe al presidente hace algún tiempo atrás.</w:t>
        <w:br/>
        <w:br/>
        <w:t>Hazel y yo todavía estamos en la línea por la que se para el consultorio del médico. Mi gastritis se va mejorando, pero el viernes pasado el odontólogo se apoderó de mí por segunda vez en un mes y medio para cincelar una muela del juicio impactada. Hazel está pasando por una serie de tratamientos supuestamente diseñados para curar sus migrañas. No sé lo que vamos a hacer cuando volvamos a la Universidad de California y tengamos que gastar dinero real para este tipo de cosas.</w:t>
        <w:br/>
        <w:br/>
        <w:t>Ayer y hoy hemos tenido nuestra primera época cálida de la temporada, y como es habitual cuando la temperatura y la humedad empiezan a aumentar, Hazel y yo estamos repasando nuestros planes para volver a Berkeley. Ojalá que los viajes civiles no se ahoguen en el momento en que estémos listos para casi subirnos al tren.</w:t>
        <w:br/>
        <w:br/>
        <w:t>Tres meses más  tarde, el Doctor tenBroek describe el viaje de regreso a Berkeley, en una carta del 5 de agosto de 1942, de la siguiente manera:</w:t>
        <w:br/>
        <w:br/>
        <w:t xml:space="preserve">¡Hemos finalmente pisado tierra firme de nuevo en Berkeley! [N]i nosotros, ni la ciudad parece haber cambiado mucho. Tuvimos un viaje muy agitado, al tratar de </w:t>
      </w:r>
      <w:bookmarkStart w:id="47" w:name="OLE_LINK49"/>
      <w:bookmarkStart w:id="48" w:name="OLE_LINK48"/>
      <w:r>
        <w:rPr>
          <w:rFonts w:eastAsia="Times New Roman" w:cs="Arial" w:ascii="Arial" w:hAnsi="Arial"/>
          <w:color w:val="333333"/>
          <w:sz w:val="24"/>
          <w:szCs w:val="24"/>
          <w:lang w:val="es-ES"/>
        </w:rPr>
        <w:t xml:space="preserve">coger </w:t>
      </w:r>
      <w:bookmarkEnd w:id="47"/>
      <w:bookmarkEnd w:id="48"/>
      <w:r>
        <w:rPr>
          <w:rFonts w:eastAsia="Times New Roman" w:cs="Arial" w:ascii="Arial" w:hAnsi="Arial"/>
          <w:color w:val="333333"/>
          <w:sz w:val="24"/>
          <w:szCs w:val="24"/>
          <w:lang w:val="es-ES"/>
        </w:rPr>
        <w:t xml:space="preserve">los trenes a los que no les importa los horarios, y al tratar de encontrar asientos después de cogerlos. Pasamos ocho días con mi hermana Lill, que está destinada al Hospital Fitzsimmons cerca de Denver. Ella había planeado cada minuto con un número suficiente de socios reunidos bebiendo. Estos últimos eran oficiales del ejército, y mi experiencia con ellos me ha llevado a modificar mi convicción anterior de que no hay bebedores como los de la facultad de derecho de Harvard </w:t>
      </w:r>
      <w:r>
        <w:rPr>
          <w:rFonts w:eastAsia="Times New Roman" w:cs="Times New Roman" w:ascii="Times New Roman" w:hAnsi="Times New Roman"/>
          <w:sz w:val="30"/>
          <w:szCs w:val="30"/>
          <w:lang w:val="es-ES_tradnl"/>
        </w:rPr>
        <w:t>Law School</w:t>
      </w:r>
      <w:r>
        <w:rPr>
          <w:rFonts w:eastAsia="Times New Roman" w:cs="Arial" w:ascii="Arial" w:hAnsi="Arial"/>
          <w:color w:val="333333"/>
          <w:sz w:val="24"/>
          <w:szCs w:val="24"/>
          <w:lang w:val="es-ES"/>
        </w:rPr>
        <w:t>.</w:t>
        <w:br/>
        <w:t>Con su nuevo trabajo como instructor en el Departamento de Oradores Públicos durante el año académico, 1942-1943, el Doctor tenBroek había regresado a casa a la Universidad de California, Berkeley, y su búsqueda de una posición permanente de enseñanza universitaria se había terminado. Se convirtió en un profesor de jornada completa en 1953, y fué director del Departamento de Oradores Públicos desde 1955 hasta 1961. El Doctor tenBroek se trasladó al Departamento de Ciencias Políticas de Berkeley en 1961, y permaneció allí como profesor hasta su muerte, el 27 de marzo de 19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I">
    <w:name w:val="i"/>
    <w:basedOn w:val="DefaultParagraphFont"/>
    <w:qFormat/>
    <w:rPr>
      <w:color w:val="003399"/>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11:00Z</dcterms:created>
  <dc:creator>Preferred Customer</dc:creator>
  <dc:description/>
  <cp:keywords/>
  <dc:language>en-US</dc:language>
  <cp:lastModifiedBy>Preferred Customer</cp:lastModifiedBy>
  <dcterms:modified xsi:type="dcterms:W3CDTF">2011-07-28T21:10:00Z</dcterms:modified>
  <cp:revision>1306</cp:revision>
  <dc:subject/>
  <dc:title/>
</cp:coreProperties>
</file>