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bdr w:val="single" w:sz="6" w:space="0" w:color="F5F5F5"/>
          <w:shd w:fill="F5F5F5" w:val="clear"/>
          <w:lang w:val="es-ES"/>
        </w:rPr>
      </w:pPr>
      <w:bookmarkStart w:id="0" w:name="OLE_LINK22"/>
      <w:bookmarkStart w:id="1" w:name="OLE_LINK21"/>
      <w:r>
        <w:rPr>
          <w:rFonts w:cs="Arial" w:ascii="Arial" w:hAnsi="Arial"/>
          <w:color w:val="333333"/>
          <w:bdr w:val="single" w:sz="6" w:space="0" w:color="F5F5F5"/>
          <w:shd w:fill="F5F5F5" w:val="clear"/>
          <w:lang w:val="es-ES"/>
        </w:rPr>
        <w:t>Braille Monitor</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Volumen 54, Número 7</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Julio, 2011</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Gary Wunder, Redactor</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Qué Entendemos Cuando Jacobus tenBroek Habla del "Bienestar Público"?</w:t>
        <w:br/>
        <w:t>por Ed Morman</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r>
    </w:p>
    <w:p>
      <w:pPr>
        <w:pStyle w:val="Normal"/>
        <w:rPr/>
      </w:pPr>
      <w:r>
        <w:rPr>
          <w:rFonts w:cs="Arial" w:ascii="Arial" w:hAnsi="Arial"/>
          <w:color w:val="333333"/>
          <w:bdr w:val="single" w:sz="6" w:space="0" w:color="F5F5F5"/>
          <w:shd w:fill="F5F5F5" w:val="clear"/>
          <w:lang w:val="es-ES"/>
        </w:rPr>
        <w:t>Un</w:t>
      </w:r>
      <w:bookmarkStart w:id="2" w:name="OLE_LINK2"/>
      <w:bookmarkStart w:id="3" w:name="OLE_LINK1"/>
      <w:r>
        <w:rPr>
          <w:rFonts w:cs="Arial" w:ascii="Arial" w:hAnsi="Arial"/>
          <w:color w:val="333333"/>
          <w:bdr w:val="single" w:sz="6" w:space="0" w:color="F5F5F5"/>
          <w:shd w:fill="F5F5F5" w:val="clear"/>
          <w:lang w:val="es-ES"/>
        </w:rPr>
        <w:t xml:space="preserve">a </w:t>
      </w:r>
      <w:bookmarkEnd w:id="2"/>
      <w:bookmarkEnd w:id="3"/>
      <w:r>
        <w:rPr>
          <w:rFonts w:cs="Arial" w:ascii="Arial" w:hAnsi="Arial"/>
          <w:color w:val="333333"/>
          <w:bdr w:val="single" w:sz="6" w:space="0" w:color="F5F5F5"/>
          <w:shd w:fill="F5F5F5" w:val="clear"/>
          <w:lang w:val="es-ES"/>
        </w:rPr>
        <w:t>revisión hacia atrás de</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 xml:space="preserve">La Esperanza </w:t>
      </w:r>
      <w:bookmarkStart w:id="4" w:name="OLE_LINK4"/>
      <w:bookmarkStart w:id="5" w:name="OLE_LINK3"/>
      <w:r>
        <w:rPr>
          <w:rFonts w:cs="Arial" w:ascii="Verdana" w:hAnsi="Verdana"/>
          <w:color w:val="3E3E3E"/>
          <w:sz w:val="20"/>
          <w:szCs w:val="20"/>
          <w:lang w:val="es-ES_tradnl"/>
        </w:rPr>
        <w:t>Incumplida</w:t>
      </w:r>
      <w:r>
        <w:rPr>
          <w:rFonts w:cs="Arial" w:ascii="Arial" w:hAnsi="Arial"/>
          <w:color w:val="333333"/>
          <w:bdr w:val="single" w:sz="6" w:space="0" w:color="F5F5F5"/>
          <w:shd w:fill="F5F5F5" w:val="clear"/>
          <w:lang w:val="es-ES"/>
        </w:rPr>
        <w:t>:</w:t>
      </w:r>
      <w:r>
        <w:rPr>
          <w:rFonts w:cs="Arial" w:ascii="Verdana" w:hAnsi="Verdana"/>
          <w:color w:val="3E3E3E"/>
          <w:sz w:val="20"/>
          <w:szCs w:val="20"/>
          <w:lang w:val="es-ES_tradnl"/>
        </w:rPr>
        <w:t xml:space="preserve"> El </w:t>
      </w:r>
      <w:r>
        <w:rPr>
          <w:rFonts w:cs="Arial" w:ascii="Arial" w:hAnsi="Arial"/>
          <w:color w:val="333333"/>
          <w:bdr w:val="single" w:sz="6" w:space="0" w:color="F5F5F5"/>
          <w:shd w:fill="F5F5F5" w:val="clear"/>
          <w:lang w:val="es-ES"/>
        </w:rPr>
        <w:t>Bienestar Público y los Ciegos</w:t>
      </w:r>
      <w:bookmarkEnd w:id="4"/>
      <w:bookmarkEnd w:id="5"/>
      <w:r>
        <w:rPr>
          <w:rFonts w:cs="Arial" w:ascii="Arial" w:hAnsi="Arial"/>
          <w:color w:val="333333"/>
          <w:bdr w:val="single" w:sz="6" w:space="0" w:color="F5F5F5"/>
          <w:shd w:fill="F5F5F5" w:val="clear"/>
          <w:lang w:val="es-ES"/>
        </w:rPr>
        <w:t>,</w:t>
      </w:r>
    </w:p>
    <w:p>
      <w:pPr>
        <w:pStyle w:val="NormalWeb"/>
        <w:shd w:fill="FFFFFF" w:val="clear"/>
        <w:rPr>
          <w:sz w:val="30"/>
          <w:szCs w:val="30"/>
        </w:rPr>
      </w:pPr>
      <w:bookmarkStart w:id="6" w:name="OLE_LINK10"/>
      <w:bookmarkStart w:id="7" w:name="OLE_LINK9"/>
      <w:bookmarkStart w:id="8" w:name="OLE_LINK8"/>
      <w:bookmarkStart w:id="9" w:name="OLE_LINK7"/>
      <w:bookmarkEnd w:id="8"/>
      <w:bookmarkEnd w:id="9"/>
      <w:r>
        <w:rPr>
          <w:rStyle w:val="Emphasis"/>
          <w:b/>
          <w:bCs/>
          <w:sz w:val="30"/>
          <w:szCs w:val="30"/>
        </w:rPr>
        <w:t>Hope</w:t>
      </w:r>
      <w:r>
        <w:rPr>
          <w:rFonts w:cs="Arial" w:ascii="Arial" w:hAnsi="Arial"/>
          <w:color w:val="333333"/>
          <w:bdr w:val="single" w:sz="6" w:space="0" w:color="F5F5F5"/>
          <w:shd w:fill="F5F5F5" w:val="clear"/>
        </w:rPr>
        <w:t xml:space="preserve"> </w:t>
      </w:r>
      <w:r>
        <w:rPr>
          <w:rStyle w:val="Emphasis"/>
          <w:b/>
          <w:bCs/>
          <w:sz w:val="30"/>
          <w:szCs w:val="30"/>
        </w:rPr>
        <w:t>Deferred</w:t>
      </w:r>
      <w:bookmarkEnd w:id="6"/>
      <w:bookmarkEnd w:id="7"/>
      <w:r>
        <w:rPr>
          <w:rStyle w:val="Emphasis"/>
          <w:b/>
          <w:bCs/>
          <w:sz w:val="30"/>
          <w:szCs w:val="30"/>
        </w:rPr>
        <w:t>:</w:t>
      </w:r>
      <w:r>
        <w:rPr>
          <w:rFonts w:cs="Arial" w:ascii="Arial" w:hAnsi="Arial"/>
          <w:color w:val="333333"/>
          <w:bdr w:val="single" w:sz="6" w:space="0" w:color="F5F5F5"/>
          <w:shd w:fill="F5F5F5" w:val="clear"/>
        </w:rPr>
        <w:t xml:space="preserve"> </w:t>
      </w:r>
      <w:r>
        <w:rPr>
          <w:rStyle w:val="Emphasis"/>
          <w:b/>
          <w:bCs/>
          <w:sz w:val="30"/>
          <w:szCs w:val="30"/>
        </w:rPr>
        <w:t>Public</w:t>
      </w:r>
      <w:r>
        <w:rPr>
          <w:rFonts w:cs="Arial" w:ascii="Arial" w:hAnsi="Arial"/>
          <w:color w:val="333333"/>
          <w:bdr w:val="single" w:sz="6" w:space="0" w:color="F5F5F5"/>
          <w:shd w:fill="F5F5F5" w:val="clear"/>
        </w:rPr>
        <w:t xml:space="preserve"> </w:t>
      </w:r>
      <w:r>
        <w:rPr>
          <w:rStyle w:val="Emphasis"/>
          <w:b/>
          <w:bCs/>
          <w:sz w:val="30"/>
          <w:szCs w:val="30"/>
        </w:rPr>
        <w:t>Welfare</w:t>
      </w:r>
      <w:r>
        <w:rPr>
          <w:rFonts w:cs="Arial" w:ascii="Arial" w:hAnsi="Arial"/>
          <w:color w:val="333333"/>
          <w:bdr w:val="single" w:sz="6" w:space="0" w:color="F5F5F5"/>
          <w:shd w:fill="F5F5F5" w:val="clear"/>
        </w:rPr>
        <w:t xml:space="preserve"> </w:t>
      </w:r>
      <w:r>
        <w:rPr>
          <w:rStyle w:val="Emphasis"/>
          <w:b/>
          <w:bCs/>
          <w:sz w:val="30"/>
          <w:szCs w:val="30"/>
        </w:rPr>
        <w:t>and</w:t>
      </w:r>
      <w:r>
        <w:rPr>
          <w:rFonts w:cs="Arial" w:ascii="Arial" w:hAnsi="Arial"/>
          <w:color w:val="333333"/>
          <w:bdr w:val="single" w:sz="6" w:space="0" w:color="F5F5F5"/>
          <w:shd w:fill="F5F5F5" w:val="clear"/>
        </w:rPr>
        <w:t xml:space="preserve"> </w:t>
      </w:r>
      <w:r>
        <w:rPr>
          <w:rStyle w:val="Emphasis"/>
          <w:b/>
          <w:bCs/>
          <w:sz w:val="30"/>
          <w:szCs w:val="30"/>
        </w:rPr>
        <w:t>the</w:t>
      </w:r>
      <w:r>
        <w:rPr>
          <w:rFonts w:cs="Arial" w:ascii="Arial" w:hAnsi="Arial"/>
          <w:color w:val="333333"/>
          <w:bdr w:val="single" w:sz="6" w:space="0" w:color="F5F5F5"/>
          <w:shd w:fill="F5F5F5" w:val="clear"/>
        </w:rPr>
        <w:t xml:space="preserve"> </w:t>
      </w:r>
      <w:r>
        <w:rPr>
          <w:rStyle w:val="Emphasis"/>
          <w:b/>
          <w:bCs/>
          <w:sz w:val="30"/>
          <w:szCs w:val="30"/>
        </w:rPr>
        <w:t>Blind,</w:t>
      </w:r>
    </w:p>
    <w:p>
      <w:pPr>
        <w:pStyle w:val="Normal"/>
        <w:rPr/>
      </w:pPr>
      <w:bookmarkStart w:id="10" w:name="OLE_LINK8"/>
      <w:bookmarkStart w:id="11" w:name="OLE_LINK7"/>
      <w:bookmarkEnd w:id="10"/>
      <w:bookmarkEnd w:id="11"/>
      <w:r>
        <w:rPr>
          <w:rFonts w:cs="Arial" w:ascii="Arial" w:hAnsi="Arial"/>
          <w:color w:val="333333"/>
          <w:bdr w:val="single" w:sz="6" w:space="0" w:color="F5F5F5"/>
          <w:shd w:fill="F5F5F5" w:val="clear"/>
          <w:lang w:val="es-ES"/>
        </w:rPr>
        <w:t>por Jacobus</w:t>
      </w:r>
      <w:bookmarkStart w:id="12" w:name="OLE_LINK12"/>
      <w:bookmarkStart w:id="13" w:name="OLE_LINK11"/>
      <w:r>
        <w:rPr>
          <w:rFonts w:cs="Arial" w:ascii="Arial" w:hAnsi="Arial"/>
          <w:color w:val="333333"/>
          <w:bdr w:val="single" w:sz="6" w:space="0" w:color="F5F5F5"/>
          <w:shd w:fill="F5F5F5" w:val="clear"/>
          <w:lang w:val="es-ES"/>
        </w:rPr>
        <w:t xml:space="preserve"> </w:t>
      </w:r>
      <w:bookmarkEnd w:id="12"/>
      <w:bookmarkEnd w:id="13"/>
      <w:r>
        <w:rPr>
          <w:rFonts w:cs="Arial" w:ascii="Arial" w:hAnsi="Arial"/>
          <w:color w:val="333333"/>
          <w:bdr w:val="single" w:sz="6" w:space="0" w:color="F5F5F5"/>
          <w:shd w:fill="F5F5F5" w:val="clear"/>
          <w:lang w:val="es-ES"/>
        </w:rPr>
        <w:t>tenBroek y Floyd Matson</w:t>
        <w:br/>
        <w:t>(Berkeley: University of California Press, 1959)</w:t>
        <w:br/>
        <w:br/>
        <w:t>Nota del redactor: Con cierta regularidad, destacamos los libros de la Biblioteca tenBroek. Esta es la descripción del Bibliotecario Ed Morman de otro libro de la colección:</w:t>
        <w:br/>
        <w:br/>
        <w:t>TenBroek y los Derechos</w:t>
        <w:br/>
        <w:br/>
        <w:t>Puede ver las fotos en HTML en su navegador</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LEYENDA DE LA FOTO: En este corte de madera, dos estudiantes ciegos del instituto para jóvenes ciegos, Royal Institute for Blind Youth, la escuela parisiense con la que Luis Braille estaba asociado, son representados operando una impresora.]</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13.htm</w:t>
        </w:r>
      </w:hyperlink>
    </w:p>
    <w:p>
      <w:pPr>
        <w:pStyle w:val="Normal"/>
        <w:rPr/>
      </w:pPr>
      <w:r>
        <w:rPr>
          <w:rFonts w:cs="Arial" w:ascii="Arial" w:hAnsi="Arial"/>
          <w:color w:val="333333"/>
          <w:bdr w:val="single" w:sz="6" w:space="0" w:color="F5F5F5"/>
          <w:shd w:fill="F5F5F5" w:val="clear"/>
          <w:lang w:val="es-ES"/>
        </w:rPr>
        <w:br/>
        <w:t>Jacobus tenBroek fué un escritor prolífico, capaz de expresarse clara y concisamente a públicos muy diferentes. Para abogados y profesores de derecho, era el respetado autor de argumentos jurídicos que redefinieron la noción de los "derechos," y por lo tanto, ayudó a dar forma posterior a la política social de la Segunda Guerra Mundial en los Estados Unidos. Para las agencias establecidas, de la ceguera, de profesionales bien intencionados que trabajan para ellos, fué un campeón sin temor, y terrible para aquellos cuya capacidad para vivir de forma independiente, a veces, se había minimizado o incluso negado. Para los miembros de la Federación, era un orador audaz, un orador inspirador, y la fuente de las ideas que podían mejorar las circunstancias de los ciegos en los Estados Unidos, y en todo el mundo.</w:t>
        <w:br/>
        <w:br/>
        <w:t>Entre sus discursos, artículos de Derecho, y capítulos de libros, tenBroek escribió tres libros que se sitúan en la brecha entre el erudito y lo popular. Dos de estos lidian con los grupos raciales o étnicos a los que se les había negado los derechos y protecciones que los estadounidenses dan por hecho.</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Orígenes Contra la Esclavitud de la Decimocuarta Enmienda,</w:t>
      </w:r>
    </w:p>
    <w:p>
      <w:pPr>
        <w:pStyle w:val="Normal"/>
        <w:rPr>
          <w:rFonts w:ascii="Arial" w:hAnsi="Arial" w:cs="Arial"/>
          <w:color w:val="333333"/>
          <w:bdr w:val="single" w:sz="6" w:space="0" w:color="F5F5F5"/>
          <w:shd w:fill="F5F5F5" w:val="clear"/>
        </w:rPr>
      </w:pPr>
      <w:r>
        <w:rPr>
          <w:rStyle w:val="Emphasis"/>
          <w:sz w:val="30"/>
          <w:szCs w:val="30"/>
        </w:rPr>
        <w:t>Antislavery Origins of the Fourteenth Amendment,</w:t>
      </w:r>
    </w:p>
    <w:p>
      <w:pPr>
        <w:pStyle w:val="Normal"/>
        <w:rPr/>
      </w:pPr>
      <w:r>
        <w:rPr>
          <w:rFonts w:cs="Arial" w:ascii="Arial" w:hAnsi="Arial"/>
          <w:color w:val="333333"/>
          <w:bdr w:val="single" w:sz="6" w:space="0" w:color="F5F5F5"/>
          <w:shd w:fill="F5F5F5" w:val="clear"/>
          <w:lang w:val="es-ES"/>
        </w:rPr>
        <w:t>Había ampliado sobre el artículo anterior de tenBroek,</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La igual protección de la ley",</w:t>
      </w:r>
    </w:p>
    <w:p>
      <w:pPr>
        <w:pStyle w:val="Normal"/>
        <w:rPr>
          <w:rFonts w:ascii="Arial" w:hAnsi="Arial" w:cs="Arial"/>
          <w:color w:val="333333"/>
          <w:bdr w:val="single" w:sz="6" w:space="0" w:color="F5F5F5"/>
          <w:shd w:fill="F5F5F5" w:val="clear"/>
        </w:rPr>
      </w:pPr>
      <w:r>
        <w:rPr>
          <w:sz w:val="30"/>
          <w:szCs w:val="30"/>
        </w:rPr>
        <w:t>“</w:t>
      </w:r>
      <w:r>
        <w:rPr>
          <w:sz w:val="30"/>
          <w:szCs w:val="30"/>
        </w:rPr>
        <w:t>The Equal Protection of the Laws,”</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y ayudó a crear un argumento constitucional para la eliminación de la discriminación legal contra los Afroamericanos. Unos años más tarde,</w:t>
      </w:r>
    </w:p>
    <w:p>
      <w:pPr>
        <w:pStyle w:val="Normal"/>
        <w:rPr/>
      </w:pPr>
      <w:r>
        <w:rPr>
          <w:rFonts w:cs="Arial" w:ascii="Arial" w:hAnsi="Arial"/>
          <w:color w:val="333333"/>
          <w:bdr w:val="single" w:sz="6" w:space="0" w:color="F5F5F5"/>
          <w:shd w:fill="F5F5F5" w:val="clear"/>
          <w:lang w:val="es-ES"/>
        </w:rPr>
        <w:t>Los Prejuicios, la Guerra y la Constitución,</w:t>
      </w:r>
    </w:p>
    <w:p>
      <w:pPr>
        <w:pStyle w:val="Normal"/>
        <w:rPr>
          <w:rFonts w:ascii="Arial" w:hAnsi="Arial" w:cs="Arial"/>
          <w:color w:val="333333"/>
          <w:bdr w:val="single" w:sz="6" w:space="0" w:color="F5F5F5"/>
          <w:shd w:fill="F5F5F5" w:val="clear"/>
        </w:rPr>
      </w:pPr>
      <w:r>
        <w:rPr>
          <w:rStyle w:val="Emphasis"/>
          <w:sz w:val="30"/>
          <w:szCs w:val="30"/>
        </w:rPr>
        <w:t>Prejudice, War and the Constitution,</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atacaron la decisión del Tribunal Supremo, que apoyaba al gobierno federal en el internamiento de personas en la Segunda Guerra Mundial, (incluyendo ciudadanos estadounidenses) de ascendencia japonesa. Como persona ciega, tenBroek entendió que los ciegos son una minoría que sufre discriminación, al igual que las minorías raciales, o aquellos de origen nacional impopular.</w:t>
        <w:br/>
        <w:br/>
        <w:t>TenBroek sabía que los derechos de una minoría pueden ser impugnados en cualquier número de bases, y habló en nombre de cualquier grupo que sufrió la discriminación. Raza, origen nacional, y discapacidad, eran tres de las áreas, de las cuales, él escribió. Una cuarta era socioeconómica. Durante más de una década, fué miembro y luego director de la Junta Directiva Estatal del Bienestar Social de California, y su trabajo en la ley de asistencia social sigue siendo muy respetado más de cuarenta años después de su muerte. Tan temprano como en la década de 1940, sostuvo que la gente pobre, sin importar la raza, merecía una protección especial debido a la discriminación sistemática contra los indigentes en las leyes estatales. Muchos defensores de los derechos sociales ven su trabajo como fundamental, al igual que los activistas en favor de las personas con discapacidad reconocen que la doctrina jurídica de tenBroek está detrás de su trabajo.</w:t>
        <w:br/>
        <w:br/>
        <w:t>Los Derechos, el bienestar, y los Ciegos</w:t>
        <w:br/>
        <w:br/>
        <w:t>TenBroek y Matson abrieron</w:t>
      </w:r>
    </w:p>
    <w:p>
      <w:pPr>
        <w:pStyle w:val="Normal"/>
        <w:rPr/>
      </w:pPr>
      <w:r>
        <w:rPr>
          <w:rFonts w:cs="Arial" w:ascii="Arial" w:hAnsi="Arial"/>
          <w:color w:val="333333"/>
          <w:bdr w:val="single" w:sz="6" w:space="0" w:color="F5F5F5"/>
          <w:shd w:fill="F5F5F5" w:val="clear"/>
          <w:lang w:val="es-ES"/>
        </w:rPr>
        <w:t xml:space="preserve">La Esperanza </w:t>
      </w:r>
      <w:r>
        <w:rPr>
          <w:rFonts w:cs="Arial" w:ascii="Verdana" w:hAnsi="Verdana"/>
          <w:color w:val="3E3E3E"/>
          <w:sz w:val="20"/>
          <w:szCs w:val="20"/>
          <w:lang w:val="es-ES_tradnl"/>
        </w:rPr>
        <w:t>Incumplida</w:t>
      </w:r>
      <w:r>
        <w:rPr>
          <w:rFonts w:cs="Arial" w:ascii="Arial" w:hAnsi="Arial"/>
          <w:color w:val="333333"/>
          <w:bdr w:val="single" w:sz="6" w:space="0" w:color="F5F5F5"/>
          <w:shd w:fill="F5F5F5" w:val="clear"/>
          <w:lang w:val="es-ES"/>
        </w:rPr>
        <w:t>:</w:t>
      </w:r>
      <w:r>
        <w:rPr>
          <w:rFonts w:cs="Arial" w:ascii="Verdana" w:hAnsi="Verdana"/>
          <w:color w:val="3E3E3E"/>
          <w:sz w:val="20"/>
          <w:szCs w:val="20"/>
          <w:lang w:val="es-ES_tradnl"/>
        </w:rPr>
        <w:t xml:space="preserve"> El </w:t>
      </w:r>
      <w:r>
        <w:rPr>
          <w:rFonts w:cs="Arial" w:ascii="Arial" w:hAnsi="Arial"/>
          <w:color w:val="333333"/>
          <w:bdr w:val="single" w:sz="6" w:space="0" w:color="F5F5F5"/>
          <w:shd w:fill="F5F5F5" w:val="clear"/>
          <w:lang w:val="es-ES"/>
        </w:rPr>
        <w:t>Bienestar Público y los Ciegos,</w:t>
      </w:r>
    </w:p>
    <w:p>
      <w:pPr>
        <w:pStyle w:val="Normal"/>
        <w:rPr>
          <w:rFonts w:ascii="Arial" w:hAnsi="Arial" w:cs="Arial"/>
          <w:color w:val="333333"/>
          <w:bdr w:val="single" w:sz="6" w:space="0" w:color="F5F5F5"/>
          <w:shd w:fill="F5F5F5" w:val="clear"/>
        </w:rPr>
      </w:pPr>
      <w:r>
        <w:rPr>
          <w:rStyle w:val="Emphasis"/>
          <w:sz w:val="30"/>
          <w:szCs w:val="30"/>
        </w:rPr>
        <w:t>Hope Deferred: Public Welfare and the Blind,</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con una clara declaración de su propósito y alcance: "Este libro presenta un estudio de disposiciones sociales Estadounidenses para el bienestar y la seguridad de las personas ciegas. Como tal, sus límites son definidos de manera conservadora en ambos lados; no es ni un estudio exhaustivo de todos los aspectos del bienestar público, ni una historia completa de todas las actividades para los ciegos".</w:t>
        <w:br/>
        <w:br/>
        <w:t>En otras palabras, "el bienestar y la seguridad" no son las únicas preocupaciones de las personas ciegas (ni mucho menos), pero el bienestar y la seguridad son, de hecho, las preocupaciones de los ciegos. TenBroek consideraba que se trataba de un aspecto necesario del programa de los ciegos organizados. Para los ciegos, especialmente para los ciegos a quienes se les negaba la oportunidad de vivir como iguales, “la previsión social de su bienestar y seguridad" era su derecho como ciudadanos.</w:t>
        <w:br/>
        <w:br/>
        <w:t>Esta posición se hace evidente en la insignia original de la Federación, un círculo concéntrico y el triángulo, teniendo tres palabras: Seguridad, Oportunidad, e Igualdad. TenBroek consideraba que la seguridad y la oportunidad para los ciegos son derechos. El primero puede incluir los pagos en efectivo; este último incluye, entre otras cosas, la rehabilitación y el entrenamiento adecuado en las habilidades necesarias para vivir independientemente. En cuanto a la igualdad, existe una relación recíproca entre la política de buen bienestar público, y la igualdad para las personas ciegas. Por un lado, la política pública se debe derivar del entendimiento de que los ciegos son realmente iguales a los demás ciudadanos. Por otro lado, una medida del éxito de la política pública es el grado en que se garantiza la igualdad a los ciegos en la práctica.</w:t>
        <w:br/>
        <w:br/>
        <w:t xml:space="preserve">En la introducción y la parte I, tenBroek y Matson, primero señalan que los ciegos se pueden encontrar en cualquier número de roles sociales, desde criminal hasta juez, desde donantes de sangre hasta jugadores, y que han sido objeto de discriminación en cada </w:t>
      </w:r>
      <w:bookmarkStart w:id="14" w:name="OLE_LINK6"/>
      <w:bookmarkStart w:id="15" w:name="OLE_LINK5"/>
      <w:r>
        <w:rPr>
          <w:rFonts w:cs="Arial" w:ascii="Arial" w:hAnsi="Arial"/>
          <w:color w:val="333333"/>
          <w:bdr w:val="single" w:sz="6" w:space="0" w:color="F5F5F5"/>
          <w:shd w:fill="F5F5F5" w:val="clear"/>
          <w:lang w:val="es-ES"/>
        </w:rPr>
        <w:t>función</w:t>
      </w:r>
      <w:bookmarkEnd w:id="14"/>
      <w:bookmarkEnd w:id="15"/>
      <w:r>
        <w:rPr>
          <w:rFonts w:cs="Arial" w:ascii="Arial" w:hAnsi="Arial"/>
          <w:color w:val="333333"/>
          <w:bdr w:val="single" w:sz="6" w:space="0" w:color="F5F5F5"/>
          <w:shd w:fill="F5F5F5" w:val="clear"/>
          <w:lang w:val="es-ES"/>
        </w:rPr>
        <w:t>. Luego, los autores insisten en que los ciegos no son menos competentes en sus facultades mentales, emocionalmente estables, y socialmente adaptables, que cualquiera, y que las necesidades de los ciegos son "las de la gente común ... capturadas en una situación de desventaja física y social."</w:t>
        <w:br/>
        <w:br/>
        <w:t xml:space="preserve">Pasando a las implicaciones para las políticas públicas, tenBroek y Matson describieron </w:t>
      </w:r>
      <w:bookmarkStart w:id="16" w:name="OLE_LINK14"/>
      <w:bookmarkStart w:id="17" w:name="OLE_LINK13"/>
      <w:r>
        <w:rPr>
          <w:rFonts w:cs="Arial" w:ascii="Arial" w:hAnsi="Arial"/>
          <w:color w:val="333333"/>
          <w:bdr w:val="single" w:sz="6" w:space="0" w:color="F5F5F5"/>
          <w:shd w:fill="F5F5F5" w:val="clear"/>
          <w:lang w:val="es-ES"/>
        </w:rPr>
        <w:t xml:space="preserve">las ideas y acciones </w:t>
      </w:r>
      <w:bookmarkEnd w:id="16"/>
      <w:bookmarkEnd w:id="17"/>
      <w:r>
        <w:rPr>
          <w:rFonts w:cs="Arial" w:ascii="Arial" w:hAnsi="Arial"/>
          <w:color w:val="333333"/>
          <w:bdr w:val="single" w:sz="6" w:space="0" w:color="F5F5F5"/>
          <w:shd w:fill="F5F5F5" w:val="clear"/>
          <w:lang w:val="es-ES"/>
        </w:rPr>
        <w:t>que responden a las necesidades de los ciegos y las que no lo hacen. Para satisfacer las necesidades de los ciegos, la política pública debe</w:t>
        <w:br/>
        <w:br/>
        <w:t>◦ suponer la normalidad y la igualdad de los ciegos,</w:t>
        <w:br/>
        <w:t>◦ reconocer la competencia de los ciegos y su derecho a la independencia,</w:t>
        <w:br/>
        <w:t>◦ crear oportunidades para los ciegos, y</w:t>
        <w:br/>
        <w:t>◦ prestación de servicios públicos a los ciegos como un derecho de los ciudadanos.</w:t>
        <w:br/>
        <w:t>La Política Pública Que No Cumple Con las Necesidades de los Ciegos:</w:t>
        <w:br/>
        <w:br/>
        <w:t>• supone que los ciegos son anormales e inferiores,</w:t>
        <w:br/>
        <w:t>• perpetúa la dependencia,</w:t>
        <w:br/>
        <w:t>• crea barreras en lugar de oportunidades, o</w:t>
        <w:br/>
        <w:t>• presta servicios como una obra de caridad.</w:t>
        <w:br/>
        <w:t>Para los ciegos, como para cualquier otro grupo "atrapado en una situación de desventaja física o social", la política pública debe proporcionar servicios como un derecho. Esos servicios deben fomentar un sentido de igualdad e independencia. Deben contribuir a la capacidad de los ciegos para competir con éxito en condiciones de igualdad con la población general.</w:t>
        <w:br/>
        <w:br/>
        <w:t>Seguridad y Oportunidad:</w:t>
        <w:br/>
        <w:t>Dos Aspectos de la Relación Entre el Bienestar Público y los Ciegos</w:t>
        <w:br/>
        <w:br/>
        <w:t>El apego de tenBroek a la insignia y el lema original de la Federación es evidente en el resto del libro. La parte II se llama "Seguridad." La parte III se denomina "Oportunidad". El tercer concepto clave, "Igualdad", está presente implícitamente en todo el trabajo.</w:t>
        <w:br/>
        <w:br/>
        <w:t>Después de una revisión histórica de la asistencia pública de las Leyes de los Pobres de la Inglaterra isabelina, a través de la promulgación de las Enmiendas del Seguro Social de 1956, la segunda parte concluye con una polémica contra los medios de prueba. Si una conceción es financiada por las contribuciones del trabajador a través del impuesto sobre la nómina (como en la jubilación con Seguro Social, y Seguro de Discapacidad del Seguro Social), o procedentes de los fondos generales del gobierno (como en el programa de hoy que se conoce como Seguridad de Ingreso Suplementario), tenBroek y Matson Rechazaron categóricamente la idea de que los trabajadores de agencias deben tener algo que decir acerca de quién recibe la ayuda, la cantidad que reciben, o cómo se debe gastar. Los autores explican sus razones para oponerse a los medios de prueba:</w:t>
        <w:br/>
        <w:br/>
        <w:t>La dignidad y el valor de la persona se degrada. La dignidad exige que la ayuda se espera y se recibe como una cuestión de derecho legal, humano o natural, y no como una cuestión de discrecionalidad administrativa, influenciada por la humanidad, la caridad, la aprobación, u otras emociones. La dignidad exige que la dependencia psicológica no debe convertirse en el precio de la ayuda económica; que la privacidad sea respetada; que los adultos tengan la libertad de tomar sus propias decisiones en lo que respecta al gasto, situación de vivienda, y asuntos personales. La dignidad exige que una norma y las circunstancias de la vida no, visiblemente, sean diferentes al resto de la comunidad para ser alcanzables, y que el individuo no sea marcado con otras señales de su condición de pobres o especiales.</w:t>
        <w:br/>
        <w:br/>
        <w:t>Parte III, "Oportunidad" se trata de empleo por cuenta propia, incluyendo el empleo (sobre todo según lo previsto en el programa de Randolph-Sheppard), la rehabilitación, y los talleres cerrados. TenBroek y Matson se dirigieron a la rehabilitación primero, y aclararon su significado:</w:t>
        <w:br/>
        <w:br/>
        <w:t xml:space="preserve">La formación profesional es el </w:t>
      </w:r>
      <w:r>
        <w:rPr>
          <w:rFonts w:eastAsia="Times New Roman" w:cs="Arial" w:ascii="Arial" w:hAnsi="Arial"/>
          <w:sz w:val="18"/>
          <w:lang w:val="es-ES_tradnl"/>
        </w:rPr>
        <w:t xml:space="preserve">peldaño hacia </w:t>
      </w:r>
      <w:r>
        <w:rPr>
          <w:rFonts w:cs="Arial" w:ascii="Arial" w:hAnsi="Arial"/>
          <w:color w:val="333333"/>
          <w:bdr w:val="single" w:sz="6" w:space="0" w:color="F5F5F5"/>
          <w:shd w:fill="F5F5F5" w:val="clear"/>
          <w:lang w:val="es-ES"/>
        </w:rPr>
        <w:t>el proceso de rehabilitación .... Bien organizada y la capacitación cuidadosamente planeada, además, tiene un valor definido terapéutico en liberar al individuo de su desamparo inicial y darle un sentido de productividad y rendimiento.</w:t>
        <w:br/>
        <w:br/>
        <w:t>Ellos siguen:</w:t>
        <w:br/>
        <w:br/>
        <w:t xml:space="preserve">En última instancia, por supuesto, el trabajador rehabilitado debe hacer frente a la perspectiva de la competencia con las personas sanas, ya que el propósito de la rehabilitación </w:t>
      </w:r>
      <w:r>
        <w:rPr>
          <w:sz w:val="30"/>
          <w:szCs w:val="30"/>
          <w:lang w:val="es-ES_tradnl"/>
        </w:rPr>
        <w:t>vocacional</w:t>
      </w:r>
      <w:r>
        <w:rPr>
          <w:rFonts w:cs="Arial" w:ascii="Arial" w:hAnsi="Arial"/>
          <w:color w:val="333333"/>
          <w:bdr w:val="single" w:sz="6" w:space="0" w:color="F5F5F5"/>
          <w:shd w:fill="F5F5F5" w:val="clear"/>
          <w:lang w:val="es-ES"/>
        </w:rPr>
        <w:t xml:space="preserve"> es colocar al cliente en autosuficiencia económica en la corriente principal de la sociedad. Pero hay que reconocer que las necesidades de entrenamiento de las personas con discapacidad son diferentes de las de los no discapacitados.</w:t>
        <w:br/>
        <w:br/>
        <w:t>Y, después de revisar los programas existentes de rehabilitación para ciegos, llegaron a esta conclusión:</w:t>
        <w:br/>
        <w:br/>
        <w:t>Esta recuenta de las deficiencias de los procedimientos de rehabilitación para ciegos apoya firmemente la necesidad de instructores y asesores, en cada etapa del programa, que sean ciegos .... Se ha estimado que del 85 al 90 por ciento de todos los estímulos mentales provienen de la vista; y sin duda, mucho del aprendizaje normal es un proceso de observación visual .... La peculiar naturaleza del impedimento de la ceguera, su impacto psicológico extremo, y el aislamiento social, se puede entender sólo a través de la ayuda de otras personas ciegas. Además, la experiencia ha demostrado ampliamente que los consejeros videntes, por muy bien intencionados que sean, tienden en general a interpretar mal la naturaleza de la ceguera, y de subestimar las capacidades de los ciegos ....</w:t>
        <w:br/>
        <w:br/>
        <w:t xml:space="preserve">En la </w:t>
      </w:r>
      <w:bookmarkStart w:id="18" w:name="OLE_LINK16"/>
      <w:bookmarkStart w:id="19" w:name="OLE_LINK15"/>
      <w:r>
        <w:rPr>
          <w:rFonts w:cs="Arial" w:ascii="Arial" w:hAnsi="Arial"/>
          <w:color w:val="333333"/>
          <w:bdr w:val="single" w:sz="6" w:space="0" w:color="F5F5F5"/>
          <w:shd w:fill="F5F5F5" w:val="clear"/>
          <w:lang w:val="es-ES"/>
        </w:rPr>
        <w:t xml:space="preserve">revisión </w:t>
      </w:r>
      <w:bookmarkEnd w:id="18"/>
      <w:bookmarkEnd w:id="19"/>
      <w:r>
        <w:rPr>
          <w:rFonts w:cs="Arial" w:ascii="Arial" w:hAnsi="Arial"/>
          <w:color w:val="333333"/>
          <w:bdr w:val="single" w:sz="6" w:space="0" w:color="F5F5F5"/>
          <w:shd w:fill="F5F5F5" w:val="clear"/>
          <w:lang w:val="es-ES"/>
        </w:rPr>
        <w:t xml:space="preserve">al desarrollo en la legislación federal de rehabilitación durante la década de 1950, tenBroek y Matson </w:t>
      </w:r>
      <w:bookmarkStart w:id="20" w:name="OLE_LINK24"/>
      <w:bookmarkStart w:id="21" w:name="OLE_LINK23"/>
      <w:r>
        <w:rPr>
          <w:rFonts w:cs="Arial" w:ascii="Arial" w:hAnsi="Arial"/>
          <w:color w:val="333333"/>
          <w:bdr w:val="single" w:sz="6" w:space="0" w:color="F5F5F5"/>
          <w:shd w:fill="F5F5F5" w:val="clear"/>
          <w:lang w:val="es-ES"/>
        </w:rPr>
        <w:t xml:space="preserve">señalan </w:t>
      </w:r>
      <w:bookmarkEnd w:id="20"/>
      <w:bookmarkEnd w:id="21"/>
      <w:r>
        <w:rPr>
          <w:rFonts w:cs="Arial" w:ascii="Arial" w:hAnsi="Arial"/>
          <w:color w:val="333333"/>
          <w:bdr w:val="single" w:sz="6" w:space="0" w:color="F5F5F5"/>
          <w:shd w:fill="F5F5F5" w:val="clear"/>
          <w:lang w:val="es-ES"/>
        </w:rPr>
        <w:t>que, las agencias y organizaciones, por lo general, salen en un lado del debate, mientras que los sindicatos y las organizaciones de la discapacidad están en el otro. TenBroek y Matson han preferido la legislación que propone</w:t>
        <w:br/>
        <w:br/>
        <w:t>• una agencia independiente dentro del Departamento de Trabajo, que tiene jurisdicción, no sólo sobre la rehabilitación, sino que también, en otros programas para personas con discapacidad,</w:t>
        <w:br/>
        <w:t>• asistencia financiera a aquellos a los que se consideran inrehabilitables,</w:t>
        <w:br/>
        <w:t>• La aplicación del salario mínimo, y otras leyes laborales de los talleres cerrados,</w:t>
        <w:br/>
        <w:t>• un fondo federal especial que pudiera mitigar los problemas del seguro de las empresas frente a las lesiones de los trabajadores con discapacidad, y</w:t>
        <w:br/>
        <w:t>• una división dentro del Servicio Social Público Federal encargado de la contratación y el examen de potenciales empleados con discapacidad.</w:t>
        <w:br/>
        <w:t>Algunas de estas cuestiones ya han llegado a pasar, pero Federacionistas saben que la Federación aún tiene que luchar por los demás.</w:t>
        <w:br/>
        <w:br/>
        <w:t xml:space="preserve">En cuanto al programa de puestos de venta, tenBroek y Matson estaban consternados por la forma en que el propósito original del programa de Randolph-Sheppard podía ser distorsionado por las agencias. En vez de fomentar la independencia de los empresarios ciegos, las agencias estatales degradaron a los ciegos, alegando, en primer lugar, que sólo algunos excepcionales fueron capaces de dirigir los puestos de manera independiente y, en segundo lugar, que el público en general no se sentía cómodo con empresas independientes </w:t>
      </w:r>
      <w:bookmarkStart w:id="22" w:name="OLE_LINK18"/>
      <w:bookmarkStart w:id="23" w:name="OLE_LINK17"/>
      <w:r>
        <w:rPr>
          <w:rFonts w:cs="Arial" w:ascii="Arial" w:hAnsi="Arial"/>
          <w:color w:val="333333"/>
          <w:bdr w:val="single" w:sz="6" w:space="0" w:color="F5F5F5"/>
          <w:shd w:fill="F5F5F5" w:val="clear"/>
          <w:lang w:val="es-ES"/>
        </w:rPr>
        <w:t xml:space="preserve">dirigidas </w:t>
      </w:r>
      <w:bookmarkEnd w:id="22"/>
      <w:bookmarkEnd w:id="23"/>
      <w:r>
        <w:rPr>
          <w:rFonts w:cs="Arial" w:ascii="Arial" w:hAnsi="Arial"/>
          <w:color w:val="333333"/>
          <w:bdr w:val="single" w:sz="6" w:space="0" w:color="F5F5F5"/>
          <w:shd w:fill="F5F5F5" w:val="clear"/>
          <w:lang w:val="es-ES"/>
        </w:rPr>
        <w:t>por personas ciegas.</w:t>
        <w:br/>
        <w:br/>
        <w:t xml:space="preserve">Parte III concluye con una </w:t>
      </w:r>
      <w:bookmarkStart w:id="24" w:name="OLE_LINK20"/>
      <w:bookmarkStart w:id="25" w:name="OLE_LINK19"/>
      <w:r>
        <w:rPr>
          <w:rFonts w:cs="Arial" w:ascii="Arial" w:hAnsi="Arial"/>
          <w:color w:val="333333"/>
          <w:bdr w:val="single" w:sz="6" w:space="0" w:color="F5F5F5"/>
          <w:shd w:fill="F5F5F5" w:val="clear"/>
          <w:lang w:val="es-ES"/>
        </w:rPr>
        <w:t xml:space="preserve">reseña </w:t>
      </w:r>
      <w:bookmarkEnd w:id="24"/>
      <w:bookmarkEnd w:id="25"/>
      <w:r>
        <w:rPr>
          <w:rFonts w:cs="Arial" w:ascii="Arial" w:hAnsi="Arial"/>
          <w:color w:val="333333"/>
          <w:bdr w:val="single" w:sz="6" w:space="0" w:color="F5F5F5"/>
          <w:shd w:fill="F5F5F5" w:val="clear"/>
          <w:lang w:val="es-ES"/>
        </w:rPr>
        <w:t>histórica de los talleres cerrados y sus antecedentes. No es de extrañar, que tenBroek y Matson llegaron a la conclusión de que el trabajo no remunerado o mal pagado, por sí mismo, no debe confundirse con la rehabilitación profesional. Por desgracia, las personas ciegas organizadas siguen luchando esta batalla.</w:t>
        <w:br/>
        <w:br/>
        <w:t>Conclusión</w:t>
        <w:br/>
        <w:br/>
        <w:t>Jacobus tenBroek es ejemplo de una rara mezcla de rasgos. Por un lado, se destacó como profesor a nivel universitario, y ha publicado trabajos académicos que obtuvieron gran renombre. Por otro lado, y al mismo tiempo, fué el organizador de un movimiento. Dentro de ese movimiento, luchaba constantemente para recordar a su electorado de la necesidad de independencia de filosofía y la acción.</w:t>
        <w:br/>
        <w:br/>
        <w:t>En resumen, tenBroek era, a la vez, erudito y activista. Ninguna publicación demuestra mejor la forma en que caben los dos juntos que la,</w:t>
      </w:r>
    </w:p>
    <w:p>
      <w:pPr>
        <w:pStyle w:val="Normal"/>
        <w:rPr/>
      </w:pPr>
      <w:r>
        <w:rPr>
          <w:rFonts w:cs="Arial" w:ascii="Arial" w:hAnsi="Arial"/>
          <w:color w:val="333333"/>
          <w:bdr w:val="single" w:sz="6" w:space="0" w:color="F5F5F5"/>
          <w:shd w:fill="F5F5F5" w:val="clear"/>
          <w:lang w:val="es-ES"/>
        </w:rPr>
        <w:t>Esperanza Diferida,</w:t>
      </w:r>
    </w:p>
    <w:p>
      <w:pPr>
        <w:pStyle w:val="Normal"/>
        <w:rPr>
          <w:rFonts w:ascii="Arial" w:hAnsi="Arial" w:cs="Arial"/>
          <w:color w:val="333333"/>
          <w:bdr w:val="single" w:sz="6" w:space="0" w:color="F5F5F5"/>
          <w:shd w:fill="F5F5F5" w:val="clear"/>
          <w:lang w:val="es-ES"/>
        </w:rPr>
      </w:pPr>
      <w:r>
        <w:rPr>
          <w:rStyle w:val="Emphasis"/>
          <w:sz w:val="30"/>
          <w:szCs w:val="30"/>
          <w:lang w:val="es-ES_tradnl"/>
        </w:rPr>
        <w:t>Hope Deferred,</w:t>
      </w:r>
    </w:p>
    <w:p>
      <w:pPr>
        <w:pStyle w:val="Normal"/>
        <w:rPr/>
      </w:pPr>
      <w:r>
        <w:rPr>
          <w:rFonts w:cs="Arial" w:ascii="Arial" w:hAnsi="Arial"/>
          <w:color w:val="333333"/>
          <w:bdr w:val="single" w:sz="6" w:space="0" w:color="F5F5F5"/>
          <w:shd w:fill="F5F5F5" w:val="clear"/>
          <w:lang w:val="es-ES"/>
        </w:rPr>
        <w:t>TenBroek escribió este libro con Floyd Matson, a medida que la guerra civil dentro de la Federación se fué construyendo en un crescendo. Al mismo tiempo, con el apoyo de tenBroek, Kenneth Jernigan fué afirmando su liderazgo. Para el momento en que</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Esperanza Diferida,</w:t>
      </w:r>
    </w:p>
    <w:p>
      <w:pPr>
        <w:pStyle w:val="Normal"/>
        <w:rPr>
          <w:rFonts w:ascii="Arial" w:hAnsi="Arial" w:cs="Arial"/>
          <w:color w:val="333333"/>
          <w:bdr w:val="single" w:sz="6" w:space="0" w:color="F5F5F5"/>
          <w:shd w:fill="F5F5F5" w:val="clear"/>
          <w:lang w:val="es-ES"/>
        </w:rPr>
      </w:pPr>
      <w:r>
        <w:rPr>
          <w:rStyle w:val="Emphasis"/>
          <w:sz w:val="30"/>
          <w:szCs w:val="30"/>
          <w:lang w:val="es-ES_tradnl"/>
        </w:rPr>
        <w:t>Hope Deferred,</w:t>
      </w:r>
    </w:p>
    <w:p>
      <w:pPr>
        <w:pStyle w:val="Normal"/>
        <w:widowControl/>
        <w:bidi w:val="0"/>
        <w:spacing w:lineRule="auto" w:line="276" w:before="0" w:after="200"/>
        <w:rPr/>
      </w:pPr>
      <w:r>
        <w:rPr>
          <w:rFonts w:cs="Arial" w:ascii="Arial" w:hAnsi="Arial"/>
          <w:color w:val="333333"/>
          <w:bdr w:val="single" w:sz="6" w:space="0" w:color="F5F5F5"/>
          <w:shd w:fill="F5F5F5" w:val="clear"/>
          <w:lang w:val="es-ES"/>
        </w:rPr>
        <w:t>fué publicada, Jernigan fué a Iowa, al re-imaginar lo que la rehabilitación de los ciegos podría ser, y hacer una agencia estatal de inspiración de un programa tenBroek una realidad. TenBroek y Jernigan difirieron en muchos aspectos, no menos, el que fué su orientación a la política nacional. Pero Jernigan había entendido las lecciones claves de la erudición tenBroek, y el activismo, y fué capaz de construir sobre el legado del profesor activista cuando la muerte llegó demasiado pronto para el presidente fundador de la Federación.</w:t>
        <w:br/>
        <w:br/>
      </w:r>
      <w:r>
        <w:rPr>
          <w:rStyle w:val="Emphasis"/>
          <w:b/>
          <w:bCs/>
          <w:sz w:val="30"/>
          <w:szCs w:val="30"/>
          <w:lang w:val="es-ES_tradnl"/>
        </w:rPr>
        <w:t>Hope</w:t>
      </w:r>
      <w:r>
        <w:rPr>
          <w:rFonts w:cs="Arial" w:ascii="Arial" w:hAnsi="Arial"/>
          <w:color w:val="333333"/>
          <w:bdr w:val="single" w:sz="6" w:space="0" w:color="F5F5F5"/>
          <w:shd w:fill="F5F5F5" w:val="clear"/>
          <w:lang w:val="es-ES_tradnl"/>
        </w:rPr>
        <w:t xml:space="preserve"> </w:t>
      </w:r>
      <w:r>
        <w:rPr>
          <w:rStyle w:val="Emphasis"/>
          <w:b/>
          <w:bCs/>
          <w:sz w:val="30"/>
          <w:szCs w:val="30"/>
          <w:lang w:val="es-ES_tradnl"/>
        </w:rPr>
        <w:t>Deferred</w:t>
      </w:r>
      <w:r>
        <w:rPr>
          <w:rFonts w:cs="Arial" w:ascii="Arial" w:hAnsi="Arial"/>
          <w:color w:val="333333"/>
          <w:bdr w:val="single" w:sz="6" w:space="0" w:color="F5F5F5"/>
          <w:shd w:fill="F5F5F5" w:val="clear"/>
          <w:lang w:val="es-ES"/>
        </w:rPr>
        <w:t xml:space="preserve"> está disponible en Braille y en Libro Parlante en el Servicio Nacional de Biblioteca.</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1:00Z</dcterms:created>
  <dc:creator>Preferred Customer</dc:creator>
  <dc:description/>
  <cp:keywords/>
  <dc:language>en-US</dc:language>
  <cp:lastModifiedBy>Preferred Customer</cp:lastModifiedBy>
  <dcterms:modified xsi:type="dcterms:W3CDTF">2011-08-13T16:58:00Z</dcterms:modified>
  <cp:revision>617</cp:revision>
  <dc:subject/>
  <dc:title/>
</cp:coreProperties>
</file>