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 xml:space="preserve">La Oportunidad, </w:t>
      </w:r>
      <w:bookmarkStart w:id="0" w:name="OLE_LINK16"/>
      <w:bookmarkStart w:id="1" w:name="OLE_LINK15"/>
      <w:r>
        <w:rPr>
          <w:rFonts w:eastAsia="Times New Roman" w:cs="Arial" w:ascii="Arial" w:hAnsi="Arial"/>
          <w:color w:val="333333"/>
          <w:sz w:val="24"/>
          <w:szCs w:val="24"/>
          <w:bdr w:val="single" w:sz="6" w:space="0" w:color="F5F5F5"/>
          <w:shd w:fill="F5F5F5" w:val="clear"/>
          <w:lang w:val="es-ES"/>
        </w:rPr>
        <w:t>el Peligro y el Equilibrio de los Riesgos</w:t>
      </w:r>
      <w:bookmarkEnd w:id="0"/>
      <w:bookmarkEnd w:id="1"/>
      <w:r>
        <w:rPr>
          <w:rFonts w:eastAsia="Times New Roman" w:cs="Arial" w:ascii="Arial" w:hAnsi="Arial"/>
          <w:color w:val="333333"/>
          <w:sz w:val="24"/>
          <w:szCs w:val="24"/>
          <w:bdr w:val="single" w:sz="6" w:space="0" w:color="F5F5F5"/>
          <w:shd w:fill="F5F5F5" w:val="clear"/>
          <w:lang w:val="es-ES"/>
        </w:rPr>
        <w:br/>
        <w:t>Un discurso pronunciado por</w:t>
        <w:br/>
        <w:t>Marc Maurer</w:t>
        <w:br/>
        <w:t>en el Banquete de la Convención Anual</w:t>
        <w:br/>
        <w:t>de la Federación Nacional de Ciegos</w:t>
        <w:br/>
        <w:t>Orlando, Florída</w:t>
        <w:br/>
        <w:t>8 de julio, 2011</w:t>
        <w:br/>
        <w:br/>
        <w:t xml:space="preserve">La diferencia entre el concepto de peligro y el concepto de riesgo implica la oportunidad. El peligro es la exposición al daño. El riesgo es una exposición al daño que puede proporcionar una ventaja si superado con éxito. Dos mil quinientos años atrás, </w:t>
      </w:r>
      <w:bookmarkStart w:id="2" w:name="OLE_LINK18"/>
      <w:bookmarkStart w:id="3" w:name="OLE_LINK17"/>
      <w:r>
        <w:rPr>
          <w:rFonts w:eastAsia="Times New Roman" w:cs="Arial" w:ascii="Arial" w:hAnsi="Arial"/>
          <w:color w:val="333333"/>
          <w:sz w:val="24"/>
          <w:szCs w:val="24"/>
          <w:bdr w:val="single" w:sz="6" w:space="0" w:color="F5F5F5"/>
          <w:shd w:fill="F5F5F5" w:val="clear"/>
          <w:lang w:val="es-ES"/>
        </w:rPr>
        <w:t xml:space="preserve">Tucídides </w:t>
      </w:r>
      <w:bookmarkEnd w:id="2"/>
      <w:bookmarkEnd w:id="3"/>
      <w:r>
        <w:rPr>
          <w:rFonts w:eastAsia="Times New Roman" w:cs="Arial" w:ascii="Arial" w:hAnsi="Arial"/>
          <w:color w:val="333333"/>
          <w:sz w:val="24"/>
          <w:szCs w:val="24"/>
          <w:bdr w:val="single" w:sz="6" w:space="0" w:color="F5F5F5"/>
          <w:shd w:fill="F5F5F5" w:val="clear"/>
          <w:lang w:val="es-ES"/>
        </w:rPr>
        <w:t xml:space="preserve">expresó lo que es comúnmente considerado como el concepto de riesgo. Dijo, ". . </w:t>
      </w:r>
      <w:r>
        <w:rPr>
          <w:rFonts w:eastAsia="Times New Roman" w:cs="Arial" w:ascii="Arial" w:hAnsi="Arial"/>
          <w:color w:val="000000"/>
          <w:sz w:val="24"/>
          <w:szCs w:val="24"/>
          <w:bdr w:val="single" w:sz="6" w:space="0" w:color="F5F5F5"/>
          <w:shd w:fill="E6ECF9" w:val="clear"/>
          <w:lang w:val="es-ES"/>
        </w:rPr>
        <w:t xml:space="preserve">.por un lado se piensa que los beneficios que se ganarán, superan a los riesgos que se incurren, y por el otro lado se prefiere evitar el peligro de aceptar una pérdida inmediata." La idea frecuentemente expresada es que el riesgo es una exposición al peligro que puede ofrecer oportunidad, pero </w:t>
      </w:r>
      <w:r>
        <w:rPr>
          <w:rFonts w:eastAsia="Times New Roman" w:cs="Arial" w:ascii="Arial" w:hAnsi="Arial"/>
          <w:color w:val="333333"/>
          <w:sz w:val="24"/>
          <w:szCs w:val="24"/>
          <w:bdr w:val="single" w:sz="6" w:space="0" w:color="F5F5F5"/>
          <w:shd w:fill="F5F5F5" w:val="clear"/>
          <w:lang w:val="es-ES"/>
        </w:rPr>
        <w:t>que puede implicar un desastre. El Inglés explorador Antártico, el Capitán Robert Falcon Scott, dijo, "Tomamos riesgos, sabíamos que los tomábamos; las cosas han salido en contra nuestra, y por lo tanto, no tenemos ningún motivo de queja. . . . "</w:t>
        <w:br/>
        <w:br/>
        <w:t xml:space="preserve">A menudo, el riesgo se considera que es una exposición al peligro, que puede ser aceptado o rechazado. Aquellos que lo rechazan lo hacen para evitar el peligro, para estar seguros. Por lo tanto, se considera que existe una </w:t>
      </w:r>
      <w:bookmarkStart w:id="4" w:name="OLE_LINK20"/>
      <w:bookmarkStart w:id="5" w:name="OLE_LINK19"/>
      <w:r>
        <w:rPr>
          <w:rFonts w:eastAsia="Times New Roman" w:cs="Arial" w:ascii="Arial" w:hAnsi="Arial"/>
          <w:color w:val="333333"/>
          <w:sz w:val="24"/>
          <w:szCs w:val="24"/>
          <w:bdr w:val="single" w:sz="6" w:space="0" w:color="F5F5F5"/>
          <w:shd w:fill="F5F5F5" w:val="clear"/>
          <w:lang w:val="es-ES"/>
        </w:rPr>
        <w:t xml:space="preserve">continuidad </w:t>
      </w:r>
      <w:bookmarkStart w:id="6" w:name="OLE_LINK22"/>
      <w:bookmarkStart w:id="7" w:name="OLE_LINK21"/>
      <w:bookmarkEnd w:id="4"/>
      <w:bookmarkEnd w:id="5"/>
      <w:r>
        <w:rPr>
          <w:rFonts w:eastAsia="Times New Roman" w:cs="Arial" w:ascii="Arial" w:hAnsi="Arial"/>
          <w:color w:val="333333"/>
          <w:sz w:val="24"/>
          <w:szCs w:val="24"/>
          <w:bdr w:val="single" w:sz="6" w:space="0" w:color="F5F5F5"/>
          <w:shd w:fill="F5F5F5" w:val="clear"/>
          <w:lang w:val="es-ES"/>
        </w:rPr>
        <w:t xml:space="preserve">con la </w:t>
      </w:r>
      <w:bookmarkEnd w:id="6"/>
      <w:bookmarkEnd w:id="7"/>
      <w:r>
        <w:rPr>
          <w:rFonts w:eastAsia="Times New Roman" w:cs="Arial" w:ascii="Arial" w:hAnsi="Arial"/>
          <w:color w:val="333333"/>
          <w:sz w:val="24"/>
          <w:szCs w:val="24"/>
          <w:bdr w:val="single" w:sz="6" w:space="0" w:color="F5F5F5"/>
          <w:shd w:fill="F5F5F5" w:val="clear"/>
          <w:lang w:val="es-ES"/>
        </w:rPr>
        <w:t xml:space="preserve">seguridad en un extremo y un riesgo en el otro. Sin embargo, en esta continuidad con la seguridad requiere la aceptación del status quo. La actitud de la mente de aquellos que aceptan el statu quo es, "Deja todo en paz; las cosas sólo empeorarán si intentas mejorarlas." Esta aceptación manifiesta un estancamiento. En los sistemas dinámicos, la elección no es la seguridad o la exposición al peligro, sino que el desarrollo o la </w:t>
      </w:r>
      <w:bookmarkStart w:id="8" w:name="OLE_LINK25"/>
      <w:bookmarkStart w:id="9" w:name="OLE_LINK24"/>
      <w:bookmarkStart w:id="10" w:name="OLE_LINK23"/>
      <w:r>
        <w:rPr>
          <w:rFonts w:eastAsia="Times New Roman" w:cs="Arial" w:ascii="Arial" w:hAnsi="Arial"/>
          <w:color w:val="333333"/>
          <w:sz w:val="24"/>
          <w:szCs w:val="24"/>
          <w:bdr w:val="single" w:sz="6" w:space="0" w:color="F5F5F5"/>
          <w:shd w:fill="F5F5F5" w:val="clear"/>
          <w:lang w:val="es-ES"/>
        </w:rPr>
        <w:t>decadencia</w:t>
      </w:r>
      <w:bookmarkEnd w:id="8"/>
      <w:bookmarkEnd w:id="9"/>
      <w:bookmarkEnd w:id="10"/>
      <w:r>
        <w:rPr>
          <w:rFonts w:eastAsia="Times New Roman" w:cs="Arial" w:ascii="Arial" w:hAnsi="Arial"/>
          <w:color w:val="333333"/>
          <w:sz w:val="24"/>
          <w:szCs w:val="24"/>
          <w:bdr w:val="single" w:sz="6" w:space="0" w:color="F5F5F5"/>
          <w:shd w:fill="F5F5F5" w:val="clear"/>
          <w:lang w:val="es-ES"/>
        </w:rPr>
        <w:t>. El mayor riesgo en el curso de acción imaginable es la búsqueda de una seguridad absoluta. El rechazo de todos los riesgos hace la decadencia una certeza. Por lo tanto, la tarea que tenemos ante nosotros no es evitar el riesgo, sino decidir la forma de evaluar las oportunidades, y determinar qué riesgos tomar. Nuestro futuro está lleno de riesgos, y esto hace que sea uno que se anticipa con entusiasmo abundante.</w:t>
        <w:br/>
        <w:t xml:space="preserve">          </w:t>
        <w:br/>
        <w:t xml:space="preserve">¿Será la infraestructura de nuestra nación y del mundo construída de tal manera que podamos tener acceso a las oportunidades que ofrece? </w:t>
      </w:r>
      <w:bookmarkStart w:id="11" w:name="OLE_LINK96"/>
      <w:bookmarkStart w:id="12" w:name="OLE_LINK89"/>
      <w:bookmarkStart w:id="13" w:name="OLE_LINK45"/>
      <w:bookmarkStart w:id="14" w:name="OLE_LINK44"/>
      <w:r>
        <w:rPr>
          <w:rFonts w:eastAsia="Times New Roman" w:cs="Arial" w:ascii="Arial" w:hAnsi="Arial"/>
          <w:color w:val="333333"/>
          <w:sz w:val="24"/>
          <w:szCs w:val="24"/>
          <w:bdr w:val="single" w:sz="6" w:space="0" w:color="F5F5F5"/>
          <w:shd w:fill="F5F5F5" w:val="clear"/>
          <w:lang w:val="es-ES"/>
        </w:rPr>
        <w:t>¿</w:t>
      </w:r>
      <w:bookmarkEnd w:id="11"/>
      <w:bookmarkEnd w:id="12"/>
      <w:bookmarkEnd w:id="13"/>
      <w:bookmarkEnd w:id="14"/>
      <w:r>
        <w:rPr>
          <w:rFonts w:eastAsia="Times New Roman" w:cs="Arial" w:ascii="Arial" w:hAnsi="Arial"/>
          <w:color w:val="333333"/>
          <w:sz w:val="24"/>
          <w:szCs w:val="24"/>
          <w:bdr w:val="single" w:sz="6" w:space="0" w:color="F5F5F5"/>
          <w:shd w:fill="F5F5F5" w:val="clear"/>
          <w:lang w:val="es-ES"/>
        </w:rPr>
        <w:t>Será el sistema legal adecuado para asegurar la igualdad de oportunidades? ¿Dará el sistema educativo la bienvenida a los estudiantes ciegos? ¿Será el empleo disponible? ¿Será alterada la actitud de la opinión pública acerca de los ciegos de manera que la participación plena en la sociedad se convierta en una posibilidad real? ¿Tomaremos las medidas necesarias para asegurarnos de que una gran aventura es un elemento de nuestro futuro? ¿Tendremos la suficiente energía, la imaginación suficiente, y las suficientes agallas para insistir en que no podemos ser olvidados o ignorados, a medida que las estructuras de nuestra sociedad se construyen? Estas son las preguntas que deben responderse si la igualdad que buscamos va a ser nuestra.</w:t>
        <w:br/>
        <w:br/>
        <w:t>La actitud del público sobre la ceguera se determina, en gran medida, por los tipos de oportunidades disponibles para los ciegos. Si los maestros creen que las personas ciegas serán parte de sus clases, si las juntas escolares creen que los profesores ciegos ofrecerán instrucción, si los redactores de periódicos creen que los periodistas ciegos van a escribir el texto que venden, si los empresarios creen que los clientes ciegos van a comprar sus productos, y si los directores de cine creen que los actores ciegos van a interpretar papeles dramáticos, las actitudes públicas que permiten la igualdad de oportunidades empezarán a prevalecer. Si, por otro lado, se espera que las personas ciegas permanezcan en casa, o que estén segregadas en enclaves aislados, fuera de peligro y fuera de la vista pública, las actitudes creadas a través de este conjunto de expectativas dará lugar a la privación y a la discriminación.</w:t>
        <w:br/>
        <w:br/>
        <w:t>¿Dónde se han creado las actitudes del público acerca de los ciegos? A veces, los funcionarios del gobierno dicen ser expertos en este ámbito, y son a veces los autores de algunos de los tratados más aburridores sobre la naturaleza de la ceguera, que pretenden establecer el estándar de la forma en que piensa el público sobre la ceguera. Sin embargo, en muchos casos, los directores de cine nos dicen que van a decidir la forma en que pensamos. Un número de años atrás, cuando estaba hablando con uno de los vicepresidentes de la Corporación Disney sobre la representación de la ceguera en una de sus películas de menos éxito, este vicepresidente me dijo que él iba a decidir lo que piensan los estadounidenses sobre la ceguera. En ese momento, pensé, "No está del todo correcto; no es el único en tomar esta determinación, aunque reconozco que usted tiene elementos de poder."</w:t>
        <w:br/>
        <w:br/>
        <w:t>Cuando se trata de la ceguera, los directores de cine expresan su versión de la realidad, sin comprender lo que es la ceguera. Las personas ciegas suelen ser complejas, interesantes, sutiles, románticas, fascinantes, o aburridas, pero los directores de cine no lo muestran. Gran parte del tiempo la representación se concentra en uno de los factores, la ceguera. Si el personaje principal de la película es ciego, prácticamente cualquier otra cosa que el director de cine quiera lanzar en la mezcla es considerado como creíble. Los directores de cine están utilizando su imagen de la ceguera en vez de la ceguera como la conocemos. Desean tener las ventajas de la discapacidad, sin tener que sufrir la indignidad o la desfiguración que perciben como parte de ella. Uno de los riesgos que enfrentamos es que no vamos a encontrar los medios para exigir que a las personas ciegas se nos represente como realmente somos.</w:t>
        <w:br/>
        <w:br/>
        <w:t xml:space="preserve">A los actores les encanta </w:t>
      </w:r>
      <w:bookmarkStart w:id="15" w:name="OLE_LINK3"/>
      <w:bookmarkStart w:id="16" w:name="OLE_LINK4"/>
      <w:r>
        <w:rPr>
          <w:rFonts w:eastAsia="Times New Roman" w:cs="Arial" w:ascii="Arial" w:hAnsi="Arial"/>
          <w:color w:val="333333"/>
          <w:sz w:val="24"/>
          <w:szCs w:val="24"/>
          <w:bdr w:val="single" w:sz="6" w:space="0" w:color="F5F5F5"/>
          <w:shd w:fill="F5F5F5" w:val="clear"/>
          <w:lang w:val="es-ES"/>
        </w:rPr>
        <w:t xml:space="preserve">interpretar </w:t>
      </w:r>
      <w:bookmarkEnd w:id="15"/>
      <w:bookmarkEnd w:id="16"/>
      <w:r>
        <w:rPr>
          <w:rFonts w:eastAsia="Times New Roman" w:cs="Arial" w:ascii="Arial" w:hAnsi="Arial"/>
          <w:color w:val="333333"/>
          <w:sz w:val="24"/>
          <w:szCs w:val="24"/>
          <w:bdr w:val="single" w:sz="6" w:space="0" w:color="F5F5F5"/>
          <w:shd w:fill="F5F5F5" w:val="clear"/>
          <w:lang w:val="es-ES"/>
        </w:rPr>
        <w:t>a personas ciegas, ya que pueden comportarse de forma extraña, sin tener que parecer extraños, y un número impresionante de premios han llegado a estos actores por representar a personajes ciegos. El papél de una persona ciega invoca una respuesta automática compasiva de la audiencia, y el actor no tiene que someterse a la desfiguración, incluso, los ojos del actor pueden seguir siendo tan bellos como siempre lo han sido, una clara ventaja. El encanto de ser un objeto de lástima que en gran parte no es repulsivo se interpreta para un máximo efecto, no por un actor ciego, por supuesto, sino por una persona vidente fingiendo ser ciega. Muchos actores miran tales papeles como oportunidades de valor para ganar fama y fortuna.</w:t>
        <w:br/>
        <w:br/>
        <w:t xml:space="preserve">Una película en 1992 titulada, </w:t>
      </w:r>
      <w:r>
        <w:rPr>
          <w:rFonts w:cs="Microsoft Sans Serif" w:ascii="Microsoft Sans Serif" w:hAnsi="Microsoft Sans Serif"/>
          <w:sz w:val="17"/>
          <w:szCs w:val="17"/>
          <w:lang w:val="es-ES_tradnl"/>
        </w:rPr>
        <w:t xml:space="preserve">Esencia de </w:t>
      </w:r>
      <w:r>
        <w:rPr>
          <w:rFonts w:eastAsia="Times New Roman" w:cs="Arial" w:ascii="Arial" w:hAnsi="Arial"/>
          <w:color w:val="333333"/>
          <w:sz w:val="24"/>
          <w:szCs w:val="24"/>
          <w:bdr w:val="single" w:sz="6" w:space="0" w:color="F5F5F5"/>
          <w:shd w:fill="F5F5F5" w:val="clear"/>
          <w:lang w:val="es-ES"/>
        </w:rPr>
        <w:t>Mujer, es un ejemplo de la estupidez de los directores de cine de Hollywood que tratan el tema de la ceguera. Al Pacino, un hombre vidente, interpreta a un ciego irascible jubilado coronel teniente. El militar está sumido en la autolástima, y en el desánimo a causa de su ceguera. La desesperación ha llegado a ser tan grande que se quiere suicidar. Sin embargo, él también quiere salir de su entorno actual, cerca del aeropuerto Logan de Boston para disfrutar de los placeres de la ciudad de Nueva York. Para lograr este objetivo, acepta la proposición de que debe estar bajo el cuidado de un disque llamado niñero, que es contratado para supervisar sus actividades durante el fín de semana del Día de Acción de Gracias. Al niñero, quien está en el último grado en una escuela preparatoria que busca ganar 300 dólares, se le dice por la mujer que lo contrata, que debe tratar de limitar el consumo de alcohol del teniente coronel, de no más de cuatro bebidas al día.</w:t>
        <w:br/>
        <w:br/>
        <w:t>Mientras que estos dos personajes se encuentran en el avión que se dirigía a Nueva York, el teniente coronel le dice a su joven compañero que el máximo placer de un hombre es estar con una mujer, pero que un segundo lugar distante es el placer de la operación de un Ferrari. Antes de que la película llega a su conclusión, un oficial de policía detiene a Pacino por exceder el límite de velocidad en las calles de Nueva York en la conducción de un Ferrari. Parte de la increíble naturaleza de la película es que el oficial no descubre que el conductor es ciego.</w:t>
        <w:br/>
        <w:br/>
        <w:t>El desánimo, la búsqueda de emociones en el Ferrari, la búsqueda de los placeres de la gran ciudad, y la necesidad de que el incapaz personaje emplee los servicios de un niñero se dan cita en esta representación increíble. La ceguera es el elemento que mantiene todo junto como una imagen coherente. Sin la ceguera eso no tendría ningún sentido, y la única razón de que la gente piensa que tiene sentido es que están dispuestos a atribuir características asombrosas a un personaje ciego.</w:t>
        <w:br/>
        <w:br/>
        <w:t>Al Pacino ganó un Premio Oscar por decirle a la gente que esta es la naturaleza de la ceguera. Mintió acerca de nosotros, y a millones de personas les encantó oírlo mentir. Distorsionó la verdad, y recibió el honor por hacerlo. Aquellos que hicieron la película no tuvieron las agallas para mostrar la ceguera de la manera que es, pero parte de la razón por la que decidieron representarla de la forma en que lo hicieron es que no creen que las personas ciegas pueden ser dramáticas. Cuando dicen que nuestras vidas requieren los servicios de un niñero, ellos creen en la realidad que han creado. Pero nosotros sabemos lo que es mejor, y no vamos a dejar que hablen por nosotros. Nosotros les ayudaremos a escribir los guiones, y vamos a echar una mano en la representación de nuestras vidas. En el futuro, vamos a aceptar los riesgos que vienen con ayudar a otros a saber quiénes somos, y no vamos a permitir la distorsión en el escenario de la pantalla para representar nuestra identidad. Nuestra vida nos pertenece a nosotros. No vamos a ser sometidos a los cuidados de un niñero, en la pantalla o fuera, ni ahora, ni en ninguna parte, ni nunca.</w:t>
        <w:br/>
        <w:br/>
        <w:t xml:space="preserve">Otra película sobre la ceguera, programada para su estreno en el 2012, se titula, </w:t>
      </w:r>
      <w:r>
        <w:rPr>
          <w:rFonts w:eastAsia="Times New Roman" w:cs="Times New Roman" w:ascii="Times New Roman" w:hAnsi="Times New Roman"/>
          <w:i/>
          <w:iCs/>
          <w:color w:val="000000"/>
          <w:sz w:val="28"/>
          <w:szCs w:val="28"/>
          <w:lang w:val="es-ES_tradnl"/>
        </w:rPr>
        <w:t>The</w:t>
      </w:r>
      <w:r>
        <w:rPr>
          <w:rFonts w:eastAsia="Times New Roman" w:cs="Times New Roman" w:ascii="Times New Roman" w:hAnsi="Times New Roman"/>
          <w:color w:val="000000"/>
          <w:sz w:val="28"/>
          <w:szCs w:val="28"/>
          <w:lang w:val="es-ES_tradnl"/>
        </w:rPr>
        <w:t xml:space="preserve"> </w:t>
      </w:r>
      <w:r>
        <w:rPr>
          <w:rFonts w:eastAsia="Times New Roman" w:cs="Times New Roman" w:ascii="Times New Roman" w:hAnsi="Times New Roman"/>
          <w:i/>
          <w:iCs/>
          <w:color w:val="000000"/>
          <w:sz w:val="28"/>
          <w:szCs w:val="28"/>
          <w:lang w:val="es-ES_tradnl"/>
        </w:rPr>
        <w:t>Blind Bastards Club (BBC)</w:t>
      </w:r>
      <w:r>
        <w:rPr>
          <w:rFonts w:eastAsia="Times New Roman" w:cs="Times New Roman" w:ascii="Times New Roman" w:hAnsi="Times New Roman"/>
          <w:color w:val="000000"/>
          <w:sz w:val="28"/>
          <w:szCs w:val="28"/>
          <w:lang w:val="es-ES_tradnl"/>
        </w:rPr>
        <w:t xml:space="preserve">.  </w:t>
      </w:r>
      <w:r>
        <w:rPr>
          <w:rFonts w:eastAsia="Times New Roman" w:cs="Arial" w:ascii="Arial" w:hAnsi="Arial"/>
          <w:color w:val="333333"/>
          <w:sz w:val="24"/>
          <w:szCs w:val="24"/>
          <w:bdr w:val="single" w:sz="6" w:space="0" w:color="F5F5F5"/>
          <w:shd w:fill="F5F5F5" w:val="clear"/>
          <w:lang w:val="es-ES"/>
        </w:rPr>
        <w:t>A diferencia de</w:t>
      </w:r>
      <w:bookmarkStart w:id="17" w:name="OLE_LINK6"/>
      <w:bookmarkStart w:id="18" w:name="OLE_LINK5"/>
      <w:r>
        <w:rPr>
          <w:rFonts w:eastAsia="Times New Roman" w:cs="Arial" w:ascii="Arial" w:hAnsi="Arial"/>
          <w:color w:val="333333"/>
          <w:sz w:val="24"/>
          <w:szCs w:val="24"/>
          <w:bdr w:val="single" w:sz="6" w:space="0" w:color="F5F5F5"/>
          <w:shd w:fill="F5F5F5" w:val="clear"/>
          <w:lang w:val="es-ES"/>
        </w:rPr>
        <w:t xml:space="preserve"> </w:t>
      </w:r>
      <w:bookmarkEnd w:id="17"/>
      <w:bookmarkEnd w:id="18"/>
      <w:r>
        <w:rPr>
          <w:rFonts w:cs="Microsoft Sans Serif" w:ascii="Microsoft Sans Serif" w:hAnsi="Microsoft Sans Serif"/>
          <w:sz w:val="17"/>
          <w:szCs w:val="17"/>
          <w:lang w:val="es-ES_tradnl"/>
        </w:rPr>
        <w:t>Esencia</w:t>
      </w:r>
      <w:r>
        <w:rPr>
          <w:rFonts w:eastAsia="Times New Roman" w:cs="Arial" w:ascii="Arial" w:hAnsi="Arial"/>
          <w:color w:val="333333"/>
          <w:sz w:val="24"/>
          <w:szCs w:val="24"/>
          <w:bdr w:val="single" w:sz="6" w:space="0" w:color="F5F5F5"/>
          <w:shd w:fill="F5F5F5" w:val="clear"/>
          <w:lang w:val="es-ES"/>
        </w:rPr>
        <w:t xml:space="preserve"> </w:t>
      </w:r>
      <w:r>
        <w:rPr>
          <w:rFonts w:cs="Microsoft Sans Serif" w:ascii="Microsoft Sans Serif" w:hAnsi="Microsoft Sans Serif"/>
          <w:sz w:val="17"/>
          <w:szCs w:val="17"/>
          <w:lang w:val="es-ES_tradnl"/>
        </w:rPr>
        <w:t>de</w:t>
      </w:r>
      <w:r>
        <w:rPr>
          <w:rFonts w:eastAsia="Times New Roman" w:cs="Arial" w:ascii="Arial" w:hAnsi="Arial"/>
          <w:color w:val="333333"/>
          <w:sz w:val="24"/>
          <w:szCs w:val="24"/>
          <w:bdr w:val="single" w:sz="6" w:space="0" w:color="F5F5F5"/>
          <w:shd w:fill="F5F5F5" w:val="clear"/>
          <w:lang w:val="es-ES"/>
        </w:rPr>
        <w:t xml:space="preserve"> Mujer, esta película acerca de la ceguera, en realidad, tiene unas pocas personas reales ciegas en su reparto, en papeles secundarios. directores de cine, no desean que las personas ciegas reales sean observadas en la pantalla grande como lo que realmente somos, en cualquier otra cosa, que no sea en papeles secundarios.</w:t>
        <w:br/>
        <w:br/>
        <w:t xml:space="preserve">La película prevista es descrita como una comedia de humor negro. En la medida en que la película no ha sido terminada aún, cuán negro sea el humor de la comedia, puede no ser del todo decidido. Sin embargo, sin duda habrán bromas sobre los ciegos. Por otro lado, se contempla que las personas ciegas saltarán de aviones, visitarán el campo de tiro, participarán en peleas en los bares, y se divertirán haciéndose pasar por videntes, lo que provoca la consternación de las personas videntes que aprenden de su engaño. Tal vez este tipo de representación es mejor que el insistir en que aceptemos el ministerio de un niñero, pero, </w:t>
      </w:r>
      <w:bookmarkStart w:id="19" w:name="OLE_LINK88"/>
      <w:bookmarkStart w:id="20" w:name="OLE_LINK72"/>
      <w:r>
        <w:rPr>
          <w:rFonts w:eastAsia="Times New Roman" w:cs="Arial" w:ascii="Arial" w:hAnsi="Arial"/>
          <w:color w:val="333333"/>
          <w:sz w:val="24"/>
          <w:szCs w:val="24"/>
          <w:bdr w:val="single" w:sz="6" w:space="0" w:color="F5F5F5"/>
          <w:shd w:fill="F5F5F5" w:val="clear"/>
          <w:lang w:val="es-ES"/>
        </w:rPr>
        <w:t>¡</w:t>
      </w:r>
      <w:bookmarkEnd w:id="19"/>
      <w:bookmarkEnd w:id="20"/>
      <w:r>
        <w:rPr>
          <w:rFonts w:eastAsia="Times New Roman" w:cs="Arial" w:ascii="Arial" w:hAnsi="Arial"/>
          <w:color w:val="333333"/>
          <w:sz w:val="24"/>
          <w:szCs w:val="24"/>
          <w:bdr w:val="single" w:sz="6" w:space="0" w:color="F5F5F5"/>
          <w:shd w:fill="F5F5F5" w:val="clear"/>
          <w:lang w:val="es-ES"/>
        </w:rPr>
        <w:t>que opción! ¿Es mejor tener que cargar con un supervisor inepto, o ser forzado en el papél de fingir ser lo que no somos, ya que un falso sentido de valores ha afirmado que la realidad de lo que somos es inferior? Estas son las alternativas presentadas por estos dos directores de cine.</w:t>
        <w:br/>
        <w:br/>
        <w:t xml:space="preserve">El líder del club es representado como un personaje romántico que se enamora de una mujer vidente. Otros miembros del club se sienten incómodos con esta relación, ya que desconfían de los videntes. Esta mujer decide salvar a su hombre de su ceguera. Ella se involucra en comportamiento criminal para recaudar los 90.000 dólares requeridos para una operación recién descubierta para darle la vista. La descripción de pre-lanzamiento de la película no nos dice cómo los otros miembros del club reaccionan cuando se enteran de que su </w:t>
      </w:r>
      <w:bookmarkStart w:id="21" w:name="OLE_LINK27"/>
      <w:bookmarkStart w:id="22" w:name="OLE_LINK26"/>
      <w:r>
        <w:rPr>
          <w:rFonts w:eastAsia="Times New Roman" w:cs="Arial" w:ascii="Arial" w:hAnsi="Arial"/>
          <w:color w:val="333333"/>
          <w:sz w:val="24"/>
          <w:szCs w:val="24"/>
          <w:bdr w:val="single" w:sz="6" w:space="0" w:color="F5F5F5"/>
          <w:shd w:fill="F5F5F5" w:val="clear"/>
          <w:lang w:val="es-ES"/>
        </w:rPr>
        <w:t xml:space="preserve">líder </w:t>
      </w:r>
      <w:bookmarkEnd w:id="21"/>
      <w:bookmarkEnd w:id="22"/>
      <w:r>
        <w:rPr>
          <w:rFonts w:eastAsia="Times New Roman" w:cs="Arial" w:ascii="Arial" w:hAnsi="Arial"/>
          <w:color w:val="333333"/>
          <w:sz w:val="24"/>
          <w:szCs w:val="24"/>
          <w:bdr w:val="single" w:sz="6" w:space="0" w:color="F5F5F5"/>
          <w:shd w:fill="F5F5F5" w:val="clear"/>
          <w:lang w:val="es-ES"/>
        </w:rPr>
        <w:t>llegará a ver. Si su noviazgo con una mujer vidente provoca sospechas, su someterse a una operación para obtener la vista debe crear profunda hostilidad.</w:t>
        <w:br/>
        <w:br/>
        <w:t>¿Es necesario para mí decir que tener la vista no es algo malo, y que los miembros de la Federación Nacional de Ciegos no menosprecian a las personas videntes por tener vista? Tampoco nos pasamos la vida pensando en lo privados que estamos debido a nuestra incapacidad de ver, o de lo mucho que deseamos tener la vista. La tenemos en alquiler. Yo mismo he contratado a cientos de lectores y miles de conductores, y he utilizado sustitutos de la electrónica de la vista cada vez que encuentro alguno que funciona adecuadamente para servir a mis propósitos.</w:t>
        <w:br/>
        <w:br/>
        <w:t xml:space="preserve">En ciertos terrenos, personas que poseen discapacidades, se espera que tengan la actitud que valora su discapacidad, en particular, como una expresión de la cultura, muy diferente de la norma, y que tiene valor debido a su diferencia. En la Federación Nacional de Ciegos, nunca hemos adoptado esta posición. Nunca </w:t>
      </w:r>
      <w:bookmarkStart w:id="23" w:name="OLE_LINK29"/>
      <w:bookmarkStart w:id="24" w:name="OLE_LINK28"/>
      <w:r>
        <w:rPr>
          <w:rFonts w:eastAsia="Times New Roman" w:cs="Arial" w:ascii="Arial" w:hAnsi="Arial"/>
          <w:color w:val="333333"/>
          <w:sz w:val="24"/>
          <w:szCs w:val="24"/>
          <w:bdr w:val="single" w:sz="6" w:space="0" w:color="F5F5F5"/>
          <w:shd w:fill="F5F5F5" w:val="clear"/>
          <w:lang w:val="es-ES"/>
        </w:rPr>
        <w:t xml:space="preserve">hemos dicho </w:t>
      </w:r>
      <w:bookmarkEnd w:id="23"/>
      <w:bookmarkEnd w:id="24"/>
      <w:r>
        <w:rPr>
          <w:rFonts w:eastAsia="Times New Roman" w:cs="Arial" w:ascii="Arial" w:hAnsi="Arial"/>
          <w:color w:val="333333"/>
          <w:sz w:val="24"/>
          <w:szCs w:val="24"/>
          <w:bdr w:val="single" w:sz="6" w:space="0" w:color="F5F5F5"/>
          <w:shd w:fill="F5F5F5" w:val="clear"/>
          <w:lang w:val="es-ES"/>
        </w:rPr>
        <w:t>que aceptamos "la cultura de ciegos." Hemos dicho muy claramente que valoramos a las personas ciegas, y que esperamos que las personas ciegas y las personas videntes participen en la misma cultura, aunque a veces de diferentes maneras. Para una persona que ha poseído la vista, que se queda ciega, puede ser enormemente desalentador y aterrador. Sin embargo, esta alteración no modifica a un ser humano. La llegada de la ceguera, la pérdida de la vista, no nos priva de nuestro encanto, ni hay disminución de nuestro intelecto, ni hace disminuir nuestra imaginación, o disminuir nuestra ambición. La ceguera es una característica de muchas. Para afirmar que existe una cultura de ceguera, sería argumentar que, esta sóla característica, altera un patrón completo de pensamiento y comportamiento, que es exagerar el caso. La vista es a menudo útil. Sin embargo, no consideramos que sea necesaria para la vida magnífica alegre que puede llegar a un ser humano, y consideramos que las películas que resuelven el problema de la ceguera proporcionando una operación para ofrecer la vista son ingenuas.</w:t>
        <w:br/>
        <w:br/>
        <w:t>¿Por qué los directores de cine insisten en ofrecernos estas alternativas miserables? ¿Por qué insisten en que ellos saben lo suficiente como para hacer estas películas sin encontrar la vida que vivimos? La realidad es mucho mejor, mucho más interesante de lo que piensan. Exigimos que se nos presente, no como ellos han pensado que nuestras vidas son, sino que en la forma en que somos. No somos extraños o desagradables, o al menos, la mayoría de nosotros no lo somos, e insistimos en que podemos ser una parte fundamental de la descripción que crean de nosotros. Nosotros, aquellos que somos ciegos, podemos mejor representar a la ceguera que cualquier persona con vista que pretende ser ciego, y podemos contar mejores relatos sobre este tema que nadie. No tenemos que fingir, sabemos acerca de la ceguera. Lo que le decimos a Hollywood es lo siguiente: "pónganos en la pantalla grande, y les mostraremos la realidad de la ceguera. Y, si desean que mostremos nuestra irascibilidad, díganos que la ceguera tiene la connotación de inferioridad. Irascibilidad es lo menos que les daremos."</w:t>
        <w:br/>
        <w:br/>
        <w:t xml:space="preserve">En la Federación Nacional de Ciegos, distribuímos ayudas especializadas y aparatos relacionados con la ceguera, que son de gran ayuda para las personas ciegas. Bastones blancos, relojes Braille, pizarras y punzones, los identificadores de color, graduación en la medición de cucharas y tazas, y cientos de otros </w:t>
      </w:r>
      <w:bookmarkStart w:id="25" w:name="OLE_LINK33"/>
      <w:bookmarkStart w:id="26" w:name="OLE_LINK32"/>
      <w:r>
        <w:rPr>
          <w:rFonts w:eastAsia="Times New Roman" w:cs="Arial" w:ascii="Arial" w:hAnsi="Arial"/>
          <w:color w:val="333333"/>
          <w:sz w:val="24"/>
          <w:szCs w:val="24"/>
          <w:bdr w:val="single" w:sz="6" w:space="0" w:color="F5F5F5"/>
          <w:shd w:fill="F5F5F5" w:val="clear"/>
          <w:lang w:val="es-ES"/>
        </w:rPr>
        <w:t xml:space="preserve">artículos </w:t>
      </w:r>
      <w:bookmarkEnd w:id="25"/>
      <w:bookmarkEnd w:id="26"/>
      <w:r>
        <w:rPr>
          <w:rFonts w:eastAsia="Times New Roman" w:cs="Arial" w:ascii="Arial" w:hAnsi="Arial"/>
          <w:color w:val="333333"/>
          <w:sz w:val="24"/>
          <w:szCs w:val="24"/>
          <w:bdr w:val="single" w:sz="6" w:space="0" w:color="F5F5F5"/>
          <w:shd w:fill="F5F5F5" w:val="clear"/>
          <w:lang w:val="es-ES"/>
        </w:rPr>
        <w:t>están disponibles. Las personas que suponen que tienen artículos especiales de uso para los ciegos nos preguntan si estaríamos interesados en la distribución de dicho material. Un número de sugerencias nos han llegado este año. Un correo electrónico de una persona, escrito en el 2011, dijo:</w:t>
        <w:br/>
        <w:br/>
        <w:t xml:space="preserve">Mi madre tenía una discapacidad visual, y asistió a Grupos de Apoyo de la Vista. En estas reuniones, conoció a una mujer ciega que llevaba un </w:t>
      </w:r>
      <w:bookmarkStart w:id="27" w:name="OLE_LINK37"/>
      <w:bookmarkStart w:id="28" w:name="OLE_LINK36"/>
      <w:r>
        <w:rPr>
          <w:rFonts w:eastAsia="Times New Roman" w:cs="Arial" w:ascii="Arial" w:hAnsi="Arial"/>
          <w:color w:val="333333"/>
          <w:sz w:val="24"/>
          <w:szCs w:val="24"/>
          <w:bdr w:val="single" w:sz="6" w:space="0" w:color="F5F5F5"/>
          <w:shd w:fill="F5F5F5" w:val="clear"/>
          <w:lang w:val="es-ES"/>
        </w:rPr>
        <w:t xml:space="preserve">babero </w:t>
      </w:r>
      <w:bookmarkEnd w:id="27"/>
      <w:bookmarkEnd w:id="28"/>
      <w:r>
        <w:rPr>
          <w:rFonts w:eastAsia="Times New Roman" w:cs="Arial" w:ascii="Arial" w:hAnsi="Arial"/>
          <w:color w:val="333333"/>
          <w:sz w:val="24"/>
          <w:szCs w:val="24"/>
          <w:bdr w:val="single" w:sz="6" w:space="0" w:color="F5F5F5"/>
          <w:shd w:fill="F5F5F5" w:val="clear"/>
          <w:lang w:val="es-ES"/>
        </w:rPr>
        <w:t>debido a que se le caía la comida en su ropa constantemente. Mamá me pidió que le hiciera algunos, entonces, ella me pidió que hiciera algunos para los hombres y las mujeres de su comunidad de jubilación, y así sucesivamente.</w:t>
        <w:br/>
        <w:br/>
        <w:t>Mi hija y yo todavía estamos haciendo (</w:t>
      </w:r>
      <w:bookmarkStart w:id="29" w:name="OLE_LINK50"/>
      <w:bookmarkStart w:id="30" w:name="OLE_LINK49"/>
      <w:bookmarkStart w:id="31" w:name="OLE_LINK48"/>
      <w:r>
        <w:rPr>
          <w:rFonts w:eastAsia="Times New Roman" w:cs="Arial" w:ascii="Arial" w:hAnsi="Arial"/>
          <w:color w:val="333333"/>
          <w:sz w:val="24"/>
          <w:szCs w:val="24"/>
          <w:bdr w:val="single" w:sz="6" w:space="0" w:color="F5F5F5"/>
          <w:shd w:fill="F5F5F5" w:val="clear"/>
          <w:lang w:val="es-ES"/>
        </w:rPr>
        <w:t xml:space="preserve">baberos de </w:t>
      </w:r>
      <w:r>
        <w:rPr>
          <w:rStyle w:val="Q"/>
          <w:rFonts w:cs="Arial" w:ascii="Arial" w:hAnsi="Arial"/>
          <w:sz w:val="18"/>
          <w:szCs w:val="18"/>
          <w:lang w:val="es-ES_tradnl"/>
        </w:rPr>
        <w:t>babear)</w:t>
      </w:r>
      <w:r>
        <w:rPr>
          <w:rFonts w:eastAsia="Times New Roman" w:cs="Arial" w:ascii="Arial" w:hAnsi="Arial"/>
          <w:color w:val="333333"/>
          <w:sz w:val="24"/>
          <w:szCs w:val="24"/>
          <w:bdr w:val="single" w:sz="6" w:space="0" w:color="F5F5F5"/>
          <w:shd w:fill="F5F5F5" w:val="clear"/>
          <w:lang w:val="es-ES"/>
        </w:rPr>
        <w:t xml:space="preserve"> </w:t>
      </w:r>
      <w:bookmarkEnd w:id="29"/>
      <w:bookmarkEnd w:id="30"/>
      <w:bookmarkEnd w:id="31"/>
      <w:r>
        <w:rPr>
          <w:rFonts w:eastAsia="Times New Roman" w:cs="Arial" w:ascii="Arial" w:hAnsi="Arial"/>
          <w:color w:val="333333"/>
          <w:sz w:val="24"/>
          <w:szCs w:val="24"/>
          <w:bdr w:val="single" w:sz="6" w:space="0" w:color="F5F5F5"/>
          <w:shd w:fill="F5F5F5" w:val="clear"/>
          <w:lang w:val="es-ES"/>
        </w:rPr>
        <w:t xml:space="preserve">para bebés, para niños y para adultos. Hacemos </w:t>
      </w:r>
      <w:bookmarkStart w:id="32" w:name="OLE_LINK62"/>
      <w:bookmarkStart w:id="33" w:name="OLE_LINK61"/>
      <w:bookmarkStart w:id="34" w:name="OLE_LINK52"/>
      <w:bookmarkStart w:id="35" w:name="OLE_LINK51"/>
      <w:r>
        <w:rPr>
          <w:lang w:val="es-ES_tradnl"/>
        </w:rPr>
        <w:t xml:space="preserve">Servilletas de gran tamaño </w:t>
      </w:r>
      <w:bookmarkEnd w:id="32"/>
      <w:bookmarkEnd w:id="33"/>
      <w:r>
        <w:rPr>
          <w:lang w:val="es-ES_tradnl"/>
        </w:rPr>
        <w:t xml:space="preserve">para poner </w:t>
      </w:r>
      <w:r>
        <w:rPr>
          <w:rFonts w:eastAsia="Times New Roman" w:cs="Arial" w:ascii="Arial" w:hAnsi="Arial"/>
          <w:color w:val="333333"/>
          <w:sz w:val="24"/>
          <w:szCs w:val="24"/>
          <w:bdr w:val="single" w:sz="6" w:space="0" w:color="F5F5F5"/>
          <w:shd w:fill="F5F5F5" w:val="clear"/>
          <w:lang w:val="es-ES"/>
        </w:rPr>
        <w:t xml:space="preserve">sobre las rodillas </w:t>
      </w:r>
      <w:bookmarkEnd w:id="34"/>
      <w:bookmarkEnd w:id="35"/>
      <w:r>
        <w:rPr>
          <w:rFonts w:eastAsia="Times New Roman" w:cs="Arial" w:ascii="Arial" w:hAnsi="Arial"/>
          <w:color w:val="333333"/>
          <w:sz w:val="24"/>
          <w:szCs w:val="24"/>
          <w:bdr w:val="single" w:sz="6" w:space="0" w:color="F5F5F5"/>
          <w:shd w:fill="F5F5F5" w:val="clear"/>
          <w:lang w:val="es-ES"/>
        </w:rPr>
        <w:t>también.</w:t>
        <w:br/>
        <w:br/>
        <w:t xml:space="preserve">Por favor, visite nuestra página web [www.dribble-it.com]. Nuestros baberos son funcionales, </w:t>
      </w:r>
      <w:bookmarkStart w:id="36" w:name="OLE_LINK43"/>
      <w:bookmarkStart w:id="37" w:name="OLE_LINK42"/>
      <w:r>
        <w:rPr>
          <w:rFonts w:eastAsia="Times New Roman" w:cs="Arial" w:ascii="Arial" w:hAnsi="Arial"/>
          <w:color w:val="333333"/>
          <w:sz w:val="24"/>
          <w:szCs w:val="24"/>
          <w:bdr w:val="single" w:sz="6" w:space="0" w:color="F5F5F5"/>
          <w:shd w:fill="F5F5F5" w:val="clear"/>
          <w:lang w:val="es-ES"/>
        </w:rPr>
        <w:t xml:space="preserve">divertidos </w:t>
      </w:r>
      <w:bookmarkEnd w:id="36"/>
      <w:bookmarkEnd w:id="37"/>
      <w:r>
        <w:rPr>
          <w:rFonts w:eastAsia="Times New Roman" w:cs="Arial" w:ascii="Arial" w:hAnsi="Arial"/>
          <w:color w:val="333333"/>
          <w:sz w:val="24"/>
          <w:szCs w:val="24"/>
          <w:bdr w:val="single" w:sz="6" w:space="0" w:color="F5F5F5"/>
          <w:shd w:fill="F5F5F5" w:val="clear"/>
          <w:lang w:val="es-ES"/>
        </w:rPr>
        <w:t xml:space="preserve">y </w:t>
      </w:r>
      <w:bookmarkStart w:id="38" w:name="OLE_LINK41"/>
      <w:bookmarkStart w:id="39" w:name="OLE_LINK40"/>
      <w:r>
        <w:rPr>
          <w:rFonts w:eastAsia="Times New Roman" w:cs="Arial" w:ascii="Arial" w:hAnsi="Arial"/>
          <w:color w:val="333333"/>
          <w:sz w:val="24"/>
          <w:szCs w:val="24"/>
          <w:bdr w:val="single" w:sz="6" w:space="0" w:color="F5F5F5"/>
          <w:shd w:fill="F5F5F5" w:val="clear"/>
          <w:lang w:val="es-ES"/>
        </w:rPr>
        <w:t>hechos en los Estados Unidos.</w:t>
      </w:r>
      <w:bookmarkEnd w:id="38"/>
      <w:bookmarkEnd w:id="39"/>
      <w:r>
        <w:rPr>
          <w:rFonts w:eastAsia="Times New Roman" w:cs="Arial" w:ascii="Arial" w:hAnsi="Arial"/>
          <w:color w:val="333333"/>
          <w:sz w:val="24"/>
          <w:szCs w:val="24"/>
          <w:bdr w:val="single" w:sz="6" w:space="0" w:color="F5F5F5"/>
          <w:shd w:fill="F5F5F5" w:val="clear"/>
          <w:lang w:val="es-ES"/>
        </w:rPr>
        <w:br/>
        <w:br/>
        <w:t>Atentamente,</w:t>
        <w:br/>
        <w:t xml:space="preserve">Los Baberos de </w:t>
      </w:r>
      <w:r>
        <w:rPr>
          <w:rStyle w:val="Q"/>
          <w:rFonts w:cs="Arial" w:ascii="Arial" w:hAnsi="Arial"/>
          <w:sz w:val="18"/>
          <w:szCs w:val="18"/>
          <w:lang w:val="es-ES_tradnl"/>
        </w:rPr>
        <w:t>Babear,</w:t>
      </w:r>
      <w:r>
        <w:rPr>
          <w:rFonts w:eastAsia="Times New Roman" w:cs="Arial" w:ascii="Arial" w:hAnsi="Arial"/>
          <w:color w:val="333333"/>
          <w:sz w:val="24"/>
          <w:szCs w:val="24"/>
          <w:bdr w:val="single" w:sz="6" w:space="0" w:color="F5F5F5"/>
          <w:shd w:fill="F5F5F5" w:val="clear"/>
          <w:lang w:val="es-ES"/>
        </w:rPr>
        <w:t xml:space="preserve"> The Dribblets</w:t>
        <w:br/>
        <w:br/>
        <w:t>Eso es lo que el correo electrónico dijo, y hay partes de él que yo creo. Los baberos son funcionales y hechos en los Estados Unidos. ¿Pero divertidos? ¿Qué divertido puede ser un babero? Todos nosotros derramamos cosas de vez en cuando, pero contrariamente a los argumentos que a veces se encuentran, las personas ciegas no son más descuidadas o desordenadas que nadie. Además, no somos niños, y no vamos a ser tratados como tales. En el examen de los documentos escritos acerca de las personas ciegas en las últimas décadas, me resulta sorprendente reconocer con qué frecuencia se realza la importancia de servilletas para los ciegos.</w:t>
        <w:br/>
        <w:br/>
        <w:t>Más de dos décadas atrás, cuando me estaba preparando para el primero de los discursos del banquete que iba a pronunciar, les comenté acerca de un folleto publicado por la Comisión para Ciegos de Carolina del Sur,</w:t>
      </w:r>
      <w:bookmarkStart w:id="40" w:name="OLE_LINK35"/>
      <w:bookmarkStart w:id="41" w:name="OLE_LINK34"/>
      <w:r>
        <w:rPr>
          <w:rFonts w:eastAsia="Times New Roman" w:cs="Arial" w:ascii="Arial" w:hAnsi="Arial"/>
          <w:color w:val="333333"/>
          <w:sz w:val="24"/>
          <w:szCs w:val="24"/>
          <w:bdr w:val="single" w:sz="6" w:space="0" w:color="F5F5F5"/>
          <w:shd w:fill="F5F5F5" w:val="clear"/>
          <w:lang w:val="es-ES"/>
        </w:rPr>
        <w:t xml:space="preserve"> </w:t>
      </w:r>
      <w:bookmarkStart w:id="42" w:name="OLE_LINK39"/>
      <w:bookmarkStart w:id="43" w:name="OLE_LINK38"/>
      <w:bookmarkEnd w:id="40"/>
      <w:bookmarkEnd w:id="41"/>
      <w:r>
        <w:rPr>
          <w:rFonts w:eastAsia="Times New Roman" w:cs="Times New Roman" w:ascii="Times New Roman" w:hAnsi="Times New Roman"/>
          <w:color w:val="000000"/>
          <w:sz w:val="28"/>
          <w:szCs w:val="28"/>
          <w:lang w:val="es-ES_tradnl"/>
        </w:rPr>
        <w:t>Sout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Carolin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Commissio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fo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th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Blind</w:t>
      </w:r>
      <w:bookmarkEnd w:id="42"/>
      <w:bookmarkEnd w:id="43"/>
      <w:r>
        <w:rPr>
          <w:rFonts w:eastAsia="Times New Roman" w:cs="Arial" w:ascii="Arial" w:hAnsi="Arial"/>
          <w:color w:val="333333"/>
          <w:sz w:val="24"/>
          <w:szCs w:val="24"/>
          <w:bdr w:val="single" w:sz="6" w:space="0" w:color="F5F5F5"/>
          <w:shd w:fill="F5F5F5" w:val="clear"/>
          <w:lang w:val="es-ES"/>
        </w:rPr>
        <w:t xml:space="preserve">. En él, los funcionarios de la rehabilitación dieron instrucciones a la gente que asiste a los ciegos. Tres de sus instrucciones fueron: "8. </w:t>
      </w:r>
      <w:r>
        <w:rPr>
          <w:lang w:val="es-ES_tradnl"/>
        </w:rPr>
        <w:t xml:space="preserve">Utilicen </w:t>
      </w:r>
      <w:bookmarkStart w:id="44" w:name="OLE_LINK60"/>
      <w:bookmarkStart w:id="45" w:name="OLE_LINK59"/>
      <w:r>
        <w:rPr>
          <w:lang w:val="es-ES_tradnl"/>
        </w:rPr>
        <w:t>servilletas de gran tamaño</w:t>
      </w:r>
      <w:bookmarkEnd w:id="44"/>
      <w:bookmarkEnd w:id="45"/>
      <w:r>
        <w:rPr>
          <w:lang w:val="es-ES_tradnl"/>
        </w:rPr>
        <w:t>.</w:t>
      </w:r>
      <w:r>
        <w:rPr>
          <w:rFonts w:eastAsia="Times New Roman" w:cs="Arial" w:ascii="Arial" w:hAnsi="Arial"/>
          <w:color w:val="333333"/>
          <w:sz w:val="24"/>
          <w:szCs w:val="24"/>
          <w:bdr w:val="single" w:sz="6" w:space="0" w:color="F5F5F5"/>
          <w:shd w:fill="F5F5F5" w:val="clear"/>
          <w:lang w:val="es-ES"/>
        </w:rPr>
        <w:t xml:space="preserve"> 9. </w:t>
      </w:r>
      <w:r>
        <w:rPr>
          <w:lang w:val="es-ES_tradnl"/>
        </w:rPr>
        <w:t>No hagan comentarios poco necesarios cuando la comida es derramada.</w:t>
      </w:r>
      <w:r>
        <w:rPr>
          <w:rFonts w:eastAsia="Times New Roman" w:cs="Arial" w:ascii="Arial" w:hAnsi="Arial"/>
          <w:color w:val="333333"/>
          <w:sz w:val="24"/>
          <w:szCs w:val="24"/>
          <w:bdr w:val="single" w:sz="6" w:space="0" w:color="F5F5F5"/>
          <w:shd w:fill="F5F5F5" w:val="clear"/>
          <w:lang w:val="es-ES"/>
        </w:rPr>
        <w:t xml:space="preserve"> 10. </w:t>
      </w:r>
      <w:r>
        <w:rPr>
          <w:lang w:val="es-ES_tradnl"/>
        </w:rPr>
        <w:t>Si la comida es derramada en la ropa, menciónenlo casualmente para que esta pueda ser remobida inmediatamente.”</w:t>
      </w:r>
      <w:r>
        <w:rPr>
          <w:rFonts w:eastAsia="Times New Roman" w:cs="Arial" w:ascii="Arial" w:hAnsi="Arial"/>
          <w:color w:val="333333"/>
          <w:sz w:val="24"/>
          <w:szCs w:val="24"/>
          <w:bdr w:val="single" w:sz="6" w:space="0" w:color="F5F5F5"/>
          <w:shd w:fill="F5F5F5" w:val="clear"/>
          <w:lang w:val="es-ES"/>
        </w:rPr>
        <w:t xml:space="preserve"> Estas son las instrucciones de un folleto distribuido por la Comisión para Ciegos de Carolina del Sur, </w:t>
      </w:r>
      <w:bookmarkStart w:id="46" w:name="OLE_LINK47"/>
      <w:bookmarkStart w:id="47" w:name="OLE_LINK46"/>
      <w:r>
        <w:rPr>
          <w:rFonts w:eastAsia="Times New Roman" w:cs="Times New Roman" w:ascii="Times New Roman" w:hAnsi="Times New Roman"/>
          <w:color w:val="000000"/>
          <w:sz w:val="28"/>
          <w:szCs w:val="28"/>
          <w:lang w:val="es-ES_tradnl"/>
        </w:rPr>
        <w:t>Sout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Carolin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Commissio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fo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th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Blind</w:t>
      </w:r>
      <w:bookmarkEnd w:id="46"/>
      <w:bookmarkEnd w:id="47"/>
      <w:r>
        <w:rPr>
          <w:rFonts w:eastAsia="Times New Roman" w:cs="Times New Roman" w:ascii="Times New Roman" w:hAnsi="Times New Roman"/>
          <w:color w:val="000000"/>
          <w:sz w:val="28"/>
          <w:szCs w:val="28"/>
          <w:lang w:val="es-ES_tradnl"/>
        </w:rPr>
        <w:t xml:space="preserve">, </w:t>
      </w:r>
      <w:r>
        <w:rPr>
          <w:rFonts w:eastAsia="Times New Roman" w:cs="Arial" w:ascii="Arial" w:hAnsi="Arial"/>
          <w:color w:val="333333"/>
          <w:sz w:val="24"/>
          <w:szCs w:val="24"/>
          <w:bdr w:val="single" w:sz="6" w:space="0" w:color="F5F5F5"/>
          <w:shd w:fill="F5F5F5" w:val="clear"/>
          <w:lang w:val="es-ES"/>
        </w:rPr>
        <w:t xml:space="preserve">hace muchos años atrás. Las instrucciones no están dirigidas a los ciegos, sino a los cuidadores que ofrecen ayuda a los ciegos. En otras palabras, los funcionarios de la Comisión para Ciegos de Carolina del Sur, </w:t>
      </w:r>
      <w:r>
        <w:rPr>
          <w:rFonts w:eastAsia="Times New Roman" w:cs="Times New Roman" w:ascii="Times New Roman" w:hAnsi="Times New Roman"/>
          <w:color w:val="000000"/>
          <w:sz w:val="28"/>
          <w:szCs w:val="28"/>
          <w:lang w:val="es-ES_tradnl"/>
        </w:rPr>
        <w:t>Sout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Carolin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Commissio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fo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th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color w:val="000000"/>
          <w:sz w:val="28"/>
          <w:szCs w:val="28"/>
          <w:lang w:val="es-ES_tradnl"/>
        </w:rPr>
        <w:t xml:space="preserve">Blind, </w:t>
      </w:r>
      <w:r>
        <w:rPr>
          <w:rFonts w:eastAsia="Times New Roman" w:cs="Arial" w:ascii="Arial" w:hAnsi="Arial"/>
          <w:color w:val="333333"/>
          <w:sz w:val="24"/>
          <w:szCs w:val="24"/>
          <w:bdr w:val="single" w:sz="6" w:space="0" w:color="F5F5F5"/>
          <w:shd w:fill="F5F5F5" w:val="clear"/>
          <w:lang w:val="es-ES"/>
        </w:rPr>
        <w:t xml:space="preserve">también creen que las personas ciegas necesitan niñeros, que necesitan los Baberos de </w:t>
      </w:r>
      <w:r>
        <w:rPr>
          <w:rStyle w:val="Q"/>
          <w:rFonts w:cs="Arial" w:ascii="Arial" w:hAnsi="Arial"/>
          <w:sz w:val="18"/>
          <w:szCs w:val="18"/>
          <w:lang w:val="es-ES_tradnl"/>
        </w:rPr>
        <w:t>babear</w:t>
      </w:r>
      <w:r>
        <w:rPr>
          <w:rFonts w:eastAsia="Times New Roman" w:cs="Arial" w:ascii="Arial" w:hAnsi="Arial"/>
          <w:color w:val="333333"/>
          <w:sz w:val="24"/>
          <w:szCs w:val="24"/>
          <w:bdr w:val="single" w:sz="6" w:space="0" w:color="F5F5F5"/>
          <w:shd w:fill="F5F5F5" w:val="clear"/>
          <w:lang w:val="es-ES"/>
        </w:rPr>
        <w:t>, el suministro de Servilletas para poner sobre las rodillas, y los baberos para los ciegos. Ellos tienen una opinión acerca de las personas ciegas muy similar a la que vino de estos funcionarios del gobierno. Nos negamos a jugar el papél del torpe incompetente. Rechazamos esta imagen, y no estaremos limitados por esta interpretación errónea.</w:t>
        <w:br/>
        <w:br/>
        <w:t xml:space="preserve">El Doctor Robert Porper, un cirujano de vía oral maxilofacial retirado, me envió un cepillo de dientes especial para ciegos. Cuando me dieron el paquete, me sorprendió. ¿Son los dientes que las personas ciegas poseen diferentes a los de otras personas? ¿Están las capacidades de cepillado de las personas ciegas restringidas o inhibidas más que las de los demás? </w:t>
      </w:r>
      <w:bookmarkStart w:id="48" w:name="OLE_LINK8"/>
      <w:bookmarkStart w:id="49" w:name="OLE_LINK7"/>
      <w:r>
        <w:rPr>
          <w:rFonts w:eastAsia="Times New Roman" w:cs="Arial" w:ascii="Arial" w:hAnsi="Arial"/>
          <w:color w:val="333333"/>
          <w:sz w:val="24"/>
          <w:szCs w:val="24"/>
          <w:bdr w:val="single" w:sz="6" w:space="0" w:color="F5F5F5"/>
          <w:shd w:fill="F5F5F5" w:val="clear"/>
          <w:lang w:val="es-ES"/>
        </w:rPr>
        <w:t>¿</w:t>
      </w:r>
      <w:bookmarkEnd w:id="48"/>
      <w:bookmarkEnd w:id="49"/>
      <w:r>
        <w:rPr>
          <w:rFonts w:eastAsia="Times New Roman" w:cs="Arial" w:ascii="Arial" w:hAnsi="Arial"/>
          <w:color w:val="333333"/>
          <w:sz w:val="24"/>
          <w:szCs w:val="24"/>
          <w:bdr w:val="single" w:sz="6" w:space="0" w:color="F5F5F5"/>
          <w:shd w:fill="F5F5F5" w:val="clear"/>
          <w:lang w:val="es-ES"/>
        </w:rPr>
        <w:t>Por qué un cepillo especial para los ciegos se necesita? ¿Cómo podría un cepillo ser construido para proporcionar asistencia a los ciegos en formas que son diferentes de las proporcionadas por el cepillo de dientes normal?</w:t>
        <w:br/>
        <w:br/>
        <w:t>El Doctor Porper ha creado una empresa llamada Twinbrush, LLC, que fabrica un cepillo de dientes con un mango ancho especial, y con una cabeza que contiene dos cepillos que se encuentran en un ángulo de noventa grados entre sí. Los extremos de la cerda de los dos cepillos se unen, a fín de acunar a los dientes en un completo entorno de cepillado. No sólo eso, las cerdas en las dos cabezas del cepillo tienen varios diámetros para mejor proveer la acción de limpieza. El Doctor Porper dice que este cepillo será especialmente útil para aquellos que no pueden ver. Originalmente dise</w:t>
      </w:r>
      <w:bookmarkStart w:id="50" w:name="OLE_LINK54"/>
      <w:bookmarkStart w:id="51" w:name="OLE_LINK53"/>
      <w:r>
        <w:rPr>
          <w:rFonts w:eastAsia="Times New Roman" w:cs="Arial" w:ascii="Arial" w:hAnsi="Arial"/>
          <w:color w:val="333333"/>
          <w:sz w:val="24"/>
          <w:szCs w:val="24"/>
          <w:bdr w:val="single" w:sz="6" w:space="0" w:color="F5F5F5"/>
          <w:shd w:fill="F5F5F5" w:val="clear"/>
          <w:lang w:val="es-ES"/>
        </w:rPr>
        <w:t>ñ</w:t>
      </w:r>
      <w:bookmarkEnd w:id="50"/>
      <w:bookmarkEnd w:id="51"/>
      <w:r>
        <w:rPr>
          <w:rFonts w:eastAsia="Times New Roman" w:cs="Arial" w:ascii="Arial" w:hAnsi="Arial"/>
          <w:color w:val="333333"/>
          <w:sz w:val="24"/>
          <w:szCs w:val="24"/>
          <w:bdr w:val="single" w:sz="6" w:space="0" w:color="F5F5F5"/>
          <w:shd w:fill="F5F5F5" w:val="clear"/>
          <w:lang w:val="es-ES"/>
        </w:rPr>
        <w:t>ado para otras poblaciones en desventaja, el Doctor Porper me envió muestras de su cepillo, pensando que la Federación Nacional de Ciegos gustaría distribuirlos a aquellos que necesitan dentadura especialmente limpia y que no pueden ver. Según el Doctor Porper, con este cepillo especial, la persona ciega con dentadura siempre tendrá la alineación *porper*.</w:t>
        <w:br/>
        <w:br/>
        <w:t xml:space="preserve">Luego, están los zapatos magnéticos. Estos han sido diseñados </w:t>
      </w:r>
      <w:bookmarkStart w:id="52" w:name="OLE_LINK56"/>
      <w:bookmarkStart w:id="53" w:name="OLE_LINK55"/>
      <w:r>
        <w:rPr>
          <w:rFonts w:eastAsia="Times New Roman" w:cs="Arial" w:ascii="Arial" w:hAnsi="Arial"/>
          <w:color w:val="333333"/>
          <w:sz w:val="24"/>
          <w:szCs w:val="24"/>
          <w:bdr w:val="single" w:sz="6" w:space="0" w:color="F5F5F5"/>
          <w:shd w:fill="F5F5F5" w:val="clear"/>
          <w:lang w:val="es-ES"/>
        </w:rPr>
        <w:t xml:space="preserve">para </w:t>
      </w:r>
      <w:bookmarkEnd w:id="52"/>
      <w:bookmarkEnd w:id="53"/>
      <w:r>
        <w:rPr>
          <w:rFonts w:eastAsia="Times New Roman" w:cs="Arial" w:ascii="Arial" w:hAnsi="Arial"/>
          <w:color w:val="333333"/>
          <w:sz w:val="24"/>
          <w:szCs w:val="24"/>
          <w:bdr w:val="single" w:sz="6" w:space="0" w:color="F5F5F5"/>
          <w:shd w:fill="F5F5F5" w:val="clear"/>
          <w:lang w:val="es-ES"/>
        </w:rPr>
        <w:t>"los niños (de uno a seis años de edad), para los ciegos, o para personas con necesidades especiales." Cada par de zapatos tiene imanes montados en el empeine. Estos imanes fácilmente permiten al propietario alinear los zapatos en la misma dirección. Por lo tanto, de acuerdo con el inventor, es más fácil para los ciegos ponerse los zapatos en los pies. También es más fácil estar seguro de que la persona ciega tiene un zapato izquierdo y un zapato derecho. Los imanes no se alinean a menos que haya un zapato izquierdo y un zapato derecho.</w:t>
        <w:br/>
        <w:br/>
        <w:t xml:space="preserve">Es difícil para mí imaginar cómo tales ideas vienen a la mente. Me encuentro constantemente asombrado al saber cuán estúpidos algunas personas piensan que somos. No podemos tener nuestros dientes limpios sin cepillos especiales; necesitamos zapatos de magnética mejorada para hacernos saber que tenemos tanto un zapato izquierdo como uno derecho; y que necesitamos </w:t>
      </w:r>
      <w:r>
        <w:rPr>
          <w:lang w:val="es-ES_tradnl"/>
        </w:rPr>
        <w:t>Servilletas de Gran Tamaño,</w:t>
      </w:r>
      <w:r>
        <w:rPr>
          <w:rFonts w:eastAsia="Times New Roman" w:cs="Arial" w:ascii="Arial" w:hAnsi="Arial"/>
          <w:color w:val="333333"/>
          <w:sz w:val="24"/>
          <w:szCs w:val="24"/>
          <w:bdr w:val="single" w:sz="6" w:space="0" w:color="F5F5F5"/>
          <w:shd w:fill="F5F5F5" w:val="clear"/>
          <w:lang w:val="es-ES"/>
        </w:rPr>
        <w:t xml:space="preserve"> y baberos para impedir que por descuido nos untemos con ingredientes pegajosos de nuestros platos. Con este tipo de relaciones públicas, ¿es difícil entender por qué la tasa de desempleo para las personas ciegas está por encima del setenta por ciento? </w:t>
      </w:r>
      <w:bookmarkStart w:id="54" w:name="OLE_LINK10"/>
      <w:bookmarkStart w:id="55" w:name="OLE_LINK9"/>
      <w:r>
        <w:rPr>
          <w:rFonts w:eastAsia="Times New Roman" w:cs="Arial" w:ascii="Arial" w:hAnsi="Arial"/>
          <w:color w:val="333333"/>
          <w:sz w:val="24"/>
          <w:szCs w:val="24"/>
          <w:bdr w:val="single" w:sz="6" w:space="0" w:color="F5F5F5"/>
          <w:shd w:fill="F5F5F5" w:val="clear"/>
          <w:lang w:val="es-ES"/>
        </w:rPr>
        <w:t>¿</w:t>
      </w:r>
      <w:bookmarkEnd w:id="54"/>
      <w:bookmarkEnd w:id="55"/>
      <w:r>
        <w:rPr>
          <w:rFonts w:eastAsia="Times New Roman" w:cs="Arial" w:ascii="Arial" w:hAnsi="Arial"/>
          <w:color w:val="333333"/>
          <w:sz w:val="24"/>
          <w:szCs w:val="24"/>
          <w:bdr w:val="single" w:sz="6" w:space="0" w:color="F5F5F5"/>
          <w:shd w:fill="F5F5F5" w:val="clear"/>
          <w:lang w:val="es-ES"/>
        </w:rPr>
        <w:t xml:space="preserve">Es difícil comprender por qué la tasa de graduación es sólo el cuarenta y cinco por ciento? Sin embargo, el progreso que creamos es tan real como las ofensas que nos encontramos. Las oportunidades que se generan son tantas como las cosas </w:t>
      </w:r>
      <w:bookmarkStart w:id="56" w:name="OLE_LINK58"/>
      <w:bookmarkStart w:id="57" w:name="OLE_LINK57"/>
      <w:r>
        <w:rPr>
          <w:rFonts w:eastAsia="Times New Roman" w:cs="Arial" w:ascii="Arial" w:hAnsi="Arial"/>
          <w:color w:val="333333"/>
          <w:sz w:val="24"/>
          <w:szCs w:val="24"/>
          <w:bdr w:val="single" w:sz="6" w:space="0" w:color="F5F5F5"/>
          <w:shd w:fill="F5F5F5" w:val="clear"/>
          <w:lang w:val="es-ES"/>
        </w:rPr>
        <w:t xml:space="preserve">que </w:t>
      </w:r>
      <w:bookmarkEnd w:id="56"/>
      <w:bookmarkEnd w:id="57"/>
      <w:r>
        <w:rPr>
          <w:rFonts w:eastAsia="Times New Roman" w:cs="Arial" w:ascii="Arial" w:hAnsi="Arial"/>
          <w:color w:val="333333"/>
          <w:sz w:val="24"/>
          <w:szCs w:val="24"/>
          <w:bdr w:val="single" w:sz="6" w:space="0" w:color="F5F5F5"/>
          <w:shd w:fill="F5F5F5" w:val="clear"/>
          <w:lang w:val="es-ES"/>
        </w:rPr>
        <w:t>nos rebajan que debemos refutar.</w:t>
        <w:br/>
        <w:br/>
        <w:t>En la primavera del 2010, el Departamento de Justicia y el Departamento de Educación enviaron una carta a los colegios y a las universidades diciéndoles que no podían implementar la tecnología en las ciudades universitarias que discriminan a los ciegos. En la primavera del 2011, una carta similar fué distribuida por el Departamento de Educación a los distritos escolares en todo Estados Unidos. Estas cartas declaran la política de los Estados Unidos, incorporada en la ley, de que los ciegos serán bienvenidos en las instituciones educativas. Estas cartas fueron escritas debido a que pedimos que sean escritas. Esta política se recalcó y se reiteró, debido a que pedimos que sean recalcadas y reiteradas.</w:t>
        <w:br/>
        <w:br/>
        <w:t xml:space="preserve">Nosotros en la Federación Nacional de Ciegos hemos gastado millones de dólares y enormes cantidades de tiempo y energía en tratar de obtener igualdad de acceso a la información electrónica. Libros en formato digital están siendo distribuidos en las ciudades universitarias y en las escuelas primarias y secundarias. Esperamos tener el mismo acceso a estos libros. Dispositivos de lectura de libros se están fabricando. Algunos de ellos no incorporan métodos para que los ciegos tengan acceso a la información que se presenta. Hemos pedido a los fabricantes que hagan sus lectores, para que podamos utilizarlos, y algunos de los fabricantes han hecho esto. También hemos trabajado muy estrechamente con la compañía de lectura tecnológica, </w:t>
      </w:r>
      <w:r>
        <w:rPr>
          <w:rFonts w:eastAsia="Times New Roman" w:cs="Times New Roman" w:ascii="Times New Roman" w:hAnsi="Times New Roman"/>
          <w:color w:val="000000"/>
          <w:sz w:val="28"/>
          <w:szCs w:val="28"/>
          <w:lang w:val="es-ES_tradnl"/>
        </w:rPr>
        <w:t xml:space="preserve">K-NFB Reading Technology Company, </w:t>
      </w:r>
      <w:r>
        <w:rPr>
          <w:rFonts w:eastAsia="Times New Roman" w:cs="Arial" w:ascii="Arial" w:hAnsi="Arial"/>
          <w:color w:val="333333"/>
          <w:sz w:val="24"/>
          <w:szCs w:val="24"/>
          <w:bdr w:val="single" w:sz="6" w:space="0" w:color="F5F5F5"/>
          <w:shd w:fill="F5F5F5" w:val="clear"/>
          <w:lang w:val="es-ES"/>
        </w:rPr>
        <w:t>para desarrollar un método para hacer libros accesibles a los ciegos. Esta tecnología de libros accesibles, está ayudando para demostrar a la industria editorial, que la accesibilidad del material de impresión para los ciegos es una opción viable. El conocimiento sobre el transporte y los cupones esenciales para tener acceso al sistema de transporte están siendo distribuidos a través de quioscos electrónicos. En épocas anteriores, la información y los boletos se podían obtener de las personas que distribuyen estas cosas desde detrás de los mostradores, pero el quiosco es ahora el punto de acceso, y la gente es cada vez más rara. La mayoría de estos quioscos son inaccesibles para los ciegos.</w:t>
        <w:br/>
        <w:br/>
        <w:t xml:space="preserve">Algunas personas nos han hecho creer que la construcción de dispositivos electrónicos, de manera que sean accesibles para las personas ciegas, es enormemente difícil, costoso de manera espectacular, y una tremenda carga para la industria. Nuestra experiencia no confirma esta afirmación. En la década de 1990, el sistema regulador de los bancos exigió que los cajeros automáticos se construyeran de una manera que permitiera a los ciegos usarlos. Le pedimos a los bancos implementar esa tecnología. Ellos respondieron al decirnos que lo harían, pero que no habían fabricantes creándo tales productos. Ofrecer un acceso equitativo a los ciegos a través de cajeros electrónicos era imposible, dijeron. Le </w:t>
      </w:r>
      <w:bookmarkStart w:id="58" w:name="OLE_LINK64"/>
      <w:bookmarkStart w:id="59" w:name="OLE_LINK63"/>
      <w:r>
        <w:rPr>
          <w:rFonts w:eastAsia="Times New Roman" w:cs="Arial" w:ascii="Arial" w:hAnsi="Arial"/>
          <w:color w:val="333333"/>
          <w:sz w:val="24"/>
          <w:szCs w:val="24"/>
          <w:bdr w:val="single" w:sz="6" w:space="0" w:color="F5F5F5"/>
          <w:shd w:fill="F5F5F5" w:val="clear"/>
          <w:lang w:val="es-ES"/>
        </w:rPr>
        <w:t xml:space="preserve">pedimos </w:t>
      </w:r>
      <w:bookmarkEnd w:id="58"/>
      <w:bookmarkEnd w:id="59"/>
      <w:r>
        <w:rPr>
          <w:rFonts w:eastAsia="Times New Roman" w:cs="Arial" w:ascii="Arial" w:hAnsi="Arial"/>
          <w:color w:val="333333"/>
          <w:sz w:val="24"/>
          <w:szCs w:val="24"/>
          <w:bdr w:val="single" w:sz="6" w:space="0" w:color="F5F5F5"/>
          <w:shd w:fill="F5F5F5" w:val="clear"/>
          <w:lang w:val="es-ES"/>
        </w:rPr>
        <w:t>a los fabricantes construir los cajeros automáticos que los ciegos podrían utilizar. Dijeron que iban a hacerlo, pero que ningún banco los estaba pidiendo. Debido a que los bancos no habían pedido esta tecnología, esa no se había inventado. Proporcionar este tipo de máquinas era imposible, dijeron. Un número de quejas se presentaron; una serie de demandas fueron entabladas; una serie de argumentos fueron hechos; y una serie de acuerdos fueron alcanzados. La Federación Nacional de Ciegos gastó enormes sumas, pero el resultado es evidente. En la actualidad, todos los fabricantes de cajeros automáticos en los Estados Unidos los construyen con la accesibilidad como una función incorporada. El costo es insignificante. Se me ha informado que el costo para la modificación de hardware es menos de un dólar por cada máquina. Algunos bancos no habilitan esta función, pero todos los cajeros automáticos la tienen.</w:t>
        <w:br/>
        <w:br/>
        <w:t>Ya que estamos en el tema de la ceguera, y de los cajeros automáticos, tenga en cuenta que los cómicos nocturnos han encontrado que es gracioso que las máquinas de banco en la sección de conducción, a través del banco, tienen Braille en los botones. Siguen preguntándose en voz alta, el número de personas ciegas que están conduciendo hasta las máquinas. Tal vez no han considerado la realidad de lo que somos y de lo que hacemos. Me subo en un taxi, y le digo al conductor conducir a un cajero automático para que pueda asomarme a la ventana y utilizar la máquina. El Braille es útil para mí, y puedo evitar la necesidad de dar mi tarjeta de banco y número de identificación personal al conductor del taxi, una circunstancia que implica un riesgo que no quisiera tener.</w:t>
        <w:br/>
        <w:br/>
        <w:t xml:space="preserve">Cuando nos enteramos de que la Compañía Apple estaba utilizando iTunes para distribuir material de cursos universitarios, le pedimos a la empresa hacer este material accesible a los ciegos. Por un período de tiempo, Apple parecía pensar que sería difícil o imposible. Sin embargo, no nos dimos por vencidos. Cuando Apple descubrió que nunca nos rendiríamos, y cuando se enteró de que podría haber substanciales problemas legales, decidió estudiar el asunto en serio. Ahora, el </w:t>
      </w:r>
      <w:bookmarkStart w:id="60" w:name="OLE_LINK70"/>
      <w:bookmarkStart w:id="61" w:name="OLE_LINK69"/>
      <w:r>
        <w:rPr>
          <w:rFonts w:eastAsia="Times New Roman" w:cs="Arial" w:ascii="Arial" w:hAnsi="Arial"/>
          <w:color w:val="333333"/>
          <w:sz w:val="24"/>
          <w:szCs w:val="24"/>
          <w:bdr w:val="single" w:sz="6" w:space="0" w:color="F5F5F5"/>
          <w:shd w:fill="F5F5F5" w:val="clear"/>
          <w:lang w:val="es-ES"/>
        </w:rPr>
        <w:t>teléfono celular</w:t>
      </w:r>
      <w:bookmarkEnd w:id="60"/>
      <w:bookmarkEnd w:id="61"/>
      <w:r>
        <w:rPr>
          <w:rFonts w:eastAsia="Times New Roman" w:cs="Arial" w:ascii="Arial" w:hAnsi="Arial"/>
          <w:color w:val="333333"/>
          <w:sz w:val="24"/>
          <w:szCs w:val="24"/>
          <w:bdr w:val="single" w:sz="6" w:space="0" w:color="F5F5F5"/>
          <w:shd w:fill="F5F5F5" w:val="clear"/>
          <w:lang w:val="es-ES"/>
        </w:rPr>
        <w:t xml:space="preserve"> de Apple, iPhone, el reproductor iPod Touch, el teléfono celular, iPhone, y todos los ordenadores de Apple incorporan la tecnología de acceso no visual. Este cambio ha mejorado el mercado de Apple, y se ha demostrado que la tecnología de pantalla plana se puede utilizar no visualmente esencialmente con la misma facilidad de uso que se le ofrece a las personas videntes.</w:t>
        <w:br/>
        <w:br/>
        <w:t>Electrodomésticos se fabrican con una muestra visual que debe ser manipulada visualmente para que funcione. Equipos de oficina incorporan el mismo diseño que el acceso visual. Los sitios web están siendo desplegados por el gobierno, las empresas privadas, las instituciones educativas, y por la industria del entretenimiento que no se pueden utilizar por los ciegos a pesar de que la ley disponga otra cosa. Hemos logrado atraer la atención de cientos de diseñadores de páginas web y fabricantes de tecnología, pero la velocidad de desarrollo de nuevas tecnologías es tan grande que muchos miles de sitios web se crean todos los días y las nuevas aplicaciones tecnológicas están siendo creadas por los centenares. La compañía Apple dice que tiene más de trescientos cincuenta mil aplicaciones para su iPhone en la tienda iTunes. Aunque el propio iPhone está diseñado para ser accesible a los ciegos, muchas de las aplicaciones creadas para ejecutarse no lo son.</w:t>
        <w:br/>
        <w:br/>
        <w:t xml:space="preserve">En la era de la información, la falta de información es una gran desventaja, y la denegación de información cuando podría ser fácilmente disponible es discriminación. Si no podemos tener acceso a la información, nos veremos impedidos de participar en la educación, el empleo, el comercio, la política, y muchas actividades de recreo. Las normas de construcción en los Estados Unidos requieren que las instalaciones físicas se puedan utilizar por las personas con discapacidad. Sin embargo, el acceso a la información es, al menos, tan importante como el acceso a las instalaciones físicas. En el 2002, se le pidió al Congreso que incorporara un requisito en la Ley </w:t>
      </w:r>
      <w:r>
        <w:rPr>
          <w:lang w:val="es-ES_tradnl"/>
        </w:rPr>
        <w:t xml:space="preserve">de Ayuda para el Voto de América, a fin de </w:t>
      </w:r>
      <w:r>
        <w:rPr>
          <w:rFonts w:eastAsia="Times New Roman" w:cs="Arial" w:ascii="Arial" w:hAnsi="Arial"/>
          <w:color w:val="333333"/>
          <w:sz w:val="24"/>
          <w:szCs w:val="24"/>
          <w:bdr w:val="single" w:sz="6" w:space="0" w:color="F5F5F5"/>
          <w:shd w:fill="F5F5F5" w:val="clear"/>
          <w:lang w:val="es-ES"/>
        </w:rPr>
        <w:t>que las máquinas de votación sean accesibles a los ciegos. Hoy en día, todos los fabricantes de las máquinas de votación incorporaron esta tecnología en sus dispositivos, y los ciegos disfrutan de las ventajas de ser capaces de emitir un voto secreto.</w:t>
        <w:br/>
        <w:br/>
        <w:t xml:space="preserve">La información se presenta en forma digital en casi todos los casos hoy en día, y este tipo de presentación puede ser fácilmente accesible a los ciegos. Nosotros, que somos ciegos, debemos ser un elemento fundamental del proceso de construcción de la infraestructura intelectual de la nación y del mundo. Hasta que logremos este objetivo, vamos a seguir luchando por nuestro derecho a la plena participación. Esto no sólo será bueno para las personas ciegas, sino que también sirve a otros. Algunas personas </w:t>
      </w:r>
      <w:bookmarkStart w:id="62" w:name="OLE_LINK66"/>
      <w:bookmarkStart w:id="63" w:name="OLE_LINK65"/>
      <w:r>
        <w:rPr>
          <w:rFonts w:eastAsia="Times New Roman" w:cs="Arial" w:ascii="Arial" w:hAnsi="Arial"/>
          <w:color w:val="333333"/>
          <w:sz w:val="24"/>
          <w:szCs w:val="24"/>
          <w:bdr w:val="single" w:sz="6" w:space="0" w:color="F5F5F5"/>
          <w:shd w:fill="F5F5F5" w:val="clear"/>
          <w:lang w:val="es-ES"/>
        </w:rPr>
        <w:t xml:space="preserve">se preguntan </w:t>
      </w:r>
      <w:bookmarkEnd w:id="62"/>
      <w:bookmarkEnd w:id="63"/>
      <w:r>
        <w:rPr>
          <w:rFonts w:eastAsia="Times New Roman" w:cs="Arial" w:ascii="Arial" w:hAnsi="Arial"/>
          <w:color w:val="333333"/>
          <w:sz w:val="24"/>
          <w:szCs w:val="24"/>
          <w:bdr w:val="single" w:sz="6" w:space="0" w:color="F5F5F5"/>
          <w:shd w:fill="F5F5F5" w:val="clear"/>
          <w:lang w:val="es-ES"/>
        </w:rPr>
        <w:t>si este sueño puede hacerse realidad, pero, nosotros no nos lo preguntamos. El logro de la plena participación no es un tema de especulación, sino una decisión, y nosotros estamos decididos. La igualdad será nuestra, y nada en el mundo puede evitar que la ganemos.</w:t>
        <w:br/>
        <w:br/>
        <w:t>El presidente fundador de la Federación Nacional de Ciegos, el Doctor Jacobus tenBroek, comenzó a escribir acerca de la posición de los ciegos en el sistema legal de los Estados Unidos en la década de 1930. Dijo que los pagos de asistencia social, no se les deben negar a las personas ciegas, en el argumento de que buscaban una educación a nivel universitario. Argumentó en la década de 1950, que los ciegos tenían el derecho constitucional a la rehabilitación adecuada. En la década de 1960 se redactó la ley del bastón blanco para garantizar el derecho de las personas ciegas, y de otro modo, con discapacidad física, a la plena participación en las actividades de las comunidades estadounidenses. Su amplio estudio y análisis de las políticas de los Estados Unidos con respecto a las personas con discapacidad fué publicado en 1966, y ayudó a generar el movimiento de la discapacidad.</w:t>
        <w:br/>
        <w:br/>
        <w:t xml:space="preserve">El Doctor tenBroek señaló que la Decimocuarta Enmienda de la Constitución establece que nadie puede ser privado de la vida, de la libertad o de la propiedad sin el debido proceso de ley. Los ciegos son personas en la Constitución, tanto como cualquier otro. El derecho a la libertad garantiza el derecho a circular por la comunidad sin ser objeto de peligro extraordinario, y el derecho a buscar empleo en cualquier comercio o </w:t>
      </w:r>
      <w:r>
        <w:rPr>
          <w:lang w:val="es-ES_tradnl"/>
        </w:rPr>
        <w:t xml:space="preserve">vocación común </w:t>
      </w:r>
      <w:r>
        <w:rPr>
          <w:rFonts w:eastAsia="Times New Roman" w:cs="Arial" w:ascii="Arial" w:hAnsi="Arial"/>
          <w:color w:val="333333"/>
          <w:sz w:val="24"/>
          <w:szCs w:val="24"/>
          <w:bdr w:val="single" w:sz="6" w:space="0" w:color="F5F5F5"/>
          <w:shd w:fill="F5F5F5" w:val="clear"/>
          <w:lang w:val="es-ES"/>
        </w:rPr>
        <w:t xml:space="preserve">que una persona elige. Sin embargo, su estudio de las decisiones judiciales revelaron que la libertad de las personas ciegas a veces ha sido severamente restringida. En el pasado, algunos de los tribunales han sostenido que es peligroso para una persona ciega desplazarse en el país, sobre todo sin un supervisor vidente. La persona ciega sabe que es peligroso desplazarse en el país. Por lo tanto, estar en el mundo es prueba de que la persona ciega participa conscientemente de los comportamientos de riesgo. O bien la persona ciega ha asumido el riesgo de lesión, o el comportamiento que pone a la persona ciega en el mundo es prueba de un tipo de negligencia </w:t>
      </w:r>
      <w:r>
        <w:rPr>
          <w:rStyle w:val="Qex"/>
          <w:rFonts w:cs="Arial" w:ascii="Arial" w:hAnsi="Arial"/>
          <w:sz w:val="18"/>
          <w:szCs w:val="18"/>
          <w:lang w:val="es-ES_tradnl"/>
        </w:rPr>
        <w:t xml:space="preserve">sin ni siquiera considerar </w:t>
      </w:r>
      <w:r>
        <w:rPr>
          <w:rFonts w:eastAsia="Times New Roman" w:cs="Arial" w:ascii="Arial" w:hAnsi="Arial"/>
          <w:color w:val="333333"/>
          <w:sz w:val="24"/>
          <w:szCs w:val="24"/>
          <w:bdr w:val="single" w:sz="6" w:space="0" w:color="F5F5F5"/>
          <w:shd w:fill="F5F5F5" w:val="clear"/>
          <w:lang w:val="es-ES"/>
        </w:rPr>
        <w:t xml:space="preserve">la seguridad de la persona ciega. Cualquier lesión que le pueda ocurrir a una persona ciega se debe al comportamiento riesgoso de la persona ciega; es culpa de la persona ciega. Las personas ciegas deberían saber mejor que salir de sus casas sin escolta y sin supervisión. Con estas decisiones judiciales, la libertad de una persona ciega deja de ser un derecho protegido por la ley, y la interferencia interminable en la vida de las personas ciegas por razones de seguridad es el resultado inevitable. Quédate quieto; espera aquí; no te muevas hasta que llegue alguien para ayudarte. Estas son las órdenes que recibimos constantemente. Eso significa: déjamme </w:t>
      </w:r>
      <w:r>
        <w:rPr>
          <w:rFonts w:cs="Microsoft Sans Serif" w:ascii="Microsoft Sans Serif" w:hAnsi="Microsoft Sans Serif"/>
          <w:sz w:val="17"/>
          <w:szCs w:val="17"/>
          <w:lang w:val="es-ES_tradnl"/>
        </w:rPr>
        <w:t>adueñarme</w:t>
      </w:r>
      <w:r>
        <w:rPr>
          <w:rFonts w:eastAsia="Times New Roman" w:cs="Arial" w:ascii="Arial" w:hAnsi="Arial"/>
          <w:color w:val="333333"/>
          <w:sz w:val="24"/>
          <w:szCs w:val="24"/>
          <w:bdr w:val="single" w:sz="6" w:space="0" w:color="F5F5F5"/>
          <w:shd w:fill="F5F5F5" w:val="clear"/>
          <w:lang w:val="es-ES"/>
        </w:rPr>
        <w:t xml:space="preserve"> de tu vida y de tu independencia porque yo sé más acerca de lo que necesitas que tú. Yo puedo ver; tú no. Estoy a cargo tuyo. Esto es a menudo la forma de la negación de nuestra libertad.</w:t>
        <w:br/>
        <w:br/>
        <w:t xml:space="preserve">En la primavera del 2011, a un grupo de personas ciegas en Baltimore que deseaban participar en las actividades de un emporio de deportes, de </w:t>
      </w:r>
      <w:bookmarkStart w:id="64" w:name="OLE_LINK77"/>
      <w:bookmarkStart w:id="65" w:name="OLE_LINK74"/>
      <w:bookmarkStart w:id="66" w:name="OLE_LINK73"/>
      <w:r>
        <w:rPr>
          <w:rFonts w:cs="Arial" w:ascii="Verdana" w:hAnsi="Verdana"/>
          <w:color w:val="3E3E3E"/>
          <w:sz w:val="20"/>
          <w:szCs w:val="20"/>
          <w:lang w:val="es-ES_tradnl"/>
        </w:rPr>
        <w:t>balas de pinturas</w:t>
      </w:r>
      <w:bookmarkEnd w:id="64"/>
      <w:bookmarkEnd w:id="65"/>
      <w:bookmarkEnd w:id="66"/>
      <w:r>
        <w:rPr>
          <w:rFonts w:cs="Arial" w:ascii="Verdana" w:hAnsi="Verdana"/>
          <w:color w:val="3E3E3E"/>
          <w:sz w:val="20"/>
          <w:szCs w:val="20"/>
          <w:lang w:val="es-ES_tradnl"/>
        </w:rPr>
        <w:t>,</w:t>
      </w:r>
      <w:r>
        <w:rPr>
          <w:rFonts w:eastAsia="Times New Roman" w:cs="Arial" w:ascii="Arial" w:hAnsi="Arial"/>
          <w:color w:val="333333"/>
          <w:sz w:val="24"/>
          <w:szCs w:val="24"/>
          <w:bdr w:val="single" w:sz="6" w:space="0" w:color="F5F5F5"/>
          <w:shd w:fill="F5F5F5" w:val="clear"/>
          <w:lang w:val="es-ES"/>
        </w:rPr>
        <w:t xml:space="preserve"> se les negó la entrada en base de que son ciegos y su participación sería peligrosa. </w:t>
      </w:r>
      <w:bookmarkStart w:id="67" w:name="OLE_LINK76"/>
      <w:bookmarkStart w:id="68" w:name="OLE_LINK75"/>
      <w:r>
        <w:rPr>
          <w:rFonts w:eastAsia="Times New Roman" w:cs="Arial" w:ascii="Arial" w:hAnsi="Arial"/>
          <w:color w:val="333333"/>
          <w:sz w:val="24"/>
          <w:szCs w:val="24"/>
          <w:bdr w:val="single" w:sz="6" w:space="0" w:color="F5F5F5"/>
          <w:shd w:fill="F5F5F5" w:val="clear"/>
          <w:lang w:val="es-ES"/>
        </w:rPr>
        <w:t xml:space="preserve">Podrían </w:t>
      </w:r>
      <w:bookmarkEnd w:id="67"/>
      <w:bookmarkEnd w:id="68"/>
      <w:r>
        <w:rPr>
          <w:rFonts w:eastAsia="Times New Roman" w:cs="Arial" w:ascii="Arial" w:hAnsi="Arial"/>
          <w:color w:val="333333"/>
          <w:sz w:val="24"/>
          <w:szCs w:val="24"/>
          <w:bdr w:val="single" w:sz="6" w:space="0" w:color="F5F5F5"/>
          <w:shd w:fill="F5F5F5" w:val="clear"/>
          <w:lang w:val="es-ES"/>
        </w:rPr>
        <w:t xml:space="preserve">ser golpeados por </w:t>
      </w:r>
      <w:bookmarkStart w:id="69" w:name="OLE_LINK83"/>
      <w:bookmarkStart w:id="70" w:name="OLE_LINK82"/>
      <w:r>
        <w:rPr>
          <w:rFonts w:cs="Arial" w:ascii="Verdana" w:hAnsi="Verdana"/>
          <w:color w:val="3E3E3E"/>
          <w:sz w:val="20"/>
          <w:szCs w:val="20"/>
          <w:lang w:val="es-ES_tradnl"/>
        </w:rPr>
        <w:t>balas de pinturas</w:t>
      </w:r>
      <w:r>
        <w:rPr>
          <w:rFonts w:eastAsia="Times New Roman" w:cs="Arial" w:ascii="Arial" w:hAnsi="Arial"/>
          <w:color w:val="333333"/>
          <w:sz w:val="24"/>
          <w:szCs w:val="24"/>
          <w:bdr w:val="single" w:sz="6" w:space="0" w:color="F5F5F5"/>
          <w:shd w:fill="F5F5F5" w:val="clear"/>
          <w:lang w:val="es-ES"/>
        </w:rPr>
        <w:t xml:space="preserve"> </w:t>
      </w:r>
      <w:bookmarkStart w:id="71" w:name="OLE_LINK87"/>
      <w:bookmarkStart w:id="72" w:name="OLE_LINK86"/>
      <w:bookmarkEnd w:id="69"/>
      <w:bookmarkEnd w:id="70"/>
      <w:r>
        <w:rPr>
          <w:rFonts w:eastAsia="Times New Roman" w:cs="Arial" w:ascii="Arial" w:hAnsi="Arial"/>
          <w:color w:val="333333"/>
          <w:sz w:val="24"/>
          <w:szCs w:val="24"/>
          <w:bdr w:val="single" w:sz="6" w:space="0" w:color="F5F5F5"/>
          <w:shd w:fill="F5F5F5" w:val="clear"/>
          <w:lang w:val="es-ES"/>
        </w:rPr>
        <w:t>volando</w:t>
      </w:r>
      <w:bookmarkEnd w:id="71"/>
      <w:bookmarkEnd w:id="72"/>
      <w:r>
        <w:rPr>
          <w:rFonts w:eastAsia="Times New Roman" w:cs="Arial" w:ascii="Arial" w:hAnsi="Arial"/>
          <w:color w:val="333333"/>
          <w:sz w:val="24"/>
          <w:szCs w:val="24"/>
          <w:bdr w:val="single" w:sz="6" w:space="0" w:color="F5F5F5"/>
          <w:shd w:fill="F5F5F5" w:val="clear"/>
          <w:lang w:val="es-ES"/>
        </w:rPr>
        <w:t xml:space="preserve">, dijeron los propietarios, o las personas ciegas podrían caer. Las </w:t>
      </w:r>
      <w:r>
        <w:rPr>
          <w:rFonts w:cs="Arial" w:ascii="Verdana" w:hAnsi="Verdana"/>
          <w:color w:val="3E3E3E"/>
          <w:sz w:val="20"/>
          <w:szCs w:val="20"/>
          <w:lang w:val="es-ES_tradnl"/>
        </w:rPr>
        <w:t xml:space="preserve">balas de pinturas </w:t>
      </w:r>
      <w:bookmarkStart w:id="73" w:name="OLE_LINK79"/>
      <w:bookmarkStart w:id="74" w:name="OLE_LINK78"/>
      <w:r>
        <w:rPr>
          <w:rFonts w:eastAsia="Times New Roman" w:cs="Arial" w:ascii="Arial" w:hAnsi="Arial"/>
          <w:color w:val="333333"/>
          <w:sz w:val="24"/>
          <w:szCs w:val="24"/>
          <w:bdr w:val="single" w:sz="6" w:space="0" w:color="F5F5F5"/>
          <w:shd w:fill="F5F5F5" w:val="clear"/>
          <w:lang w:val="es-ES"/>
        </w:rPr>
        <w:t xml:space="preserve">volando </w:t>
      </w:r>
      <w:bookmarkEnd w:id="73"/>
      <w:bookmarkEnd w:id="74"/>
      <w:r>
        <w:rPr>
          <w:rFonts w:eastAsia="Times New Roman" w:cs="Arial" w:ascii="Arial" w:hAnsi="Arial"/>
          <w:color w:val="333333"/>
          <w:sz w:val="24"/>
          <w:szCs w:val="24"/>
          <w:bdr w:val="single" w:sz="6" w:space="0" w:color="F5F5F5"/>
          <w:shd w:fill="F5F5F5" w:val="clear"/>
          <w:lang w:val="es-ES"/>
        </w:rPr>
        <w:t xml:space="preserve">podrían </w:t>
      </w:r>
      <w:bookmarkStart w:id="75" w:name="OLE_LINK85"/>
      <w:bookmarkStart w:id="76" w:name="OLE_LINK84"/>
      <w:r>
        <w:rPr>
          <w:rFonts w:eastAsia="Times New Roman" w:cs="Arial" w:ascii="Arial" w:hAnsi="Arial"/>
          <w:color w:val="333333"/>
          <w:sz w:val="24"/>
          <w:szCs w:val="24"/>
          <w:bdr w:val="single" w:sz="6" w:space="0" w:color="F5F5F5"/>
          <w:shd w:fill="F5F5F5" w:val="clear"/>
          <w:lang w:val="es-ES"/>
        </w:rPr>
        <w:t xml:space="preserve">lesionar </w:t>
      </w:r>
      <w:bookmarkEnd w:id="75"/>
      <w:bookmarkEnd w:id="76"/>
      <w:r>
        <w:rPr>
          <w:rFonts w:eastAsia="Times New Roman" w:cs="Arial" w:ascii="Arial" w:hAnsi="Arial"/>
          <w:color w:val="333333"/>
          <w:sz w:val="24"/>
          <w:szCs w:val="24"/>
          <w:bdr w:val="single" w:sz="6" w:space="0" w:color="F5F5F5"/>
          <w:shd w:fill="F5F5F5" w:val="clear"/>
          <w:lang w:val="es-ES"/>
        </w:rPr>
        <w:t xml:space="preserve">a las personas ciegas. Tal vez, los propietarios habían adquirido un </w:t>
      </w:r>
      <w:bookmarkStart w:id="77" w:name="OLE_LINK81"/>
      <w:bookmarkStart w:id="78" w:name="OLE_LINK80"/>
      <w:r>
        <w:rPr>
          <w:rFonts w:eastAsia="Times New Roman" w:cs="Arial" w:ascii="Arial" w:hAnsi="Arial"/>
          <w:color w:val="333333"/>
          <w:sz w:val="24"/>
          <w:szCs w:val="24"/>
          <w:bdr w:val="single" w:sz="6" w:space="0" w:color="F5F5F5"/>
          <w:shd w:fill="F5F5F5" w:val="clear"/>
          <w:lang w:val="es-ES"/>
        </w:rPr>
        <w:t xml:space="preserve">conocimiento </w:t>
      </w:r>
      <w:bookmarkEnd w:id="77"/>
      <w:bookmarkEnd w:id="78"/>
      <w:r>
        <w:rPr>
          <w:rFonts w:eastAsia="Times New Roman" w:cs="Arial" w:ascii="Arial" w:hAnsi="Arial"/>
          <w:color w:val="333333"/>
          <w:sz w:val="24"/>
          <w:szCs w:val="24"/>
          <w:bdr w:val="single" w:sz="6" w:space="0" w:color="F5F5F5"/>
          <w:shd w:fill="F5F5F5" w:val="clear"/>
          <w:lang w:val="es-ES"/>
        </w:rPr>
        <w:t xml:space="preserve">especial acerca de las personas ciegas, conocimiento que nosotros, que somos ciegos, no tenemos. Tal vez, los propietarios habían llegado a saber que las personas ciegas son lesionadas por </w:t>
      </w:r>
      <w:r>
        <w:rPr>
          <w:rFonts w:cs="Arial" w:ascii="Verdana" w:hAnsi="Verdana"/>
          <w:color w:val="3E3E3E"/>
          <w:sz w:val="20"/>
          <w:szCs w:val="20"/>
          <w:lang w:val="es-ES_tradnl"/>
        </w:rPr>
        <w:t>balas de pinturas en vuelo</w:t>
      </w:r>
      <w:r>
        <w:rPr>
          <w:rFonts w:eastAsia="Times New Roman" w:cs="Arial" w:ascii="Arial" w:hAnsi="Arial"/>
          <w:color w:val="333333"/>
          <w:sz w:val="24"/>
          <w:szCs w:val="24"/>
          <w:bdr w:val="single" w:sz="6" w:space="0" w:color="F5F5F5"/>
          <w:shd w:fill="F5F5F5" w:val="clear"/>
          <w:lang w:val="es-ES"/>
        </w:rPr>
        <w:t>, con más facilidad que los videntes. Tal vez, los propietarios se habían dado cuenta de que la piel de las personas ciegas es más delgada, que los centros neurálgicos de las personas ciegas son más susceptibles al daño, o que la composición química de la pintura es más difícil emocionalmente para los ciegos de lo que es para los videntes. O tal vez los propietarios sencillamente no deseaban tener gente ciega en su lugar de trabajo. No importa cómo se estructure el argumento, la base para la decisión es el prejuicio contra las personas ciegas. Es posible que nos quieran robar nuestra libertad, pero ellos no nos conocen; no vamos a tolerar este custodialismo. Tenemos el mismo derecho a participar plenamente en las actividades de nuestra comunidad como cualquier otro, y tenemos la intención de ejercerlo.</w:t>
        <w:br/>
        <w:br/>
        <w:t xml:space="preserve">En 1990, la Ley </w:t>
      </w:r>
      <w:r>
        <w:rPr>
          <w:lang w:val="es-ES_tradnl"/>
        </w:rPr>
        <w:t xml:space="preserve">de Americanos con Discapacidad, </w:t>
      </w:r>
      <w:r>
        <w:rPr>
          <w:rFonts w:eastAsia="Times New Roman" w:cs="Arial" w:ascii="Arial" w:hAnsi="Arial"/>
          <w:color w:val="333333"/>
          <w:sz w:val="24"/>
          <w:szCs w:val="24"/>
          <w:bdr w:val="single" w:sz="6" w:space="0" w:color="F5F5F5"/>
          <w:shd w:fill="F5F5F5" w:val="clear"/>
          <w:lang w:val="es-ES"/>
        </w:rPr>
        <w:t xml:space="preserve">Americans with Disabilities Act, se convirtió en ley. El objetivo de esta legislación fué la igualdad de oportunidades para los estadounidenses con discapacidad. Once años después de su aprobación, la Corte Suprema emitió una decisión por escrito por el, entonces, </w:t>
      </w:r>
      <w:bookmarkStart w:id="79" w:name="OLE_LINK71"/>
      <w:bookmarkStart w:id="80" w:name="OLE_LINK68"/>
      <w:bookmarkStart w:id="81" w:name="OLE_LINK67"/>
      <w:r>
        <w:rPr>
          <w:rFonts w:eastAsia="Times New Roman" w:cs="Arial" w:ascii="Arial" w:hAnsi="Arial"/>
          <w:sz w:val="18"/>
          <w:lang w:val="es-ES_tradnl"/>
        </w:rPr>
        <w:t xml:space="preserve">presidente del tribunal </w:t>
      </w:r>
      <w:r>
        <w:rPr>
          <w:rFonts w:eastAsia="Times New Roman" w:cs="Arial" w:ascii="Arial" w:hAnsi="Arial"/>
          <w:color w:val="333333"/>
          <w:sz w:val="24"/>
          <w:szCs w:val="24"/>
          <w:bdr w:val="single" w:sz="6" w:space="0" w:color="F5F5F5"/>
          <w:shd w:fill="F5F5F5" w:val="clear"/>
          <w:lang w:val="es-ES"/>
        </w:rPr>
        <w:t>de justicia</w:t>
      </w:r>
      <w:bookmarkEnd w:id="79"/>
      <w:bookmarkEnd w:id="80"/>
      <w:bookmarkEnd w:id="81"/>
      <w:r>
        <w:rPr>
          <w:rFonts w:eastAsia="Times New Roman" w:cs="Arial" w:ascii="Arial" w:hAnsi="Arial"/>
          <w:color w:val="333333"/>
          <w:sz w:val="24"/>
          <w:szCs w:val="24"/>
          <w:bdr w:val="single" w:sz="6" w:space="0" w:color="F5F5F5"/>
          <w:shd w:fill="F5F5F5" w:val="clear"/>
          <w:lang w:val="es-ES"/>
        </w:rPr>
        <w:t xml:space="preserve">. En esa decisión, el presidente del tribunal de justicia dijo que sería racional y constitucional, que los estados se nieguen a contratar a las personas con discapacidad, ya que son más caros de contratar que las personas sin discapacidad. </w:t>
      </w:r>
      <w:bookmarkStart w:id="82" w:name="OLE_LINK12"/>
      <w:bookmarkStart w:id="83" w:name="OLE_LINK11"/>
      <w:r>
        <w:rPr>
          <w:rFonts w:eastAsia="Times New Roman" w:cs="Arial" w:ascii="Arial" w:hAnsi="Arial"/>
          <w:color w:val="333333"/>
          <w:sz w:val="24"/>
          <w:szCs w:val="24"/>
          <w:bdr w:val="single" w:sz="6" w:space="0" w:color="F5F5F5"/>
          <w:shd w:fill="F5F5F5" w:val="clear"/>
          <w:lang w:val="es-ES"/>
        </w:rPr>
        <w:t>¿</w:t>
      </w:r>
      <w:bookmarkEnd w:id="82"/>
      <w:bookmarkEnd w:id="83"/>
      <w:r>
        <w:rPr>
          <w:rFonts w:eastAsia="Times New Roman" w:cs="Arial" w:ascii="Arial" w:hAnsi="Arial"/>
          <w:color w:val="333333"/>
          <w:sz w:val="24"/>
          <w:szCs w:val="24"/>
          <w:bdr w:val="single" w:sz="6" w:space="0" w:color="F5F5F5"/>
          <w:shd w:fill="F5F5F5" w:val="clear"/>
          <w:lang w:val="es-ES"/>
        </w:rPr>
        <w:t xml:space="preserve">Cómo fué que el </w:t>
      </w:r>
      <w:r>
        <w:rPr>
          <w:rFonts w:eastAsia="Times New Roman" w:cs="Arial" w:ascii="Arial" w:hAnsi="Arial"/>
          <w:sz w:val="18"/>
          <w:lang w:val="es-ES_tradnl"/>
        </w:rPr>
        <w:t xml:space="preserve">presidente del tribunal </w:t>
      </w:r>
      <w:r>
        <w:rPr>
          <w:rFonts w:eastAsia="Times New Roman" w:cs="Arial" w:ascii="Arial" w:hAnsi="Arial"/>
          <w:color w:val="333333"/>
          <w:sz w:val="24"/>
          <w:szCs w:val="24"/>
          <w:bdr w:val="single" w:sz="6" w:space="0" w:color="F5F5F5"/>
          <w:shd w:fill="F5F5F5" w:val="clear"/>
          <w:lang w:val="es-ES"/>
        </w:rPr>
        <w:t xml:space="preserve">de justicia sabía que es más caro contratar a las personas con discapacidad de lo que es contratar a personas sin discapacidad? </w:t>
      </w:r>
      <w:bookmarkStart w:id="84" w:name="OLE_LINK14"/>
      <w:bookmarkStart w:id="85" w:name="OLE_LINK13"/>
      <w:r>
        <w:rPr>
          <w:rFonts w:eastAsia="Times New Roman" w:cs="Arial" w:ascii="Arial" w:hAnsi="Arial"/>
          <w:color w:val="333333"/>
          <w:sz w:val="24"/>
          <w:szCs w:val="24"/>
          <w:bdr w:val="single" w:sz="6" w:space="0" w:color="F5F5F5"/>
          <w:shd w:fill="F5F5F5" w:val="clear"/>
          <w:lang w:val="es-ES"/>
        </w:rPr>
        <w:t>¿</w:t>
      </w:r>
      <w:bookmarkEnd w:id="84"/>
      <w:bookmarkEnd w:id="85"/>
      <w:r>
        <w:rPr>
          <w:rFonts w:eastAsia="Times New Roman" w:cs="Arial" w:ascii="Arial" w:hAnsi="Arial"/>
          <w:color w:val="333333"/>
          <w:sz w:val="24"/>
          <w:szCs w:val="24"/>
          <w:bdr w:val="single" w:sz="6" w:space="0" w:color="F5F5F5"/>
          <w:shd w:fill="F5F5F5" w:val="clear"/>
          <w:lang w:val="es-ES"/>
        </w:rPr>
        <w:t xml:space="preserve">Realizó la Corte una encuesta de todos los empleados con discapacidad, y a todos los desempleados potenciales empleados discapacitados, para determinar los costos involucrados en el empleo de ellos? ¿Huvo una comparación hecha de estos costos a los costos reales involucrados en la contratación de personas sin discapacidad? ¿Consideró el tribunal que a los Estadounidenses con discapacidad, se les emplea hoy en día en los salarios por debajo del salario mínimo? ¿Consideró el tribunal la comparación de los costos para las personas que reciben </w:t>
      </w:r>
      <w:bookmarkStart w:id="86" w:name="OLE_LINK2"/>
      <w:bookmarkStart w:id="87" w:name="OLE_LINK1"/>
      <w:r>
        <w:rPr>
          <w:rFonts w:eastAsia="Times New Roman" w:cs="Arial" w:ascii="Arial" w:hAnsi="Arial"/>
          <w:color w:val="333333"/>
          <w:sz w:val="24"/>
          <w:szCs w:val="24"/>
          <w:bdr w:val="single" w:sz="6" w:space="0" w:color="F5F5F5"/>
          <w:shd w:fill="F5F5F5" w:val="clear"/>
          <w:lang w:val="es-ES"/>
        </w:rPr>
        <w:t xml:space="preserve">salarios </w:t>
      </w:r>
      <w:bookmarkEnd w:id="86"/>
      <w:bookmarkEnd w:id="87"/>
      <w:r>
        <w:rPr>
          <w:rFonts w:eastAsia="Times New Roman" w:cs="Arial" w:ascii="Arial" w:hAnsi="Arial"/>
          <w:color w:val="333333"/>
          <w:sz w:val="24"/>
          <w:szCs w:val="24"/>
          <w:bdr w:val="single" w:sz="6" w:space="0" w:color="F5F5F5"/>
          <w:shd w:fill="F5F5F5" w:val="clear"/>
          <w:lang w:val="es-ES"/>
        </w:rPr>
        <w:t>por debajo del salario mínimo, a los costos asociados con los que garantizan el salario mínimo? La respuesta a estas preguntas es "¡No!" El tribunal violó el estándar esperado de toma de decisiones judiciales. Las decisiones, se espera, que estén basadas en hechos, no ficción, en las pruebas presentadas en el registro, no en los prejuicios.</w:t>
        <w:br/>
        <w:t xml:space="preserve">Durante los últimos diez años, esta decisión de la Corte Suprema de los Estados Unidos se ha mantenido vigente. Ha sido criticada por muchos, pero aún no ha sido criticada por la Corte Suprema de Justicia. Sin embargo, aunque el tribunal rara vez lo admite, a veces, cambia de opinión. A la larga, nuestra tarea es asegurar que esta decisión se cambie. La justicia en los Estados Unidos se debe basar en hechos, no en la fantasía. Los hechos están con nosotros, y vamos a demostrarlo cada vez que tenemos la oportunidad. </w:t>
      </w:r>
      <w:r>
        <w:rPr>
          <w:rFonts w:cs="Arial" w:ascii="Verdana" w:hAnsi="Verdana"/>
          <w:color w:val="3E3E3E"/>
          <w:sz w:val="20"/>
          <w:szCs w:val="20"/>
          <w:lang w:val="es-ES_tradnl"/>
        </w:rPr>
        <w:t xml:space="preserve">Es difícil </w:t>
      </w:r>
      <w:bookmarkStart w:id="88" w:name="OLE_LINK91"/>
      <w:bookmarkStart w:id="89" w:name="OLE_LINK90"/>
      <w:r>
        <w:rPr>
          <w:rFonts w:cs="Arial" w:ascii="Verdana" w:hAnsi="Verdana"/>
          <w:color w:val="3E3E3E"/>
          <w:sz w:val="20"/>
          <w:szCs w:val="20"/>
          <w:lang w:val="es-ES_tradnl"/>
        </w:rPr>
        <w:t>deshace</w:t>
      </w:r>
      <w:bookmarkEnd w:id="88"/>
      <w:bookmarkEnd w:id="89"/>
      <w:r>
        <w:rPr>
          <w:rFonts w:cs="Arial" w:ascii="Verdana" w:hAnsi="Verdana"/>
          <w:color w:val="3E3E3E"/>
          <w:sz w:val="20"/>
          <w:szCs w:val="20"/>
          <w:lang w:val="es-ES_tradnl"/>
        </w:rPr>
        <w:t>rse del</w:t>
      </w:r>
      <w:r>
        <w:rPr>
          <w:rFonts w:eastAsia="Times New Roman" w:cs="Arial" w:ascii="Arial" w:hAnsi="Arial"/>
          <w:color w:val="333333"/>
          <w:sz w:val="24"/>
          <w:szCs w:val="24"/>
          <w:bdr w:val="single" w:sz="6" w:space="0" w:color="F5F5F5"/>
          <w:shd w:fill="F5F5F5" w:val="clear"/>
          <w:lang w:val="es-ES"/>
        </w:rPr>
        <w:t xml:space="preserve"> perjuicio, pero se </w:t>
      </w:r>
      <w:bookmarkStart w:id="90" w:name="OLE_LINK93"/>
      <w:bookmarkStart w:id="91" w:name="OLE_LINK92"/>
      <w:r>
        <w:rPr>
          <w:rFonts w:cs="Arial" w:ascii="Verdana" w:hAnsi="Verdana"/>
          <w:color w:val="3E3E3E"/>
          <w:sz w:val="20"/>
          <w:szCs w:val="20"/>
          <w:lang w:val="es-ES_tradnl"/>
        </w:rPr>
        <w:t>deshace</w:t>
      </w:r>
      <w:bookmarkEnd w:id="90"/>
      <w:bookmarkEnd w:id="91"/>
      <w:r>
        <w:rPr>
          <w:rFonts w:eastAsia="Times New Roman" w:cs="Arial" w:ascii="Arial" w:hAnsi="Arial"/>
          <w:color w:val="333333"/>
          <w:sz w:val="24"/>
          <w:szCs w:val="24"/>
          <w:bdr w:val="single" w:sz="6" w:space="0" w:color="F5F5F5"/>
          <w:shd w:fill="F5F5F5" w:val="clear"/>
          <w:lang w:val="es-ES"/>
        </w:rPr>
        <w:t xml:space="preserve">, y estamos aquí en su camino para </w:t>
      </w:r>
      <w:r>
        <w:rPr>
          <w:rFonts w:cs="Arial" w:ascii="Verdana" w:hAnsi="Verdana"/>
          <w:color w:val="3E3E3E"/>
          <w:sz w:val="20"/>
          <w:szCs w:val="20"/>
          <w:lang w:val="es-ES_tradnl"/>
        </w:rPr>
        <w:t xml:space="preserve">deshacerlo a </w:t>
      </w:r>
      <w:r>
        <w:rPr>
          <w:rFonts w:eastAsia="Times New Roman" w:cs="Arial" w:ascii="Arial" w:hAnsi="Arial"/>
          <w:color w:val="333333"/>
          <w:sz w:val="24"/>
          <w:szCs w:val="24"/>
          <w:bdr w:val="single" w:sz="6" w:space="0" w:color="F5F5F5"/>
          <w:shd w:fill="F5F5F5" w:val="clear"/>
          <w:lang w:val="es-ES"/>
        </w:rPr>
        <w:t>toda prisa.</w:t>
        <w:br/>
        <w:t>          </w:t>
        <w:br/>
        <w:t>Al evaluar la posición de las personas ciegas en los Estados Unidos, es necesario tener en cuenta la imagen que tenemos en la mente de los demás, pero también es útil reflexionar sobre los pensamientos que tenemos y sobre las acciones que tomamos. En los últimos meses, hemos tomado un automóvil modificado para uso de los ciegos, y lo hemos colocado en un curso de carreras. Hemos demostrado que podemos controlar esta tecnología. Estamos muy lejos de poseer la capacidad de poner una máquina operable para los ciegos en las calles, pero la demostración inicial se ha hecho. Nuestra imaginación y nuestra ambición no se han visto disminuidas por nuestra ceguera, y nuestra creencia en nuestra capacidad para manejar la compleja tecnología nos ha llevado un largo camino. El tiempo vendrá cuando los vehículos manejables serán fabricados, y otras tecnologías le seguirán. Cuando esto ocurra, las modificaciones en el sistema legal serán necesarias. Algunos de nosotros hemos especulado que esta será la parte más difícil de conseguir, el poner a los conductores ciegos en los caminos. Me han dicho que la construcción de un avión que los ciegos pueden volar es más fácil que construir un coche que los ciegos pueden conducir.</w:t>
      </w:r>
    </w:p>
    <w:p>
      <w:pPr>
        <w:pStyle w:val="Normal"/>
        <w:widowControl/>
        <w:bidi w:val="0"/>
        <w:spacing w:lineRule="auto" w:line="276" w:before="0" w:after="200"/>
        <w:rPr/>
      </w:pPr>
      <w:r>
        <w:rPr>
          <w:rFonts w:eastAsia="Times New Roman" w:cs="Arial" w:ascii="Arial" w:hAnsi="Arial"/>
          <w:color w:val="333333"/>
          <w:sz w:val="24"/>
          <w:szCs w:val="24"/>
          <w:bdr w:val="single" w:sz="6" w:space="0" w:color="F5F5F5"/>
          <w:shd w:fill="F5F5F5" w:val="clear"/>
          <w:lang w:val="es-ES"/>
        </w:rPr>
        <w:br/>
        <w:t xml:space="preserve">Nosotros, que somos ciegos, estamos </w:t>
      </w:r>
      <w:bookmarkStart w:id="92" w:name="OLE_LINK95"/>
      <w:bookmarkStart w:id="93" w:name="OLE_LINK94"/>
      <w:r>
        <w:rPr>
          <w:rFonts w:eastAsia="Times New Roman" w:cs="Arial" w:ascii="Arial" w:hAnsi="Arial"/>
          <w:color w:val="333333"/>
          <w:sz w:val="24"/>
          <w:szCs w:val="24"/>
          <w:bdr w:val="single" w:sz="6" w:space="0" w:color="F5F5F5"/>
          <w:shd w:fill="F5F5F5" w:val="clear"/>
          <w:lang w:val="es-ES"/>
        </w:rPr>
        <w:t xml:space="preserve">expandiendo </w:t>
      </w:r>
      <w:bookmarkEnd w:id="92"/>
      <w:bookmarkEnd w:id="93"/>
      <w:r>
        <w:rPr>
          <w:rFonts w:eastAsia="Times New Roman" w:cs="Arial" w:ascii="Arial" w:hAnsi="Arial"/>
          <w:color w:val="333333"/>
          <w:sz w:val="24"/>
          <w:szCs w:val="24"/>
          <w:bdr w:val="single" w:sz="6" w:space="0" w:color="F5F5F5"/>
          <w:shd w:fill="F5F5F5" w:val="clear"/>
          <w:lang w:val="es-ES"/>
        </w:rPr>
        <w:t>las fronteras para nosotros, y al hacerlo, estamos expandiéndolas para los demás también. ¿A donde no podemos ir, y que no podemos hacer? Estas preguntas han estado con nosotros por siempre, pero las respuestas no han sido completas. Esto es así debido a que las fronteras se expanden con nuestra imaginación. Si hay límites, no los hemos alcanzado. Tomar ventaja de este tipo de tecnología requiere el establecimiento de la confianza en la tecnología. Más importante que confiar en la tecnología es confiar en las personas que operan la tecnología. Sin el establecimiento de este tipo de confianza, las leyes que permiten el uso de la tecnología no pueden ser adoptadas. La creación de las actitudes públicas que ayuden a la gente a llegar a confiar en la capacidad de los ciegos es una parte vital de lo que debemos hacer. Aunque en la actualidad, la imagen parece muy improbable, hay que crear en la mente de los empresarios la idea de que quieren que la gente ciega conduzca sus camiones, vuelen sus aviones, y realicen otras tareas que ellos piensan que las personas ciegas no pueden hacer. Tenemos que ampliar el número de lugares en los que tenemos la capacidad para demostrar excelencia.</w:t>
        <w:br/>
        <w:t>Cuando llegué a ser parte de la Federación Nacional de Ciegos hace más de cuarenta años atrás, las oportunidades eran más limitadas de lo que son ahora. Muchos de los argumentos acerca de la capacidad de los ciegos que nos encontramos en esos días no han cambiado, pero algunas de las leyes son mejores de lo que eran, algunos de los programas son más productivos, y algunas de las actitudes del público sobre la ceguera nos dan la bienvenida como participantes con pleno derecho. Más de nosotros estamos trabajando en una variedad más amplia de ocupaciones que nunca antes en la historia. Algunas personas ciegas nunca se han enfrentado a un patrón general de discriminación, y a la negación que una vez fué casi universal. Algunos de ellos piensan por sí mismos: "Nunca he enfrentado la discriminación, ¿qué es todo este alboroto?" Sin embargo, el objetivo de la plena igualdad para todos nosotros todavía no está a nuestro alcance.</w:t>
        <w:br/>
        <w:t xml:space="preserve">El progreso que hemos hecho es enorme, y me siento orgulloso de lo que hemos hecho. Sin embargo, si fuéramos a dejar nuestros esfuerzos de hoy, </w:t>
      </w:r>
      <w:bookmarkStart w:id="94" w:name="OLE_LINK98"/>
      <w:bookmarkStart w:id="95" w:name="OLE_LINK97"/>
      <w:r>
        <w:rPr>
          <w:rFonts w:eastAsia="Times New Roman" w:cs="Arial" w:ascii="Arial" w:hAnsi="Arial"/>
          <w:color w:val="333333"/>
          <w:sz w:val="24"/>
          <w:szCs w:val="24"/>
          <w:bdr w:val="single" w:sz="6" w:space="0" w:color="F5F5F5"/>
          <w:shd w:fill="F5F5F5" w:val="clear"/>
          <w:lang w:val="es-ES"/>
        </w:rPr>
        <w:t xml:space="preserve">las promesas </w:t>
      </w:r>
      <w:bookmarkEnd w:id="94"/>
      <w:bookmarkEnd w:id="95"/>
      <w:r>
        <w:rPr>
          <w:rFonts w:eastAsia="Times New Roman" w:cs="Arial" w:ascii="Arial" w:hAnsi="Arial"/>
          <w:color w:val="333333"/>
          <w:sz w:val="24"/>
          <w:szCs w:val="24"/>
          <w:bdr w:val="single" w:sz="6" w:space="0" w:color="F5F5F5"/>
          <w:shd w:fill="F5F5F5" w:val="clear"/>
          <w:lang w:val="es-ES"/>
        </w:rPr>
        <w:t xml:space="preserve">que nos hemos hecho a nosotros mismos, y a los ciegos de esta generación, no se cumplirían. Siempre cumplimos con nuestras promesas, especialmente las que nos hacemos unos a otros. La necesidad es tan urgente como siempre lo ha sido. Las comunicaciones de las personas ciegas siguen contando las historias de privaciones. Aunque a los estudiantes ciegos con frecuencia se les da la bienvenida en la escuela, rara vez reciben entrenamiento equivalente a sus colegas videntes, y aprender Braille es raro. Si no fuera por nuestra presencia, esa privación estaría en gran medida </w:t>
      </w:r>
      <w:r>
        <w:rPr>
          <w:rFonts w:cs="Arial" w:ascii="Verdana" w:hAnsi="Verdana"/>
          <w:b/>
          <w:bCs/>
          <w:color w:val="3E3E3E"/>
          <w:sz w:val="20"/>
          <w:szCs w:val="20"/>
          <w:lang w:val="es-ES_tradnl"/>
        </w:rPr>
        <w:t>sin reto</w:t>
      </w:r>
      <w:r>
        <w:rPr>
          <w:rFonts w:eastAsia="Times New Roman" w:cs="Arial" w:ascii="Arial" w:hAnsi="Arial"/>
          <w:color w:val="333333"/>
          <w:sz w:val="24"/>
          <w:szCs w:val="24"/>
          <w:bdr w:val="single" w:sz="6" w:space="0" w:color="F5F5F5"/>
          <w:shd w:fill="F5F5F5" w:val="clear"/>
          <w:lang w:val="es-ES"/>
        </w:rPr>
        <w:t>. Somos tan necesarios para la construcción de la esperanza como cuando entramos en vigor hace más de siete décadas atrás.</w:t>
        <w:br/>
        <w:t>Un riesgo que no se toma es una oportunidad perdida. No todos los riesgos valen la pena el costo, pero muchos de ellos si. Para observar un país lejano, para llegar más allá de los límites de las expectativas actuales, para crear métodos de entendimiento que se desconocen en la actualidad, para imaginar un momento en que la plena aceptación de nuestras capacidades será una parte de la opinión pública, para soñar con hacer contribuciones que ayudarán a construir un mundo mejor, para ofrecer una esperanza donde no ha existido, estas son las oportunidades que estamos buscando. ¿Podemos llegar a estos nobles objetivos? ¿podemos reunir la valentía para creer en nosotros mismos? ¿Vamos a tener la dedicación, el liderazgo, y la energía para conseguir la igualdad?</w:t>
        <w:br/>
        <w:t xml:space="preserve">La Corte Suprema de Justicia nos dice que es racional que los estados no nos contraten. Los inventores quieren imponer sobre nosotros zapatos especiales, cepillos de dientes y baberos. Los funcionarios gubernamentales y </w:t>
      </w:r>
      <w:bookmarkStart w:id="96" w:name="OLE_LINK102"/>
      <w:bookmarkStart w:id="97" w:name="OLE_LINK101"/>
      <w:r>
        <w:rPr>
          <w:rFonts w:eastAsia="Times New Roman" w:cs="Arial" w:ascii="Arial" w:hAnsi="Arial"/>
          <w:color w:val="333333"/>
          <w:sz w:val="24"/>
          <w:szCs w:val="24"/>
          <w:bdr w:val="single" w:sz="6" w:space="0" w:color="F5F5F5"/>
          <w:shd w:fill="F5F5F5" w:val="clear"/>
          <w:lang w:val="es-ES"/>
        </w:rPr>
        <w:t xml:space="preserve">directores de cine </w:t>
      </w:r>
      <w:bookmarkEnd w:id="96"/>
      <w:bookmarkEnd w:id="97"/>
      <w:r>
        <w:rPr>
          <w:rFonts w:eastAsia="Times New Roman" w:cs="Arial" w:ascii="Arial" w:hAnsi="Arial"/>
          <w:color w:val="333333"/>
          <w:sz w:val="24"/>
          <w:szCs w:val="24"/>
          <w:bdr w:val="single" w:sz="6" w:space="0" w:color="F5F5F5"/>
          <w:shd w:fill="F5F5F5" w:val="clear"/>
          <w:lang w:val="es-ES"/>
        </w:rPr>
        <w:t>instan al público a creer que necesitamos niñeros. ¿Quiénes somos nosotros para decirles todo lo que sabemos, mejor que cualquiera de ellos? ¿Quiénes somos nosotros para cuestionar la hipótesis y considerar decisiones en la máxima corte judicial del país? ¿Quiénes somos nosotros para insistir en que los creadores de las imágenes internacionales que emanan de Hollywood son muy limitadas en su imaginación? Somos los ciegos de América, organizados y en movimiento. Somos los líderes ciegos que hemos examinado nuestros corazones y los encontramos fuertes. Somos las personas ciegas con la valentía de decir las cosas como son.</w:t>
        <w:br/>
        <w:t>Hemos conocido el aislamiento y la pobreza, pero a veces hemos encontrado la manera de llegar más allá de ella. Nos hemos encontrado con mentes cerradas, pero a menudo nos hemos encontrado la manera de abrirlas. Muchos de nosotros hemos sentido la desesperación, pero nuestros amigos en el movimiento nos han mostrado un futuro lleno de promesa. He viajado por el país, y me he reunido con miembros de la Federación Nacional de Ciegos. A menudo hemos dicho que tenemos la capacidad, y estoy convencido de que a veces no sabemos cuánta. Mi experiencia con los miembros de la Federación me dan una enorme confianza. Estoy absolutamente seguro de que la igualdad que buscamos debe ser y será nuestra. Nada puede evitarlo. Nuestro patrimonio lo exige; nuestra experiencia lo requiere; nuestras vidas lo proclaman. Nada, nada en el mundo puede evitar que este sueño se haga realidad. Los riesgos son monumentales, pero los vamos a tomar juntos. De esa fuerza está hecha el futuro para todos nosotros; de tal espíritu se forma la Federación Nacional de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Q">
    <w:name w:val="q"/>
    <w:basedOn w:val="DefaultParagraphFont"/>
    <w:qFormat/>
    <w:rPr/>
  </w:style>
  <w:style w:type="character" w:styleId="Qex">
    <w:name w:val="qex"/>
    <w:basedOn w:val="DefaultParagraphFont"/>
    <w:qFormat/>
    <w:rPr/>
  </w:style>
  <w:style w:type="character" w:styleId="InternetLink">
    <w:name w:val="Hyperlink"/>
    <w:basedOn w:val="DefaultParagraphFont"/>
    <w:rPr>
      <w:strike w:val="false"/>
      <w:dstrike w:val="false"/>
      <w:color w:val="0000FF"/>
      <w:u w:val="none"/>
    </w:rPr>
  </w:style>
  <w:style w:type="character" w:styleId="Clickable">
    <w:name w:val="clickable"/>
    <w:basedOn w:val="DefaultParagraphFont"/>
    <w:qFormat/>
    <w:rPr/>
  </w:style>
  <w:style w:type="character" w:styleId="Qfem">
    <w:name w:val="qfem"/>
    <w:basedOn w:val="DefaultParagraphFont"/>
    <w:qFormat/>
    <w:rPr/>
  </w:style>
  <w:style w:type="character" w:styleId="Qps1">
    <w:name w:val="qps1"/>
    <w:basedOn w:val="DefaultParagraphFont"/>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57:00Z</dcterms:created>
  <dc:creator>Preferred Customer</dc:creator>
  <dc:description/>
  <cp:keywords/>
  <dc:language>en-US</dc:language>
  <cp:lastModifiedBy>Preferred Customer</cp:lastModifiedBy>
  <dcterms:modified xsi:type="dcterms:W3CDTF">2011-08-30T03:59:00Z</dcterms:modified>
  <cp:revision>1665</cp:revision>
  <dc:subject/>
  <dc:title/>
</cp:coreProperties>
</file>