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bookmarkStart w:id="0" w:name="OLE_LINK16"/>
      <w:bookmarkStart w:id="1" w:name="OLE_LINK15"/>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4, Número 8</w:t>
      </w:r>
    </w:p>
    <w:p>
      <w:pPr>
        <w:pStyle w:val="Normal"/>
        <w:rPr>
          <w:rFonts w:ascii="Arial" w:hAnsi="Arial" w:cs="Arial"/>
          <w:color w:val="333333"/>
          <w:lang w:val="es-ES"/>
        </w:rPr>
      </w:pPr>
      <w:r>
        <w:rPr>
          <w:rFonts w:cs="Arial" w:ascii="Arial" w:hAnsi="Arial"/>
          <w:color w:val="333333"/>
          <w:lang w:val="es-ES"/>
        </w:rPr>
        <w:t>Agosto/Septiembre, 2011</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Janet Szlyk]</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8/bm110812.htm</w:t>
        </w:r>
      </w:hyperlink>
    </w:p>
    <w:p>
      <w:pPr>
        <w:pStyle w:val="Normal"/>
        <w:rPr>
          <w:lang w:val="es-ES_tradnl"/>
        </w:rPr>
      </w:pPr>
      <w:r>
        <w:rPr>
          <w:rFonts w:cs="Arial" w:ascii="Arial" w:hAnsi="Arial"/>
          <w:color w:val="333333"/>
          <w:lang w:val="es-ES"/>
        </w:rPr>
        <w:br/>
      </w:r>
      <w:bookmarkStart w:id="2" w:name="OLE_LINK4"/>
      <w:bookmarkStart w:id="3" w:name="OLE_LINK3"/>
      <w:r>
        <w:rPr>
          <w:rFonts w:cs="Arial" w:ascii="Arial" w:hAnsi="Arial"/>
          <w:color w:val="333333"/>
          <w:lang w:val="es-ES"/>
        </w:rPr>
        <w:t>El Valioso trabajo y los Trabajadores Valiosos</w:t>
      </w:r>
      <w:bookmarkEnd w:id="2"/>
      <w:bookmarkEnd w:id="3"/>
      <w:r>
        <w:rPr>
          <w:rFonts w:cs="Arial" w:ascii="Arial" w:hAnsi="Arial"/>
          <w:color w:val="333333"/>
          <w:lang w:val="es-ES"/>
        </w:rPr>
        <w:t xml:space="preserve">: </w:t>
      </w:r>
      <w:bookmarkStart w:id="4" w:name="OLE_LINK6"/>
      <w:bookmarkStart w:id="5" w:name="OLE_LINK5"/>
      <w:r>
        <w:rPr>
          <w:rFonts w:cs="Arial" w:ascii="Arial" w:hAnsi="Arial"/>
          <w:color w:val="333333"/>
          <w:lang w:val="es-ES"/>
        </w:rPr>
        <w:t xml:space="preserve">un informe del </w:t>
      </w:r>
      <w:bookmarkStart w:id="6" w:name="OLE_LINK8"/>
      <w:bookmarkStart w:id="7" w:name="OLE_LINK7"/>
      <w:r>
        <w:rPr>
          <w:rFonts w:cs="Arial" w:ascii="Arial" w:hAnsi="Arial"/>
          <w:color w:val="333333"/>
          <w:lang w:val="es-ES"/>
        </w:rPr>
        <w:t xml:space="preserve">Chicago </w:t>
      </w:r>
      <w:r>
        <w:rPr>
          <w:lang w:val="es-ES_tradnl"/>
        </w:rPr>
        <w:t>Lighthouse</w:t>
      </w:r>
      <w:bookmarkEnd w:id="4"/>
      <w:bookmarkEnd w:id="5"/>
      <w:bookmarkEnd w:id="6"/>
      <w:bookmarkEnd w:id="7"/>
      <w:r>
        <w:rPr>
          <w:lang w:val="es-ES_tradnl"/>
        </w:rPr>
        <w:t xml:space="preserve"> </w:t>
      </w:r>
      <w:r>
        <w:rPr>
          <w:rFonts w:cs="Arial" w:ascii="Arial" w:hAnsi="Arial"/>
          <w:color w:val="333333"/>
          <w:lang w:val="es-ES"/>
        </w:rPr>
        <w:t>para personas ciegas o con discapacidad visual</w:t>
      </w:r>
    </w:p>
    <w:p>
      <w:pPr>
        <w:pStyle w:val="Normal"/>
        <w:rPr>
          <w:rFonts w:ascii="Arial" w:hAnsi="Arial" w:cs="Arial"/>
          <w:color w:val="333333"/>
          <w:lang w:val="es-ES"/>
        </w:rPr>
      </w:pPr>
      <w:r>
        <w:rPr>
          <w:rFonts w:cs="Arial" w:ascii="Arial" w:hAnsi="Arial"/>
          <w:color w:val="333333"/>
          <w:lang w:val="es-ES"/>
        </w:rPr>
        <w:t>por Janet Szlyk</w:t>
        <w:br/>
        <w:br/>
        <w:t xml:space="preserve">Nota del Redactor: La siguiente oradora fué la Doctora Janet Szlyk, directora ejecutiva del Chicago </w:t>
      </w:r>
      <w:r>
        <w:rPr>
          <w:lang w:val="es-ES_tradnl"/>
        </w:rPr>
        <w:t>Lighthouse</w:t>
      </w:r>
      <w:r>
        <w:rPr>
          <w:rFonts w:cs="Arial" w:ascii="Arial" w:hAnsi="Arial"/>
          <w:color w:val="333333"/>
          <w:lang w:val="es-ES"/>
        </w:rPr>
        <w:t>.</w:t>
        <w:br/>
        <w:br/>
        <w:t xml:space="preserve">Es un placer y un honor estar aquí. Me gustaría agradecer al Doctor Maurer, a Patti Gregory Chang, y a Anil Lewis, por su invitación y arreglos para mí, a fín de poder estar aquí para hablar con ustedes acerca de mi tema favorito: Las oportunidades de empleo para las personas ciegas o con discapacidad visual. Me siento feliz de compartir con ustedes mi punto de vista sobre el empleo, y cómo hemos implementado nuestro programa del que nos sentimos muy orgullosos en el Chicago </w:t>
      </w:r>
      <w:r>
        <w:rPr>
          <w:lang w:val="es-ES_tradnl"/>
        </w:rPr>
        <w:t>Lighthouse</w:t>
      </w:r>
      <w:r>
        <w:rPr>
          <w:rFonts w:cs="Arial" w:ascii="Arial" w:hAnsi="Arial"/>
          <w:color w:val="333333"/>
          <w:lang w:val="es-ES"/>
        </w:rPr>
        <w:t xml:space="preserve">. Antes de hacer esto, permítanme hacerles un breve historial sobre mí, y sobre el Chicago </w:t>
      </w:r>
      <w:r>
        <w:rPr>
          <w:lang w:val="es-ES_tradnl"/>
        </w:rPr>
        <w:t>Lighthouse,</w:t>
      </w:r>
      <w:r>
        <w:rPr>
          <w:rFonts w:cs="Arial" w:ascii="Arial" w:hAnsi="Arial"/>
          <w:color w:val="333333"/>
          <w:lang w:val="es-ES"/>
        </w:rPr>
        <w:t xml:space="preserve"> que pone todo esto en perspectiva.</w:t>
      </w:r>
    </w:p>
    <w:p>
      <w:pPr>
        <w:pStyle w:val="Normal"/>
        <w:rPr>
          <w:rFonts w:ascii="Arial" w:hAnsi="Arial" w:cs="Arial"/>
          <w:color w:val="333333"/>
          <w:lang w:val="es-ES"/>
        </w:rPr>
      </w:pPr>
      <w:r>
        <w:rPr>
          <w:rFonts w:cs="Arial" w:ascii="Arial" w:hAnsi="Arial"/>
          <w:color w:val="333333"/>
          <w:lang w:val="es-ES"/>
        </w:rPr>
        <w:br/>
        <w:t xml:space="preserve">En primer lugar, me gustaría mencionar por qué tengo una pasión por desempeñarme en calidad de presidente y directora ejecutiva del Chicago </w:t>
      </w:r>
      <w:r>
        <w:rPr>
          <w:lang w:val="es-ES_tradnl"/>
        </w:rPr>
        <w:t>Lighthouse</w:t>
      </w:r>
      <w:r>
        <w:rPr>
          <w:rFonts w:cs="Arial" w:ascii="Arial" w:hAnsi="Arial"/>
          <w:color w:val="333333"/>
          <w:lang w:val="es-ES"/>
        </w:rPr>
        <w:t xml:space="preserve">. Mi primera prima, </w:t>
      </w:r>
      <w:r>
        <w:rPr>
          <w:lang w:val="es-ES_tradnl"/>
        </w:rPr>
        <w:t>Carolinn White</w:t>
      </w:r>
      <w:r>
        <w:rPr>
          <w:rFonts w:cs="Arial" w:ascii="Arial" w:hAnsi="Arial"/>
          <w:color w:val="333333"/>
          <w:lang w:val="es-ES"/>
        </w:rPr>
        <w:t>, seis años mayor que yo, nació prematuramente, y es totalmente ciega debido a fibroplasia retrolental, o retinopatía prematura, (ROP). Dado que somos una familia grande, muy unida, Carolinn tiene tres hermanos; yo tengo cuatro , pasamos una buena cantidad de tiempo creciendo juntas en Cape Cod en Massachusetts. Los veranos en Cape Cod se llenaban de diversión, natación en el mar, y el ciclismo. Carolinn es una excelente nadadora a la que, ninguno de nosotros le podía seguir el ritmo, y todos luchábamos para viajar con élla en la bicicleta de dos asientos para alcanzar una velocidad máxima y batir a todos los demás.</w:t>
      </w:r>
    </w:p>
    <w:p>
      <w:pPr>
        <w:pStyle w:val="Normal"/>
        <w:rPr>
          <w:rFonts w:ascii="Arial" w:hAnsi="Arial" w:cs="Arial"/>
          <w:color w:val="333333"/>
          <w:lang w:val="es-ES"/>
        </w:rPr>
      </w:pPr>
      <w:r>
        <w:rPr>
          <w:rFonts w:cs="Arial" w:ascii="Arial" w:hAnsi="Arial"/>
          <w:color w:val="333333"/>
          <w:lang w:val="es-ES"/>
        </w:rPr>
        <w:br/>
        <w:t xml:space="preserve">Al crecer, vi a mi prima como una modelo a seguir, una mujer intelectual que abrazó todo lo que había hecho en la mayor medida. Se graduó de la escuela para Ciegos, Perkins </w:t>
      </w:r>
      <w:r>
        <w:rPr>
          <w:lang w:val="es-ES_tradnl"/>
        </w:rPr>
        <w:t xml:space="preserve">School for the Blind, </w:t>
      </w:r>
      <w:r>
        <w:rPr>
          <w:rFonts w:cs="Arial" w:ascii="Arial" w:hAnsi="Arial"/>
          <w:color w:val="333333"/>
          <w:lang w:val="es-ES"/>
        </w:rPr>
        <w:t xml:space="preserve">pasó a una escuela secundaria superior, se graduó con honores y recibió una maestría en bellas artes de la Universidad de California en Los Angeles, UCLA, y después se graduó con una licenciatura en música de la Universidad de Boston. Ella es una de las pocas personas que saben leer y escribir música en Braille. Es ahora músico profesional, que incluyó una larga temporada de trabajo en la ciudad de Filadelfia. Continúa siendo el epítome de mí idea, de ser auto-suficiente y estar en completo control de su vida. Ese es el principio fundamental de nuestra filosofía en Chicago </w:t>
      </w:r>
      <w:r>
        <w:rPr>
          <w:lang w:val="es-ES_tradnl"/>
        </w:rPr>
        <w:t>Lighthouse</w:t>
      </w:r>
      <w:r>
        <w:rPr>
          <w:rFonts w:cs="Arial" w:ascii="Arial" w:hAnsi="Arial"/>
          <w:color w:val="333333"/>
          <w:lang w:val="es-ES"/>
        </w:rPr>
        <w:t>.</w:t>
      </w:r>
    </w:p>
    <w:p>
      <w:pPr>
        <w:pStyle w:val="Normal"/>
        <w:rPr>
          <w:rFonts w:ascii="Arial" w:hAnsi="Arial" w:cs="Arial"/>
          <w:color w:val="333333"/>
          <w:lang w:val="es-ES"/>
        </w:rPr>
      </w:pPr>
      <w:r>
        <w:rPr>
          <w:rFonts w:cs="Arial" w:ascii="Arial" w:hAnsi="Arial"/>
          <w:color w:val="333333"/>
          <w:lang w:val="es-ES"/>
        </w:rPr>
        <w:br/>
        <w:t xml:space="preserve">Cuando mi antecesor en Chicago </w:t>
      </w:r>
      <w:r>
        <w:rPr>
          <w:lang w:val="es-ES_tradnl"/>
        </w:rPr>
        <w:t>Lighthouse</w:t>
      </w:r>
      <w:r>
        <w:rPr>
          <w:rFonts w:cs="Arial" w:ascii="Arial" w:hAnsi="Arial"/>
          <w:color w:val="333333"/>
          <w:lang w:val="es-ES"/>
        </w:rPr>
        <w:t xml:space="preserve">, campeón querido por los ciegos, el señor Jim Kesteloot, su próximo orador, anunció su jubilación en el 2007, yo era una profesora de la Universidad de Illinois en el Departamento de Oftalmología y Ciencias Visuales, con citas secundarias en la psicología y la bioingeniería. Tenía un laboratorio que se dedicaba al desarrollo de técnicas para la detección precoz de enfermedades de los ojos, y la evaluación de la vista funcional. También estaba interesada en el diseño de los programas de entrenamiento para el uso de tecnologías de adaptación. Después de haber seguido la actividad del Chicago </w:t>
      </w:r>
      <w:r>
        <w:rPr>
          <w:lang w:val="es-ES_tradnl"/>
        </w:rPr>
        <w:t>Lighthouse</w:t>
      </w:r>
      <w:r>
        <w:rPr>
          <w:rFonts w:cs="Arial" w:ascii="Arial" w:hAnsi="Arial"/>
          <w:color w:val="333333"/>
          <w:lang w:val="es-ES"/>
        </w:rPr>
        <w:t xml:space="preserve"> desde lejos en mi puesto en la universidad durante casi dos décadas, fuí testiga de su expansión en las administraciones de Milt Samuelson y Jim Kesteloot. Sabía que no podía perder esta gran oportunidad para marcar una diferencia.</w:t>
      </w:r>
    </w:p>
    <w:p>
      <w:pPr>
        <w:pStyle w:val="Normal"/>
        <w:rPr>
          <w:rFonts w:ascii="Arial" w:hAnsi="Arial" w:cs="Arial"/>
          <w:color w:val="333333"/>
          <w:lang w:val="es-ES"/>
        </w:rPr>
      </w:pPr>
      <w:r>
        <w:rPr>
          <w:rFonts w:cs="Arial" w:ascii="Arial" w:hAnsi="Arial"/>
          <w:color w:val="333333"/>
          <w:lang w:val="es-ES"/>
        </w:rPr>
        <w:br/>
        <w:t xml:space="preserve">La oportunidad que vi fué la de cumplir una misión de mejorar la vida de la comunidad de los miembros con discapacidad visual, y, para ello, mediante la potenciación de personas con habilidades más amplias y más oportunidades, lo que conduce, por supuesto, a una mayor independencia, confianza y autoestima. Me gustaría hablar de cómo Chicago </w:t>
      </w:r>
      <w:r>
        <w:rPr>
          <w:lang w:val="es-ES_tradnl"/>
        </w:rPr>
        <w:t>Lighthouse</w:t>
      </w:r>
      <w:r>
        <w:rPr>
          <w:rFonts w:cs="Arial" w:ascii="Arial" w:hAnsi="Arial"/>
          <w:color w:val="333333"/>
          <w:lang w:val="es-ES"/>
        </w:rPr>
        <w:t xml:space="preserve"> lo hace.</w:t>
      </w:r>
    </w:p>
    <w:p>
      <w:pPr>
        <w:pStyle w:val="Normal"/>
        <w:rPr>
          <w:rFonts w:ascii="Arial" w:hAnsi="Arial" w:cs="Arial"/>
          <w:color w:val="333333"/>
          <w:lang w:val="es-ES"/>
        </w:rPr>
      </w:pPr>
      <w:r>
        <w:rPr>
          <w:rFonts w:cs="Arial" w:ascii="Arial" w:hAnsi="Arial"/>
          <w:color w:val="333333"/>
          <w:lang w:val="es-ES"/>
        </w:rPr>
        <w:br/>
        <w:t xml:space="preserve">Para ello, voy a comenzar con la descripción de nuestras actividades en Chicago </w:t>
      </w:r>
      <w:r>
        <w:rPr>
          <w:lang w:val="es-ES_tradnl"/>
        </w:rPr>
        <w:t>Lighthouse,</w:t>
      </w:r>
      <w:r>
        <w:rPr>
          <w:rFonts w:cs="Arial" w:ascii="Arial" w:hAnsi="Arial"/>
          <w:color w:val="333333"/>
          <w:lang w:val="es-ES"/>
        </w:rPr>
        <w:t xml:space="preserve"> y la forma de base amplia que nuestros servicios son. Luego, hablaré más específicamente sobre la forma en que estámos involucrados en el empleo. Una manera de pensar acerca de el Chicago </w:t>
      </w:r>
      <w:r>
        <w:rPr>
          <w:lang w:val="es-ES_tradnl"/>
        </w:rPr>
        <w:t>Lighthouse,</w:t>
      </w:r>
      <w:r>
        <w:rPr>
          <w:rFonts w:cs="Arial" w:ascii="Arial" w:hAnsi="Arial"/>
          <w:color w:val="333333"/>
          <w:lang w:val="es-ES"/>
        </w:rPr>
        <w:t xml:space="preserve"> es como un proveedor de servicios para la comunidad de personas ciegas y con discapacidad visual. Considero que proveemos estos servicios a un alto nivel. Hemos servido a más de 65.000 personas el año pasado, a través de nuestros veintiocho programas y servicios. Para los niños, tenemos programas desde su nacimiento (en nuestro programa de intervención temprana, y la escuela de guardería terapéutica) para niños en edad de primaria y de secundaria (Con nuestro centro de materiales de instrucción que proporciona libros de texto en Braille y tecnologías a más de cuatro mil estudiantes que son ciegos y con discapacidad visual en el estado de Illinois) a nuestro programa de becas, (la próxima semana vamos a repartir $100,000 en becas a participantes universitarios y colegio de postgrado que son ciegos o cond discapacidad visual) a nuestros programas de prácticas de verano pagados (que son siempre una gran oportunidad para aprender acerca de los empleadores y hacer que los empleadores aprendan acerca de ustedes).</w:t>
      </w:r>
    </w:p>
    <w:p>
      <w:pPr>
        <w:pStyle w:val="Normal"/>
        <w:rPr>
          <w:rFonts w:ascii="Arial" w:hAnsi="Arial" w:cs="Arial"/>
          <w:color w:val="333333"/>
          <w:lang w:val="es-ES"/>
        </w:rPr>
      </w:pPr>
      <w:r>
        <w:rPr>
          <w:rFonts w:cs="Arial" w:ascii="Arial" w:hAnsi="Arial"/>
          <w:color w:val="333333"/>
          <w:lang w:val="es-ES"/>
        </w:rPr>
        <w:br/>
        <w:t xml:space="preserve">Servimos a la comunidad de adultos con nuestro programa de empleo, del que hablaré en pocos minutos, con nuestro programa de habilidades de vida adulta, para adultos que son ciegos, así como con el desarrollo de discapacidad, y con nuestro programa de la tercera edad, que proporciona la socialización y tecnología de entrenamiento de cientos de adultos mayores que son ciegos o con discapacidad visual. También hemos proporcionado la atención clínica de estas poblaciones, que incluye el </w:t>
      </w:r>
      <w:r>
        <w:rPr>
          <w:lang w:val="es-ES_tradnl"/>
        </w:rPr>
        <w:t>Pangere Center</w:t>
      </w:r>
      <w:r>
        <w:rPr>
          <w:rFonts w:cs="Arial" w:ascii="Arial" w:hAnsi="Arial"/>
          <w:color w:val="333333"/>
          <w:lang w:val="es-ES"/>
        </w:rPr>
        <w:t xml:space="preserve"> para el diagnóstico, gestión y tratamiento de enfermedades hereditarias de la retina, que proporciona lo último en técnica oftalmológica de atención. También incluye al centro del cuidado integral de la vista, </w:t>
      </w:r>
      <w:r>
        <w:rPr>
          <w:lang w:val="es-ES_tradnl"/>
        </w:rPr>
        <w:t xml:space="preserve">Forsythe Center for Comprehensive Vision Care, </w:t>
      </w:r>
      <w:r>
        <w:rPr>
          <w:rFonts w:cs="Arial" w:ascii="Arial" w:hAnsi="Arial"/>
          <w:color w:val="333333"/>
          <w:lang w:val="es-ES"/>
        </w:rPr>
        <w:t xml:space="preserve">que brinda atención de optometría, terapia ocupacional, entrenamiento en orientación y movilidad, e incorporación de tecnología adaptativa. Se trata de un programa de rehabilitación </w:t>
      </w:r>
      <w:bookmarkStart w:id="8" w:name="OLE_LINK10"/>
      <w:bookmarkStart w:id="9" w:name="OLE_LINK9"/>
      <w:r>
        <w:rPr>
          <w:rFonts w:cs="Arial" w:ascii="Arial" w:hAnsi="Arial"/>
          <w:color w:val="333333"/>
          <w:lang w:val="es-ES"/>
        </w:rPr>
        <w:t xml:space="preserve">integral </w:t>
      </w:r>
      <w:bookmarkEnd w:id="8"/>
      <w:bookmarkEnd w:id="9"/>
      <w:r>
        <w:rPr>
          <w:rFonts w:cs="Arial" w:ascii="Arial" w:hAnsi="Arial"/>
          <w:color w:val="333333"/>
          <w:lang w:val="es-ES"/>
        </w:rPr>
        <w:t xml:space="preserve">para las personas que son ciegas y con discapacidad visual. Se incluye al </w:t>
      </w:r>
      <w:r>
        <w:rPr>
          <w:lang w:val="es-ES_tradnl"/>
        </w:rPr>
        <w:t xml:space="preserve">Instituto </w:t>
      </w:r>
      <w:r>
        <w:rPr>
          <w:rFonts w:cs="Arial" w:ascii="Arial" w:hAnsi="Arial"/>
          <w:color w:val="333333"/>
          <w:lang w:val="es-ES"/>
        </w:rPr>
        <w:t xml:space="preserve">de </w:t>
      </w:r>
      <w:r>
        <w:rPr>
          <w:lang w:val="es-ES_tradnl"/>
        </w:rPr>
        <w:t>Bergman</w:t>
      </w:r>
      <w:r>
        <w:rPr>
          <w:rFonts w:cs="Arial" w:ascii="Arial" w:hAnsi="Arial"/>
          <w:color w:val="333333"/>
          <w:lang w:val="es-ES"/>
        </w:rPr>
        <w:t>, que ofrece asesoramiento psicológico para los pacientes que experimentan angustia emocional.</w:t>
      </w:r>
    </w:p>
    <w:p>
      <w:pPr>
        <w:pStyle w:val="Normal"/>
        <w:rPr>
          <w:rFonts w:ascii="Arial" w:hAnsi="Arial" w:cs="Arial"/>
          <w:color w:val="333333"/>
          <w:lang w:val="es-ES"/>
        </w:rPr>
      </w:pPr>
      <w:r>
        <w:rPr>
          <w:rFonts w:cs="Arial" w:ascii="Arial" w:hAnsi="Arial"/>
          <w:color w:val="333333"/>
          <w:lang w:val="es-ES"/>
        </w:rPr>
        <w:br/>
        <w:t xml:space="preserve">También tenemos el único programa comunitario para personas sordas y ciegas en el estado de Illinois. Tenemos una gran cantidad de otras ofertas, incluyendo nuestra tienda de herramientas para la vida, nuestra clínica legal gratuita para los clientes visualmente discapacitados, nuestra emisora de radio, y mucho más. Como pueden ver, nos esforzamos por ser un proveedor de servicios integrales a la comunidad, y me siento orgullosa de lo mucho que logramos en estas actividades. Como ya he dicho hace un minuto, una manera de pensar acerca del Chicago </w:t>
      </w:r>
      <w:r>
        <w:rPr>
          <w:lang w:val="es-ES_tradnl"/>
        </w:rPr>
        <w:t>Lighthouse,</w:t>
      </w:r>
      <w:r>
        <w:rPr>
          <w:rFonts w:cs="Arial" w:ascii="Arial" w:hAnsi="Arial"/>
          <w:color w:val="333333"/>
          <w:lang w:val="es-ES"/>
        </w:rPr>
        <w:t xml:space="preserve"> es como un proveedor de servicios, pero pensar en el Chicago </w:t>
      </w:r>
      <w:r>
        <w:rPr>
          <w:lang w:val="es-ES_tradnl"/>
        </w:rPr>
        <w:t>Lighthouse</w:t>
      </w:r>
      <w:r>
        <w:rPr>
          <w:rFonts w:cs="Arial" w:ascii="Arial" w:hAnsi="Arial"/>
          <w:color w:val="333333"/>
          <w:lang w:val="es-ES"/>
        </w:rPr>
        <w:t xml:space="preserve"> sólo de esta manera, hace que falte lo que considero que es el tema esencial de nuestros servicios. Trabajamos para mejorar la vida de nuestros clientes, y si es posible, les ayudamos a obtener una sensación de auto- determinación. Trabajamos para ayudar a nuestros clientes a ayudarse a sí mismos.</w:t>
      </w:r>
    </w:p>
    <w:p>
      <w:pPr>
        <w:pStyle w:val="Normal"/>
        <w:rPr>
          <w:rFonts w:ascii="Arial" w:hAnsi="Arial" w:cs="Arial"/>
          <w:color w:val="333333"/>
          <w:lang w:val="es-ES"/>
        </w:rPr>
      </w:pPr>
      <w:r>
        <w:rPr>
          <w:rFonts w:cs="Arial" w:ascii="Arial" w:hAnsi="Arial"/>
          <w:color w:val="333333"/>
          <w:lang w:val="es-ES"/>
        </w:rPr>
        <w:br/>
        <w:t xml:space="preserve">Un ejemplo de esta perspectiva en acción es nuestra tecnología de entrenamiento para la tercera edad, donde el aprendizaje de cómo utilizar una computadora, el Internet, y el correo electrónico, abren todo un mundo nuevo para muchos clientes. Pero el </w:t>
      </w:r>
      <w:bookmarkStart w:id="10" w:name="OLE_LINK12"/>
      <w:bookmarkStart w:id="11" w:name="OLE_LINK11"/>
      <w:r>
        <w:rPr>
          <w:rFonts w:cs="Arial" w:ascii="Arial" w:hAnsi="Arial"/>
          <w:color w:val="333333"/>
          <w:lang w:val="es-ES"/>
        </w:rPr>
        <w:t xml:space="preserve">área </w:t>
      </w:r>
      <w:bookmarkEnd w:id="10"/>
      <w:bookmarkEnd w:id="11"/>
      <w:r>
        <w:rPr>
          <w:rFonts w:cs="Arial" w:ascii="Arial" w:hAnsi="Arial"/>
          <w:color w:val="333333"/>
          <w:lang w:val="es-ES"/>
        </w:rPr>
        <w:t xml:space="preserve">que veo como el área más importante de empoderamiento en la vida de la gente, es el empleo, y es eso de lo que estamos aquí para hablar hoy. El trabajo proporciona, no sólo una fuente de ingresos, sino que, para muchos, el ingreso es la clave para la independencia. Más allá de los ingresos, contar con un empleo remunerado ofrece a muchos de ellos un sentido de autoestima y propósito. Como todos sabemos, la comunidad con discapacidad visual se ve afectada por un altísimo nivel de desempleo. Lo hemos oído hoy, del Doctor Schroeder, un 70 por ciento. Según algunos cálculos, actualmente el 75 por ciento. Así que, la misión clave del </w:t>
      </w:r>
      <w:r>
        <w:rPr>
          <w:lang w:val="es-ES_tradnl"/>
        </w:rPr>
        <w:t>Lighthouse</w:t>
      </w:r>
      <w:r>
        <w:rPr>
          <w:rFonts w:cs="Arial" w:ascii="Arial" w:hAnsi="Arial"/>
          <w:color w:val="333333"/>
          <w:lang w:val="es-ES"/>
        </w:rPr>
        <w:t xml:space="preserve"> es ayudar a nuestros clientes en la adquisición y el éxito en el empleo.</w:t>
      </w:r>
    </w:p>
    <w:p>
      <w:pPr>
        <w:pStyle w:val="Normal"/>
        <w:rPr>
          <w:rFonts w:ascii="Arial" w:hAnsi="Arial" w:cs="Arial"/>
          <w:color w:val="333333"/>
          <w:lang w:val="es-ES"/>
        </w:rPr>
      </w:pPr>
      <w:r>
        <w:rPr>
          <w:rFonts w:cs="Arial" w:ascii="Arial" w:hAnsi="Arial"/>
          <w:color w:val="333333"/>
          <w:lang w:val="es-ES"/>
        </w:rPr>
        <w:br/>
        <w:t>Existen tres formas generales en las que logramos esto. La primera forma es asegurar que nuestros clientes estén adecuadamente preparados para el trabajo. Tenemos un programa de ense</w:t>
      </w:r>
      <w:bookmarkStart w:id="12" w:name="OLE_LINK2"/>
      <w:bookmarkStart w:id="13" w:name="OLE_LINK1"/>
      <w:r>
        <w:rPr>
          <w:rFonts w:cs="Arial" w:ascii="Arial" w:hAnsi="Arial"/>
          <w:color w:val="333333"/>
          <w:lang w:val="es-ES"/>
        </w:rPr>
        <w:t>ñ</w:t>
      </w:r>
      <w:bookmarkEnd w:id="12"/>
      <w:bookmarkEnd w:id="13"/>
      <w:r>
        <w:rPr>
          <w:rFonts w:cs="Arial" w:ascii="Arial" w:hAnsi="Arial"/>
          <w:color w:val="333333"/>
          <w:lang w:val="es-ES"/>
        </w:rPr>
        <w:t xml:space="preserve">anza de oficios en el </w:t>
      </w:r>
      <w:r>
        <w:rPr>
          <w:lang w:val="es-ES_tradnl"/>
        </w:rPr>
        <w:t>Lighthouse,</w:t>
      </w:r>
      <w:r>
        <w:rPr>
          <w:rFonts w:cs="Arial" w:ascii="Arial" w:hAnsi="Arial"/>
          <w:color w:val="333333"/>
          <w:lang w:val="es-ES"/>
        </w:rPr>
        <w:t xml:space="preserve"> que cubre las habilidades de oficina, el uso de tecnologías de adaptación en puestos de trabajo, entrenamiento de servicio al cliente, así como la etiqueta de trabajo, tales como el valor de presentarse a tiempo, y comunicarse libremente con los colegas. Nuestros clientes que han pasado por estos programas de entrenamiento dicen que son muy valiosos ayudándoles a mantener y prosperar en sus trabajos. Estos programas de entrenamiento son financiados en parte por el estado de Illinois, pero estos fondos no son suficientes para el entrenamiento que ofrecemos. Los vemos tan importantes que cubrimos los demás gastos de los programas con recaudación de fondos, a través de esfuerzos vigorosos de desarrollo. Estamos bien con el apoyo de la comunidad de Chicago.</w:t>
      </w:r>
    </w:p>
    <w:p>
      <w:pPr>
        <w:pStyle w:val="Normal"/>
        <w:rPr>
          <w:rFonts w:ascii="Arial" w:hAnsi="Arial" w:cs="Arial"/>
          <w:color w:val="333333"/>
          <w:lang w:val="es-ES"/>
        </w:rPr>
      </w:pPr>
      <w:r>
        <w:rPr>
          <w:rFonts w:cs="Arial" w:ascii="Arial" w:hAnsi="Arial"/>
          <w:color w:val="333333"/>
          <w:lang w:val="es-ES"/>
        </w:rPr>
        <w:br/>
        <w:t xml:space="preserve">La segunda forma en que ayudamos en el empleo está en la colocación de empleo. Tenemos un personal de cuatro asesores que se dedican a proveer empleo para los graduados de nuestros programas de entrenamiento, dependiendo de las capacidades y deseos de nuestros clientes. Hemos encontrado empleo, incluyendo los puestos de trabajo a todos los niveles de habilidad en una serie de restaurantes y cadenas de restaurantes en Chicago, y posiciones administrativas y especializadas a nivel ejecutivo en el seguro de salud de Blue Cross Blue Shield, y en Exelon, la empresa de energía, por citar algunos ejemplos. En los tres años que he estado en el </w:t>
      </w:r>
      <w:r>
        <w:rPr>
          <w:lang w:val="es-ES_tradnl"/>
        </w:rPr>
        <w:t>Lighthouse</w:t>
      </w:r>
      <w:r>
        <w:rPr>
          <w:rFonts w:cs="Arial" w:ascii="Arial" w:hAnsi="Arial"/>
          <w:color w:val="333333"/>
          <w:lang w:val="es-ES"/>
        </w:rPr>
        <w:t>, hemos colocado alrededor de 450 clientes en puestos de trabajo, a través de nuestro departamento de servicios de empleo. Permítanme decir, sin embargo, que este proceso no es fácil. Durante este período de tres años, hemos pasado por una profunda recesión, como todos sabemos, y el mercado de trabajo ha sido y continúa siendo particularmente difícil. Además, constantemente hay que educar a los empleadores acerca de las tecnologías de adaptación. Encontrar empleo para nuestros clientes es un reto que asumimos con fervor. Nuestra junta directiva es de gran ayuda en el proceso de contratación también, contratando en sus propias empresas a muchas de las personas que buscan empleo. Nuestra junta directiva, sin duda, comprende la ceguera. La junta directiva se compone de treinta y seis personas, líderes en el campo de los negocios, en el servicio cívico, educación, finanzas, recursos humanos, legislación, mercadotecnia, y medicina. El cincuenta y seis por ciento son ciegos, con discapacidad visual, o tienen un pariente cercano que es ciego.</w:t>
      </w:r>
    </w:p>
    <w:p>
      <w:pPr>
        <w:pStyle w:val="Normal"/>
        <w:rPr>
          <w:rFonts w:ascii="Arial" w:hAnsi="Arial" w:cs="Arial"/>
          <w:color w:val="333333"/>
          <w:lang w:val="es-ES"/>
        </w:rPr>
      </w:pPr>
      <w:r>
        <w:rPr>
          <w:rFonts w:cs="Arial" w:ascii="Arial" w:hAnsi="Arial"/>
          <w:color w:val="333333"/>
          <w:lang w:val="es-ES"/>
        </w:rPr>
        <w:br/>
        <w:t>La tercera manera en que ayudamos en el empleo, es mediante la contratación interna.</w:t>
        <w:br/>
        <w:t xml:space="preserve">Del total del personal en el </w:t>
      </w:r>
      <w:r>
        <w:rPr>
          <w:lang w:val="es-ES_tradnl"/>
        </w:rPr>
        <w:t>Lighthouse</w:t>
      </w:r>
      <w:r>
        <w:rPr>
          <w:rFonts w:cs="Arial" w:ascii="Arial" w:hAnsi="Arial"/>
          <w:color w:val="333333"/>
          <w:lang w:val="es-ES"/>
        </w:rPr>
        <w:t xml:space="preserve">, que cuenta con 219 personas, más de la mitad, el 51 por ciento, son ciegos o con discapacidad visual. Este porcentaje aumenta al 60 por ciento si se tiene en cuenta al personal que tiene a un pariente que es ciego o con discapacidad visual. Algunos de estos empleados provienen de fuera, y algunos clientes acuden directamente a través de nuestro programa de enseñanza de oficios. Más allá de la contratación en nuestras áreas de servicio, también contamos con un completo programa de pleno funcionamiento de industrias, todo bajo un mismo techo, que está diseñado tanto para proporcionar un empleo remunerado para la comunidad como para generar fondos que pueden ayudar en nuestros programas de servicio. Una de estas industrias es una de las últimas, del resto de las instalaciones de fabricación del reloj en los Estados Unidos, que produce </w:t>
      </w:r>
      <w:bookmarkStart w:id="14" w:name="OLE_LINK14"/>
      <w:bookmarkStart w:id="15" w:name="OLE_LINK13"/>
      <w:r>
        <w:rPr>
          <w:rFonts w:cs="Arial" w:ascii="Arial" w:hAnsi="Arial"/>
          <w:color w:val="333333"/>
          <w:lang w:val="es-ES"/>
        </w:rPr>
        <w:t xml:space="preserve">relojes </w:t>
      </w:r>
      <w:bookmarkEnd w:id="14"/>
      <w:bookmarkEnd w:id="15"/>
      <w:r>
        <w:rPr>
          <w:rFonts w:cs="Arial" w:ascii="Arial" w:hAnsi="Arial"/>
          <w:color w:val="333333"/>
          <w:lang w:val="es-ES"/>
        </w:rPr>
        <w:t>de pared y sistemas de relojes inalámbricos para el mercado comercial y el mercado federal en el Congreso, que promulgó el programa AbilityOne. Nuestro principal Competidor en los Estados Unidos en el mercado comercial cerró sus puertas hace dos años, y hemos ganado cuota de mercado significativo. Hecho en los Estados Unidos tiene una fuerte apelación. [Aplausos] Y producimos más de 200.000 relojes al año para satisfacer la demanda.</w:t>
      </w:r>
    </w:p>
    <w:p>
      <w:pPr>
        <w:pStyle w:val="Normal"/>
        <w:rPr>
          <w:rFonts w:ascii="Arial" w:hAnsi="Arial" w:cs="Arial"/>
          <w:color w:val="333333"/>
          <w:lang w:val="es-ES"/>
        </w:rPr>
      </w:pPr>
      <w:r>
        <w:rPr>
          <w:rFonts w:cs="Arial" w:ascii="Arial" w:hAnsi="Arial"/>
          <w:color w:val="333333"/>
          <w:lang w:val="es-ES"/>
        </w:rPr>
        <w:br/>
        <w:t xml:space="preserve">Nuestro programa de industrias también suministra accesorios de computadora: los datos de los calendarios, planificadores de pared, y banderillas, y ofrecemos un extenso negocio en la impresión. Esta empresa emplea a cuarenta y un individuos ciegos o con discapacidad visual, lo que me hace sentir orgullosa de decir que es el 97 por ciento de la fuerza laboral en el programa de industrias. Actualmente, operamos un centro de comunicaciones que proporciona los números de identificación a los que reciben fondos y servicios estatales de salud en Illinois. El programa emplea a ocho personas, todas de las cuales, son ciegas o tienen otras discapacidades. El programa cuenta con una tasa de error que no se puede medir. También contamos con un almacén del Cuerpo de Ingenieros del Ejército de los Estados Unidos, en Urbana, Champaign, prestamos servicios de gestión de contratos para el Ejército de los Estados Unidos, (ambos  en el programa AbilityOne), y tenemos un centro de llamadas que procesa ventas para una compañía de productos médicos quirúrgicos, así como para nuestras Herramientas de la tienda de vida para la web, y para un contrato de asistencia de dispositivos de la Administración  de Veteranos. También suministramos dos tiendas </w:t>
      </w:r>
      <w:r>
        <w:rPr>
          <w:rFonts w:cs="Arial" w:ascii="Arial" w:hAnsi="Arial"/>
          <w:color w:val="708090"/>
          <w:sz w:val="18"/>
          <w:szCs w:val="18"/>
          <w:lang w:val="es-ES_tradnl"/>
        </w:rPr>
        <w:t>de la esquina</w:t>
      </w:r>
      <w:r>
        <w:rPr>
          <w:rFonts w:cs="Arial" w:ascii="Arial" w:hAnsi="Arial"/>
          <w:color w:val="333333"/>
          <w:lang w:val="es-ES"/>
        </w:rPr>
        <w:t xml:space="preserve">, y funcionamos una tienda de novedad del </w:t>
      </w:r>
      <w:r>
        <w:rPr>
          <w:lang w:val="es-ES_tradnl"/>
        </w:rPr>
        <w:t xml:space="preserve">Lighthouse </w:t>
      </w:r>
      <w:r>
        <w:rPr>
          <w:rFonts w:cs="Arial" w:ascii="Arial" w:hAnsi="Arial"/>
          <w:color w:val="333333"/>
          <w:lang w:val="es-ES"/>
        </w:rPr>
        <w:t>en una zona turística en la Ciudad de Chicago en el Navy Pier. Estos programas emplean a otras cuarenta personas con discapacidad visual.</w:t>
      </w:r>
    </w:p>
    <w:p>
      <w:pPr>
        <w:pStyle w:val="Normal"/>
        <w:rPr>
          <w:rFonts w:ascii="Arial" w:hAnsi="Arial" w:cs="Arial"/>
          <w:color w:val="333333"/>
          <w:lang w:val="es-ES"/>
        </w:rPr>
      </w:pPr>
      <w:r>
        <w:rPr>
          <w:rFonts w:cs="Arial" w:ascii="Arial" w:hAnsi="Arial"/>
          <w:color w:val="333333"/>
          <w:lang w:val="es-ES"/>
        </w:rPr>
        <w:br/>
        <w:t xml:space="preserve">Como debe estar claro, nos hemos embarcado en una serie de oportunidades de negocios que pueden, tanto beneficiar a la fuerza laboral, como tener sentido financiero para el </w:t>
      </w:r>
      <w:r>
        <w:rPr>
          <w:lang w:val="es-ES_tradnl"/>
        </w:rPr>
        <w:t>Lighthouse</w:t>
      </w:r>
      <w:r>
        <w:rPr>
          <w:rFonts w:cs="Arial" w:ascii="Arial" w:hAnsi="Arial"/>
          <w:color w:val="333333"/>
          <w:lang w:val="es-ES"/>
        </w:rPr>
        <w:t>. Estos dos objetivos no tienen por qué ser mutuamente excluyentes.</w:t>
        <w:br/>
        <w:t xml:space="preserve">Podemos hacer el pago de salario significativo para todos nuestros empleados al mismo tiempo que se requiere la responsabilidad fiscal para cada uno de nuestros negocios. El </w:t>
      </w:r>
      <w:r>
        <w:rPr>
          <w:lang w:val="es-ES_tradnl"/>
        </w:rPr>
        <w:t>Lighthouse</w:t>
      </w:r>
      <w:r>
        <w:rPr>
          <w:rFonts w:cs="Arial" w:ascii="Arial" w:hAnsi="Arial"/>
          <w:color w:val="333333"/>
          <w:lang w:val="es-ES"/>
        </w:rPr>
        <w:t xml:space="preserve"> cree firmemente en la indemnización de las personas por su duro trabajo y esfuerzos. En un mínimo, pagamos por encima del salario mínimo. Mientras que la tasa de pago general de nuestra agencia es $23.48 por hora, en nuestros programas de AbilityOne, la tasa de pago promedio es de $11.21 por hora en la industria manufacturera, 21,85 dólares por hora en nuestros contratos de servicio, y $27.74 por hora en nuestro programa de contrato de servicios de gestión. Todos estos trabajos incluyen el 25 por ciento o más del paquete de beneficios obtenidos por todos los empleados del </w:t>
      </w:r>
      <w:r>
        <w:rPr>
          <w:lang w:val="es-ES_tradnl"/>
        </w:rPr>
        <w:t>Lighthouse</w:t>
      </w:r>
      <w:r>
        <w:rPr>
          <w:rFonts w:cs="Arial" w:ascii="Arial" w:hAnsi="Arial"/>
          <w:color w:val="333333"/>
          <w:lang w:val="es-ES"/>
        </w:rPr>
        <w:t>, incluyendo seguro de salud, pensiones, Seguro Social, Indemnización por accidentes del trabajo, y vacaciones generosas. Un tercio de nuestro personal ejecutivo de gestión, son ciegos o con discapacidad visual, donde la tasa de pago promedio es de $35 por hora. [Aplausos]</w:t>
      </w:r>
    </w:p>
    <w:p>
      <w:pPr>
        <w:pStyle w:val="Normal"/>
        <w:widowControl/>
        <w:bidi w:val="0"/>
        <w:spacing w:lineRule="auto" w:line="276" w:before="0" w:after="200"/>
        <w:rPr/>
      </w:pPr>
      <w:r>
        <w:rPr>
          <w:rFonts w:cs="Arial" w:ascii="Arial" w:hAnsi="Arial"/>
          <w:color w:val="333333"/>
          <w:lang w:val="es-ES"/>
        </w:rPr>
        <w:br/>
        <w:t xml:space="preserve">Podría preguntarse cómo este modelo de pago de alicientes justos está trabajando para nosotros. Con una baja tasa de rotación y la moral alta, incluso en una recesión, me atrevo a decir que está funcionando muy bien, gracias. También, Ojalá que sirvamos como un modelo a seguir de cómo estas empresas externas deben tratar a sus empleados que son ciegos. En suma, el Chicago </w:t>
      </w:r>
      <w:r>
        <w:rPr>
          <w:lang w:val="es-ES_tradnl"/>
        </w:rPr>
        <w:t xml:space="preserve">Lighthouse </w:t>
      </w:r>
      <w:r>
        <w:rPr>
          <w:rFonts w:cs="Arial" w:ascii="Arial" w:hAnsi="Arial"/>
          <w:color w:val="333333"/>
          <w:lang w:val="es-ES"/>
        </w:rPr>
        <w:t xml:space="preserve"> se ha comprometido a mejorar las vidas de sus clientes, y una manera fundamental de hacerlo es por facilitar el empleo. Me siento orgullosa de que seamos capaces de tener estos servicios importantes, y ojalá que otras organizaciones puedan aprender de nuestros éxitos, y que los empresarios sigan un modelo similar. Apoyamos plenamente los dos proyectos de ley aprobados ayer. Es lo que hay que hacer. Gracias. (Aplauso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 Valioso trabajo y los Trabajadores Valiosos, Un Informe del Chicago Lighthouse para Personas Ciegas o Con Discapacidad Visu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24:00Z</dcterms:created>
  <dc:creator>Preferred Customer</dc:creator>
  <dc:description/>
  <cp:keywords/>
  <dc:language>en-US</dc:language>
  <cp:lastModifiedBy>Preferred Customer</cp:lastModifiedBy>
  <dcterms:modified xsi:type="dcterms:W3CDTF">2011-10-07T21:24:00Z</dcterms:modified>
  <cp:revision>636</cp:revision>
  <dc:subject/>
  <dc:title/>
</cp:coreProperties>
</file>