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im Kesteloot]</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13.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ambios en Políticas y Programas para las Personas Ciegas</w:t>
        <w:br/>
        <w:t>por Jim Kesteloot</w:t>
        <w:br/>
        <w:br/>
        <w:t xml:space="preserve">Nota del redactor: El siguiente orador en este panel fué Jim Kesteloot, que es miembro del Comité de Comprados a Personas Ciegas o con Discapacidad Severa, </w:t>
      </w:r>
      <w:r>
        <w:rPr>
          <w:lang w:val="es-ES_tradnl"/>
        </w:rPr>
        <w:t xml:space="preserve">Committee for Purchase From People Who Are Blind or Severely Disabled, </w:t>
      </w:r>
      <w:r>
        <w:rPr>
          <w:rFonts w:eastAsia="Times New Roman" w:cs="Arial" w:ascii="Arial" w:hAnsi="Arial"/>
          <w:color w:val="333333"/>
          <w:sz w:val="24"/>
          <w:szCs w:val="24"/>
          <w:lang w:val="es-ES"/>
        </w:rPr>
        <w:t>que ahora se llama AbilityOne.</w:t>
        <w:br/>
        <w:br/>
        <w:t>Gracias. Voy a comenzar mis comentarios al hacer algo diferente de lo planeado. Ojalá que, no es ningún secreto aquí, que apoyo el pago de al menos el salario mínimo de los Estados Unidos para las personas ciegas. En base de eso, personalmente he de apoyar los dos proyectos de ley que fueron aprobados ayer, aquí, en esta convención. [Aplausos] Además, creo en ir derecho a la raíz, derecho a la legislación, es realmente la manera de hacer esto para poner fín a esto de una vez por todas. Normalmente me presentan estos días como el anterior director ejecutivo del Chicago Lighthouse, pero, a decir verdad, nunca me vi a mí mismo como presidente o director ejecutivo del Chicago Lighthouse. Siempre me he visto ante todo como una persona que es ciega. He sido ciego toda mi vid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el 2010, fui nombrado por el Presidente Obama a la Comisión de los Estados Unidos, AbilityOne, que era conocido antes como el </w:t>
      </w:r>
      <w:bookmarkStart w:id="0" w:name="OLE_LINK9"/>
      <w:bookmarkStart w:id="1" w:name="OLE_LINK8"/>
      <w:r>
        <w:rPr>
          <w:rFonts w:eastAsia="Times New Roman" w:cs="Arial" w:ascii="Arial" w:hAnsi="Arial"/>
          <w:color w:val="333333"/>
          <w:sz w:val="24"/>
          <w:szCs w:val="24"/>
          <w:lang w:val="es-ES"/>
        </w:rPr>
        <w:t xml:space="preserve">Comité de Comprados a Personas Ciegas </w:t>
      </w:r>
      <w:bookmarkEnd w:id="0"/>
      <w:bookmarkEnd w:id="1"/>
      <w:r>
        <w:rPr>
          <w:rFonts w:eastAsia="Times New Roman" w:cs="Arial" w:ascii="Arial" w:hAnsi="Arial"/>
          <w:color w:val="333333"/>
          <w:sz w:val="24"/>
          <w:szCs w:val="24"/>
          <w:lang w:val="es-ES"/>
        </w:rPr>
        <w:t xml:space="preserve">o con Discapacidad Severa, </w:t>
      </w:r>
      <w:r>
        <w:rPr>
          <w:lang w:val="es-ES_tradnl"/>
        </w:rPr>
        <w:t>Committee for Purchase From People Who Are Blind or Severely Disabled</w:t>
      </w:r>
      <w:r>
        <w:rPr>
          <w:rFonts w:eastAsia="Times New Roman" w:cs="Arial" w:ascii="Arial" w:hAnsi="Arial"/>
          <w:color w:val="333333"/>
          <w:sz w:val="24"/>
          <w:szCs w:val="24"/>
          <w:lang w:val="es-ES"/>
        </w:rPr>
        <w:t>. Fuí designado como un ciudadano privado, a fín de  representar los intereses de las personas que son ciegas, y así es como veo mi papél. Así es como veo mi responsabilidad. Fué un honor el ser designado por el Presidente Obama, porque sé que es un fuerte partidario del programa AbilityOne. Y también sé que él es consciente de la Federación Nacional de Ciegos. [Aplausos] Sé eso debido a que hace sólo unos pocos años atrás, lo llevé a un paseo del Chicago Lighthouse. Vino en concreto para ver nuestros programas de AbilityOne. Vino con algunos de su personal, y después del paseo, tuvimos la oportunidad de hablar con él, y con algunos del personal. En ese momento, me enteré de que era consciente de la Federación Nacional de Ciegos, y en su defensa en el área de salario mínim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e estado en este negocio desde hace mucho tiempo, cuarenta y cinco años, así que he tenido la oportunidad de desarrollar algunas perspectivas históricas, pero, antes de hacer eso, me gustaría tomar unos minutos para explicar el programa AbilityOne, para describirlo un poco. La legislación histórica fué originalmente conocida como La Ley de Wagner, y fué aprobada en 1938. La Ley establece un método mediante el cual una organización sin fines de lucro, que emplea personas ciegas, puede fabricar y suministrar un producto para el gobierno federal. En el año 1971, se modificó la Ley, y se conoce como La Ley de Javits-Wagner-O'Day (JWOD).</w:t>
        <w:br/>
        <w:t>Dos cambios habían ocurrido en ese entonces. El primero fué que añadieron que las organizaciones sin fines de lucro que emplean a las personas que son ciegas podrían suministrar servicios, así como productos para el gobierno federal. El segundo cambio fué que la Ley incluye otras organizaciones sin fines de lucro que emplean personas con otras discapacidades sever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Ley estableció a la agencia federal independiente conocida como la Comisión AbilityOne de los Estados Unidos, con quince miembros nombrados por el presidente. Once son ejecutivos de las agencias federales. Dos miembros representan los intereses de las personas con discapacidades severas. Y luego otros dos miembros que representan los intereses de las personas que son ciegas. Soy uno de los designados que representan a las personas ciegas. El otro es James H. Omvig. [Aplausos] Y Jim Omvig es también el vice director de la Comisión AbilityOne. La comisión tiene el poder, a través de la emisión del voto, para colocar un producto o servicio en una lista de adquisición especial. Una vez que el producto o servicio está incluido en esa lista especial de adquisiciones, las agencias federales deben comprar esos productos y servicios de las designadas organizaciones sin fines de lucro que emplean personas que son ciegas o con otras discapacidades sever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ay dos agencias nacionales asociadas sin fines de lucro bajo el sistema de AbilityOne. Una de ellas es </w:t>
      </w:r>
      <w:bookmarkStart w:id="2" w:name="OLE_LINK11"/>
      <w:bookmarkStart w:id="3" w:name="OLE_LINK10"/>
      <w:r>
        <w:rPr>
          <w:lang w:val="es-ES_tradnl"/>
        </w:rPr>
        <w:t>National Industries for the Blind</w:t>
      </w:r>
      <w:bookmarkEnd w:id="2"/>
      <w:bookmarkEnd w:id="3"/>
      <w:r>
        <w:rPr>
          <w:rFonts w:eastAsia="Times New Roman" w:cs="Arial" w:ascii="Arial" w:hAnsi="Arial"/>
          <w:color w:val="333333"/>
          <w:sz w:val="24"/>
          <w:szCs w:val="24"/>
          <w:lang w:val="es-ES"/>
        </w:rPr>
        <w:t>, y la otra es</w:t>
      </w:r>
      <w:bookmarkStart w:id="4" w:name="OLE_LINK13"/>
      <w:bookmarkStart w:id="5" w:name="OLE_LINK12"/>
      <w:r>
        <w:rPr>
          <w:rFonts w:eastAsia="Times New Roman" w:cs="Arial" w:ascii="Arial" w:hAnsi="Arial"/>
          <w:color w:val="333333"/>
          <w:sz w:val="24"/>
          <w:szCs w:val="24"/>
          <w:lang w:val="es-ES"/>
        </w:rPr>
        <w:t xml:space="preserve"> </w:t>
      </w:r>
      <w:r>
        <w:rPr>
          <w:lang w:val="es-ES"/>
        </w:rPr>
        <w:t xml:space="preserve">National Industries for the Severely Handicapped, </w:t>
      </w:r>
      <w:bookmarkEnd w:id="4"/>
      <w:bookmarkEnd w:id="5"/>
      <w:r>
        <w:rPr>
          <w:rFonts w:eastAsia="Times New Roman" w:cs="Arial" w:ascii="Arial" w:hAnsi="Arial"/>
          <w:color w:val="333333"/>
          <w:sz w:val="24"/>
          <w:szCs w:val="24"/>
          <w:lang w:val="es-ES"/>
        </w:rPr>
        <w:t xml:space="preserve">NISH. </w:t>
      </w:r>
      <w:r>
        <w:rPr>
          <w:lang w:val="es-ES_tradnl"/>
        </w:rPr>
        <w:t>National Industries for the Blind</w:t>
      </w:r>
      <w:r>
        <w:rPr>
          <w:rFonts w:eastAsia="Times New Roman" w:cs="Arial" w:ascii="Arial" w:hAnsi="Arial"/>
          <w:color w:val="333333"/>
          <w:sz w:val="24"/>
          <w:szCs w:val="24"/>
          <w:lang w:val="es-ES"/>
        </w:rPr>
        <w:t xml:space="preserve"> ayuda a desarrollar productos locales sin fines de lucro, que eventualmente van a la Comisión para su votación y espero, de su colocación en la lista de adquisiciones. </w:t>
      </w:r>
      <w:r>
        <w:rPr>
          <w:lang w:val="es-ES"/>
        </w:rPr>
        <w:t xml:space="preserve">National Industries for the Severely Handicapped, </w:t>
      </w:r>
      <w:r>
        <w:rPr>
          <w:rFonts w:eastAsia="Times New Roman" w:cs="Arial" w:ascii="Arial" w:hAnsi="Arial"/>
          <w:color w:val="333333"/>
          <w:sz w:val="24"/>
          <w:szCs w:val="24"/>
          <w:lang w:val="es-ES"/>
        </w:rPr>
        <w:t>NISH, hace lo mismo para agencias sin fines de lucro, que emplean a personas con otros impedimentos severos. A través de este proceso de votación, las agencias para ciegos fabrican y suministran instrumentos de escritura, y todo tipo de productos de oficina. Fabrican Camisetas del Ejército, y Sudadoras de la Guardia Costera de los Estados Unidos, y suministran operaciones de centralita a los hospitales de Veteranos e Instalaciones del Ejército, todo tipo de product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omo ya he dicho, he estado en este negocio desde hace mucho tiempo; tengo una especie de perspectiva histórica. Soy básicamente una persona optimista, pero sí Recuerdo que el Doctor Maurer dijo, a principios de 1970, 73, 75, que la mentalidad y la práctica generalmente aceptada en la que las agencias para ciegos </w:t>
      </w:r>
      <w:r>
        <w:rPr>
          <w:lang w:val="es-ES_tradnl"/>
        </w:rPr>
        <w:t xml:space="preserve">pagaban por pieza, era </w:t>
      </w:r>
      <w:r>
        <w:rPr>
          <w:rFonts w:eastAsia="Times New Roman" w:cs="Arial" w:ascii="Arial" w:hAnsi="Arial"/>
          <w:color w:val="333333"/>
          <w:sz w:val="24"/>
          <w:szCs w:val="24"/>
          <w:lang w:val="es-ES"/>
        </w:rPr>
        <w:t xml:space="preserve">sin garantía de salario mínimo. Tal como lo veo hoy en día, la gran mayoría de las agencias para ciegos realmente aceptan que la mejor práctica de negocio consiste en pagar a las personas que son ciegas, al menos el salario mínimo de los Estados Unidos. Yo estaba en la junta directiva del </w:t>
      </w:r>
      <w:bookmarkStart w:id="6" w:name="OLE_LINK15"/>
      <w:bookmarkStart w:id="7" w:name="OLE_LINK14"/>
      <w:r>
        <w:rPr>
          <w:lang w:val="es-ES_tradnl"/>
        </w:rPr>
        <w:t xml:space="preserve">National Industries for the Blind </w:t>
      </w:r>
      <w:bookmarkEnd w:id="6"/>
      <w:bookmarkEnd w:id="7"/>
      <w:r>
        <w:rPr>
          <w:rFonts w:eastAsia="Times New Roman" w:cs="Arial" w:ascii="Arial" w:hAnsi="Arial"/>
          <w:color w:val="333333"/>
          <w:sz w:val="24"/>
          <w:szCs w:val="24"/>
          <w:lang w:val="es-ES"/>
        </w:rPr>
        <w:t xml:space="preserve">cuando votamos que sus miembros, como política, deberían de pagar al menos el salario mínimo de los Estados Unidos, a los trabajadores ciegos. </w:t>
      </w:r>
      <w:bookmarkStart w:id="8" w:name="OLE_LINK21"/>
      <w:bookmarkStart w:id="9" w:name="OLE_LINK20"/>
      <w:r>
        <w:rPr>
          <w:lang w:val="es-ES_tradnl"/>
        </w:rPr>
        <w:t>National Industries for the Blind</w:t>
      </w:r>
      <w:bookmarkEnd w:id="8"/>
      <w:bookmarkEnd w:id="9"/>
      <w:r>
        <w:rPr>
          <w:lang w:val="es-ES_tradnl"/>
        </w:rPr>
        <w:t xml:space="preserve">, </w:t>
      </w:r>
      <w:r>
        <w:rPr>
          <w:rFonts w:eastAsia="Times New Roman" w:cs="Arial" w:ascii="Arial" w:hAnsi="Arial"/>
          <w:color w:val="333333"/>
          <w:sz w:val="24"/>
          <w:szCs w:val="24"/>
          <w:lang w:val="es-ES"/>
        </w:rPr>
        <w:t>NIB, estableció un sistema en el que los ingenieros de rehabilitación ayudarían a agencias locales sin fines de lucro a utilizar los mejores métodos de fabricación, equipos y tecnología para hacer que los ingresos se maximicen, para que así, al menos, el salario mínimo de los Estados Unidos pudiera pagarse a los trabajadores ciegos. Sin embargo, incluso hoy, como hemos escuchado de la oradora anterior, todavía tenemos un largo camino por recorre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lgunas agencias siguen pagando </w:t>
      </w:r>
      <w:bookmarkStart w:id="10" w:name="OLE_LINK2"/>
      <w:bookmarkStart w:id="11" w:name="OLE_LINK1"/>
      <w:r>
        <w:rPr>
          <w:rFonts w:eastAsia="Times New Roman" w:cs="Arial" w:ascii="Arial" w:hAnsi="Arial"/>
          <w:color w:val="333333"/>
          <w:sz w:val="24"/>
          <w:szCs w:val="24"/>
          <w:lang w:val="es-ES"/>
        </w:rPr>
        <w:t xml:space="preserve">salarios </w:t>
      </w:r>
      <w:bookmarkEnd w:id="10"/>
      <w:bookmarkEnd w:id="11"/>
      <w:r>
        <w:rPr>
          <w:rFonts w:eastAsia="Times New Roman" w:cs="Arial" w:ascii="Arial" w:hAnsi="Arial"/>
          <w:color w:val="333333"/>
          <w:sz w:val="24"/>
          <w:szCs w:val="24"/>
          <w:lang w:val="es-ES"/>
        </w:rPr>
        <w:t>por debajo del salario mínimo. Ya saben, pagar por pieza es un concepto del siglo XIX. Así es como a las personas se les pagaba en 1800. Así es como a la gente se le pagaba en 1905, y 1910. Cuando le pagan basado en el pago por pieza, una carga injusta se pone en su trabajo a los ciegos. Son cargas injustas que, realmente, no pertenecen a los trabajadores ciegos; la carga pertenece al empleador, ya que, algunas de esas cargas afectarán la capacidad de la persona ciega, la capacidad de cualquiera para producir mayores cantidades de trabajo, lo que significa mayores ingresos para la persona. Por ejemplo, si el empleador tiene una supervisión deficiente, puede afectar el ritmo de los trabajadores ciegos pagados por pieza que están produciendo, lo que va a resultar en que ganen menos dinero. Si el empleador tiene malas técnicas de suministro, ese no es el problema de los trabajadores.</w:t>
        <w:br/>
        <w:t>Ese es el problema de la empresa. Si las piezas son defectuosas, no debería afectar los salarios de los trabajadores, a través de una menor producción. Tienen que conseguir las partes allí. Si no están utilizando la correcta, la mayoría de la maquinaria eficaz para hacer su producción, el trabajador ciego no tiene la culpa. No debería afectar a esa persona en la forma de un menor salario. Si está trabajando en condiciones que están calientes, estrechas, o frías, eso puede afectar la producción. Esa no es responsabilidad de los trabajadores ciegos; esa es la responsabilidad del empleador. Si tiene, por lo general, técnicas deficientes de ingeniería industrial, ese no es el problema de los trabajadores ciegos; ese es el problema de la empres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Un salario mínimo significa que, cuando esos factores negativos están en su lugar, no afectan los salarios de los trabajadores ciegos. Todavía se les paga la garantía de salario mínimo de los Estados Unidos. Eso afecta al empleador que no hace las cosas bien. El pago por pieza es un concepto del siglo XIX.</w:t>
        <w:br/>
        <w:t>Considero que pagar el salario mínimo de los Estados unidos es un concepto del siglo XX. Estamos en el siglo XXI; no estamos en el siglo XX. Considero que debemos pagar un salario digno más alto que el salario mínimo de los Estados Unidos. Debe ser un salario con el que los trabajadores pueden mantener a sus familias, un salario que permite a las personas comprar una casa, poner a sus hijos en el colegio, y tener todos los sueños americanos que todo el mundo tiene la oportunidad de accede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e dicho antes que soy una especie de persona optimista. Soy, probablemente, la última persona nombrada en la Comisión AbilityOne de los Estados Unidos. Sinceramente, veo que el pago de un salario digno es la dirección a la que la Comisión AbilityOne de los Estados Unidos va. No tengo ninguna duda de que esto se debe a la abogacía de la Federación Nacional de Ciegos en los últimos treinta y cinco o cuarenta y cinco años. [Aplausos] Lo han hecho por sí solos, sin ayuda de nadie más, pusieron esta cuestión importante en la vista de todos hasta el punto de donde está en mi opinión. El cambio, y las mejores prácticas de negocio, actualmente, son ahora aceptados como el pago del salario mínimo de los Estados Unidos. Como Janet Szlyk ha mencionado, tenemos contratos y salarios que estamos pagando a nuestros trabajadores de fabricación a $11.21 por hora, a nuestros trabajadores del servicio a $21,85 por hora, y a nuestro personal de gestión de contratos a $27.74 por hora. Como lo veo, el personal y el liderazgo en AbilityOne, a través de Tina Ballard, para mí, eso es lo que desean hacer, y la dirección en que van es para pagar un salario mínim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Doctor Maurer mencionó su primera vez en el Chicago Lighthouse en 1975. Recuerdo aquellos días muy claramente, ya que la Federación Nacional de Ciegos había abogado durante todos estos años, no sólo por los buenos salarios, sino que también por buenas condiciones de trabajo. Recuerdo que en 1975, cuando se hicieron manifestaciones en contra de nosotros, no estábamos haciendo las cosas bien; estábamos pagando por pieza, no necesariamente con algún tipo de salario mínimo garantizado, y francamente, nuestras condiciones de trabajo eran deficientes. La Federación Nacional se enfrentó ante Chicago </w:t>
      </w:r>
      <w:bookmarkStart w:id="12" w:name="OLE_LINK7"/>
      <w:bookmarkStart w:id="13" w:name="OLE_LINK4"/>
      <w:bookmarkStart w:id="14" w:name="OLE_LINK3"/>
      <w:r>
        <w:rPr>
          <w:rFonts w:eastAsia="Times New Roman" w:cs="Arial" w:ascii="Arial" w:hAnsi="Arial"/>
          <w:color w:val="333333"/>
          <w:sz w:val="24"/>
          <w:szCs w:val="24"/>
          <w:lang w:val="es-ES"/>
        </w:rPr>
        <w:t xml:space="preserve">Lighthouse </w:t>
      </w:r>
      <w:bookmarkEnd w:id="12"/>
      <w:bookmarkEnd w:id="13"/>
      <w:bookmarkEnd w:id="14"/>
      <w:r>
        <w:rPr>
          <w:rFonts w:eastAsia="Times New Roman" w:cs="Arial" w:ascii="Arial" w:hAnsi="Arial"/>
          <w:color w:val="333333"/>
          <w:sz w:val="24"/>
          <w:szCs w:val="24"/>
          <w:lang w:val="es-ES"/>
        </w:rPr>
        <w:t xml:space="preserve">en esas dos cuestiones. Miro hacia atrás en ello, y es lo mejor que le ha pasado al Chicago </w:t>
      </w:r>
      <w:bookmarkStart w:id="15" w:name="OLE_LINK6"/>
      <w:bookmarkStart w:id="16" w:name="OLE_LINK5"/>
      <w:r>
        <w:rPr>
          <w:rFonts w:eastAsia="Times New Roman" w:cs="Arial" w:ascii="Arial" w:hAnsi="Arial"/>
          <w:color w:val="333333"/>
          <w:sz w:val="24"/>
          <w:szCs w:val="24"/>
          <w:lang w:val="es-ES"/>
        </w:rPr>
        <w:t>Lighthouse</w:t>
      </w:r>
      <w:bookmarkEnd w:id="15"/>
      <w:bookmarkEnd w:id="16"/>
      <w:r>
        <w:rPr>
          <w:rFonts w:eastAsia="Times New Roman" w:cs="Arial" w:ascii="Arial" w:hAnsi="Arial"/>
          <w:color w:val="333333"/>
          <w:sz w:val="24"/>
          <w:szCs w:val="24"/>
          <w:lang w:val="es-ES"/>
        </w:rPr>
        <w:t>. [Aplausos] La razón por la que fué la mejor cosa que le ha pasado al Chicago Lighthouse, Fué porque poco después, la junta directiva cambió de administración. Poco después, la administración instituyó el salario mínimo de los Estados Unidos. Poco después, establecimos un salario mínimo garantizado que fué mayor que el salario mínimo en los Estados Unidos.</w:t>
        <w:br/>
        <w:t>Poco después, la administración y la Junta directiva se comprometieron a construir una instalación que fué un modelo para que la gente que es ciega, y para que todos los involucrados se sintieran orgullo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oco después de la confrontación, la Junta volvió a mirar a su junta directiva, y deseaba asegurarse de que había una representación significativa en esa junta por personas que son ciegas, o tal vez, los parientes de las personas que son ciegas, porque era una buena manera de garantizar que los salarios eran bien pagados, y que las condiciones de trabajo eran buenas. Esas tres cosas como que forman parte de la cultura en el Chicago Lighthouse, y no tengo duda de que ha influido en muchas agencias en todo el país para hacer lo mismo para pagar el salario mínimo, y tener un entorno de trabajo de cal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nsidero que los cambios que veo, y me siento optimista, sin duda, es el resultado del liderazgo inspirador, el liderazgo de las organizaciones nacionales y estatales de las personas de la Federación, personas como el Doctor Kenneth Jernigan, Marc Maurer, James H. Omvig, Jim Gashel, Fred Schroeder, Anil Lewis, y Patti Chang, quien dirige la Federación de Ciegos de Illinois. Cuando usted entra por primera vez en las oficinas de AbilityOne, ahora hay un despliegue con el que uno no puede evitar tropezar. Muestra al Doctor Kenneth Jernigan. Una cita en la pared dice, "Es respetable ser ciego". [Aplausos]</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Veo al personal y a otros miembros de la Comisión, y tengo una gran confianza en Tina Ballard, y en el personal que mueve el programa en la dirección correcta, con salarios más altos. Los trabajos que están saliendo del programa de hoy, AbilityOne, están basados en el conocimiento. Ellos existen en los edificios federales, las instalaciones federales , las instalaciones militares federales, y tienen un principio en el entorno para </w:t>
      </w:r>
      <w:bookmarkStart w:id="17" w:name="OLE_LINK17"/>
      <w:bookmarkStart w:id="18" w:name="OLE_LINK16"/>
      <w:r>
        <w:rPr>
          <w:rFonts w:eastAsia="Times New Roman" w:cs="Arial" w:ascii="Arial" w:hAnsi="Arial"/>
          <w:color w:val="333333"/>
          <w:sz w:val="24"/>
          <w:szCs w:val="24"/>
          <w:lang w:val="es-ES"/>
        </w:rPr>
        <w:t xml:space="preserve">el </w:t>
      </w:r>
      <w:bookmarkStart w:id="19" w:name="OLE_LINK19"/>
      <w:bookmarkStart w:id="20" w:name="OLE_LINK18"/>
      <w:r>
        <w:rPr>
          <w:rFonts w:eastAsia="Times New Roman" w:cs="Arial" w:ascii="Arial" w:hAnsi="Arial"/>
          <w:color w:val="333333"/>
          <w:sz w:val="24"/>
          <w:szCs w:val="24"/>
          <w:lang w:val="es-ES"/>
        </w:rPr>
        <w:t>trabajo de calidad</w:t>
      </w:r>
      <w:bookmarkEnd w:id="17"/>
      <w:bookmarkEnd w:id="18"/>
      <w:bookmarkEnd w:id="19"/>
      <w:bookmarkEnd w:id="20"/>
      <w:r>
        <w:rPr>
          <w:rFonts w:eastAsia="Times New Roman" w:cs="Arial" w:ascii="Arial" w:hAnsi="Arial"/>
          <w:color w:val="333333"/>
          <w:sz w:val="24"/>
          <w:szCs w:val="24"/>
          <w:lang w:val="es-ES"/>
        </w:rPr>
        <w:t xml:space="preserve">. Un subcomité de la Comisión de AbilityOne en el entorno para el trabajo de calidad está presidido por James H. Omvig. Hay tres o cuatro principios: el pago de salarios competitivos, asegurándose de que la satisfacción de los trabajadores es supervisada, que haya una carrera clara para la gente que es ciega, y que se imparta entrenamiento en curso que podría ayudar a las personas en el programa a ascender en el sistema. </w:t>
      </w:r>
      <w:r>
        <w:rPr>
          <w:lang w:val="es-ES_tradnl"/>
        </w:rPr>
        <w:t xml:space="preserve">National Industries for the Blind, </w:t>
      </w:r>
      <w:r>
        <w:rPr>
          <w:rFonts w:eastAsia="Times New Roman" w:cs="Arial" w:ascii="Arial" w:hAnsi="Arial"/>
          <w:color w:val="333333"/>
          <w:sz w:val="24"/>
          <w:szCs w:val="24"/>
          <w:lang w:val="es-ES"/>
        </w:rPr>
        <w:t>NIB tiene un programa de entrenamiento que lleva a todo tipo de trabajos de liderazgo en NIB. Ofrecen entrenamiento de postgrado a la gente en el programa, entrenamiento en supervisión, prácticas, y becas. Personas han ascendido a posiciones como la de Director Ejecutivo</w:t>
      </w: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 xml:space="preserve"> en las agencias sin fines de lucro, posiciones de vicepresidente, y puestos de supervisión. Esto es lo que veo como AbilityOne hoy, y hacia dónde se dirige. Gracias. [Aplausos]</w:t>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16:00Z</dcterms:created>
  <dc:creator>Preferred Customer</dc:creator>
  <dc:description/>
  <cp:keywords/>
  <dc:language>en-US</dc:language>
  <cp:lastModifiedBy>Preferred Customer</cp:lastModifiedBy>
  <dcterms:modified xsi:type="dcterms:W3CDTF">2011-10-09T05:15:00Z</dcterms:modified>
  <cp:revision>647</cp:revision>
  <dc:subject/>
  <dc:title/>
</cp:coreProperties>
</file>