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artes, 11 de octubre, 2011 6:10 A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ARA LA DIFUCIÓN INMEDI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CONTACTE:</w:t>
        <w:br/>
        <w:t>Chris Danielsen</w:t>
        <w:br/>
        <w:t>Director de Relaciones Públicas</w:t>
        <w:br/>
        <w:t>Federación Nacional de Ciegos</w:t>
        <w:br/>
        <w:t>(410) 659-9314, extensión 2330</w:t>
        <w:br/>
        <w:t>(410) 262-1281 (Celular)</w:t>
        <w:br/>
      </w:r>
      <w:hyperlink r:id="rId4">
        <w:r>
          <w:rPr>
            <w:rStyle w:val="InternetLink"/>
            <w:rFonts w:eastAsia="Times New Roman" w:cs="Times New Roman" w:ascii="Times New Roman" w:hAnsi="Times New Roman"/>
            <w:color w:val="0000FF"/>
            <w:sz w:val="24"/>
            <w:szCs w:val="24"/>
            <w:u w:val="single"/>
            <w:lang w:val="es-ES_tradnl"/>
          </w:rPr>
          <w:t>cdanielsen@nfb.org</w:t>
        </w:r>
      </w:hyperlink>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widowControl/>
        <w:bidi w:val="0"/>
        <w:spacing w:lineRule="auto" w:line="276" w:before="0" w:after="200"/>
        <w:rPr/>
      </w:pPr>
      <w:r>
        <w:rPr>
          <w:rFonts w:cs="Arial" w:ascii="Arial" w:hAnsi="Arial"/>
          <w:color w:val="333333"/>
          <w:lang w:val="es-ES"/>
        </w:rPr>
        <w:t xml:space="preserve">Asunto: La Federación Nacional de Ciegos, y Penn </w:t>
      </w:r>
      <w:bookmarkStart w:id="0" w:name="OLE_LINK2"/>
      <w:bookmarkStart w:id="1" w:name="OLE_LINK1"/>
      <w:r>
        <w:rPr>
          <w:rFonts w:cs="Arial" w:ascii="Arial" w:hAnsi="Arial"/>
          <w:color w:val="333333"/>
          <w:lang w:val="es-ES"/>
        </w:rPr>
        <w:t xml:space="preserve">State </w:t>
      </w:r>
      <w:bookmarkEnd w:id="0"/>
      <w:bookmarkEnd w:id="1"/>
      <w:r>
        <w:rPr>
          <w:rFonts w:cs="Arial" w:ascii="Arial" w:hAnsi="Arial"/>
          <w:color w:val="333333"/>
          <w:lang w:val="es-ES"/>
        </w:rPr>
        <w:t>Resuelven Quejas de Accesibilidad</w:t>
        <w:br/>
        <w:t>Baltimore, Maryland (11 de octubre del 2011): La Federación Nacional de Ciegos (NFB) y la Universidad de (Penn State) han anunciado hoy que han llegado a un acuerdo que resolverá la demanda entablada en contra de Penn State por la Federación con el Departamento de Educación de los Estados Unidos, Oficina de Derechos Civiles. No se admitió culpabilidad.</w:t>
        <w:br/>
        <w:t> </w:t>
        <w:br/>
        <w:t>Penn State se ha comprometido a seguir aplicando una estrategia para que todos los sistemas de tecnología electrónica y la información utilizada en su ciudad universitaria sea totalmente accesible para estudiantes ciegos, profesores y personal. Los sistemas de tecnología de información cubiertos incluyen, sistemas de manejo de cursos, sitios Web, tecnología en el salón de clase, recursos de biblioteca, servicios bancarios, y mucho más. La portavoz de la universidad, Lisa Powers, dijo que Penn State se esfuerza por mantener el liderazgo académico sólido, y tiene un largo historial de proporcionar igualdad de acceso a la información y a los servicios educativos para todos los estudiantes, profesores y personal.</w:t>
        <w:br/>
        <w:t> </w:t>
        <w:br/>
        <w:t>El Doctor Marc Maurer, Presidente de la Federación Nacional de Ciegos, dijo: "Las universidades deben comprometerse a garantizar que toda la tecnología que utilizan es accesible a los estudiantes ciegos, o de lo contrario, los ciegos se quedarán atrás en la educación, y se les negará oportunidad. Estamos encantados de que Penn State, una de las universidades públicas más grandes y reconocidas en el país, se ha comprometido a tomar medidas adicionales para crear un ambiente de igualdad en el que los estudiantes ciegos pueden ejercer sus aspiraciones educativas y profesionales, sin barreras innecesarias. La Federación Nacional de Ciegos espera y considera que las medidas que Penn State está llevando a cabo serán un ejemplo para los colegios y universidades en todo el país."</w:t>
        <w:br/>
        <w:br/>
        <w:t>"Durante más de veinte años, Penn State ha proporcionado las tecnologías de asistencia a los estudiantes, profesores y personal", dijo Powers. "Vamos a trabajar con la Federación Nacional de Ciegos, y con el Departamento de Educación, Oficina de Derechos Civiles, para poner en marcha las tecnologías adicionales, procedimientos y políticas en curso, que nos ayudarán a seguir cumpliendo con nuestro firme compromiso con el acceso."</w:t>
        <w:br/>
        <w:br/>
        <w:t>La universidad ha tenido una serie de políticas y programas para ayudar a las personas con discapacidad, tales como un servicio para tomar notas en el salón de clases, los libros de texto y material de curso en formato electrónico, asistencia tecnológica, y los ajustes en los procedimientos de prueba, por nombrar sólo algunos. La universidad tiene una política de larga data de proporcionar ajustes razonables a cualquier persona que solicite la ayuda.</w:t>
        <w:br/>
        <w:br/>
        <w:t>"Siempre podemos hacer más", dijo Powers. "Además de los ajustes seguidos a nuestras políticas, también estamos trabajando con nuestros proveedores externos para ver si sus productos y procedimientos se pueden ajustar, a fín de  satisfacer las necesidades de nuestros estudiantes".</w:t>
        <w:br/>
        <w:t> </w:t>
        <w:br/>
      </w:r>
      <w:r>
        <w:rPr>
          <w:rFonts w:cs="Arial" w:ascii="Arial" w:hAnsi="Arial"/>
          <w:color w:val="333333"/>
          <w:shd w:fill="EBEFF9" w:val="clear"/>
          <w:lang w:val="es-ES"/>
        </w:rPr>
        <w:t xml:space="preserve">Russlynn Ali, secretaria adjunta de los derechos civiles con el Departamento de Educación de los Estados Unidos, dijo: "Los colegios y universidades tienen la obligación legal específica de proporcionar a los estudiantes, a la facultad, y al personal con discapacidad, los mismos beneficios, programas y servicios. Esta oficina está comprometida </w:t>
      </w:r>
      <w:r>
        <w:rPr>
          <w:rFonts w:cs="Arial" w:ascii="Arial" w:hAnsi="Arial"/>
          <w:color w:val="333333"/>
          <w:lang w:val="es-ES"/>
        </w:rPr>
        <w:t>a trabajar con los denunciantes, y con las instituciones para garantizar que las provisiones importantes de no discriminación de las leyes de esta nación se apliquen y sean implementadas adecuadamente. "</w:t>
        <w:br/>
        <w:br/>
        <w:br/>
        <w:t># # #</w:t>
        <w:br/>
        <w:br/>
        <w:t>Acerca de la Federación Nacional de Ciegos</w:t>
        <w:br/>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9:00Z</dcterms:created>
  <dc:creator>Preferred Customer</dc:creator>
  <dc:description/>
  <cp:keywords/>
  <dc:language>en-US</dc:language>
  <cp:lastModifiedBy>Preferred Customer</cp:lastModifiedBy>
  <dcterms:modified xsi:type="dcterms:W3CDTF">2011-10-11T14:50:00Z</dcterms:modified>
  <cp:revision>184</cp:revision>
  <dc:subject/>
  <dc:title/>
</cp:coreProperties>
</file>