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D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National Federation of the Blind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aizenman@earthlink.net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jueves,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13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de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octubre,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2011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5:20 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_tradnl"/>
        </w:rPr>
        <w:t>PARA LA DIFUCIÓN INMEDIA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ONTACTE:</w:t>
        <w:br/>
        <w:t>Chris Danielsen</w:t>
        <w:br/>
        <w:t>Director de Relaciones Públicas</w:t>
        <w:br/>
        <w:t>Federación Nacional de Ciegos</w:t>
        <w:br/>
        <w:t>(410) 659-9314, extensión 2330</w:t>
        <w:br/>
        <w:t>(410) 262-1281 (Celular)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cdanielsen@nfb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_tradnl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Asunto:</w:t>
      </w:r>
      <w:bookmarkStart w:id="0" w:name="OLE_LINK2"/>
      <w:bookmarkStart w:id="1" w:name="OLE_LINK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</w:t>
      </w:r>
      <w:bookmarkEnd w:id="0"/>
      <w:bookmarkEnd w:id="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La Federación Nacional de Ciegos Anuncia la Segunda Clase del Maestro del Mañana</w:t>
        <w:br/>
        <w:t>El Programa ofrece Oportunidades a los maestros de estudiantes ciegos</w:t>
        <w:br/>
        <w:t>el aprender sobre la ceguera de las personas ciegas</w:t>
        <w:br/>
        <w:t>Baltimore, Maryland (13 de octubre del 2011): La Federación Nacional de Ciegos (NFB), la organización más grande y antigua de personas ciegas, anunció hoy el programa 2011, de la clase del Maestro del Mañana de la Federación. Este programa proporciona a los participantes una oportunidad de mejorar su experiencia educativa en el aprendizaje sobre la ceguera de adultos ciegos con éxito, de los padres de niños ciegos, y de los estudiantes ciegos.</w:t>
        <w:br/>
        <w:br/>
        <w:t>El Doctor Marc Maurer, Presidente de la Federación Nacional de Ciegos, dijo: "Estamos encantados de dar la bienvenida a la clase 2011 de este programa de vital importancia. Hoy en día, los niños ciegos se enfrentan a muchos obstáculos, una buena parte de ellos debido a la desinformación y los estereotipos acerca de la ceguera, que abundan en la sociedad actual. el programa del Maestro del Mañana conecta a maestros de los alumnos ciegos con gente ciega, ofreciendo a los maestros una valiosa oportunidad de aprender acerca de la verdadera naturaleza de la ceguera. Juntos podemos asegurar que a los niños ciegos se les da la mejor educación posible."</w:t>
        <w:br/>
        <w:br/>
        <w:t>La clase del 2011 es la siguiente: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</w:rPr>
        <w:t> </w:t>
      </w:r>
    </w:p>
    <w:p>
      <w:pPr>
        <w:pStyle w:val="Normal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  <w:lang w:val="es-ES_tradnl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Deborah Adams, Universidad de Marshall </w:t>
        <w:br/>
        <w:t xml:space="preserve">2. Elizabeth Asher, Universidad  de Portland State </w:t>
        <w:br/>
        <w:t>3. Santosh Bommera, Universidad de South Carolina</w:t>
        <w:br/>
        <w:t xml:space="preserve">4. Channing Bond, Universidad de Florida State </w:t>
        <w:br/>
        <w:t xml:space="preserve">5. Emily Coleman, Universidad de Portland State </w:t>
        <w:br/>
        <w:t>6. </w:t>
      </w:r>
      <w:r>
        <w:rPr/>
        <w:t>Connie Craft, Universidad de Louisiana Tech</w:t>
        <w:br/>
        <w:t>7. Susan Cranker, State University of New York-Potsdam</w:t>
        <w:br/>
        <w:t>8. </w:t>
      </w:r>
      <w:r>
        <w:rPr>
          <w:lang w:val="es-ES_tradnl"/>
        </w:rPr>
        <w:t xml:space="preserve">Michael Dickneite, Universidad de Portland State </w:t>
        <w:br/>
        <w:t xml:space="preserve">9. Jodi Dowell, Universidad de Marshall </w:t>
        <w:br/>
        <w:t xml:space="preserve">10. Tina Foster, Universidad de Marshall </w:t>
        <w:br/>
        <w:t>11. Katie Godby, Universidad de Louisville</w:t>
        <w:br/>
        <w:t>12. Stacey Hildenbrand, Universidad de Louisville</w:t>
        <w:br/>
        <w:t>13. </w:t>
      </w:r>
      <w:r>
        <w:rPr/>
        <w:t xml:space="preserve">Jeannette Isaacson, Universidad de Portland State </w:t>
        <w:br/>
        <w:t xml:space="preserve">14. Stacy Jena, Universidad de Northern Illinois </w:t>
        <w:br/>
        <w:t xml:space="preserve">15. Christopher Kliks, Universidad de Portland State </w:t>
        <w:br/>
        <w:t>16. </w:t>
      </w:r>
      <w:r>
        <w:rPr>
          <w:lang w:val="es-ES_tradnl"/>
        </w:rPr>
        <w:t xml:space="preserve">Nancy Lentz, Universidad de Salus </w:t>
        <w:br/>
        <w:t xml:space="preserve">17. Lisa Long, Universidad de Portland State </w:t>
        <w:br/>
        <w:t xml:space="preserve">18. Sheena Manuel, Universidad de Louisiana Tech </w:t>
        <w:br/>
        <w:t xml:space="preserve">19. Sheila Martin, Universidad de Portland State </w:t>
        <w:br/>
        <w:t xml:space="preserve">20. Shelley McCoy, Universidad de Ohio State </w:t>
        <w:br/>
        <w:t xml:space="preserve">21. Bryan Moles, Universidad de Northern Illinois </w:t>
        <w:br/>
        <w:t xml:space="preserve">22. Karlestrina Pettigrew, Universidad de Salus </w:t>
        <w:br/>
        <w:t xml:space="preserve">23. Grace </w:t>
      </w:r>
      <w:r>
        <w:rPr>
          <w:rFonts w:cs="Arial"/>
          <w:lang w:val="es-ES_tradnl"/>
        </w:rPr>
        <w:t>Qui</w:t>
      </w:r>
      <w:r>
        <w:rPr>
          <w:rFonts w:cs="Arial"/>
          <w:sz w:val="15"/>
          <w:szCs w:val="15"/>
          <w:lang w:val="es-ES_tradnl"/>
        </w:rPr>
        <w:t>ñ</w:t>
      </w:r>
      <w:r>
        <w:rPr>
          <w:rFonts w:cs="Arial"/>
          <w:lang w:val="es-ES_tradnl"/>
        </w:rPr>
        <w:t>ones</w:t>
      </w:r>
      <w:r>
        <w:rPr>
          <w:rFonts w:cs="Microsoft Sans Serif" w:ascii="Microsoft Sans Serif" w:hAnsi="Microsoft Sans Serif"/>
          <w:sz w:val="17"/>
          <w:szCs w:val="17"/>
        </w:rPr>
        <w:t xml:space="preserve">, </w:t>
      </w:r>
      <w:r>
        <w:rPr>
          <w:lang w:val="es-ES_tradnl"/>
        </w:rPr>
        <w:t xml:space="preserve">Universidad de Salus </w:t>
        <w:br/>
        <w:t xml:space="preserve">24. LaToya Shumate, Universidad de North Carolina Central </w:t>
        <w:br/>
        <w:t xml:space="preserve">25. Theresa Smith, Universidad de Salus </w:t>
        <w:br/>
        <w:t xml:space="preserve">26. Matthew Stewart, Universidad de Marshall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Uno de los objetivos principales del programa de los Maestros del Mañana es compartir métodos sobre la forma de hablar de la ceguera con los estudiantes, y la mejor manera de animarlos a desarrollar actitudes positivas sobre la ceguera. Este programa también expone a los participantes a lo último en estrategias de enseñanza, la tecnología de acceso, y un sinnúmero de recursos sobre la ceguera.</w:t>
        <w:br/>
        <w:br/>
        <w:t>Para más información sobre el programa del Maestro del Mañana, por favor póngase en contacto con Rosy Carranza por teléfono al (410) 659-9314, extensión 2283, o por correo electrónico a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 xml:space="preserve"> </w:t>
      </w:r>
      <w:hyperlink r:id="rId5">
        <w:r>
          <w:rPr>
            <w:rStyle w:val="InternetLink"/>
            <w:lang w:val="es-ES_tradnl"/>
          </w:rPr>
          <w:t>rcarranza@nfb.org</w:t>
        </w:r>
      </w:hyperlink>
      <w:r>
        <w:rPr>
          <w:lang w:val="es-ES_tradnl"/>
        </w:rPr>
        <w:t xml:space="preserve">, o visite </w:t>
      </w:r>
      <w:hyperlink r:id="rId6">
        <w:r>
          <w:rPr>
            <w:rStyle w:val="InternetLink"/>
            <w:lang w:val="es-ES_tradnl"/>
          </w:rPr>
          <w:t>www.teachblindstudents.org</w:t>
        </w:r>
      </w:hyperlink>
      <w:r>
        <w:rPr>
          <w:lang w:val="es-ES_tradnl"/>
        </w:rPr>
        <w:t xml:space="preserve">. </w:t>
      </w:r>
    </w:p>
    <w:p>
      <w:pPr>
        <w:pStyle w:val="NormalWeb"/>
        <w:spacing w:lineRule="auto" w:line="240" w:before="280" w:after="280"/>
        <w:rPr/>
      </w:pPr>
      <w:r>
        <w:rPr>
          <w:rFonts w:cs="Arial" w:ascii="Arial" w:hAnsi="Arial"/>
          <w:color w:val="333333"/>
          <w:lang w:val="es-ES"/>
        </w:rPr>
        <w:br/>
        <w:t># # #</w:t>
        <w:br/>
        <w:br/>
        <w:br/>
        <w:t>Acerca de la Federación Nacional de Ciegos</w:t>
        <w:br/>
        <w:t>Con más de 50.000 miembros, la Federación Nacional de Ciegos es la organización de membresía más grande e influyente de personas ciegas en los Estados Unidos. La Federación mejora la vida de las personas ciegas a través de la abogacía, educación, investigación, tecnología y programas que fomentan la independencia y la confianza en sí mismos. Es la fuerza principal en el ámbito de la ceguera en la actualidad, y la voz de los ciegos en la nación. En enero del 2004, la Federación abrió el Instituto Jernigan de la Federación Nacional de Ciegos, el primer centro de investigación y entrenamiento en los Estados Unidos para ciegos guiado por los cieg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eh@nfb.org" TargetMode="External"/><Relationship Id="rId3" Type="http://schemas.openxmlformats.org/officeDocument/2006/relationships/hyperlink" Target="mailto:aizenman@earthlink.net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hyperlink" Target="mailto:rcarranza@nfb.org" TargetMode="External"/><Relationship Id="rId6" Type="http://schemas.openxmlformats.org/officeDocument/2006/relationships/hyperlink" Target="http://www.teachblindstudent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0:00Z</dcterms:created>
  <dc:creator>Preferred Customer</dc:creator>
  <dc:description/>
  <cp:keywords/>
  <dc:language>en-US</dc:language>
  <cp:lastModifiedBy>Preferred Customer</cp:lastModifiedBy>
  <dcterms:modified xsi:type="dcterms:W3CDTF">2011-10-14T00:58:00Z</dcterms:modified>
  <cp:revision>188</cp:revision>
  <dc:subject/>
  <dc:title/>
</cp:coreProperties>
</file>