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4, Número 8</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Agosto/Septiembre, 2011</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uede ver la foto en HTML en su navegad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EYENDA DE LA FOTO: Sharon Maneki (a la izquierda) y Marsha Dyer en la lectura de una resolución en la plataforma]</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bm/bm11/bm1108/bm110815.htm</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Las Resoluciones del 2011: la Declaración de la Independencia de los Ciego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or Sharon Maneki</w:t>
        <w:br/>
        <w:br/>
        <w:t>Nota del redactor: Sharon Maneki preside el comité de resoluciones de la Federación. Cada año, explica y clasifica las resoluciones para nosotros.</w:t>
        <w:br/>
        <w:t>Esto es lo que dice este año:</w:t>
        <w:br/>
        <w:br/>
        <w:t>Los Estados Unidos celebra el cuatro de julio de cada año, debido a que la Declaración de la Independencia representa la voluntad de las colonias al tomar una posición y romper sus lazos con Inglaterra. Aunque, los Estados Unidos no logró este objetivo hasta que los Británicos fueron derrotados en Yorktown en 1881, nosotros celebramos la Declaración de la Independencia, ya que articula nuestra postura o posición.</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Tiene la Federación Nacional de Ciegos una declaración de la independencia? En un discurso titulado,</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Por Gracia de Dios",</w:t>
      </w:r>
    </w:p>
    <w:p>
      <w:pPr>
        <w:pStyle w:val="Normal"/>
        <w:shd w:fill="F5F5F5" w:val="clear"/>
        <w:spacing w:lineRule="auto" w:line="240" w:before="0" w:after="0"/>
        <w:textAlignment w:val="top"/>
        <w:rPr>
          <w:rFonts w:ascii="Arial" w:hAnsi="Arial" w:eastAsia="Times New Roman" w:cs="Arial"/>
          <w:color w:val="333333"/>
          <w:sz w:val="24"/>
          <w:szCs w:val="24"/>
        </w:rPr>
      </w:pPr>
      <w:r>
        <w:rPr/>
        <w:t>"Within the Grace of God,"</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l Doctor Jacobus tenBroek, fundador de la Federación Nacional de Ciegos, describió el objetivo de la Federación de la siguiente manera:</w:t>
        <w:br/>
        <w:br/>
        <w:t xml:space="preserve">"No queremos </w:t>
      </w:r>
      <w:bookmarkStart w:id="0" w:name="OLE_LINK9"/>
      <w:bookmarkStart w:id="1" w:name="OLE_LINK2"/>
      <w:bookmarkStart w:id="2" w:name="OLE_LINK1"/>
      <w:r>
        <w:rPr>
          <w:rFonts w:eastAsia="Times New Roman" w:cs="Arial" w:ascii="Arial" w:hAnsi="Arial"/>
          <w:color w:val="333333"/>
          <w:sz w:val="24"/>
          <w:szCs w:val="24"/>
          <w:lang w:val="es-ES"/>
        </w:rPr>
        <w:t>compasión</w:t>
      </w:r>
      <w:bookmarkEnd w:id="0"/>
      <w:bookmarkEnd w:id="1"/>
      <w:bookmarkEnd w:id="2"/>
      <w:r>
        <w:rPr>
          <w:rFonts w:eastAsia="Times New Roman" w:cs="Arial" w:ascii="Arial" w:hAnsi="Arial"/>
          <w:color w:val="333333"/>
          <w:sz w:val="24"/>
          <w:szCs w:val="24"/>
          <w:lang w:val="es-ES"/>
        </w:rPr>
        <w:t>, queremos comprensión; no queremos tolerancia, queremos aceptación; no queremos caridad, queremos oportunidad; no queremos dependencia, queremos independencia."</w:t>
        <w:br/>
        <w:br/>
        <w:t>Las palabras del Doctor tenBroek demuestran que la independencia es un objetivo por largo tiempo de la Federación. Nuestras resoluciones son una declaración de cómo lograr esa independencia. Resoluciones de la Federación Nacional de Ciegos pueden ser comparadas con la Declaración de la Independencia de las colonias, ya que estas resoluciones elaboran una postura respecto a cuestiones que afectan la independencia de los ciegos. Mientras que los Estados Unidos tiene una sola Declaración de la Independencia, la Federación Nacional de Ciegos tiene mucha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Este año, el comité de resoluciones de treinta y cinco miembros, se reunió el Cuatro de julio para debatir dieciocho resoluciones. Tuve el honor de presidir el comité de este año. Marsha Dyer se desempeñó como secretaria del comité. Como de costumbre, hizo un excelente trabajo. El Comité señaló a la Convención, dieciocho resoluciones para su consideración. Después de un animado debate, la autoridad suprema de la Convención de la Federación, derrotó la Resolución 2011-04. Esta resolución criticó a Apple por dar sus prestigiosos premios a los desarrolladores de la industria, incluso, cuando sus productos no eran accesibles a los ciegos. Aunque la mayoría estuvo de acuerdo con los principios de la resolución, consideraron que el lenguaje que condenó y deploró a Apple fué demasiado duro en vista de la accesibilidad en otros logros de la compañía. Examinemos ahora la declaración de la Independencia del 2011 en el movimiento de los ciegos organizados como se indica en las diecisiete resoluciones aprobadas por la Convención.</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Existen numerosas descripciones y definiciones sobre la independencia.</w:t>
        <w:br/>
      </w:r>
      <w:bookmarkStart w:id="3" w:name="OLE_LINK11"/>
      <w:bookmarkStart w:id="4" w:name="OLE_LINK10"/>
      <w:r>
        <w:rPr>
          <w:rFonts w:eastAsia="Times New Roman" w:cs="Arial" w:ascii="Arial" w:hAnsi="Arial"/>
          <w:color w:val="333333"/>
          <w:sz w:val="24"/>
          <w:szCs w:val="24"/>
          <w:lang w:val="es-ES"/>
        </w:rPr>
        <w:t>Voltaire</w:t>
      </w:r>
      <w:bookmarkEnd w:id="3"/>
      <w:bookmarkEnd w:id="4"/>
      <w:r>
        <w:rPr>
          <w:rFonts w:eastAsia="Times New Roman" w:cs="Arial" w:ascii="Arial" w:hAnsi="Arial"/>
          <w:color w:val="333333"/>
          <w:sz w:val="24"/>
          <w:szCs w:val="24"/>
          <w:lang w:val="es-ES"/>
        </w:rPr>
        <w:t>, el famoso filósofo Francés que escribió durante la Ilustración, declaró: "La injusticia en extremo produce independencia." Es una Descripción apta de la resolución 2011-17, y 2011-09. Pago a los Estadounidenses con discapacidad salarios por debajo del salario mínimo es, sin duda, una injusticia. Cuando esta práctica sea eliminada, los trabajadores con discapacidad tendrán una mayor independenci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l Congreso está considerando la reautorización de la Ley de Inversiones de la Fuerza Laboral, </w:t>
      </w:r>
      <w:r>
        <w:rPr>
          <w:lang w:val="es-ES_tradnl"/>
        </w:rPr>
        <w:t>Workforce Investment Act,</w:t>
      </w:r>
      <w:r>
        <w:rPr>
          <w:rFonts w:eastAsia="Times New Roman" w:cs="Arial" w:ascii="Arial" w:hAnsi="Arial"/>
          <w:color w:val="333333"/>
          <w:sz w:val="24"/>
          <w:szCs w:val="24"/>
          <w:lang w:val="es-ES"/>
        </w:rPr>
        <w:t xml:space="preserve"> que también contiene provisiones para reautorizar servicios vocacionales de rehabilitación. El Comité Senatorial de Salud, Educación, Trabajo, y Pensiones, </w:t>
      </w:r>
      <w:bookmarkStart w:id="5" w:name="OLE_LINK4"/>
      <w:bookmarkStart w:id="6" w:name="OLE_LINK3"/>
      <w:r>
        <w:rPr>
          <w:lang w:val="es-ES_tradnl"/>
        </w:rPr>
        <w:t>Senate Committee on Health, Education, Labor, and Pensions</w:t>
      </w:r>
      <w:bookmarkEnd w:id="5"/>
      <w:bookmarkEnd w:id="6"/>
      <w:r>
        <w:rPr>
          <w:lang w:val="es-ES_tradnl"/>
        </w:rPr>
        <w:t>,</w:t>
      </w:r>
      <w:r>
        <w:rPr>
          <w:rFonts w:eastAsia="Times New Roman" w:cs="Arial" w:ascii="Arial" w:hAnsi="Arial"/>
          <w:color w:val="333333"/>
          <w:sz w:val="24"/>
          <w:szCs w:val="24"/>
          <w:lang w:val="es-ES"/>
        </w:rPr>
        <w:t xml:space="preserve"> propone una nueva sección 511, que prevé el pago salarial de un salario por debajo del salario mínimo. En la Resolución 2011-17, esta organización insta a los miembros del Comité Senatorial de Salud, Educación, Trabajo y Pensiones, </w:t>
      </w:r>
      <w:r>
        <w:rPr>
          <w:lang w:val="es-ES_tradnl"/>
        </w:rPr>
        <w:t>Senate Committee on Health, Education, Labor, and Pensions</w:t>
      </w:r>
      <w:r>
        <w:rPr>
          <w:rFonts w:eastAsia="Times New Roman" w:cs="Arial" w:ascii="Arial" w:hAnsi="Arial"/>
          <w:color w:val="333333"/>
          <w:sz w:val="24"/>
          <w:szCs w:val="24"/>
          <w:lang w:val="es-ES"/>
        </w:rPr>
        <w:t xml:space="preserve">, eliminar el Artículo 511 de la Ley de Rehabilitación propuesta. Anil Lewis, director de comunicación estratégica de la Federación Nacional de Ciegos, y uno de sus líderes desde hace mucho tiempo, ha patrocinado esta resolución. Como explicó Lewis, el establecer disposiciones </w:t>
      </w:r>
      <w:bookmarkStart w:id="7" w:name="OLE_LINK6"/>
      <w:bookmarkStart w:id="8" w:name="OLE_LINK5"/>
      <w:r>
        <w:rPr>
          <w:rFonts w:eastAsia="Times New Roman" w:cs="Arial" w:ascii="Arial" w:hAnsi="Arial"/>
          <w:color w:val="333333"/>
          <w:sz w:val="24"/>
          <w:szCs w:val="24"/>
          <w:lang w:val="es-ES"/>
        </w:rPr>
        <w:t xml:space="preserve">salariales </w:t>
      </w:r>
      <w:bookmarkEnd w:id="7"/>
      <w:bookmarkEnd w:id="8"/>
      <w:r>
        <w:rPr>
          <w:rFonts w:eastAsia="Times New Roman" w:cs="Arial" w:ascii="Arial" w:hAnsi="Arial"/>
          <w:color w:val="333333"/>
          <w:sz w:val="24"/>
          <w:szCs w:val="24"/>
          <w:lang w:val="es-ES"/>
        </w:rPr>
        <w:t xml:space="preserve">por debajo del salario mínimo en la Ley de Rehabilitación llevará a </w:t>
      </w:r>
      <w:bookmarkStart w:id="9" w:name="OLE_LINK13"/>
      <w:bookmarkStart w:id="10" w:name="OLE_LINK12"/>
      <w:r>
        <w:rPr>
          <w:rFonts w:eastAsia="Times New Roman" w:cs="Arial" w:ascii="Arial" w:hAnsi="Arial"/>
          <w:color w:val="333333"/>
          <w:sz w:val="24"/>
          <w:szCs w:val="24"/>
          <w:lang w:val="es-ES"/>
        </w:rPr>
        <w:t xml:space="preserve">menos </w:t>
      </w:r>
      <w:bookmarkEnd w:id="9"/>
      <w:bookmarkEnd w:id="10"/>
      <w:r>
        <w:rPr>
          <w:rFonts w:eastAsia="Times New Roman" w:cs="Arial" w:ascii="Arial" w:hAnsi="Arial"/>
          <w:color w:val="333333"/>
          <w:sz w:val="24"/>
          <w:szCs w:val="24"/>
          <w:lang w:val="es-ES"/>
        </w:rPr>
        <w:t>rehabilitación, y a menos empleo significativo para los Estadounidenses con discapacidad.</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Conchita Hernández, ganadora de la beca nacional del 2010, que también es una miembra activa del Comité de Traducción al Español, y que preside </w:t>
      </w:r>
      <w:r>
        <w:rPr>
          <w:lang w:val="es-ES_tradnl"/>
        </w:rPr>
        <w:t xml:space="preserve">el evento de baile </w:t>
      </w:r>
      <w:r>
        <w:rPr>
          <w:rFonts w:eastAsia="Times New Roman" w:cs="Arial" w:ascii="Arial" w:hAnsi="Arial"/>
          <w:color w:val="333333"/>
          <w:sz w:val="24"/>
          <w:szCs w:val="24"/>
          <w:lang w:val="es-ES"/>
        </w:rPr>
        <w:t xml:space="preserve">de salsa en la convención, presentó la resolución 2011-09. Las investigaciones </w:t>
      </w:r>
      <w:r>
        <w:rPr>
          <w:lang w:val="es-ES_tradnl"/>
        </w:rPr>
        <w:t xml:space="preserve">realizadas </w:t>
      </w:r>
      <w:r>
        <w:rPr>
          <w:rFonts w:eastAsia="Times New Roman" w:cs="Arial" w:ascii="Arial" w:hAnsi="Arial"/>
          <w:color w:val="333333"/>
          <w:sz w:val="24"/>
          <w:szCs w:val="24"/>
          <w:lang w:val="es-ES"/>
        </w:rPr>
        <w:t xml:space="preserve">por la Oficina de Contabilidad del Gobierno Estadounidense, </w:t>
      </w:r>
      <w:r>
        <w:rPr>
          <w:lang w:val="es-ES_tradnl"/>
        </w:rPr>
        <w:t>U.S. Government Accountability Office, informó al Congreso</w:t>
      </w:r>
      <w:r>
        <w:rPr>
          <w:rFonts w:eastAsia="Times New Roman" w:cs="Arial" w:ascii="Arial" w:hAnsi="Arial"/>
          <w:color w:val="333333"/>
          <w:sz w:val="24"/>
          <w:szCs w:val="24"/>
          <w:lang w:val="es-ES"/>
        </w:rPr>
        <w:t xml:space="preserve"> que el Departamento de Trabajo de </w:t>
      </w:r>
      <w:r>
        <w:rPr>
          <w:lang w:val="es-ES_tradnl"/>
        </w:rPr>
        <w:t>los Estados Unidos</w:t>
      </w:r>
      <w:r>
        <w:rPr>
          <w:rFonts w:eastAsia="Times New Roman" w:cs="Arial" w:ascii="Arial" w:hAnsi="Arial"/>
          <w:color w:val="333333"/>
          <w:sz w:val="24"/>
          <w:szCs w:val="24"/>
          <w:lang w:val="es-ES"/>
        </w:rPr>
        <w:t xml:space="preserve">, División de </w:t>
      </w:r>
      <w:r>
        <w:rPr>
          <w:lang w:val="es-ES_tradnl"/>
        </w:rPr>
        <w:t>Horas Salariales</w:t>
      </w:r>
      <w:r>
        <w:rPr>
          <w:rFonts w:eastAsia="Times New Roman" w:cs="Arial" w:ascii="Arial" w:hAnsi="Arial"/>
          <w:color w:val="333333"/>
          <w:sz w:val="24"/>
          <w:szCs w:val="24"/>
          <w:lang w:val="es-ES"/>
        </w:rPr>
        <w:t>,</w:t>
      </w:r>
      <w:r>
        <w:rPr>
          <w:lang w:val="es-ES_tradnl"/>
        </w:rPr>
        <w:t xml:space="preserve"> </w:t>
      </w:r>
      <w:r>
        <w:rPr>
          <w:rFonts w:eastAsia="Times New Roman" w:cs="Arial" w:ascii="Arial" w:hAnsi="Arial"/>
          <w:color w:val="333333"/>
          <w:sz w:val="24"/>
          <w:szCs w:val="24"/>
          <w:lang w:val="es-ES"/>
        </w:rPr>
        <w:t xml:space="preserve">es incapaz de </w:t>
      </w:r>
      <w:r>
        <w:rPr>
          <w:lang w:val="es-ES_tradnl"/>
        </w:rPr>
        <w:t xml:space="preserve">hacer cumplir las proviciones </w:t>
      </w:r>
      <w:r>
        <w:rPr>
          <w:rFonts w:eastAsia="Times New Roman" w:cs="Arial" w:ascii="Arial" w:hAnsi="Arial"/>
          <w:color w:val="333333"/>
          <w:sz w:val="24"/>
          <w:szCs w:val="24"/>
          <w:lang w:val="es-ES"/>
        </w:rPr>
        <w:t xml:space="preserve">vigentes de los salarios </w:t>
      </w:r>
      <w:r>
        <w:rPr>
          <w:lang w:val="es-ES_tradnl"/>
        </w:rPr>
        <w:t>por debajo del salario mínimo</w:t>
      </w:r>
      <w:r>
        <w:rPr>
          <w:rFonts w:eastAsia="Times New Roman" w:cs="Arial" w:ascii="Arial" w:hAnsi="Arial"/>
          <w:color w:val="333333"/>
          <w:sz w:val="24"/>
          <w:szCs w:val="24"/>
          <w:lang w:val="es-ES"/>
        </w:rPr>
        <w:t xml:space="preserve">. Por lo tanto, El Congreso debe reemplazar la ley actual, que explota a los trabajadores con discapacidad, con una ley Salarial Justa </w:t>
      </w:r>
      <w:r>
        <w:rPr>
          <w:lang w:val="es-ES_tradnl"/>
        </w:rPr>
        <w:t>para los Trabajadores con Discapacidad, Fair Wages for Workers with Disabilities Act</w:t>
      </w:r>
      <w:r>
        <w:rPr>
          <w:rFonts w:eastAsia="Times New Roman" w:cs="Arial" w:ascii="Arial" w:hAnsi="Arial"/>
          <w:color w:val="333333"/>
          <w:sz w:val="24"/>
          <w:szCs w:val="24"/>
          <w:lang w:val="es-ES"/>
        </w:rPr>
        <w:t xml:space="preserve">. Como se ha indicado en la Resolución 2011-09, "Esta organización condena y deplora a todas las entidades que continúan explotando a las personas con discapacidad, a través del pago salarial </w:t>
      </w:r>
      <w:r>
        <w:rPr>
          <w:lang w:val="es-ES_tradnl"/>
        </w:rPr>
        <w:t>por debajo del salario mínimo</w:t>
      </w:r>
      <w:r>
        <w:rPr>
          <w:rFonts w:eastAsia="Times New Roman" w:cs="Arial" w:ascii="Arial" w:hAnsi="Arial"/>
          <w:color w:val="333333"/>
          <w:sz w:val="24"/>
          <w:szCs w:val="24"/>
          <w:lang w:val="es-ES"/>
        </w:rPr>
        <w:t>."</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Edward Gibbon, historiador Inglés que escribió La Historia de la Decadencia y Caída del Imperio Romano, describe la independencia como "la primera de las bendiciones terrenales." La educación es, a menudo el primer paso hacia la independencia.</w:t>
        <w:br/>
        <w:t>La descripción de independencia de Gibbon encaja bien con las cuatro resoluciones acerca de la educación, aprobadas por la Convención.</w:t>
        <w:br/>
      </w:r>
    </w:p>
    <w:p>
      <w:pPr>
        <w:pStyle w:val="Normal"/>
        <w:shd w:fill="F5F5F5" w:val="clear"/>
        <w:textAlignment w:val="top"/>
        <w:rPr>
          <w:rFonts w:ascii="Arial" w:hAnsi="Arial" w:eastAsia="Times New Roman" w:cs="Arial"/>
          <w:color w:val="888888"/>
          <w:sz w:val="20"/>
          <w:szCs w:val="20"/>
          <w:lang w:val="es-ES_tradnl"/>
        </w:rPr>
      </w:pPr>
      <w:r>
        <w:rPr>
          <w:rFonts w:eastAsia="Times New Roman" w:cs="Arial" w:ascii="Arial" w:hAnsi="Arial"/>
          <w:color w:val="333333"/>
          <w:sz w:val="24"/>
          <w:szCs w:val="24"/>
          <w:lang w:val="es-ES"/>
        </w:rPr>
        <w:t xml:space="preserve">Eric Guillory, director de servicios a la juventud, en el centro para ciegos, </w:t>
      </w:r>
      <w:r>
        <w:rPr>
          <w:lang w:val="es-ES_tradnl"/>
        </w:rPr>
        <w:t xml:space="preserve">Louisiana Center for the Blind, </w:t>
      </w:r>
      <w:r>
        <w:rPr>
          <w:rFonts w:eastAsia="Times New Roman" w:cs="Arial" w:ascii="Arial" w:hAnsi="Arial"/>
          <w:color w:val="333333"/>
          <w:sz w:val="24"/>
          <w:szCs w:val="24"/>
          <w:lang w:val="es-ES"/>
        </w:rPr>
        <w:t xml:space="preserve">y el recién elegido presidente de la Organización Nacional de Profesionales de la Educación en la Ceguera, </w:t>
      </w:r>
      <w:r>
        <w:rPr>
          <w:lang w:val="es-ES_tradnl"/>
        </w:rPr>
        <w:t xml:space="preserve">National Organization of Professionals in Blindness Education, </w:t>
      </w:r>
      <w:r>
        <w:rPr>
          <w:rFonts w:eastAsia="Times New Roman" w:cs="Arial" w:ascii="Arial" w:hAnsi="Arial"/>
          <w:color w:val="333333"/>
          <w:sz w:val="24"/>
          <w:szCs w:val="24"/>
          <w:lang w:val="es-ES"/>
        </w:rPr>
        <w:t xml:space="preserve">una división de la Federación, propuso la Resolución 2011-07. El Departamento de Educación de los Estados Unidos anuló la </w:t>
      </w:r>
      <w:bookmarkStart w:id="11" w:name="OLE_LINK8"/>
      <w:bookmarkStart w:id="12" w:name="OLE_LINK7"/>
      <w:r>
        <w:rPr>
          <w:rFonts w:eastAsia="Times New Roman" w:cs="Arial" w:ascii="Arial" w:hAnsi="Arial"/>
          <w:color w:val="333333"/>
          <w:sz w:val="24"/>
          <w:szCs w:val="24"/>
          <w:lang w:val="es-ES"/>
        </w:rPr>
        <w:t xml:space="preserve">presunción </w:t>
      </w:r>
      <w:bookmarkEnd w:id="11"/>
      <w:bookmarkEnd w:id="12"/>
      <w:r>
        <w:rPr>
          <w:rFonts w:eastAsia="Times New Roman" w:cs="Arial" w:ascii="Arial" w:hAnsi="Arial"/>
          <w:color w:val="333333"/>
          <w:sz w:val="24"/>
          <w:szCs w:val="24"/>
          <w:lang w:val="es-ES"/>
        </w:rPr>
        <w:t xml:space="preserve">de Braille indicada en las enmiendas de 1997 en la </w:t>
      </w:r>
      <w:bookmarkStart w:id="13" w:name="OLE_LINK17"/>
      <w:bookmarkStart w:id="14" w:name="OLE_LINK16"/>
      <w:r>
        <w:rPr>
          <w:rFonts w:eastAsia="Times New Roman" w:cs="Arial" w:ascii="Arial" w:hAnsi="Arial"/>
          <w:color w:val="333333"/>
          <w:sz w:val="24"/>
          <w:szCs w:val="24"/>
          <w:lang w:val="es-ES"/>
        </w:rPr>
        <w:t>Ley de Mejora de Individuos con Discapacidades</w:t>
      </w:r>
      <w:bookmarkEnd w:id="13"/>
      <w:bookmarkEnd w:id="14"/>
      <w:r>
        <w:rPr>
          <w:rFonts w:eastAsia="Times New Roman" w:cs="Arial" w:ascii="Arial" w:hAnsi="Arial"/>
          <w:color w:val="333333"/>
          <w:sz w:val="24"/>
          <w:szCs w:val="24"/>
          <w:lang w:val="es-ES"/>
        </w:rPr>
        <w:t>,</w:t>
      </w:r>
      <w:r>
        <w:rPr>
          <w:rFonts w:eastAsia="Times New Roman" w:cs="Arial" w:ascii="Arial" w:hAnsi="Arial"/>
          <w:color w:val="888888"/>
          <w:sz w:val="20"/>
          <w:szCs w:val="20"/>
          <w:lang w:val="es-ES_tradnl"/>
        </w:rPr>
        <w:t xml:space="preserve"> </w:t>
      </w:r>
      <w:r>
        <w:rPr>
          <w:rFonts w:eastAsia="Times New Roman" w:cs="Lucida Sans Unicode" w:ascii="Lucida Sans Unicode" w:hAnsi="Lucida Sans Unicode"/>
          <w:vanish/>
          <w:color w:val="777777"/>
          <w:sz w:val="20"/>
          <w:szCs w:val="20"/>
          <w:lang w:val="es-ES_tradnl"/>
        </w:rPr>
        <w:t> </w:t>
      </w:r>
      <w:bookmarkStart w:id="15" w:name="OLE_LINK15"/>
      <w:bookmarkStart w:id="16" w:name="OLE_LINK14"/>
      <w:r>
        <w:rPr>
          <w:rFonts w:eastAsia="Times New Roman" w:cs="Arial" w:ascii="Arial" w:hAnsi="Arial"/>
          <w:color w:val="333333"/>
          <w:sz w:val="24"/>
          <w:szCs w:val="24"/>
          <w:lang w:val="es-ES"/>
        </w:rPr>
        <w:t>IDEA</w:t>
      </w:r>
      <w:bookmarkEnd w:id="15"/>
      <w:bookmarkEnd w:id="16"/>
      <w:r>
        <w:rPr>
          <w:rFonts w:eastAsia="Times New Roman" w:cs="Arial" w:ascii="Arial" w:hAnsi="Arial"/>
          <w:color w:val="333333"/>
          <w:sz w:val="24"/>
          <w:szCs w:val="24"/>
          <w:lang w:val="es-ES"/>
        </w:rPr>
        <w:t>, considerando Braille un servicio de educación especializado. En esta resolución, instamos al Departamento de Educación "el corregir sus reglamentos y especificar Braille como el medio de lectura de presunción para los estudiantes cieg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l Departamento de Educación de los Estados Unidos también ha desarrollado regulaciones pobres sobre servicios de orientación y movilidad para los estudiantes ciegos. En la Resolución 2011-18, "hacemos un llamado al secretario de Educación para que tome medidas inmediatas y afirmativas para aclarar y reforzar el espíritu y la intención de la Ley de Mejora de Individuos con Discapacidades, IDEA”, que se aplica a estos servicios. Denise Mackenstadt, una líder de la Federación durante mucho tiempo, y una experta en educación, que recibió el premio del Educador Distinguido para Niños Ciegos de la Federación en el 2001, ha patrocinado esta resolución.</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Candace Chapman, presidente de la Asociación de Estudiantes Ciegos de Mississippi, propuso la resolución 2011-11. El propósito del Núcleo Básico de nuevas Normas Estatales, está siendo desarrollado por un número de estados, a fín de proporcionar una comprensión clara y consistente de lo que los estudiantes deben aprender para que los maestros y los padres de familia sepan los pasos, en que se deben tomar medidas, para asegurarse de que los estudiantes aprenden de forma efectiva. En esta resolución, elogiamos a los desarrolladores de estas </w:t>
      </w:r>
      <w:bookmarkStart w:id="17" w:name="OLE_LINK19"/>
      <w:bookmarkStart w:id="18" w:name="OLE_LINK18"/>
      <w:r>
        <w:rPr>
          <w:rFonts w:eastAsia="Times New Roman" w:cs="Arial" w:ascii="Arial" w:hAnsi="Arial"/>
          <w:color w:val="333333"/>
          <w:sz w:val="24"/>
          <w:szCs w:val="24"/>
          <w:lang w:val="es-ES"/>
        </w:rPr>
        <w:t xml:space="preserve">normas </w:t>
      </w:r>
      <w:bookmarkEnd w:id="17"/>
      <w:bookmarkEnd w:id="18"/>
      <w:r>
        <w:rPr>
          <w:rFonts w:eastAsia="Times New Roman" w:cs="Arial" w:ascii="Arial" w:hAnsi="Arial"/>
          <w:color w:val="333333"/>
          <w:sz w:val="24"/>
          <w:szCs w:val="24"/>
          <w:lang w:val="es-ES"/>
        </w:rPr>
        <w:t>por la inclusión de un lenguaje fuerte que establece altas normas para los estudiantes ciegos, y requiere que las escuelas utilizen la tecnología accesible.</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l 26 de mayo del 2011, el Departamento de Educación de los Estados Unidos, en un documento de Preguntas frecuentes, destacó que los programas para los estudiantes en los grados K-12 son necesarios para adquirir y utilizar la tecnología de la educación accesible. En la Resolución 2011-15, elogiamos al Departamento de Educación por esta acción, e instamos a todas las escuelas el seguir las nuevas directrices de forma rigurosa. </w:t>
      </w:r>
      <w:r>
        <w:rPr>
          <w:lang w:val="es-ES_tradnl"/>
        </w:rPr>
        <w:t>Isaiah</w:t>
      </w:r>
      <w:r>
        <w:rPr>
          <w:rFonts w:eastAsia="Times New Roman" w:cs="Arial" w:ascii="Arial" w:hAnsi="Arial"/>
          <w:color w:val="333333"/>
          <w:sz w:val="24"/>
          <w:szCs w:val="24"/>
          <w:lang w:val="es-ES"/>
        </w:rPr>
        <w:t xml:space="preserve"> Wilcox, tesorero de la filial de Georgia, y un ganador de la beca en el 2008, ha patrocinado esta resolución.</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Ya que la convención tuvo lugar en Orlando, Florída, es apropiado que este artículo incluya una descripción de la independencia por Walt Disney. Walt Disney declaró: "Para mí, Mickey Mouse es un símbolo de independencia. Él era un medio para un fín." Dos medios que llevan a la independencia son el empleo y la accesibilidad. La Convención aprobó cuatro resoluciones en materia de empleo, y siete resoluciones en relación con la accesibilidad.</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Dos de las resoluciones </w:t>
      </w:r>
      <w:bookmarkStart w:id="19" w:name="OLE_LINK23"/>
      <w:bookmarkStart w:id="20" w:name="OLE_LINK22"/>
      <w:r>
        <w:rPr>
          <w:rFonts w:eastAsia="Times New Roman" w:cs="Arial" w:ascii="Arial" w:hAnsi="Arial"/>
          <w:color w:val="333333"/>
          <w:sz w:val="24"/>
          <w:szCs w:val="24"/>
          <w:lang w:val="es-ES"/>
        </w:rPr>
        <w:t xml:space="preserve">relativas al </w:t>
      </w:r>
      <w:bookmarkEnd w:id="19"/>
      <w:bookmarkEnd w:id="20"/>
      <w:r>
        <w:rPr>
          <w:rFonts w:eastAsia="Times New Roman" w:cs="Arial" w:ascii="Arial" w:hAnsi="Arial"/>
          <w:color w:val="333333"/>
          <w:sz w:val="24"/>
          <w:szCs w:val="24"/>
          <w:lang w:val="es-ES"/>
        </w:rPr>
        <w:t xml:space="preserve">empleo requieren la creación de más oportunidades de </w:t>
      </w:r>
      <w:bookmarkStart w:id="21" w:name="OLE_LINK21"/>
      <w:bookmarkStart w:id="22" w:name="OLE_LINK20"/>
      <w:r>
        <w:rPr>
          <w:rFonts w:eastAsia="Times New Roman" w:cs="Arial" w:ascii="Arial" w:hAnsi="Arial"/>
          <w:color w:val="333333"/>
          <w:sz w:val="24"/>
          <w:szCs w:val="24"/>
          <w:lang w:val="es-ES"/>
        </w:rPr>
        <w:t xml:space="preserve">empleo </w:t>
      </w:r>
      <w:bookmarkEnd w:id="21"/>
      <w:bookmarkEnd w:id="22"/>
      <w:r>
        <w:rPr>
          <w:rFonts w:eastAsia="Times New Roman" w:cs="Arial" w:ascii="Arial" w:hAnsi="Arial"/>
          <w:color w:val="333333"/>
          <w:sz w:val="24"/>
          <w:szCs w:val="24"/>
          <w:lang w:val="es-ES"/>
        </w:rPr>
        <w:t xml:space="preserve">para los ciegos. Las otras dos resoluciones relativas a los empleos requieren la eliminación de las barreras al empleo. Kevan Worley, quien actualmente se desempeña como tesorero de la Asociación Nacional de Comerciantes Ciegos, </w:t>
      </w:r>
      <w:r>
        <w:rPr>
          <w:lang w:val="es-ES_tradnl"/>
        </w:rPr>
        <w:t xml:space="preserve">National Association of Blind Merchants, </w:t>
      </w:r>
      <w:r>
        <w:rPr>
          <w:rFonts w:eastAsia="Times New Roman" w:cs="Arial" w:ascii="Arial" w:hAnsi="Arial"/>
          <w:color w:val="333333"/>
          <w:sz w:val="24"/>
          <w:szCs w:val="24"/>
          <w:lang w:val="es-ES"/>
        </w:rPr>
        <w:t xml:space="preserve">y como primer vicepresidente de la filial de Colorado, presentó la resolución 2011-05. En esta resolución, instamos al Congreso a presentar y aprobar la Ley de Oportunidades Empresariales de </w:t>
      </w:r>
      <w:r>
        <w:rPr>
          <w:lang w:val="es-ES_tradnl"/>
        </w:rPr>
        <w:t xml:space="preserve">Americanos con Discapacidad, Americans with Disabilities Business Opportunity Act, </w:t>
      </w:r>
      <w:r>
        <w:rPr>
          <w:rFonts w:eastAsia="Times New Roman" w:cs="Arial" w:ascii="Arial" w:hAnsi="Arial"/>
          <w:color w:val="333333"/>
          <w:sz w:val="24"/>
          <w:szCs w:val="24"/>
          <w:lang w:val="es-ES"/>
        </w:rPr>
        <w:t>para aumentar las oportunidades empresariales para los estadounidenses con discapacidades. Bill Packee, presidente de la Federación de Alaska, patrocinó la resolución 2011-14. En esta resolución elogiamos a eBay por crear oportunidades para empresarios ciegos, a fín de que manejen sus propios negocios en línea, haciendo que su plataforma sea accesible para los cieg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ian Buhrow es un respetado experto en informática, que es, un miembro de la junta directiva de la Federación en Ciencias de Computación y Ciencia, y de la División de Ingeniería. Él propuso la resolución 2011-06. Un estudio reciente encontró que "más del 90 por ciento de las páginas principales de las agencias federales en prueba, no cumplen con las directrices de la Sección 508 de accesibilidad, y es probable que no puedan ser utilizadas por personas que son ciegas, o tienen otras discapacidades perceptivas o motrices." En esta resolución, se exije que las agencias del gobierno federal eliminen estas barreras de acceso cumpliendo plenamente con el artículo 508 de la Ley de Rehabilitación. Más puestos de trabajo federal estarían disponibles para las personas ciegas, si La Sección 508, realmente, se cumple.</w:t>
        <w:br/>
      </w:r>
    </w:p>
    <w:p>
      <w:pPr>
        <w:pStyle w:val="Normal"/>
        <w:shd w:fill="F5F5F5" w:val="clear"/>
        <w:spacing w:lineRule="auto" w:line="240" w:before="0" w:after="0"/>
        <w:jc w:val="center"/>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Uno de los mayores obstáculos para el empleo es la falta de adaptación adecuada para los candidatos ciegos que deben tomar los exámenes de licencias, los exámenes de certificación, u otras pruebas para ganar la entrada en una profesión determinada. La Conferencia Nacional de Examinadores de Abogados, </w:t>
      </w:r>
      <w:r>
        <w:rPr>
          <w:lang w:val="es-ES_tradnl"/>
        </w:rPr>
        <w:t xml:space="preserve">National Conference of Bar Examiners, </w:t>
      </w:r>
      <w:r>
        <w:rPr>
          <w:rFonts w:eastAsia="Times New Roman" w:cs="Arial" w:ascii="Arial" w:hAnsi="Arial"/>
          <w:color w:val="333333"/>
          <w:sz w:val="24"/>
          <w:szCs w:val="24"/>
          <w:lang w:val="es-ES"/>
        </w:rPr>
        <w:t>es un ejemplo de una entidad que negó adaptación adecuada para las personas ciegas, al no permitir utilizar las computadoras con tecnología de pantalla de acceso al tomar sus pruebas. Tim Elder ganó becas nacionales en el 2006, y en el 2008. El es, actualmente, un becario de los derechos sobre la discapacidad en Disability Rights Fellow en Brown, Goldstein &amp; Levy. Tim propuso la resolución 2011-12. En esta resolución se apoyó, explícitamente, el uso de las computadoras con tecnología de pantalla de acceso como una adaptación para tomadores ciegos de la prueba. Reconocemos también que otras tecnologías, ya disponibles, o que se inventen, también pueden ser apropiadas para tomadores ciegos de la prueba. Pruebas de adaptación deben ser adecuadas para garantizar que el examen mide la aptitud del candidato o el logro, en vez de su discapacidad sensorial.</w:t>
        <w:br/>
        <w:br/>
        <w:t>Dos de las siete resoluciones relativas al acceso lidian con el transporte. Las otras cinco resoluciones son acerca del acceso de información. Era muy apropiado que Mark Riccobono y Kimberly Flores, dieran  a conocer la resolución 2011-01, en relación con el Desafío del Conductor Ciego, Blind Driver Challenge.</w:t>
        <w:br/>
        <w:t>Mark Riccobono, director del Instituto Jernigan, fué la primera persona ciega en conducir un coche de forma independiente en público. Kimberly había recaudado más de mil dólares para la Carrera por la Independencia, y se ganó la oportunidad de montar en el vehículo del Desafío del Conductor Ciego, Blind Driver Challenge. Ella es también presidente de la Federación de Texas. Kimberly ganó una beca nacional en el 2000. En esta resolución hacemos "un llamado a las universidades y a los fabricantes de tecnología para colaborar con la Federación Nacional de Ciegos, a fín de poner en marcha iniciativas innovadoras, como el Desafío del Conductor ciego de la Federación" a fín de mejorar las oportunidades para las personas ciega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Ciegos viajeros aéreos no pueden realizar numerosas tareas, debido a que las compañías aéreas ofrecen equipos inaccesibles. Esta tendencia no sólo afecta a la planificación y el abordaje de la información, sino que también, niega una variedad de servicios a bordo a las personas ciegas. Michael Hingson, un viajero frecuente que atraviesa el país para vender productos del lector de la Federación, knfbReader, y que es primer vicepresidente de la Asociación Nacional de Usuarios de Perros Guías, presentó la Resolución 2011-02. En esta resolución, "fuertemente  instamos al Congreso de los Estados Unidos, a modificar la Ley de Acceso de Transporte Aéreo, </w:t>
      </w:r>
      <w:r>
        <w:rPr>
          <w:lang w:val="es-ES_tradnl"/>
        </w:rPr>
        <w:t xml:space="preserve">Air Carrier Access Act, </w:t>
      </w:r>
      <w:r>
        <w:rPr>
          <w:rFonts w:eastAsia="Times New Roman" w:cs="Arial" w:ascii="Arial" w:hAnsi="Arial"/>
          <w:color w:val="333333"/>
          <w:sz w:val="24"/>
          <w:szCs w:val="24"/>
          <w:lang w:val="es-ES"/>
        </w:rPr>
        <w:t>para incluir el derecho de la acción privada, permitir el alivio de compensación, y la medida cautelar de violaciones de la ley, y que permitan a los tribunales otorgar los honorarios de abogados a las partes prevalecientes." Estos remedios animarán a las compañías aéreas a eliminar sus prácticas discriminatoria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Las personas ciegas están perdiendo su independencia, debido a que se está convirtiendo en cada vez más difícil controlar dispositivos básicos del hogar como lavadoras y secadores por medios no visuales. Perillas y botones tradicionales están siendo sustituidos con pantallas táctiles, despliegues visuales, y los menús. </w:t>
      </w:r>
      <w:bookmarkStart w:id="23" w:name="OLE_LINK25"/>
      <w:bookmarkStart w:id="24" w:name="OLE_LINK24"/>
      <w:r>
        <w:rPr>
          <w:rFonts w:eastAsia="Times New Roman" w:cs="Arial" w:ascii="Arial" w:hAnsi="Arial"/>
          <w:color w:val="333333"/>
          <w:sz w:val="24"/>
          <w:szCs w:val="24"/>
          <w:lang w:val="es-ES"/>
        </w:rPr>
        <w:t>Sachin Pavithran</w:t>
      </w:r>
      <w:bookmarkEnd w:id="23"/>
      <w:bookmarkEnd w:id="24"/>
      <w:r>
        <w:rPr>
          <w:rFonts w:eastAsia="Times New Roman" w:cs="Arial" w:ascii="Arial" w:hAnsi="Arial"/>
          <w:color w:val="333333"/>
          <w:sz w:val="24"/>
          <w:szCs w:val="24"/>
          <w:lang w:val="es-ES"/>
        </w:rPr>
        <w:t xml:space="preserve">, un miembro de la junta directiva de la Federación de Utah, y un ganador de la beca en el 2007, ha patrocinado la resolución 2011-08. En esta resolución, instamos al Congreso a promulgar la Ley de Accesibilidad de Electrodomésticos en el Hogar, </w:t>
      </w:r>
      <w:r>
        <w:rPr>
          <w:lang w:val="es-ES_tradnl"/>
        </w:rPr>
        <w:t xml:space="preserve">Home Appliance Accessibility Act, a fín de </w:t>
      </w:r>
      <w:r>
        <w:rPr>
          <w:rFonts w:eastAsia="Times New Roman" w:cs="Arial" w:ascii="Arial" w:hAnsi="Arial"/>
          <w:color w:val="333333"/>
          <w:sz w:val="24"/>
          <w:szCs w:val="24"/>
          <w:lang w:val="es-ES"/>
        </w:rPr>
        <w:t>preservar la independencia de los consumidores cieg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Resoluciones 2011-03 y 2011-10, instan a Apple y a Google a seguir trabajando con la Federación Nacional de Ciegos para garantizar la accesibilidad de sus productos, y las aplicaciones asociadas. Ambas compañías no sólo han hecho pasos importantes hacia la accesibilidad, sino que tienen que hacer más. Curtis Chong, presidente de la Federación en Ciencias de Computación, y tesorero de la filial de Iowa, y Michael Hingson, introdujeron 2011-03. Esta resolución declara que Apple debe "crear y hacer cumplir un conjunto de requisitos de accesibilidad que, como mínimo, obligan a los desarrolladores de aplicaciones a etiquetar los botones, menús, iconos, listas de selección, casillas de verificación, y otros controles, de manera que usuarios del programa parlante VoiceOver puedan identificar y operarl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verette Bacon, presidente del Capítulo de Salt Lake City, y miembro de la junta directiva de la filial de Utah, propuso la resolución 2011 -10. La resolución indica que, "esta organización reafirma su exigencia de que, Google asuma un serio compromiso de identificación con la accesibilidad en todos sus servicios, y evite la liberación futura de los servicios que son inaccesibles a sus usuarios cieg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La lectura es, sin duda, un medio para la independencia. Las dos últimas resoluciones para la discusión en este artículo darán lugar a mayores oportunidades de lectura para las personas ciegas. </w:t>
      </w:r>
      <w:bookmarkStart w:id="25" w:name="OLE_LINK27"/>
      <w:bookmarkStart w:id="26" w:name="OLE_LINK26"/>
      <w:r>
        <w:rPr>
          <w:rFonts w:eastAsia="Times New Roman" w:cs="Arial" w:ascii="Arial" w:hAnsi="Arial"/>
          <w:color w:val="333333"/>
          <w:sz w:val="24"/>
          <w:szCs w:val="24"/>
          <w:lang w:val="es-ES"/>
        </w:rPr>
        <w:t>Noel Nightingale</w:t>
      </w:r>
      <w:bookmarkEnd w:id="25"/>
      <w:bookmarkEnd w:id="26"/>
      <w:r>
        <w:rPr>
          <w:rFonts w:eastAsia="Times New Roman" w:cs="Arial" w:ascii="Arial" w:hAnsi="Arial"/>
          <w:color w:val="333333"/>
          <w:sz w:val="24"/>
          <w:szCs w:val="24"/>
          <w:lang w:val="es-ES"/>
        </w:rPr>
        <w:t xml:space="preserve">, miembra de la junta directiva de la Asociación Nacional de Abogados Ciegos, y una líder desde hace mucho tiempo en la filial del Estado de Washington, presentó 2011-13. </w:t>
      </w:r>
      <w:bookmarkStart w:id="27" w:name="OLE_LINK29"/>
      <w:bookmarkStart w:id="28" w:name="OLE_LINK28"/>
      <w:r>
        <w:rPr>
          <w:rFonts w:eastAsia="Times New Roman" w:cs="Arial" w:ascii="Arial" w:hAnsi="Arial"/>
          <w:color w:val="333333"/>
          <w:sz w:val="24"/>
          <w:szCs w:val="24"/>
          <w:lang w:val="es-ES"/>
        </w:rPr>
        <w:t xml:space="preserve">El </w:t>
      </w:r>
      <w:bookmarkStart w:id="29" w:name="OLE_LINK33"/>
      <w:bookmarkStart w:id="30" w:name="OLE_LINK32"/>
      <w:r>
        <w:rPr>
          <w:rFonts w:eastAsia="Times New Roman" w:cs="Arial" w:ascii="Arial" w:hAnsi="Arial"/>
          <w:color w:val="333333"/>
          <w:sz w:val="24"/>
          <w:szCs w:val="24"/>
          <w:lang w:val="es-ES"/>
        </w:rPr>
        <w:t xml:space="preserve">Servicio Nacional de Biblioteca para Ciegos y Físicamente Impedidos </w:t>
      </w:r>
      <w:bookmarkEnd w:id="27"/>
      <w:bookmarkEnd w:id="28"/>
      <w:bookmarkEnd w:id="29"/>
      <w:bookmarkEnd w:id="30"/>
      <w:r>
        <w:rPr>
          <w:rFonts w:eastAsia="Times New Roman" w:cs="Arial" w:ascii="Arial" w:hAnsi="Arial"/>
          <w:color w:val="333333"/>
          <w:sz w:val="24"/>
          <w:szCs w:val="24"/>
          <w:lang w:val="es-ES"/>
        </w:rPr>
        <w:t xml:space="preserve">mantiene el Sitio Web de la </w:t>
      </w:r>
      <w:bookmarkStart w:id="31" w:name="OLE_LINK31"/>
      <w:bookmarkStart w:id="32" w:name="OLE_LINK30"/>
      <w:r>
        <w:rPr>
          <w:rFonts w:eastAsia="Times New Roman" w:cs="Arial" w:ascii="Arial" w:hAnsi="Arial"/>
          <w:color w:val="333333"/>
          <w:sz w:val="24"/>
          <w:szCs w:val="24"/>
          <w:lang w:val="es-ES"/>
        </w:rPr>
        <w:t>Descarga de lectura de Braille y Audio</w:t>
      </w:r>
      <w:bookmarkEnd w:id="31"/>
      <w:bookmarkEnd w:id="32"/>
      <w:r>
        <w:rPr>
          <w:rFonts w:eastAsia="Times New Roman" w:cs="Arial" w:ascii="Arial" w:hAnsi="Arial"/>
          <w:color w:val="333333"/>
          <w:sz w:val="24"/>
          <w:szCs w:val="24"/>
          <w:lang w:val="es-ES"/>
        </w:rPr>
        <w:t xml:space="preserve">, </w:t>
      </w:r>
      <w:r>
        <w:rPr>
          <w:lang w:val="es-ES_tradnl"/>
        </w:rPr>
        <w:t xml:space="preserve">Braille and Audio Reading Download, </w:t>
      </w:r>
      <w:r>
        <w:rPr>
          <w:rFonts w:eastAsia="Times New Roman" w:cs="Arial" w:ascii="Arial" w:hAnsi="Arial"/>
          <w:color w:val="333333"/>
          <w:sz w:val="24"/>
          <w:szCs w:val="24"/>
          <w:lang w:val="es-ES"/>
        </w:rPr>
        <w:t xml:space="preserve">(BARD). En esta resolución, "Instamos al Servicio Nacional de Biblioteca para Ciegos y Físicamente Impedidos, NLS, a mejorar la Descarga de lectura de Braille y Audio, BARD, mediante la inclusión de funciones como la adición de un enlace al sitio en la página principal de la web, del Servicio Nacional de Biblioteca para Ciegos y Físicamente Impedidos, NLS, para un acceso más cómodo al cliente; haciendo obvia la función tiene-tenía, </w:t>
      </w:r>
      <w:r>
        <w:rPr>
          <w:lang w:val="es-ES_tradnl"/>
        </w:rPr>
        <w:t xml:space="preserve">has-had, </w:t>
      </w:r>
      <w:r>
        <w:rPr>
          <w:rFonts w:eastAsia="Times New Roman" w:cs="Arial" w:ascii="Arial" w:hAnsi="Arial"/>
          <w:color w:val="333333"/>
          <w:sz w:val="24"/>
          <w:szCs w:val="24"/>
          <w:lang w:val="es-ES"/>
        </w:rPr>
        <w:t>que permite a los clientes referirse a los materiales que han descargado anteriormente; y agregar una función de lista de reserva que permite a los clientes etiquetar los libros para su posterior descarga."</w:t>
        <w:b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En la resolución 2011-16, instamos al gobierno de los Estados Unidos a continuar su liderazgo en la creación de un tratado internacional en la Ley de derechos de autor para aquellos con discapacidad en la inprenta, a fín de que se permita "la producción de trabajos publicados en formatos accesibles, y se permita compartir el intercambio transfronterizo"de estos materiales.</w:t>
        <w:br/>
        <w:t>La Federación ha estado trabajando en este asunto durante muchos años. Scott LaBarre, y el Doctor Fred Schroeder, han representado a la Federación en la reunión de las Naciones Unidas del 15 al 24 de junio del 2011, en el Comité de la Organización Permanente de Propiedad Mundial de los Derechos de Autor, y Derechos Conexos. Ellos fueron los patrocinadores de esta resolución. Fred es el primer vicepresidente de la Federación Nacional de Ciegos, y presidente de la filial de Virginia.</w:t>
        <w:br/>
        <w:t>Scott es presidente de la Asociación Nacional de Abogados Ciegos, y de la filial de Colora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8/bm11081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1:06:00Z</dcterms:created>
  <dc:creator>Preferred Customer</dc:creator>
  <dc:description/>
  <cp:keywords/>
  <dc:language>en-US</dc:language>
  <cp:lastModifiedBy>Preferred Customer</cp:lastModifiedBy>
  <dcterms:modified xsi:type="dcterms:W3CDTF">2011-10-16T02:34:00Z</dcterms:modified>
  <cp:revision>927</cp:revision>
  <dc:subject/>
  <dc:title/>
</cp:coreProperties>
</file>