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Aspectos Más Sobresalientes de la Federación Nacional de Ciegos en Ciencias de la Computación</w:t>
        <w:br/>
        <w:t>Reunión de la Convención:</w:t>
        <w:br/>
        <w:t>      Curtis Chong, Presidente de la División, informa que Caroline Ragot, administradora y</w:t>
        <w:br/>
        <w:t>directora de Code Factory, habló con el grupo sobre el trabajo de Code Factory</w:t>
        <w:br/>
        <w:t>para desarrollar un conjunto de aplicaciones accesibles no visuales para la plataforma de Android. Debido a que la accesibilidad de API, (interfaz de programación de aplicaciones)</w:t>
        <w:br/>
        <w:t>proporcionada por Google no fué suficiente para la tarea, Code Factory decidió</w:t>
        <w:br/>
        <w:t>que la forma más eficaz de resolver el problema en el entorno actual</w:t>
        <w:br/>
        <w:t>era desarrollar un conjunto de aplicaciones totalmente accesibles para los ciegos , de ahí que,</w:t>
        <w:br/>
        <w:t>Mobile Accessibility, que consiste en un conjunto de aplicaciones de pleno acceso,</w:t>
        <w:br/>
        <w:t>que permiten a los ciegos hacer y recibir llamadas telefónicas, enviar</w:t>
        <w:br/>
        <w:t>y recibir mensajes de texto, enviar y recibir correo electrónico (a través de Gmail), navegar por</w:t>
        <w:br/>
        <w:t xml:space="preserve">la Web, y determinar su ubicación física (a través del Posicionamiento de Sistema Global, GPS). </w:t>
      </w:r>
      <w:r>
        <w:rPr>
          <w:lang w:val="es-ES_tradnl"/>
        </w:rPr>
        <w:t>Mobile</w:t>
        <w:br/>
        <w:t xml:space="preserve">Accessibility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también viene con un genérico de lectura de pantalla del programa que</w:t>
        <w:br/>
        <w:t>proporciona acceso a algunas aplicaciones de Android. Ya que la plataforma de Android</w:t>
        <w:br/>
        <w:t>es utilizada por cada proveedor de telefonía celular en los Estados Unidos, Mobile</w:t>
        <w:br/>
      </w:r>
      <w:r>
        <w:rPr>
          <w:lang w:val="es-ES_tradnl"/>
        </w:rPr>
        <w:t>Accessibility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ofrece una solución que puede funcionar independientemente del proveedor de teléfono celular.</w:t>
        <w:br/>
        <w:t xml:space="preserve">      Adobe es conocido principalmente por dos cosas: el </w:t>
      </w:r>
      <w:bookmarkStart w:id="0" w:name="OLE_LINK2"/>
      <w:bookmarkStart w:id="1" w:name="OLE_LINK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formato de documento portátil</w:t>
      </w:r>
      <w:bookmarkEnd w:id="0"/>
      <w:bookmarkEnd w:id="1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(PDF) y Flash. Acceso no visual a estos dos formatos requiere que el software de Adobe</w:t>
        <w:br/>
        <w:t>funcione bien con la tecnología de la pantalla de acceso para los ciegos, y también,</w:t>
        <w:br/>
        <w:t>que los editores de contenido del formato de documento portátil, PDF, y Flash sigan las especificaciones que</w:t>
        <w:br/>
        <w:t>Adobe ha publicado. Matt May, un evangelista de accesibilidad de Adobe, dijo</w:t>
        <w:br/>
        <w:t>a la división que Adobe ha estado trabajando arduamente para asegurarse de que sea fácil para</w:t>
        <w:br/>
        <w:t>personas que utilizan su software el producir documentos e información accesibles.</w:t>
        <w:br/>
        <w:t xml:space="preserve">Esto ha tardado años en conseguirse, pero de acuerdo con el </w:t>
      </w:r>
      <w:bookmarkStart w:id="2" w:name="OLE_LINK4"/>
      <w:bookmarkStart w:id="3" w:name="OLE_LINK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señor </w:t>
      </w:r>
      <w:bookmarkEnd w:id="2"/>
      <w:bookmarkEnd w:id="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May, el final está casi</w:t>
        <w:br/>
        <w:t xml:space="preserve">a la vista. Algunos oyentes expresaron su escepticismo, y algunos más comunicaron </w:t>
        <w:br/>
        <w:t>un poco de frustración con Adobe debido a que, en general, hay más</w:t>
        <w:br/>
        <w:t>ejemplos de software y contenidos que no son accesibles a los ciegos, que</w:t>
        <w:br/>
        <w:t>ejemplos de los contenidos y programas accesibles. Por ejemplo, de vez en cuando,</w:t>
        <w:br/>
        <w:t>a los usuarios de Windows se les ha presentado la actualización de Adobe Flash Player Updater,</w:t>
        <w:br/>
        <w:t>que presenta al usuario no visual con una serie de botones sin etiqueta. El señor</w:t>
        <w:br/>
        <w:t xml:space="preserve">May, nos aseguró, que un nuevo programa, de </w:t>
      </w:r>
      <w:bookmarkStart w:id="4" w:name="OLE_LINK6"/>
      <w:bookmarkStart w:id="5" w:name="OLE_LINK5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actualización </w:t>
      </w:r>
      <w:bookmarkEnd w:id="4"/>
      <w:bookmarkEnd w:id="5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más accesible sería puesto</w:t>
        <w:br/>
        <w:t>pronto.</w:t>
        <w:br/>
        <w:t>      Por primera vez en la historia de la Federación en Ciencias de la Computación,</w:t>
        <w:br/>
        <w:t xml:space="preserve">la división tuvo la oportunidad de escuchar a un representante de </w:t>
      </w:r>
      <w:bookmarkStart w:id="6" w:name="OLE_LINK7"/>
      <w:bookmarkStart w:id="7" w:name="OLE_LINK8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¡</w:t>
      </w:r>
      <w:bookmarkEnd w:id="6"/>
      <w:bookmarkEnd w:id="7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Yahoo!, en</w:t>
        <w:br/>
        <w:t xml:space="preserve">la persona de Victor Tsaran, administrador principal del programa de accesibilidad, </w:t>
      </w:r>
      <w:bookmarkStart w:id="8" w:name="OLE_LINK10"/>
      <w:bookmarkStart w:id="9" w:name="OLE_LINK9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¡</w:t>
      </w:r>
      <w:bookmarkEnd w:id="8"/>
      <w:bookmarkEnd w:id="9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Yahoo!</w:t>
        <w:br/>
        <w:t>cuenta con un equipo de personas trabajando a tiempo completo en la accesibilidad, pero</w:t>
        <w:br/>
        <w:t>mucha gente no parece saber sobre ello. El equipo está trabajando en una interfaz Web nueva y mejorada</w:t>
        <w:br/>
        <w:t>de correo electrónico que utiliza ARIA, la Aplicación Accesible Rica de Internet especificada. Si las cosas van según lo previsto, esta interfaz se siente</w:t>
        <w:br/>
        <w:t>para la persona ciega como si, él o ella, tuviera funcionamiento en un cliente de correo electrónico de escritorio. El señor</w:t>
        <w:br/>
        <w:t>Tsaran señaló que los mejores resultados se lograrán si el usuario ciego</w:t>
        <w:br/>
        <w:t>de computadora está funcionando el programa de pantalla de acceso gratuito NVDA, y el navegador</w:t>
        <w:br/>
        <w:t>Firefox Web. El grupo señaló que sería muy</w:t>
        <w:br/>
        <w:t>lamentable si el buen trabajo de ¡Yahoo! en esta área no se reconoce porque</w:t>
        <w:br/>
        <w:t>la mayoría de los usuarios ciegos actuales del ordenador se basan en el programa JAWS para la pantalla de acceso Windows,</w:t>
        <w:br/>
        <w:t xml:space="preserve">y en el navegador de la </w:t>
      </w:r>
      <w:r>
        <w:rPr>
          <w:lang w:val="es-ES_tradnl"/>
        </w:rPr>
        <w:t xml:space="preserve">Web,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Microsoft Internet </w:t>
      </w:r>
      <w:r>
        <w:rPr>
          <w:lang w:val="es-ES_tradnl"/>
        </w:rPr>
        <w:t>Explorer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. Después de</w:t>
        <w:br/>
        <w:t xml:space="preserve">la reunión, Curtis y el señor  Tsaran cenaron juntos. Él era </w:t>
      </w:r>
      <w:r>
        <w:rPr>
          <w:lang w:val="es-PR"/>
        </w:rPr>
        <w:t>cautivador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,</w:t>
        <w:br/>
        <w:t>perspicaz, y dedicado a su trabajo. Aunque no lo dijo directamente,</w:t>
        <w:br/>
        <w:t>aparentemente, Victor Tsaran es, el mismo, ciego, o por lo menos, tiene vista limitada.</w:t>
        <w:br/>
        <w:t xml:space="preserve">      Mike Calvo y Joe Steinkamp de </w:t>
      </w:r>
      <w:r>
        <w:rPr>
          <w:lang w:val="es-ES_tradnl"/>
        </w:rPr>
        <w:t xml:space="preserve">Serotek Corporation 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han hablado con</w:t>
        <w:br/>
        <w:t xml:space="preserve">el grupo acerca de la </w:t>
      </w:r>
      <w:bookmarkStart w:id="10" w:name="OLE_LINK12"/>
      <w:bookmarkStart w:id="11" w:name="OLE_LINK11"/>
      <w:r>
        <w:rPr>
          <w:rFonts w:cs="Arial" w:ascii="Verdana" w:hAnsi="Verdana"/>
          <w:color w:val="3E3E3E"/>
          <w:sz w:val="20"/>
          <w:szCs w:val="20"/>
          <w:lang w:val="es-ES_tradnl"/>
        </w:rPr>
        <w:t xml:space="preserve">computación en </w:t>
      </w:r>
      <w:bookmarkEnd w:id="10"/>
      <w:bookmarkEnd w:id="11"/>
      <w:r>
        <w:rPr>
          <w:rFonts w:cs="Arial" w:ascii="Verdana" w:hAnsi="Verdana"/>
          <w:color w:val="3E3E3E"/>
          <w:sz w:val="20"/>
          <w:szCs w:val="20"/>
          <w:lang w:val="es-ES_tradnl"/>
        </w:rPr>
        <w:t>nube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. Serotek tiene una serie de aplicaciones basadas en la </w:t>
      </w:r>
      <w:r>
        <w:rPr>
          <w:rFonts w:cs="Arial" w:ascii="Verdana" w:hAnsi="Verdana"/>
          <w:color w:val="3E3E3E"/>
          <w:sz w:val="20"/>
          <w:szCs w:val="20"/>
          <w:lang w:val="es-ES_tradnl"/>
        </w:rPr>
        <w:t>computación en nube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br/>
        <w:t>utilizadas por los ciegos, incluyendo su producto DocuScan, que realiza óptica</w:t>
        <w:br/>
        <w:t xml:space="preserve">de reconocimiento de caracteres en la </w:t>
      </w:r>
      <w:r>
        <w:rPr>
          <w:rFonts w:cs="Arial" w:ascii="Verdana" w:hAnsi="Verdana"/>
          <w:color w:val="3E3E3E"/>
          <w:sz w:val="20"/>
          <w:szCs w:val="20"/>
          <w:lang w:val="es-ES_tradnl"/>
        </w:rPr>
        <w:t>computación en nube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en lugar de en una computadora local. El señor</w:t>
        <w:br/>
        <w:t>Calvo expresó su convicción de que los avances futuros para los ciegos,</w:t>
        <w:br/>
        <w:t xml:space="preserve">es probable que tenga lugar en </w:t>
      </w:r>
      <w:r>
        <w:rPr>
          <w:rFonts w:cs="Arial" w:ascii="Verdana" w:hAnsi="Verdana"/>
          <w:color w:val="3E3E3E"/>
          <w:sz w:val="20"/>
          <w:szCs w:val="20"/>
          <w:lang w:val="es-ES_tradnl"/>
        </w:rPr>
        <w:t>computación en</w:t>
      </w:r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 nube. Testigo de la </w:t>
      </w:r>
      <w:bookmarkStart w:id="12" w:name="OLE_LINK14"/>
      <w:bookmarkStart w:id="13" w:name="OLE_LINK1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 xml:space="preserve">computadora Chromium </w:t>
      </w:r>
      <w:bookmarkEnd w:id="12"/>
      <w:bookmarkEnd w:id="13"/>
      <w:r>
        <w:rPr>
          <w:rFonts w:eastAsia="Times New Roman" w:cs="Arial" w:ascii="Arial" w:hAnsi="Arial"/>
          <w:color w:val="333333"/>
          <w:sz w:val="24"/>
          <w:szCs w:val="24"/>
          <w:lang w:val="es-ES"/>
        </w:rPr>
        <w:t>de Google,</w:t>
        <w:br/>
        <w:t>tiene una huella electrónica muy pequeña. Todas sus funciones son</w:t>
        <w:br/>
        <w:t>ejecutadas a través del Internet, y es el comienzo de una</w:t>
        <w:br/>
        <w:t>solución parlante para la computadora Chromium, que debe ser de interés para los</w:t>
        <w:br/>
        <w:t>ciegos.</w:t>
        <w:br/>
        <w:t>      En general, la reunión 2011 de la Federación, en Ciencias de la Computación, ha demostrado</w:t>
        <w:br/>
        <w:t>en microcosmo la situación actual con respecto al acceso no visual</w:t>
        <w:br/>
        <w:t>para los ciegos. Una serie de medidas positivas han sido puestas en marcha, y prometen</w:t>
        <w:br/>
        <w:t>ser muy emocionantes en el futuro, pero en general, la lucha por el pleno</w:t>
        <w:br/>
        <w:t>acceso nunca completamente finaliza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  <w:lang w:val="es-ES_tradnl"/>
        </w:rPr>
      </w:pPr>
      <w:r>
        <w:rPr>
          <w:rFonts w:eastAsia="Times New Roman" w:cs="Lucida Sans Unicode" w:ascii="Lucida Sans Unicode" w:hAnsi="Lucida Sans Unicode"/>
          <w:color w:val="777777"/>
          <w:sz w:val="20"/>
          <w:szCs w:val="20"/>
          <w:lang w:val="es-ES_tradnl"/>
        </w:rPr>
        <w:t>Fuente: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color w:val="777777"/>
          <w:sz w:val="20"/>
          <w:szCs w:val="20"/>
          <w:lang w:val="es-ES_tradnl"/>
        </w:rPr>
      </w:pPr>
      <w:r>
        <w:rPr>
          <w:rFonts w:eastAsia="Times New Roman" w:cs="Lucida Sans Unicode" w:ascii="Lucida Sans Unicode" w:hAnsi="Lucida Sans Unicode"/>
          <w:color w:val="777777"/>
          <w:sz w:val="20"/>
          <w:szCs w:val="20"/>
          <w:lang w:val="es-ES_tradnl"/>
        </w:rPr>
        <w:t>Braille Monitor</w:t>
      </w:r>
    </w:p>
    <w:p>
      <w:pPr>
        <w:pStyle w:val="Normal"/>
        <w:spacing w:lineRule="atLeast" w:line="360" w:before="0" w:after="0"/>
        <w:textAlignment w:val="top"/>
        <w:rPr/>
      </w:pPr>
      <w:r>
        <w:rPr>
          <w:rFonts w:eastAsia="Times New Roman" w:cs="Lucida Sans Unicode" w:ascii="Lucida Sans Unicode" w:hAnsi="Lucida Sans Unicode"/>
          <w:color w:val="777777"/>
          <w:sz w:val="20"/>
          <w:szCs w:val="20"/>
          <w:lang w:val="es-ES_tradnl"/>
        </w:rPr>
        <w:t>Agosto/Septiembre, 2011</w:t>
      </w: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  <w:lang w:val="es-ES_trad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2:00Z</dcterms:created>
  <dc:creator>Preferred Customer</dc:creator>
  <dc:description/>
  <cp:keywords/>
  <dc:language>en-US</dc:language>
  <cp:lastModifiedBy>Preferred Customer</cp:lastModifiedBy>
  <dcterms:modified xsi:type="dcterms:W3CDTF">2011-10-17T01:51:00Z</dcterms:modified>
  <cp:revision>261</cp:revision>
  <dc:subject/>
  <dc:title/>
</cp:coreProperties>
</file>