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NAGDU Lanza Línea Directa:</w:t>
        <w:br/>
        <w:t>      El 3 de julio, en su reunión anual, la Asociación Nacional de</w:t>
        <w:br/>
        <w:t>Usuarios de Perros Guías anunció el lanzamiento de su nueva línea de ayuda.</w:t>
        <w:br/>
        <w:t>La Línea de Información y Abogacía de NAGDU no sólo ofrece información sobre los</w:t>
        <w:br/>
        <w:t>derechos legales de los individuos que utilizan animales de servicio, sino que también ofrece la opción</w:t>
        <w:br/>
        <w:t>para hablar con un defensor que está capacitado para resolver denegaciones de acceso.</w:t>
        <w:br/>
        <w:t>Según las nuevas directrices federales que entraron en vigor el 15 de marzo del 2011,</w:t>
        <w:br/>
        <w:t>un animal de servicio es "cualquier perro que está adiestrado individualmente para hacer el trabajo o</w:t>
        <w:br/>
        <w:t>realizar tareas en beneficio de una persona con una discapacidad." (28 CFR</w:t>
        <w:br/>
        <w:t>Parte 35.104, y 28 CFR Parte 36.104).</w:t>
        <w:br/>
        <w:t>      "Encontramos que la mayoría de los problemas de acceso son el resultado de la falta de</w:t>
        <w:br/>
        <w:t>información", dijo Michael Hingson, vice presidente de la Asociación, que</w:t>
        <w:br/>
        <w:t>se desempeña como administrador del proyecto para la línea directa. "Esta línea es un excelente</w:t>
        <w:br/>
        <w:t>recurso para obtener información precisa."</w:t>
        <w:br/>
        <w:t xml:space="preserve">      La Línea Directa de Información y Abogacía de NAGDU, ofrece, en la actualidad, </w:t>
        <w:br/>
        <w:t xml:space="preserve">información en general acerca de los animales de servicio bajo la Ley </w:t>
      </w:r>
      <w:r>
        <w:rPr>
          <w:lang w:val="es-ES_tradnl"/>
        </w:rPr>
        <w:t xml:space="preserve">de Americanos con Discapacidad, </w:t>
      </w:r>
      <w:r>
        <w:rPr>
          <w:rFonts w:cs="Arial" w:ascii="Arial" w:hAnsi="Arial"/>
          <w:color w:val="333333"/>
          <w:lang w:val="es-ES"/>
        </w:rPr>
        <w:t>Americans with Disabilities Act,</w:t>
        <w:br/>
        <w:t>(ADA), así como una guía específica sobre restaurantes, taxis, e instalaciones de salud. Las personas que llaman, y que necesitan asistencia inmediata, se pueden conectar directamente</w:t>
        <w:br/>
        <w:t>a un defensor capacitado en vivo. Los planes futuros para la línea de emergencia incluyen resúmenes</w:t>
        <w:br/>
        <w:t>de cada una de las leyes estatales relativas a los animales de servicio, más información específica de la industria, y la orientación en una variedad de idiomas, tales como el</w:t>
        <w:br/>
        <w:t>Mandarín y árabe. La línea directa está disponible en cualquier momento llamando al número gratuito</w:t>
        <w:br/>
        <w:t>888-NAGDU411 (888-624-3841).</w:t>
        <w:br/>
        <w:t>      La Línea Directa de Información y Abogacía de NAGDU fué creada por una beca del Fondo de la Imaginación</w:t>
        <w:br/>
        <w:t>de la Federación Nacional de Ciegos, así como con</w:t>
        <w:br/>
        <w:t>contribuciones de las Asociaciones de Usuarios de Perros Guías de California y de la Florída. La Asociación Nacional de Usuarios de Perros Guías es una fuerte y orgullosa</w:t>
        <w:br/>
        <w:t>división de la Federación. NAGDU lleva a cabo campañas de sensibilización pública en cuestiones del</w:t>
        <w:br/>
        <w:t xml:space="preserve">uso de perros guías, ofrece apoyo de abogacía a los </w:t>
      </w:r>
      <w:r>
        <w:rPr>
          <w:rFonts w:cs="Arial" w:ascii="Helv;Arial" w:hAnsi="Helv;Arial"/>
          <w:color w:val="2E8B57"/>
          <w:lang w:val="es-ES_tradnl"/>
        </w:rPr>
        <w:t xml:space="preserve">manejadores </w:t>
      </w:r>
      <w:r>
        <w:rPr>
          <w:rFonts w:cs="Arial" w:ascii="Arial" w:hAnsi="Arial"/>
          <w:color w:val="333333"/>
          <w:lang w:val="es-ES"/>
        </w:rPr>
        <w:t>de perros guías que se enfrentan a</w:t>
        <w:br/>
        <w:t>la discriminación, apoya una legislación efectiva para proteger los derechos de</w:t>
        <w:br/>
        <w:t>los usuarios del servicio de animales, ofrece programas educativos a organizaciones escolares y cívicas, y funciona como una parte integrante de la Federación Nacional</w:t>
        <w:br/>
        <w:t>de Ciegos. Para más información sobre la Asociación Nacional de Usuarios de Perros Guías,</w:t>
        <w:br/>
        <w:t>o para apoyar su trabajo, visite su sitio Web en</w:t>
      </w:r>
      <w:r>
        <w:rPr>
          <w:lang w:val="es-ES_tradnl"/>
        </w:rPr>
        <w:br/>
        <w:t>&lt;</w:t>
      </w:r>
      <w:hyperlink r:id="rId2">
        <w:r>
          <w:rPr>
            <w:rStyle w:val="InternetLink"/>
            <w:lang w:val="es-ES_tradnl"/>
          </w:rPr>
          <w:t>http://www.nagdu.org</w:t>
        </w:r>
      </w:hyperlink>
      <w:r>
        <w:rPr>
          <w:lang w:val="es-ES_tradnl"/>
        </w:rPr>
        <w:t>&gt; o envíe un mensaje de correo electrónico a &lt;</w:t>
      </w:r>
      <w:hyperlink r:id="rId3">
        <w:r>
          <w:rPr>
            <w:rStyle w:val="InternetLink"/>
            <w:lang w:val="es-ES_tradnl"/>
          </w:rPr>
          <w:t>info@nagdu.org</w:t>
        </w:r>
      </w:hyperlink>
      <w:r>
        <w:rPr>
          <w:lang w:val="es-ES_tradnl"/>
        </w:rPr>
        <w:t>.</w:t>
      </w:r>
      <w:r>
        <w:rPr>
          <w:rFonts w:cs="Arial" w:ascii="Arial" w:hAnsi="Arial"/>
          <w:color w:val="333333"/>
          <w:lang w:val="es-ES_tradnl"/>
        </w:rPr>
        <w:br/>
      </w:r>
      <w:r>
        <w:rPr>
          <w:rFonts w:cs="Arial" w:ascii="Arial" w:hAnsi="Arial"/>
          <w:color w:val="333333"/>
          <w:lang w:val="es-ES"/>
        </w:rPr>
        <w:t>Fuente: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Braille Monitor</w:t>
      </w:r>
    </w:p>
    <w:p>
      <w:pPr>
        <w:pStyle w:val="Normal"/>
        <w:spacing w:before="0" w:after="20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Agosto/Septiembre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41:00Z</dcterms:created>
  <dc:creator>Preferred Customer</dc:creator>
  <dc:description/>
  <cp:keywords/>
  <dc:language>en-US</dc:language>
  <cp:lastModifiedBy>Preferred Customer</cp:lastModifiedBy>
  <dcterms:modified xsi:type="dcterms:W3CDTF">2011-10-16T21:33:00Z</dcterms:modified>
  <cp:revision>130</cp:revision>
  <dc:subject/>
  <dc:title/>
</cp:coreProperties>
</file>