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val="es-ES_tradnl"/>
        </w:rPr>
      </w:pPr>
      <w:bookmarkStart w:id="0" w:name="OLE_LINK8"/>
      <w:bookmarkStart w:id="1" w:name="OLE_LINK7"/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Día_de_la_Igualdad_2011_de_los_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lang w:val="es-ES"/>
        </w:rPr>
        <w:t>Ciegos_estadounidenses</w:t>
      </w:r>
    </w:p>
    <w:p>
      <w:pPr>
        <w:pStyle w:val="Normal"/>
        <w:spacing w:lineRule="atLeast" w:line="360" w:before="0" w:after="0"/>
        <w:textAlignment w:val="top"/>
        <w:rPr>
          <w:rFonts w:ascii="Lucida Sans Unicode" w:hAnsi="Lucida Sans Unicode" w:eastAsia="Times New Roman" w:cs="Lucida Sans Unicode"/>
          <w:vanish/>
          <w:color w:val="777777"/>
          <w:sz w:val="20"/>
          <w:szCs w:val="20"/>
          <w:lang w:val="es-ES_tradnl"/>
        </w:rPr>
      </w:pPr>
      <w:bookmarkStart w:id="6" w:name="OLE_LINK4"/>
      <w:bookmarkStart w:id="7" w:name="OLE_LINK3"/>
      <w:bookmarkEnd w:id="6"/>
      <w:bookmarkEnd w:id="7"/>
      <w:r>
        <w:rPr>
          <w:rFonts w:eastAsia="Times New Roman" w:cs="Lucida Sans Unicode" w:ascii="Lucida Sans Unicode" w:hAnsi="Lucida Sans Unicode"/>
          <w:vanish/>
          <w:color w:val="777777"/>
          <w:sz w:val="20"/>
          <w:szCs w:val="20"/>
          <w:lang w:val="es-ES_tradnl"/>
        </w:rPr>
        <w:t> 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val="es-ES_tradnl"/>
        </w:rPr>
      </w:pPr>
      <w:bookmarkStart w:id="8" w:name="OLE_LINK2"/>
      <w:bookmarkStart w:id="9" w:name="OLE_LINK1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br/>
      </w:r>
      <w:bookmarkEnd w:id="8"/>
      <w:bookmarkEnd w:id="9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LA CASA BLANCA</w:t>
        <w:br/>
        <w:t>Oficina del Secretario de Prensa</w:t>
        <w:br/>
        <w:t>Para la Difución Inmediata 14 de octubre, 2011</w:t>
        <w:br/>
        <w:t xml:space="preserve">DÍA DE LA IGUALDAD 2011 DE LOS 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lang w:val="es-ES"/>
        </w:rPr>
        <w:t>CIEGOS ESTADOUNIDENSES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br/>
        <w:t>- - - - - - -</w:t>
        <w:br/>
        <w:t>POR EL PRESIDENTE DE LOS ESTADOS UNIDOS DE AM</w:t>
      </w:r>
      <w:bookmarkStart w:id="10" w:name="OLE_LINK10"/>
      <w:bookmarkStart w:id="11" w:name="OLE_LINK9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É</w:t>
      </w:r>
      <w:bookmarkEnd w:id="10"/>
      <w:bookmarkEnd w:id="11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RICA</w:t>
        <w:br/>
        <w:t>PROCLAMACIÓN</w:t>
        <w:br/>
        <w:t>Generaciones de estadounidenses ciegos y con deficiencias visuales han</w:t>
        <w:br/>
        <w:t>dedicado su pasión y habilidades para mejorar nuestra vida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Nacional, liderando en calidad de funcionarios públicos, escribiendo obras de literatura,</w:t>
        <w:br/>
        <w:t>prestando su voz a la música, e inspirando como campeones del</w:t>
        <w:br/>
        <w:t>deporte. En el Día de la Igualdad de los Ciegos estadounidenses, celebramos los</w:t>
        <w:br/>
        <w:t>logros de los ciegos y de aquellos con deficiencias visuales, y</w:t>
        <w:br/>
        <w:t xml:space="preserve">Reafirmamos nuestro compromiso para avanzar en su plena </w:t>
        <w:br/>
        <w:t>integración económica social.</w:t>
        <w:br/>
        <w:t>Mi administración está dedicada a asegurar que los estadounidenses</w:t>
        <w:br/>
        <w:t>con discapacidad tengan todas las oportunidades de alcanzar su máximo</w:t>
        <w:br/>
        <w:t>potencial. El año pasado, firmé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la Ley de Accesibilidad de las Comunicaciones y video del Siglo XXI,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-First Century  Communications and Video Accessibility Act,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A fín de establecer nuevos estándares</w:t>
        <w:br/>
        <w:t>que permiten que las personas que viven con discapacidad puedan acceder la banda ancha,</w:t>
        <w:br/>
        <w:t xml:space="preserve">y las innovaciones móviles digitales. Para ayudar a nivelar las </w:t>
      </w:r>
      <w:r>
        <w:rPr>
          <w:rFonts w:cs="Arial" w:ascii="Arial" w:hAnsi="Arial"/>
          <w:sz w:val="18"/>
          <w:szCs w:val="18"/>
          <w:lang w:val="es-ES_tradnl"/>
        </w:rPr>
        <w:t>condiciones de igualdad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para el empleo, estamos trabajando para mejorar el cumplimiento del Gobierno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Federal conforme con la Sección 508 de la Ley de Rehabilitación. Hacer cumplir la ley de tecnología electrónica, y de información 508,</w:t>
        <w:br/>
        <w:t>dará a los solicitantes con discapacidad una oportunidad justa y permitirá</w:t>
        <w:br/>
        <w:t>a los empleados con discapacidad el utilizar las herramientas necesarias, mientras que en los</w:t>
        <w:br/>
        <w:t>puestos de trabajo. Al tomar estas medidas, mi Administración reitera su</w:t>
        <w:br/>
        <w:t>compromiso de apertura, asegurándose de que las personas con discapacidad</w:t>
        <w:br/>
        <w:t>pueden mejor acceder a toda la información que el Gobierno Federal ha</w:t>
        <w:br/>
        <w:t>puesto en línea.</w:t>
        <w:br/>
        <w:t>Este año también marca el 75</w:t>
      </w:r>
      <w:r>
        <w:rPr>
          <w:rFonts w:cs="Arial" w:ascii="Arial" w:hAnsi="Arial"/>
          <w:color w:val="333333"/>
          <w:lang w:val="es-ES"/>
        </w:rPr>
        <w:t>º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 aniversario de la aprobación</w:t>
        <w:br/>
        <w:t>de la Ley de Randolph-Sheppard. Durante décadas, la legislación</w:t>
        <w:br/>
        <w:t xml:space="preserve">ha proporcionado las aperturas a los estadounidenses ciegos para trabajar como </w:t>
      </w:r>
      <w:bookmarkStart w:id="12" w:name="OLE_LINK6"/>
      <w:bookmarkStart w:id="13" w:name="OLE_LINK5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operadores de servicios alimentarios</w:t>
      </w:r>
      <w:bookmarkEnd w:id="12"/>
      <w:bookmarkEnd w:id="13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br/>
        <w:t>en la propiedad federal, con la creación de oportunidades de sentido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Empresarial que les permita contribuir a nuestra economía.</w:t>
        <w:br/>
        <w:t>Estos trabajos han enriquecido las vidas de aquellos que participan en el</w:t>
        <w:br/>
        <w:t>programa Randolph-Sheppard, y mejora la comprensión pública sobre la</w:t>
        <w:br/>
        <w:t>ceguera para los que han interactuado con el programa de</w:t>
        <w:br/>
        <w:t>los operadores de servicios alimentarios.</w:t>
        <w:br/>
        <w:t>Aunque hemos avanzado en el camino hacia la igualdad de</w:t>
        <w:br/>
        <w:t>los ciegos, y de personas con baja visión, hay más trabajo</w:t>
        <w:br/>
        <w:t>por hacer. Además de mejorar el acceso a la tecnología y</w:t>
        <w:br/>
        <w:t>a las oportunidades de empleo, en enero de este año, firmé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la Ley de Mejora de Seguridad Peatonal,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cs="Arial" w:ascii="Arial" w:hAnsi="Arial"/>
          <w:sz w:val="20"/>
          <w:szCs w:val="20"/>
          <w:lang w:val="es-ES_tradnl"/>
        </w:rPr>
        <w:t>Pedestrian  Safety Enhancement Act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.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Esta legislación requiere</w:t>
        <w:br/>
        <w:t>que los fabricantes de automóviles eléctricos e híbridos añadan sonidos para alertar a todos los</w:t>
        <w:br/>
        <w:t>peatones de la presencia de estos vehículos inusualmente silenciosos.</w:t>
        <w:br/>
        <w:t>Estas disposiciones ayudarán a aumentar la seguridad y la independencia</w:t>
        <w:br/>
        <w:t>de los estadounidenses ciegos y con deficiencias visuales.</w:t>
        <w:br/>
        <w:t>Por resolución conjunta aprobada el 6 de octubre de 1964 (La Ley Pública</w:t>
        <w:br/>
        <w:t>88-628, según enmendada), el Congreso designó al 15 de octubre</w:t>
        <w:br/>
        <w:t>de cada año como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"El Día de Seguridad del Bastón Blanco "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</w:rPr>
        <w:t>"White Cane Safety Day"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A fín de reconocer las</w:t>
        <w:br/>
        <w:t>2</w:t>
        <w:br/>
        <w:t>contribuciones de los estadounidenses que son ciegos o tienen baja visión.</w:t>
        <w:br/>
        <w:t>Hoy, vamos nuevamente adelante con el trabajo del</w:t>
        <w:br/>
        <w:t>perfeccionamiento de nuestra Unión, y a garantizar que seguimos siendo una nación donde</w:t>
        <w:br/>
        <w:t>todo nuestro pueblo, incluyendo a los que viven con discapacidad, tengan</w:t>
        <w:br/>
        <w:t>todas las oportunidades para alcanzar sus sueños.</w:t>
        <w:br/>
        <w:t>AHORA, POR TANTO, YO, BARACK OBAMA, Presidente de los</w:t>
        <w:br/>
        <w:t>Estados Unidos de América, proclamo el 15 de octubre, 2011,</w:t>
        <w:br/>
        <w:t>como el Día de la Igualdad de los Ciegos Estadounidenses. Hago un llamado a los funcionarios públicos,</w:t>
        <w:br/>
        <w:t>líderes empresariales y comunitarios, educadores, bibliotecarios, y</w:t>
        <w:br/>
        <w:t>Estadounidenses en todo el país para observar el día de hoy con</w:t>
        <w:br/>
        <w:t>ceremonias, actividades y programas apropiados.</w:t>
        <w:br/>
        <w:t>EN FÉ DE LO CUAL, he puesto mi mano este</w:t>
        <w:br/>
        <w:t>día catorce de octubre, en el año 2011, de Nuestro Señor, y de la independencia</w:t>
        <w:br/>
        <w:t>De los Estados Unidos de América, la 236</w:t>
      </w:r>
      <w:bookmarkStart w:id="14" w:name="OLE_LINK293"/>
      <w:bookmarkStart w:id="15" w:name="OLE_LINK292"/>
      <w:r>
        <w:rPr>
          <w:rFonts w:cs="Arial" w:ascii="Arial" w:hAnsi="Arial"/>
          <w:sz w:val="27"/>
          <w:szCs w:val="27"/>
          <w:lang w:val="es-ES_tradnl"/>
        </w:rPr>
        <w:t>ª</w:t>
      </w:r>
      <w:bookmarkEnd w:id="14"/>
      <w:bookmarkEnd w:id="15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.</w:t>
        <w:br/>
        <w:t>BARACK OBAMA</w:t>
        <w:br/>
        <w:t># # #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00:00Z</dcterms:created>
  <dc:creator>Preferred Customer</dc:creator>
  <dc:description/>
  <cp:keywords/>
  <dc:language>en-US</dc:language>
  <cp:lastModifiedBy>Preferred Customer</cp:lastModifiedBy>
  <dcterms:modified xsi:type="dcterms:W3CDTF">2011-10-20T03:21:00Z</dcterms:modified>
  <cp:revision>213</cp:revision>
  <dc:subject/>
  <dc:title/>
</cp:coreProperties>
</file>